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редняя общеобразовательная школа № 2 имени Героя Советского Союза Е.М.Молчанова» муниципального образования «Барыш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льяновской области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директора школы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46</w:t>
      </w:r>
      <w:r>
        <w:rPr>
          <w:rFonts w:cs="Times New Roman" w:ascii="Times New Roman" w:hAnsi="Times New Roman"/>
          <w:sz w:val="26"/>
          <w:szCs w:val="26"/>
        </w:rPr>
        <w:t>_ от «</w:t>
      </w:r>
      <w:r>
        <w:rPr>
          <w:rFonts w:cs="Times New Roman" w:ascii="Times New Roman" w:hAnsi="Times New Roman"/>
          <w:sz w:val="26"/>
          <w:szCs w:val="26"/>
          <w:u w:val="single"/>
        </w:rPr>
        <w:t>19</w:t>
      </w:r>
      <w:r>
        <w:rPr>
          <w:rFonts w:cs="Times New Roman" w:ascii="Times New Roman" w:hAnsi="Times New Roman"/>
          <w:sz w:val="26"/>
          <w:szCs w:val="26"/>
        </w:rPr>
        <w:t>» _</w:t>
      </w:r>
      <w:r>
        <w:rPr>
          <w:rFonts w:cs="Times New Roman" w:ascii="Times New Roman" w:hAnsi="Times New Roman"/>
          <w:sz w:val="26"/>
          <w:szCs w:val="26"/>
          <w:u w:val="single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>__ 2019  г.  __________</w:t>
        <w:softHyphen/>
        <w:t>___  В.П. Макарова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Оздоровительный лагерь с дневным пребыванием детей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«Калейдоско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ополнительная образовательная общеразвивающая программа «Азбука безопас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реализации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 смена 24.06 – 14.07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ры составител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знецова Н.В., Ярынкин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а и обсуждена на общешкольном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ом собрании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4 от 17.04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Style21"/>
        <w:keepNext w:val="tru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збука безопасност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интересного, разнообразного по форме и содержанию отдыха и оздоровления детей, овладение воспитанниками лагеря правилами безопасного поведения в различных ситуация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программы </w:t>
            </w:r>
          </w:p>
          <w:p>
            <w:pPr>
              <w:pStyle w:val="22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организацию системы занятий, способствующих получению каждым ребенком специализированных знаний, освоению умений и навыков, обеспечивающих ему личную безопасность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«Средняя общеобразовательная школа №2 имени Героя Советского Союза Е.М.Молчанова» муниципального образования «Барышский район» Ульянов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ind w:left="176" w:hanging="255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51 Ульяновская область г. Барыш ул. Луначарского дом 4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750 Ульяновская область г. Барыш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 дом 45 В</w:t>
            </w:r>
          </w:p>
        </w:tc>
      </w:tr>
      <w:tr>
        <w:trPr>
          <w:trHeight w:val="1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лагерь с дневным пребыванием детей «Калейдоскоп» при МБОУ СОШ №2 МО «Барышский район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uppressAutoHyphens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июня по 15 ию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смены 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uppressAutoHyphens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- 14 лет</w:t>
            </w:r>
          </w:p>
        </w:tc>
      </w:tr>
    </w:tbl>
    <w:p>
      <w:pPr>
        <w:pStyle w:val="Normal"/>
        <w:spacing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роблема безопасности детей беспокоит людей во всех странах мира. Действия ребенка часто непредсказуемы, нелогичны и беспомощны. Некоторая осознанность в поведении ребенка появляется только к 10-12 годам. И, следовательно, чем раньше ребенку оказать помощь в овладении  умениями и навыками безопасного поведения на дороге, в быту, тем спокойнее мы будем  за его будущее. Такая работа будет эффективной в том случае, если она  системна и целенаправленна.  Поэтому, педагогический коллектив школы, в период летних каникул продолжит свою деятельность по профилактике ДТП и пропаганде ПДД, ППБ, создав в профильной смене оздоровительного лагеря с дневным пребыванием детей (далее лагерь) определенные условия для формирования у детей активной жизненной позиции и устойчивых навыков безопасного поведения на улицах, дорогах и в быту.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рограмма рассчитана на детей 6,5-14 лет, и направлена на то, чтобы соблюдение ими правил безопасного поведения в современных условиях было осознанным и естественным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рьезную озабоченность  у сотрудников Государственной инспекции безопасности дорожного движения, органов образования, здравоохранения, общественности вызывает постоянно возрастающее количество дорожно-транспортных происшествий с участием детей.  Дети, как малоопытные участники дорожного движения, нередко оказываются в аварийных ситуациях на улицах и дорогах. Проявляя невнимательность, недисциплинированность при переходе проезжей части, на шумных перекрестках, загородных дорогах, оказавшись в аварийной уличной ситуации, они не умеют принять разумного решения, обезопасить себя. Из-за отсутствия практических навыков безопасного поведения на дорогах, наши маленькие пешеходы и велосипедисты допускают нарушения правил дорожного движения, поэтому мы стоим перед необходимостью формирования навыков безопасного поведения и их соблюдения, активизации пропагандистской деятельности, увеличения количества мероприятий, результатом которых явилось бы приобретение детьми практических умений и навыков безопасного поведения на улицах. Школа  ведет активную и содержательную работу по пропаганде Правил дорожного движения и профилактике детского дорожно-транспортного травматизма в течение учебного года. Таким образом,  организация  профильной смены в период летних каникул  является логическим продолжением  этой систем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, педагогическая целесообразность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тличительной особенностью программы является то, что реализация профильной смены «Азбука безопасности» позволит детям усвоить на познавательном и эмоциональном уровне Правила дорожного движения, Правила поведения в чрезвычайных ситуациях, Правила противопожарной безопасности. Поможет в формировании умений и навыков безопасного поведения на улицах и дорогах города,  увеличит  количество детей и подростков, активно работающих по пропаганде безопасного движения и профилактике детского дорожно-транспортного травматизма, а также позволит снизить количество дорожно-транспортных происшествий, чрезвычайных ситуаций  с участием учащихся школы, в том числе и воспитанников лагеря.</w:t>
      </w:r>
    </w:p>
    <w:p>
      <w:pPr>
        <w:pStyle w:val="15"/>
        <w:spacing w:lineRule="auto" w:line="276"/>
        <w:ind w:left="34" w:right="141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смены предлагается придумать и реализовать проекты, итогом которых станут: 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76"/>
        <w:ind w:left="754" w:right="1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лагерный проект - создание Азбуки безопасности;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76"/>
        <w:ind w:left="709" w:right="140" w:hanging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ные проекты - создание видеороликов, направленных на пропаганду безопасного поведения на дорогах, использования световозвращающих элементов, использования детских удерживающих устройств, ремней безопасности, законопослушного поведения среди велосипедистов; личной безопасности в быту и природе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етям предоставлена свобода в определении содержания их отдыха. Сопоставление плана дает возможность детям вносить предложения, отстаивать их, выбирать, а затем воплощать в жиз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ой состав участников:   </w:t>
      </w:r>
      <w:r>
        <w:rPr>
          <w:rFonts w:cs="Times New Roman" w:ascii="Times New Roman" w:hAnsi="Times New Roman"/>
          <w:sz w:val="28"/>
          <w:szCs w:val="28"/>
        </w:rPr>
        <w:t>6,5 - 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БЛОК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системы интересного, разнообразного по форме и содержанию отдыха и оздоровления детей, овладение воспитанниками лагеря правилами безопасного поведения в различных ситуац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76" w:before="63" w:after="0"/>
        <w:ind w:left="709" w:hanging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информированности детей по наличию </w:t>
      </w:r>
      <w:r>
        <w:rPr>
          <w:sz w:val="28"/>
          <w:szCs w:val="28"/>
        </w:rPr>
        <w:t>опасностей, угрожающих им в повседневной жизни,</w:t>
      </w:r>
      <w:r>
        <w:rPr>
          <w:color w:val="000000"/>
          <w:sz w:val="28"/>
          <w:szCs w:val="28"/>
        </w:rPr>
        <w:t xml:space="preserve"> их обученности правилам личной безопасности.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709" w:hanging="349"/>
        <w:jc w:val="both"/>
        <w:rPr/>
      </w:pPr>
      <w:r>
        <w:rPr>
          <w:sz w:val="28"/>
          <w:szCs w:val="28"/>
        </w:rPr>
        <w:t>Изучение и освоение детьми методов и приемов защиты собственной безопасности.</w:t>
      </w:r>
    </w:p>
    <w:p>
      <w:pPr>
        <w:pStyle w:val="Style18"/>
        <w:numPr>
          <w:ilvl w:val="0"/>
          <w:numId w:val="9"/>
        </w:numPr>
        <w:spacing w:lineRule="auto" w:line="276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, уверенности, умения принимать решения в чрезвычайных ситуациях.</w:t>
      </w:r>
    </w:p>
    <w:p>
      <w:pPr>
        <w:pStyle w:val="Style18"/>
        <w:numPr>
          <w:ilvl w:val="0"/>
          <w:numId w:val="9"/>
        </w:numPr>
        <w:spacing w:lineRule="auto" w:line="276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устойчивых навыков соблюдения и выполнения Правил дорожного движения.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вичным навыкам оказания доврачебной помощи пострадавшим при чрезвычайных ситуациях.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етей к организации пропаганды безопасного поведения на дорогах и улицах. 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интересного, разнообразного, познавательного и развивающего отдыха детей.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, составляющих культуру поведения и культуру здоровья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научатся </w:t>
      </w:r>
      <w:r>
        <w:rPr>
          <w:rFonts w:cs="Times New Roman" w:ascii="Times New Roman" w:hAnsi="Times New Roman"/>
          <w:sz w:val="28"/>
          <w:szCs w:val="28"/>
        </w:rPr>
        <w:t xml:space="preserve">применять правила дорожного движения в повседневной жизни, разбирать сложную дорожно-транспортную, экстремальную ситуацию, находить правильное решение. 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индивидуальной и коллективной деятельности, социальной активности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«Азбуки безопасности» и создание видеороликов, направленных на пропаганду безопасного поведения на дорогах, использования световозвращающих элементов, использования детских удерживающих устройств, ремней безопасности, законопослушного поведения среди велосипедистов, личной безопасности в экстремальных ситуациях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ая модель сме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ильной см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збука безопасности» </w:t>
      </w:r>
      <w:r>
        <w:rPr>
          <w:rFonts w:cs="Times New Roman" w:ascii="Times New Roman" w:hAnsi="Times New Roman"/>
          <w:sz w:val="28"/>
          <w:szCs w:val="28"/>
        </w:rPr>
        <w:t xml:space="preserve">достигается путем рационального сочетания теоретической подготовки детей и закрепления полученных знаний с помощью практических занятий, игровых и культурно-массовых мероприятий по данному профилю. Основными направлениями смены являются пропаганда ПДД, ППБ, ПЧС, не исключая и других очень важных направлений в работе с детьми (патриотическое, экологическое, нравственно-эстетическое, художественное).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звеном в механизме реализации программы  является вожатский отряд «Перекресток», осуществляющий свою деятельность в период работы профильной смены оздоровительного лагеря «Калейдоскоп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о для воспитанников лагеря проводят занятия «Школа светофорных наук» (приложение 1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оздоровительной смены, участвуя в различных мероприятиях, дети получают «жетоны – цветы» зеленого, желтого и красного цветов. По окончанию работы лагеря подводятся итоги и выявляются знатоки: Правил дорожного движения - у кого больше цветов зеленого цвета, знатоки Правил пожарной безопасности - красного цвета, знатоки Правил поведения в экстремальных условиях – желтого цвета. Им торжественно вручаются пр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апы реализации программы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1этап. Подготовительный.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85"/>
        <w:gridCol w:w="2160"/>
        <w:gridCol w:w="310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оздоровительного лагеря с дневным пребыванием детей з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начальники лагер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ирование Положения о летнем оздоровительном лаге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начальник лагер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. Согласование, утверждение 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начальник лагер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штатного рас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, детьми (рекламная деятельность лагеря, анкетир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ого коллектива с нормативно-правовыми документами и   должностными обязанностями работников лаге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начальник лагер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по технике безопасности для работников и детей оздоровительного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-учебы по вопросам организации и проведения оздоровительного лагеря с дневным пребыванием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иказов об открытии лагеря, назначении воспит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гигиенического обучения, медицинской комиссии, подготовка санитарных книж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работники лагер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, подготовка помещений, терри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 игр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 Л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ажё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ал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, зам. директора по ВР, фельдшер школы, начальник лагеря, воспита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нвент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а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, начальник лагер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ой агитации, реквизита и сувениров для проведения  мероприятий и награждения 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от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отрядов с учетом возра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ами экскурсий и мероприятий дополнительного образования (ДДТ, ДЮСШ, ДШИ, МАУК «ДНТ», учреждения культуры, библиотека). Внесение мероприятий дополнительного образования в основной план работы лаге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аптечки для экскурсий, п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школ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йе школы, игровых комнат, уголка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утё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 этап. Организационный.</w:t>
      </w:r>
    </w:p>
    <w:p>
      <w:pPr>
        <w:pStyle w:val="212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12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знакомство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етей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, режимом дня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формирование органов самоуправления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апуск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 Основ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ериод активного включения всех факторов, способствующих реализации программы.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идеи смены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виды коллективно – творческих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 этап. Заключитель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2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нкетирование, диагностика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73"/>
        <w:jc w:val="both"/>
        <w:rPr/>
      </w:pPr>
      <w:r>
        <w:rPr>
          <w:sz w:val="28"/>
          <w:szCs w:val="28"/>
        </w:rPr>
        <w:t>подведение итогов смены</w:t>
      </w:r>
      <w:r>
        <w:rPr>
          <w:sz w:val="28"/>
          <w:szCs w:val="28"/>
          <w:lang w:val="ru-RU"/>
        </w:rPr>
        <w:t xml:space="preserve"> через реализацию проектов «Азбука безопасности», создание видеорол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оздоровительного лагеря.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: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олноценного активного отдыха детей в лагере име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я для занятий физкультурой и спортом (турники, спортивная площадка, игровая площадка, площадка по ПДД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сткий и мягкий игровой инвентарь (мячи, скакалки, бадминтон, обручи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е игровое оборудование (шахматы, шашки, лото, настольные игр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(музыкальный центр, компьютер, проектор). 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: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оздоровительного лагеря по штатному расписанию задействованы:</w:t>
      </w:r>
    </w:p>
    <w:p>
      <w:pPr>
        <w:pStyle w:val="Style16"/>
        <w:numPr>
          <w:ilvl w:val="0"/>
          <w:numId w:val="13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Style16"/>
        <w:numPr>
          <w:ilvl w:val="0"/>
          <w:numId w:val="13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лагеря</w:t>
      </w:r>
    </w:p>
    <w:p>
      <w:pPr>
        <w:pStyle w:val="Style16"/>
        <w:numPr>
          <w:ilvl w:val="0"/>
          <w:numId w:val="13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Style16"/>
        <w:numPr>
          <w:ilvl w:val="0"/>
          <w:numId w:val="13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Style16"/>
        <w:numPr>
          <w:ilvl w:val="0"/>
          <w:numId w:val="13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ЛФК</w:t>
      </w:r>
    </w:p>
    <w:p>
      <w:pPr>
        <w:pStyle w:val="Style16"/>
        <w:numPr>
          <w:ilvl w:val="0"/>
          <w:numId w:val="13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Style16"/>
        <w:numPr>
          <w:ilvl w:val="0"/>
          <w:numId w:val="13"/>
        </w:numPr>
        <w:spacing w:before="0" w:after="0"/>
        <w:ind w:left="12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школ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работник осуществляет периодический контроль за санитарным состоянием лагеря, проведением спортивно-оздоровительных мероприятий, мониторинга здоровь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обслуживающего персонала определяются начальником лагеря. Начальник и педагогический коллектив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методики КТД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 игры  и  соревнований,  как  важнейших  средств</w:t>
      </w:r>
    </w:p>
    <w:p>
      <w:pPr>
        <w:pStyle w:val="Style16"/>
        <w:spacing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воздействия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 семинары по летнему отдыху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ка периодической печати (журналы «Воспитание школьника»,</w:t>
      </w:r>
    </w:p>
    <w:p>
      <w:pPr>
        <w:pStyle w:val="Style16"/>
        <w:spacing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ный руководитель», «Педсовет»)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онное:</w:t>
      </w:r>
    </w:p>
    <w:p>
      <w:pPr>
        <w:pStyle w:val="C3"/>
        <w:numPr>
          <w:ilvl w:val="0"/>
          <w:numId w:val="8"/>
        </w:numPr>
        <w:shd w:fill="FFFFFF" w:val="clear"/>
        <w:spacing w:lineRule="auto" w:line="276" w:before="0" w:after="0"/>
        <w:ind w:left="1418" w:hanging="360"/>
        <w:jc w:val="both"/>
        <w:rPr/>
      </w:pPr>
      <w:r>
        <w:rPr>
          <w:rStyle w:val="C7"/>
          <w:color w:val="000000"/>
          <w:sz w:val="28"/>
          <w:szCs w:val="28"/>
        </w:rPr>
        <w:t xml:space="preserve">добровольность участия детей в программе </w:t>
      </w:r>
    </w:p>
    <w:p>
      <w:pPr>
        <w:pStyle w:val="C3"/>
        <w:numPr>
          <w:ilvl w:val="0"/>
          <w:numId w:val="8"/>
        </w:numPr>
        <w:shd w:fill="FFFFFF" w:val="clear"/>
        <w:spacing w:lineRule="auto" w:line="276" w:before="0" w:after="0"/>
        <w:ind w:left="141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истематическое информирование населения, СМИ о результатах деятельности, как всего лагеря, так и отдельных активистов смены.</w:t>
      </w:r>
    </w:p>
    <w:p>
      <w:pPr>
        <w:pStyle w:val="Style16"/>
        <w:spacing w:before="0" w:after="0"/>
        <w:ind w:left="360" w:right="0" w:firstLine="348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6"/>
        <w:spacing w:before="0" w:after="0"/>
        <w:ind w:left="360" w:right="0" w:firstLine="3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ое: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Министерства образования и науки Ульяновской области.</w:t>
      </w:r>
    </w:p>
    <w:p>
      <w:pPr>
        <w:pStyle w:val="Style16"/>
        <w:spacing w:before="0" w:after="0"/>
        <w:ind w:left="360" w:right="0" w:firstLine="34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spacing w:before="0" w:after="0"/>
        <w:ind w:left="360" w:right="0" w:firstLine="3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: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дготовительный период ведётся просветительская работа по организации лагеря и привлечению детей. Педагогический коллектив лагеря знакомится с его программой на смену.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 началом смены собирается родительское собрание, где родители знакомятся с режимом работы, с программой лагеря. Информируются о правилах техники безопасности и поведения детей в лагере.</w:t>
      </w:r>
    </w:p>
    <w:p>
      <w:pPr>
        <w:pStyle w:val="Normal"/>
        <w:shd w:fill="FFFFFF" w:val="clear"/>
        <w:suppressAutoHyphens w:val="false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нце дня подводятся итоги проведённых дел, ведется фотодневник жизни лагеря (информация на сайте школы).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рганизационное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ежедневные планерки воспит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ся планы работы воспитателей, где отражаются и анализируются события и проблемы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методическая и консультативная помощь педагог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 обеспечиваются методической литературой, инструментарием по проведению мастер-классов, тематических мероприятий и т. 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РЕЗУЛЬТАТИВНОСТ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лагере диагностика проходит в несколько этапов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ьном этапе происходит сбор данных о направленности интересов ребенка, мотивации деятельности и уровень готовности к ней (тесты, анкеты, игры)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диагностика позволит корректировать процесс реализации программы и определить искомый результат с помощью аналогии и ассоциации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диагностика позволит оценить результаты реализации программы (опрос, тестирование, анкеты)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РИСКИ И СПОСОБЫ ИХ ПРЕОДОЛЕНИЯ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 xml:space="preserve">Первый фактор риска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активность детей в реализации программы. </w:t>
      </w:r>
    </w:p>
    <w:p>
      <w:pPr>
        <w:pStyle w:val="Style17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ы профилактики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ндивидуальных способностей и интересов ребенка для приобщения и занятости другой деятельностью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торой фактор риска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ложительной динамики в оздоровлении детей. </w:t>
      </w:r>
    </w:p>
    <w:p>
      <w:pPr>
        <w:pStyle w:val="Style17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ы профилактики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спортивных мероприятий, бесед, проведение индивидуальных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 с детьми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Третий фактор риска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е погодные условия. </w:t>
      </w:r>
    </w:p>
    <w:p>
      <w:pPr>
        <w:pStyle w:val="Style17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ы профилактики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согласно тематике смен в 2-х вариантах (на основе учета погоды: на свежем воздухе – в хорошую погоду, в помещениях лагеря на плохие погодные условия)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лан работы  «Школы светофорных наук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яд вожатых «Перекресток» вместе совместно с сотрудником ГИБДД, МЧС  проводит занятия «Школа светофорных наук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907"/>
        <w:gridCol w:w="1074"/>
        <w:gridCol w:w="1421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ов,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автомототранспор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стория автомототранспорта и безопасности движения. Автомобили, мотоциклы и велосипеды. Правила дорожного движения, их истор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тографировать на улицах города автомобили различных марок и видов. Поместить фотографии автомобилей на стенд.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2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Правилами дорожно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рмины и понятия: участник дорожного движения, дорога, проезжая часть, тротуар, обочин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3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 пеше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переходы и остановка маршрутных средств. Движение пешеход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4. Встреча с сотрудниками ГИБД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5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фо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рассказ или стихотворение о светофор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6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ые зна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дорожных знаков: Предупреждающие, знаки приоритета, запрещающие, предписывающие, информационные,  знаки особых предписаний, знаки сервиса, знаки дополнительной информации. Значение отдельных дорожных знаков. Экскурсия по дорогам город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7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а с инспектором по профилактической и агитационной работе МЧ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8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выступления агитбрига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Обязанности водител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велосипедистов, требования к управлению велосипед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Пешеходные пере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пешеходных переходов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рисунки.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11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Перекрестки и их ви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ить разметку проезжей части. Начертить схемы перекрестков различных видов. Сфотографировать движение на одном из перекрестк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13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овый зал. Выступление агитбрига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Основы доврачебной помощ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вмы. Первая помощь Правила переноски пострадавшего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жение шин.</w:t>
              <w:br/>
              <w:t>(занятие проводит фельдшер лагеря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 15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ы. Виды 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кровотечений (артериальное, венозное, капиллярное). Способы остановки кровотечения. Наложение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язок. Задани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жить различные виды повязок, (занятие проводит фельдшер лагеря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№16-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верка ЗУН в игров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игра «Безопасность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проек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color w:val="4F4F4F"/>
          <w:sz w:val="28"/>
          <w:szCs w:val="28"/>
        </w:rPr>
        <w:br/>
      </w:r>
    </w:p>
    <w:p>
      <w:pPr>
        <w:pStyle w:val="Normal"/>
        <w:spacing w:before="0" w:after="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79" w:right="849" w:gutter="0" w:header="0" w:top="1142" w:footer="0" w:bottom="1142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25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4" w:hanging="62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C7">
    <w:name w:val="c7"/>
    <w:basedOn w:val="Style12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211">
    <w:name w:val="Основной текст с отступом 2 Знак1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63" w:after="63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6">
    <w:name w:val=" Знак Знак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suppressAutoHyphens w:val="false"/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28:00Z</dcterms:created>
  <dc:creator>Katrina</dc:creator>
  <dc:description/>
  <cp:keywords/>
  <dc:language>en-US</dc:language>
  <cp:lastModifiedBy>Anna</cp:lastModifiedBy>
  <cp:lastPrinted>2019-04-22T10:06:00Z</cp:lastPrinted>
  <dcterms:modified xsi:type="dcterms:W3CDTF">2019-04-22T06:28:00Z</dcterms:modified>
  <cp:revision>5</cp:revision>
  <dc:subject/>
  <dc:title/>
</cp:coreProperties>
</file>