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2 МО «Барышский район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18</w:t>
        <w:tab/>
        <w:tab/>
        <w:tab/>
        <w:tab/>
        <w:t xml:space="preserve"> № 16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арыш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Комплексного плана-графика («Дорожной карты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и проведения государственной  итог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и по образовательным программам основного обще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ой организации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обеспечения качественной подготовки и организованного проведения  государственной итоговой аттестации по программам </w:t>
      </w:r>
      <w:r>
        <w:rPr>
          <w:sz w:val="28"/>
          <w:szCs w:val="28"/>
        </w:rPr>
        <w:t>основного общего и среднего общего образования на территории муниципального образования «Барышский район»  в 2019 году в условиях</w:t>
      </w:r>
      <w:r>
        <w:rPr>
          <w:color w:val="000000"/>
          <w:sz w:val="28"/>
          <w:szCs w:val="28"/>
        </w:rPr>
        <w:t xml:space="preserve"> соблюдения прав и защиты образовательных интересов выпускников 9,11 классов, во исполнении Федерального закона «Об образовании в Российской Федерации» от 29.12.2012 №273-ФЗ, согласно Порядку проведения государственной  итоговой аттестации по </w:t>
      </w:r>
      <w:r>
        <w:rPr>
          <w:sz w:val="28"/>
          <w:szCs w:val="28"/>
        </w:rPr>
        <w:t>образовательным программам основного общего образования</w:t>
      </w:r>
      <w:r>
        <w:rPr>
          <w:color w:val="000000"/>
          <w:sz w:val="28"/>
          <w:szCs w:val="28"/>
        </w:rPr>
        <w:t xml:space="preserve"> (приказ Министерства образования и науки РФ от 25.12.2013 №1394), Порядку проведения государственной итоговой аттестации по </w:t>
      </w:r>
      <w:r>
        <w:rPr>
          <w:sz w:val="28"/>
          <w:szCs w:val="28"/>
        </w:rPr>
        <w:t xml:space="preserve">образовательным </w:t>
      </w:r>
      <w:r>
        <w:rPr>
          <w:color w:val="000000"/>
          <w:sz w:val="28"/>
          <w:szCs w:val="28"/>
        </w:rPr>
        <w:t xml:space="preserve">программам </w:t>
      </w:r>
      <w:r>
        <w:rPr>
          <w:sz w:val="28"/>
          <w:szCs w:val="28"/>
        </w:rPr>
        <w:t>среднего общего образования</w:t>
      </w:r>
      <w:r>
        <w:rPr>
          <w:color w:val="000000"/>
          <w:sz w:val="28"/>
          <w:szCs w:val="28"/>
        </w:rPr>
        <w:t xml:space="preserve"> (приказ Министерства образования и науки РФ от 26.12.2013 № 1400), Правилам формирования и ведения федеральной информационной системы обеспечения проведения государственной итоговой аттестации обучающихся, освоивших </w:t>
      </w:r>
      <w:r>
        <w:rPr>
          <w:sz w:val="28"/>
          <w:szCs w:val="28"/>
        </w:rPr>
        <w:t xml:space="preserve">образовательные  программы  основного общего и среднего общего образования (Постановление Правительства Российской Федерации от 31.08.2013 № 755), </w:t>
      </w:r>
      <w:r>
        <w:rPr>
          <w:color w:val="000000"/>
          <w:sz w:val="28"/>
          <w:szCs w:val="28"/>
        </w:rPr>
        <w:t xml:space="preserve">на основании распоряжения Министерства образования и науки  Ульяновской области от 01 августа 2018 г. № 1326-р «Об утверждении Комплексного плана-графика («Дорожной карты») подготовки и проведения государственной итоговой аттестации </w:t>
      </w:r>
      <w:r>
        <w:rPr>
          <w:sz w:val="28"/>
          <w:szCs w:val="28"/>
        </w:rPr>
        <w:t>по образовательным программам основного общего и среднего общего образования</w:t>
      </w:r>
      <w:r>
        <w:rPr>
          <w:color w:val="000000"/>
          <w:sz w:val="28"/>
          <w:szCs w:val="28"/>
        </w:rPr>
        <w:t xml:space="preserve"> на территории Ульяновской области в 2019 году», приказа управления образования  «Об утверждении Комплексного плана-графика («Дорожной карты») подготовки и проведения государственной итоговой аттестации </w:t>
      </w:r>
      <w:r>
        <w:rPr>
          <w:sz w:val="28"/>
          <w:szCs w:val="28"/>
        </w:rPr>
        <w:t>по образовательным программам основного общего и среднего общего образования</w:t>
      </w:r>
      <w:r>
        <w:rPr>
          <w:color w:val="000000"/>
          <w:sz w:val="28"/>
          <w:szCs w:val="28"/>
        </w:rPr>
        <w:t xml:space="preserve"> на территории Барышского района в 2019 году»  от  28.08.2018 № 30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Style18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.Утвердить </w:t>
      </w:r>
      <w:r>
        <w:rPr>
          <w:sz w:val="28"/>
          <w:szCs w:val="28"/>
        </w:rPr>
        <w:t xml:space="preserve">Комплексный план-график («Дорожную карту») подготовки и проведения государственной итоговой аттестации по образовательным программам основного общего  образования  в образовательной организации в 2018 году (далее – Комплексный план) (приложение №1) и  </w:t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9585</wp:posOffset>
            </wp:positionH>
            <wp:positionV relativeFrom="paragraph">
              <wp:posOffset>123190</wp:posOffset>
            </wp:positionV>
            <wp:extent cx="5940425" cy="8391525"/>
            <wp:effectExtent l="0" t="0" r="0" b="0"/>
            <wp:wrapTight wrapText="bothSides">
              <wp:wrapPolygon edited="0">
                <wp:start x="-67" y="0"/>
                <wp:lineTo x="-67" y="21573"/>
                <wp:lineTo x="21610" y="21573"/>
                <wp:lineTo x="21610" y="0"/>
                <wp:lineTo x="-6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164</w:t>
      </w:r>
    </w:p>
    <w:p>
      <w:pPr>
        <w:pStyle w:val="Style16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09.2018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80"/>
        <w:jc w:val="center"/>
        <w:outlineLvl w:val="0"/>
        <w:rPr>
          <w:b/>
          <w:b/>
        </w:rPr>
      </w:pPr>
      <w:r>
        <w:rPr>
          <w:b/>
        </w:rPr>
        <w:t>КОМПЛЕКСНЫЙ ПЛАН-ГРАФИК</w:t>
      </w:r>
    </w:p>
    <w:p>
      <w:pPr>
        <w:pStyle w:val="Normal"/>
        <w:numPr>
          <w:ilvl w:val="0"/>
          <w:numId w:val="0"/>
        </w:numPr>
        <w:ind w:hanging="180"/>
        <w:jc w:val="center"/>
        <w:outlineLvl w:val="0"/>
        <w:rPr>
          <w:b/>
          <w:b/>
        </w:rPr>
      </w:pPr>
      <w:r>
        <w:rPr>
          <w:b/>
        </w:rPr>
        <w:t>( «Дорожная карта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и проведения государственной итоговой аттестации</w:t>
      </w:r>
    </w:p>
    <w:p>
      <w:pPr>
        <w:pStyle w:val="Normal"/>
        <w:ind w:hanging="180"/>
        <w:jc w:val="center"/>
        <w:rPr/>
      </w:pPr>
      <w:r>
        <w:rPr>
          <w:b/>
        </w:rPr>
        <w:t>по образовательным программам основного общего (далее-ГИА-9)  в 2019</w:t>
      </w:r>
      <w:r>
        <w:rPr/>
        <w:t xml:space="preserve"> году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828"/>
        <w:gridCol w:w="2359"/>
        <w:gridCol w:w="16"/>
        <w:gridCol w:w="56"/>
        <w:gridCol w:w="54"/>
        <w:gridCol w:w="300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1.Анализ участия  в государственной итоговой  аттестации во всех формах её проведения (далее – ГИА), включая ЕГЭ, в 2018 году и постановка основных задач при организации и проведении  ГИА на 2019 го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астия  в организации и проведении ГИА выпускников 9, 11  в 2018 год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01 авгус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Грачева О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сновных результатов ЕГЭ на этапе государственной итоговой аттестации:</w:t>
            </w:r>
          </w:p>
          <w:p>
            <w:pPr>
              <w:pStyle w:val="Normal"/>
              <w:ind w:left="77" w:hanging="0"/>
              <w:jc w:val="both"/>
              <w:rPr/>
            </w:pPr>
            <w:r>
              <w:rPr/>
              <w:t>- по участникам ЕГЭ в разрезе общеобразовательных предметов;</w:t>
            </w:r>
          </w:p>
          <w:p>
            <w:pPr>
              <w:pStyle w:val="Normal"/>
              <w:jc w:val="both"/>
              <w:rPr/>
            </w:pPr>
            <w:r>
              <w:rPr/>
              <w:t>- по доле участников, справившихся с заданиями и преодолевших минимальный порог, установленный Рособрнадзором;</w:t>
            </w:r>
          </w:p>
          <w:p>
            <w:pPr>
              <w:pStyle w:val="Normal"/>
              <w:jc w:val="both"/>
              <w:rPr/>
            </w:pPr>
            <w:r>
              <w:rPr/>
              <w:t>- по среднему бал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количеству выпускников, завершивших обучение со справкой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– август 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Грачева О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школы  по поддержке ГИА и ЕГЭ рейтинга общеобразовательных организаций  по результатам сдачи ЕГЭ и ГИА-9 по обязательным предметам, информационно-аналитических материалов по итогам проведения ГИА (ЕГЭ и ГИА-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01 сентябр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 Грачева О.Н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августовском педагогическом совете школы  по  результатам ГИ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августа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Грачева О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их объединений  ОО «Анализ  результатов сдачи ГИА, пути  повышения качества знаний  по  предметам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графику 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МО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сширенном заседании ГЭК в режиме видеоконференции: основные итоги ГИА-9 и ГИА-11 в 2018 году, пути совершенствования региональной модели органиазции и проведения ГИА-9 и ГИА-11 в 2019 году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тябрь 2018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Грачева О.Н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Комплекс мер, направленных на формирование системы работы  по повышению качества общего образования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 «О проведении ГИА в  2019 году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8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чева О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урсах повышения квалификации для учителей- предметников по вопросам подготовки учащихся к ГИА по учебным предметам ( модули в программа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-2019 уч. года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Кирилина Т.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урсах по обучению кандидатов на позиции членов</w:t>
            </w:r>
          </w:p>
          <w:p>
            <w:pPr>
              <w:pStyle w:val="Normal"/>
              <w:jc w:val="both"/>
              <w:rPr/>
            </w:pPr>
            <w:r>
              <w:rPr/>
              <w:t>(экспертов) предметных позиций единым подходам к оцениванию экзаменационных работ участников ГИА-20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 2019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Грачева О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ходной диагностики уровня готовности выпускников к выполнению заданий государственной итоговой  аттестации по обязательным предметам:</w:t>
            </w:r>
          </w:p>
          <w:p>
            <w:pPr>
              <w:pStyle w:val="Normal"/>
              <w:jc w:val="both"/>
              <w:rPr/>
            </w:pPr>
            <w:r>
              <w:rPr/>
              <w:t>- 9 классов (алгебра, русский язык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2019 года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Грачева  О.Н., учителя-предметники Филиппова Л.И., Широнина Е.Ю., Цыганова О.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чебных достижений по учебному предмету с целью ликвидации пробелов в освоении образовательных программ основного общего и среднего общего образования обучающимися выпускных класс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8- март 2019 года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Грачева О.Н., учителя-предметни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внеурочной деятельности для учащихся 9 классов для подготовки к ГИА по отдельным предмета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-2019 уч. г.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ВР   Гаранина А.С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с детьми  группы «риска» по  подготовке к ГИА, составление  планов  корректирующих действий, проведение индивидуальных консультаций. (Для учащихся с  низкой учебной  мотиваци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учителя-предметни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ДТ учащихся  выпускных класс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ноября 2018-</w:t>
            </w:r>
          </w:p>
          <w:p>
            <w:pPr>
              <w:pStyle w:val="Normal"/>
              <w:jc w:val="both"/>
              <w:rPr/>
            </w:pPr>
            <w:r>
              <w:rPr/>
              <w:t>30 марта 2019 года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Грачева О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участия учащихся выпускных классов в ТДТ по каждому учебному предмет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8 года- март 2019 года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Грачева О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бных экзаменов по математике:</w:t>
            </w:r>
          </w:p>
          <w:p>
            <w:pPr>
              <w:pStyle w:val="Normal"/>
              <w:jc w:val="both"/>
              <w:rPr/>
            </w:pPr>
            <w:r>
              <w:rPr/>
              <w:t>- для выпускников 9 клас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 апреля 2019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участия учащихся выпускных классов в пробном экзамене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 2019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Грачева О.Н., учитель математики Филиппова Л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с   выпускниками, не получившими аттестат (индивидуальные консультации). Подготовка к  пересдач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дивидуального консультирования родителей (законных представителей) по вопросам организации и проведения подготовки к ГИА и ЕГЭ в 2019 год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-2019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учителя-предметни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сихологической консультационной помощи участникам ГИА-9 и их родителям (законным представителям) в рамках обеспечения работы «Часа психолог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– июнь 2019 года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Грачева О.Н., учителя-предметники, кл. руководители 9,11 класс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кетирования выпускников 9  классов на предмет выявления мотивов для выбора предметов для сдачи экзаменов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both"/>
              <w:rPr/>
            </w:pPr>
            <w:r>
              <w:rPr/>
              <w:t>2018 года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Нормативное правовое обеспечение ГИА</w:t>
            </w:r>
          </w:p>
        </w:tc>
      </w:tr>
      <w:tr>
        <w:trPr>
          <w:trHeight w:val="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правовых актов об организации актов об организации и проведения ГИА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-2019 уч.г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Грачева О Н</w:t>
            </w:r>
          </w:p>
        </w:tc>
      </w:tr>
      <w:tr>
        <w:trPr>
          <w:trHeight w:val="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 о назначении ответственности по  подготовке и проведению ГИА-9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3.10.2018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  <w:tr>
        <w:trPr>
          <w:trHeight w:val="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става ответственных за  подготовку и проведение единого государственного экзамена из числа работников общеобразовательных организац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10.2018г.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  <w:tr>
        <w:trPr>
          <w:trHeight w:val="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утверждение комплексного плана-графика подготовки, организации и проведения ГИА  на территории района  в 2018 году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01.09.2018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 Грачева О.Н.</w:t>
            </w:r>
          </w:p>
        </w:tc>
      </w:tr>
      <w:tr>
        <w:trPr>
          <w:trHeight w:val="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я сайта  поддержки ГИА-9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10.2018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Грачева О.Н.</w:t>
            </w:r>
          </w:p>
        </w:tc>
      </w:tr>
      <w:tr>
        <w:trPr>
          <w:trHeight w:val="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согласование и утверждение приказов:</w:t>
            </w:r>
          </w:p>
          <w:p>
            <w:pPr>
              <w:pStyle w:val="Normal"/>
              <w:jc w:val="both"/>
              <w:rPr/>
            </w:pPr>
            <w:r>
              <w:rPr/>
              <w:t>- «О проведении государственной итоговой аттестации по образовательным программам основного общего   в ОУ в 2019 году»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«О порядке организации и проведении олимпиад школьников по общеобразовательным предметам»</w:t>
            </w:r>
          </w:p>
          <w:p>
            <w:pPr>
              <w:pStyle w:val="Normal"/>
              <w:jc w:val="both"/>
              <w:rPr/>
            </w:pPr>
            <w:r>
              <w:rPr/>
              <w:t>- «Об утверждении форм государственной итоговой аттестации по образовательным программам основного общего  образования в 2019 году»;</w:t>
            </w:r>
          </w:p>
          <w:p>
            <w:pPr>
              <w:pStyle w:val="Normal"/>
              <w:jc w:val="both"/>
              <w:rPr/>
            </w:pPr>
            <w:r>
              <w:rPr/>
              <w:t>- «Об утверждении организационно-территориальной схемы проведения ГВЭ  в 2019 году»;</w:t>
            </w:r>
          </w:p>
          <w:p>
            <w:pPr>
              <w:pStyle w:val="Normal"/>
              <w:jc w:val="both"/>
              <w:rPr/>
            </w:pPr>
            <w:r>
              <w:rPr/>
              <w:t>- «Об организации государственной итоговой аттестации выпускников общеобразовательных учреждений из числа лиц с ограниченными возможностями здоровья»;</w:t>
            </w:r>
          </w:p>
          <w:p>
            <w:pPr>
              <w:pStyle w:val="Normal"/>
              <w:jc w:val="both"/>
              <w:rPr/>
            </w:pPr>
            <w:r>
              <w:rPr/>
              <w:t>- «Об утверждении организационно-территориальной схемы проведения ГИА-9  в 2018 году»;</w:t>
            </w:r>
          </w:p>
          <w:p>
            <w:pPr>
              <w:pStyle w:val="Normal"/>
              <w:jc w:val="both"/>
              <w:rPr/>
            </w:pPr>
            <w:r>
              <w:rPr/>
              <w:t>- «О проведении пробных ЕГЭ и ГИА-9 по математик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О распределении функций по подготовке, организации и проведению единого государственного экзамена в 2018 году»; </w:t>
            </w:r>
          </w:p>
          <w:p>
            <w:pPr>
              <w:pStyle w:val="Normal"/>
              <w:jc w:val="both"/>
              <w:rPr/>
            </w:pPr>
            <w:r>
              <w:rPr/>
              <w:t>-«Об утверждении организационно-территориальной схемы проведения ЕГЭ в 2019 году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8 г.-</w:t>
            </w:r>
          </w:p>
          <w:p>
            <w:pPr>
              <w:pStyle w:val="Normal"/>
              <w:jc w:val="center"/>
              <w:rPr/>
            </w:pPr>
            <w:r>
              <w:rPr/>
              <w:t>июнь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иные распорядительные акт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 г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6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4. Обучение лиц, привлекаемых к организации и проведению ГИА</w:t>
            </w:r>
          </w:p>
        </w:tc>
      </w:tr>
      <w:tr>
        <w:trPr>
          <w:trHeight w:val="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школьного психолога  в вебинарах с привлечением специалистов Центра оказания психологической помощи «Росток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8- май 2019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психолог  </w:t>
            </w:r>
          </w:p>
          <w:p>
            <w:pPr>
              <w:pStyle w:val="Normal"/>
              <w:jc w:val="both"/>
              <w:rPr/>
            </w:pPr>
            <w:r>
              <w:rPr/>
              <w:t>Шпет С. В.</w:t>
            </w:r>
          </w:p>
        </w:tc>
      </w:tr>
      <w:tr>
        <w:trPr>
          <w:trHeight w:val="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еловой игре для кандидатов на позиции руководителей, организаторов, технических специалистов ППЭ по теме « Порядок и проведение экзамена в ППЭ» в рамках организации и проведения ТДТ обучающихся выпускных класс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 2019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АУ « ИР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 Грачева О.Н.</w:t>
            </w:r>
          </w:p>
        </w:tc>
      </w:tr>
      <w:tr>
        <w:trPr>
          <w:trHeight w:val="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ении с последующим тестированием:</w:t>
            </w:r>
          </w:p>
          <w:p>
            <w:pPr>
              <w:pStyle w:val="Normal"/>
              <w:jc w:val="both"/>
              <w:rPr/>
            </w:pPr>
            <w:r>
              <w:rPr/>
              <w:t>-уполномоченных представителей (ГЭК)</w:t>
            </w:r>
          </w:p>
          <w:p>
            <w:pPr>
              <w:pStyle w:val="Normal"/>
              <w:jc w:val="both"/>
              <w:rPr/>
            </w:pPr>
            <w:r>
              <w:rPr/>
              <w:t>-руководителей ППЭ;</w:t>
            </w:r>
          </w:p>
          <w:p>
            <w:pPr>
              <w:pStyle w:val="Normal"/>
              <w:jc w:val="both"/>
              <w:rPr/>
            </w:pPr>
            <w:r>
              <w:rPr/>
              <w:t>-организаторов ЕГЭ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х специалистов ППЭ;</w:t>
            </w:r>
          </w:p>
          <w:p>
            <w:pPr>
              <w:pStyle w:val="Normal"/>
              <w:jc w:val="both"/>
              <w:rPr/>
            </w:pPr>
            <w:r>
              <w:rPr/>
              <w:t>-ассистентов для участников ГИА с ОВ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 май  2019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АУ « ИР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 Грачева О.Н.</w:t>
            </w:r>
          </w:p>
        </w:tc>
      </w:tr>
      <w:tr>
        <w:trPr>
          <w:trHeight w:val="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4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общественных наблюдателей  в «Круглом столе» по вопросам обеспечения общественного контроля исполнения установленного порядка проведения ГИА в ПП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9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АУ « ИР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 Грачева О.Н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Обеспечение организационного сопровождения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ГИА-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става лиц, ответственных за подготовку и проведение ГИА .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октября 2019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Грачева О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 сведений:</w:t>
            </w:r>
          </w:p>
          <w:p>
            <w:pPr>
              <w:pStyle w:val="Normal"/>
              <w:jc w:val="both"/>
              <w:rPr/>
            </w:pPr>
            <w:r>
              <w:rPr/>
              <w:t>-о предварительном количестве участников ГИА-9   по  каждому  учебному предмету;</w:t>
            </w:r>
          </w:p>
          <w:p>
            <w:pPr>
              <w:pStyle w:val="Normal"/>
              <w:jc w:val="both"/>
              <w:rPr/>
            </w:pPr>
            <w:r>
              <w:rPr/>
              <w:t>-о количестве выпускников 9 классов, сдающих экзамены в форме государственного выпускного экзамена;</w:t>
            </w:r>
          </w:p>
          <w:p>
            <w:pPr>
              <w:pStyle w:val="Normal"/>
              <w:jc w:val="both"/>
              <w:rPr/>
            </w:pPr>
            <w:r>
              <w:rPr/>
              <w:t>-об участии в ТДТ;</w:t>
            </w:r>
          </w:p>
          <w:p>
            <w:pPr>
              <w:pStyle w:val="Normal"/>
              <w:jc w:val="both"/>
              <w:rPr/>
            </w:pPr>
            <w:r>
              <w:rPr/>
              <w:t>-об участии в  пробных экзаменах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х наблюдателей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2018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Грачева О.Н., кл. руководители 9 класс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сведений об общественных наблюдателях.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 апрель 2019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Грачева О.Н., кл. руководители 9 класс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Утверждение транспортных схем  доставки участников ГИА -9 в ППЭ и обратно, включая пробные экзамены.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 2019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Грачева О.Н..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с утвержденным  единым региональным расписанием ГИА-2019.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 2019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Грачева О.Н..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бных экзаменах по математике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апреля 2019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Грачева О.Н..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 работы прямой телефонной линии школы  по вопросам организации и проведения ГИА.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-2019 уч.г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Грачева О.Н..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 по контролю наличия паспортов у выпускников 9 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7 до 15 января  2018 год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Грачева О.Н., кл. руководители 9,11 классов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Мероприятия по информационному сопровождению ГИА-9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школьного сайта   по вопросам ГИА.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Размещение на сайте информации: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- о порядке организации и проведении ГИА  на территории района в 2019году;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- о порядке подачи и рассмотрения апелляций участников ГИА;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 xml:space="preserve">- об ответственности участников и организаторов ГИА  за нарушение порядка проведения экзаменов </w:t>
            </w:r>
          </w:p>
          <w:p>
            <w:pPr>
              <w:pStyle w:val="Normal"/>
              <w:jc w:val="both"/>
              <w:rPr/>
            </w:pPr>
            <w:r>
              <w:rPr/>
              <w:t>- о сроках и порядке ознакомления участников ГИА с результатами по каждому общеобразовательному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В  соответствии с выходом нормативных документов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Заместитель директора по УВР Грачева О.Н.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    прямой телефонной линии ОО по вопросам ГИА.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Заместитель директора по УВР Грачева О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 </w:t>
            </w:r>
            <w:r>
              <w:rPr>
                <w:lang w:val="en-US"/>
              </w:rPr>
              <w:t>web</w:t>
            </w:r>
            <w:r>
              <w:rPr/>
              <w:t>-тренингах  для участников образовательного процесса ( родителей и выпускников) с привлечением специалистов ППМС Центр «Росток»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( четвертый четверг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АУ «ИР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 Грачева О.Н., кл. руководители 9класс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сультационных часах в режиме  он-лайн для родителей (законных представителей) участников ГИА по вопросам участия  и подготовки ГИА.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АУ «ИР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 Грачева О.Н., кл. руководители 9класс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зучения  нормативно правовых  и распорядительных актов  выпускниками и их родителями( законными представителями), регламентирующих порядок 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и проведения ГИА.( ученические и родительские собрания)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8 г, февраль, апрель 2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Грачева О.Н., кл. руководители 9класс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Ознакомление учителей и учащихся, родителей  с интернет- ресурсами по подготовке к ЕГЭ.( ученические и родительские собр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8 г, февраль, апрель 2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Грачева О.Н., кл. руководители 9класс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рганизация и проведение информационно-разъяснительной работы с участниками ГИА, в том числе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о сроках и месте подачи заявления для участия в ОГЭ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о выборе общеобразовательных предметов для сдачи ГИА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о запрете использования на экзаменах мобильных телефонов, иных средств связи и электронно-вычислительной техники, а также дополнительных информационно-справочных материалов, не включённых в утверждё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о сроках и порядке подачи и рассмотрения апелляций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о правилах оформления и заполнения бланков ответов на задания КИМов;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- о правилах поведения на экзамене, во время пути в ППЭ и обратно и др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-присутствие обще</w:t>
              <w:softHyphen/>
            </w:r>
            <w:r>
              <w:rPr>
                <w:spacing w:val="-5"/>
              </w:rPr>
              <w:t xml:space="preserve">ственных наблюдателей во время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проведения итоговой 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аттестации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8 г, февраль, апрель 2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Грачева О.Н., кл. руководители 9класс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spacing w:val="-1"/>
              </w:rPr>
              <w:t xml:space="preserve">Работа с учащимися по тренировке заполнения бланков ЕГЭ. Работа с бланками: сложные моменты, типичные ошибки. </w:t>
            </w:r>
            <w:r>
              <w:rPr/>
              <w:t>Анализ ошибок при заполнении бланков.</w:t>
            </w:r>
          </w:p>
          <w:p>
            <w:pPr>
              <w:pStyle w:val="Normal"/>
              <w:jc w:val="both"/>
              <w:rPr/>
            </w:pPr>
            <w:r>
              <w:rPr/>
              <w:t>Выбор оптимальной стратегии выполнения заданий ГИА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8 г, февраль, апрель 2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Грачева О.Н., кл. руководители 9класс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родительском собрании в режиме он-лайн.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8 г, февраль, апрель 2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Грачева О.Н., кл. руководители 9класс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еделение информационных плакатов и листовок ( памяток)  для участников ГИА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апрель 2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Грачева О.Н., кл. руководители 9класс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знакомление с инструкциями всех  категорий работников ГИА, выпускников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 май 2019 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№ 164</w:t>
      </w:r>
    </w:p>
    <w:p>
      <w:pPr>
        <w:pStyle w:val="Style16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09.2018</w:t>
      </w:r>
    </w:p>
    <w:p>
      <w:pPr>
        <w:pStyle w:val="Style18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План  работы </w:t>
      </w:r>
    </w:p>
    <w:p>
      <w:pPr>
        <w:pStyle w:val="Style18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БОУ СОШ №2 МО «Барышский район» Ульяновской области</w:t>
      </w:r>
    </w:p>
    <w:p>
      <w:pPr>
        <w:pStyle w:val="Style18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по  информированию  участников государственной итоговой аттестации и их родителей (законных представителей) по вопросам организации и проведения единого государственного экзамена и основного </w:t>
      </w:r>
    </w:p>
    <w:p>
      <w:pPr>
        <w:pStyle w:val="Style18"/>
        <w:autoSpaceDE w:val="false"/>
        <w:ind w:left="360" w:hanging="0"/>
        <w:jc w:val="center"/>
        <w:rPr/>
      </w:pPr>
      <w:r>
        <w:rPr>
          <w:b/>
        </w:rPr>
        <w:t>государственного экзамена на 2018-2019 учебный год</w:t>
      </w:r>
    </w:p>
    <w:p>
      <w:pPr>
        <w:pStyle w:val="Style18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126"/>
        <w:gridCol w:w="2359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боты официального  сайта  МБОУ СОШ №2 МО «Барышский район», раздела   по ГИА в 2018-2019 уч. году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ачева О.Н. заместитель директора по УВР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мещение на сайте информации: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о порядке организации и проведении ГИА  на территории района в 2019 году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о порядке подачи и рассмотрения апелляций участников ГИ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об ответственности участников и организаторов ОГЭ  за нарушение порядка проведения экзаменов 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о сроках и порядке ознакомления участников ОГЭ с результатами по каждому общеобразовательному предмету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  соответствии с выходом нормативных документов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чева О.Н. заместитель директора по УВ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сопровождение работы «прямой линии» по вопросам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8.30 – 17.00,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чева О.Н. заместитель директора по УВ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</w:rPr>
            </w:pPr>
            <w:r>
              <w:rPr>
                <w:spacing w:val="-1"/>
              </w:rPr>
              <w:t xml:space="preserve">Работа с учащимися по тренировке заполнения бланков ОГЭ. </w:t>
            </w:r>
          </w:p>
          <w:p>
            <w:pPr>
              <w:pStyle w:val="Normal"/>
              <w:ind w:right="-108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"/>
              </w:rPr>
              <w:t xml:space="preserve">Работа с бланками: сложные моменты, типичные ошибки. </w:t>
            </w:r>
            <w:r>
              <w:rPr/>
              <w:t>Анализ ошибок при заполнении бланко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Выбор оптимальной стратегии выполнения заданий О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чева О.Н., заместитель директора по УВР, учителя-предметники: Юдина Н.Н. Цыганова О.Г., Филиппова Л.И., Мунзафарова Э.С.,Ротанова Е.В., Гренадерова Е.В., Гаранина А.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web</w:t>
            </w:r>
            <w:r>
              <w:rPr/>
              <w:t>-тренингах, проводимых специалистами ППМС Центр «Росток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раз в месяц (четвертый четверг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ассные руководители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Толстошеева Е.С.,Шумилова Г.К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накомление учителей и учащихся, родителей  с интернет- ресурсами по подготовке к  ОГЭ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чева О.Н.., заместитель директора по УВР, учителя-предметники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зучения нормативных правовых документов и распорядительных актов, регламентирующих порядок организации и проведения ОГЭ, с различными категориями участник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 2018 года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 2019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рачева О.Н.., заместитель директора по УВР, учителя-предметники, классные руководител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классные родительские собрания по вопросам ГИА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классы- ноябрь, февраль, ма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чева О.Н., заместитель директора по УВР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Организация и проведение информационно-разъяснительной работы с участниками ГИА, в том числе</w:t>
            </w:r>
            <w:r>
              <w:rPr/>
              <w:t>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сроках и месте подачи заявления для участия в ОГЭ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о выборе общеобразовательных предметов для сдачи ГИ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о запрете использования на экзаменах мобильных телефонов, иных средств связи и электронно-вычислительной техники, а также дополнительных информационно-справочных материалов, не включённых в утверждё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о сроках и порядке подачи и рассмотрения апелляций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о правилах оформления и заполнения бланков ответов на задания КИМов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о правилах поведения на экзамене, во время пути в ППЭ и обратно и др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-присутствие обще</w:t>
              <w:softHyphen/>
            </w:r>
            <w:r>
              <w:rPr>
                <w:spacing w:val="-5"/>
              </w:rPr>
              <w:t>ственных наблюдателей во время проведения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чева О.Н., заместитель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инструктажа по вопросам ответственности и информационной безопасности различных категорий организаторов ГИА   на  школьном уровнях, а также в ПП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ачева О.Н., заместитель директора по УВР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изация и проведение консультационных часов для родителей (законных представителей) участников ГИА с целью разъяснения информации о выборе общеобразовательных предметов для сдачи экзаме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 – декабрь 2018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рачева О.Н., заместитель директора по УВР 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формление информационных стендов по ГИА-9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01.11.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ачева О.Н., заместитель директора по УВР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формление тематических  стендов  по  подготовке к ГИА в  учебных кабине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01.11.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оврина О.В., Цыганова О.Г., Филиппова Л.И., Мунзафарова Э.С.,Ротанова Е.В., Гренадерова Е.В., Гаранина А.С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рганизация участия  родителей в региональном   родительском собрании для родителей (законных представителей) выпускников 11классов (в  режиме 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 графику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ноябрь,  феврал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прель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рачева О.Н., заместитель директора по УВР, классные руководител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МБОУ СОШ №2 МО «Барышский район»  информации:</w:t>
            </w:r>
          </w:p>
          <w:p>
            <w:pPr>
              <w:pStyle w:val="Normal"/>
              <w:rPr/>
            </w:pPr>
            <w:r>
              <w:rPr/>
              <w:t>- о сроках подачи заявлений на прохождение государственной итоговой аттестации;</w:t>
            </w:r>
          </w:p>
          <w:p>
            <w:pPr>
              <w:pStyle w:val="Normal"/>
              <w:rPr/>
            </w:pPr>
            <w:r>
              <w:rPr/>
              <w:t xml:space="preserve">- о сроках проведения государственной итоговой аттестации; </w:t>
            </w:r>
          </w:p>
          <w:p>
            <w:pPr>
              <w:pStyle w:val="Normal"/>
              <w:rPr/>
            </w:pPr>
            <w:r>
              <w:rPr/>
              <w:t xml:space="preserve">- о сроках, местах и порядке подачи и рассмотрения апелляц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сроках, местах и порядке информирования о результатах ОГЭ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зднее, чем за две недели до начала экзамен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чева О.Н., 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акетов ( федерального, областного,  районного  уровней)  документов о порядке проведения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мере поступления и издания докумен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чева О.Н., заместитель директора по УВР</w:t>
            </w:r>
          </w:p>
        </w:tc>
      </w:tr>
    </w:tbl>
    <w:p>
      <w:pPr>
        <w:pStyle w:val="Style18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40:00Z</dcterms:created>
  <dc:creator>User</dc:creator>
  <dc:description/>
  <dc:language>en-US</dc:language>
  <cp:lastModifiedBy>Алексей Тигр</cp:lastModifiedBy>
  <cp:lastPrinted>2018-09-20T13:05:00Z</cp:lastPrinted>
  <dcterms:modified xsi:type="dcterms:W3CDTF">2018-09-24T05:40:00Z</dcterms:modified>
  <cp:revision>2</cp:revision>
  <dc:subject/>
  <dc:title/>
</cp:coreProperties>
</file>