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Courier New" w:ascii="Courier New" w:hAnsi="Courier New"/>
          <w:b/>
          <w:i/>
          <w:sz w:val="28"/>
          <w:szCs w:val="28"/>
        </w:rPr>
        <w:t>Приказом директора школы</w:t>
      </w:r>
    </w:p>
    <w:p>
      <w:pPr>
        <w:pStyle w:val="Normal"/>
        <w:ind w:left="4536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№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41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от 06 апреля 2016 года</w:t>
      </w:r>
    </w:p>
    <w:p>
      <w:pPr>
        <w:pStyle w:val="Normal"/>
        <w:ind w:left="576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0"/>
          <w:szCs w:val="40"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Cs w:val="44"/>
        </w:rPr>
        <w:t xml:space="preserve">об установлении требований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Cs w:val="44"/>
        </w:rPr>
        <w:t xml:space="preserve">к одежде учащихся,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Cs w:val="44"/>
        </w:rPr>
      </w:pPr>
      <w:r>
        <w:rPr>
          <w:rFonts w:cs="Courier New" w:ascii="Courier New" w:hAnsi="Courier New"/>
          <w:b/>
          <w:i/>
          <w:sz w:val="36"/>
          <w:szCs w:val="36"/>
        </w:rPr>
        <w:t>осваивающих образовательную программу начального, основного общего и среднего обще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 xml:space="preserve">«Средняя общеобразовательная школа №2» муниципального образовани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 xml:space="preserve">«Барышский район» Ульяновской области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ind w:left="450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Рассмотрено и утверждено</w:t>
      </w:r>
    </w:p>
    <w:p>
      <w:pPr>
        <w:pStyle w:val="Normal"/>
        <w:ind w:left="450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отокол № 4 от 13.02.2015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На заседании Совета родителей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Протокол №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3</w:t>
      </w:r>
      <w:r>
        <w:rPr>
          <w:rFonts w:cs="Courier New" w:ascii="Courier New" w:hAnsi="Courier New"/>
          <w:b/>
          <w:i/>
          <w:sz w:val="28"/>
          <w:szCs w:val="28"/>
        </w:rPr>
        <w:t xml:space="preserve"> от 14.02.2015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На заседании Совета учащихся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Протокол №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3</w:t>
      </w:r>
      <w:r>
        <w:rPr>
          <w:rFonts w:cs="Courier New" w:ascii="Courier New" w:hAnsi="Courier New"/>
          <w:b/>
          <w:i/>
          <w:sz w:val="28"/>
          <w:szCs w:val="28"/>
        </w:rPr>
        <w:t xml:space="preserve"> от 1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7</w:t>
      </w:r>
      <w:r>
        <w:rPr>
          <w:rFonts w:cs="Courier New" w:ascii="Courier New" w:hAnsi="Courier New"/>
          <w:b/>
          <w:i/>
          <w:sz w:val="28"/>
          <w:szCs w:val="28"/>
        </w:rPr>
        <w:t>.02.2015</w:t>
      </w:r>
    </w:p>
    <w:p>
      <w:pPr>
        <w:pStyle w:val="Normal"/>
        <w:ind w:left="504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504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504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Общее положение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273-ФЗ «Об образовании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4.06.2014 г. №148-ФЗ «О внесении изменений в Федеральный закон «Об образовании в Российской Федерации» в части урегулирования вопроса по установлению требований к одежде обучающихся, в том числе к её общему виду, цвету, фасону, видам одежды обучающихся, знакам отличия, и правилам её нош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льяновской области от 03.10.2014 № 155-ЗО «О внесении изменений в статью 4 Закона Ульяновской области «Об образовании в Ульяновской област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Ульяновской области</w:t>
      </w:r>
      <w:r>
        <w:rPr>
          <w:color w:val="000000"/>
          <w:sz w:val="28"/>
          <w:szCs w:val="28"/>
        </w:rPr>
        <w:t xml:space="preserve"> от 02.12.2014 года № 550-П «Об утверждении типовых требований, в соответствии с которыми государственные организации Ульяновской области и муниципальные организации муниципальных образований Ульяновской области, осуществляющие образовательную деятельность по образовательным программам начального, основного общего и среднего общего образования, устанавливают требования к одежде обучающихся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Правительства Ульяновской области от 29.12.2014 г. № 869-пр «Об утверждении типовых образцов повседневной одежды обучающихся в государственных организациях Ульяновской области и муниципальных организациях муниципальных образований Ульяновской области, осуществляющих образовательную деятельность по образовательным программам начального, основного общего и среднего общего образования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правил и нормативов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навливает в школе единые требования к одежде учащихся, осваивающих образовательную программу начального общего, основного общего и среднего общего образования и регулирует отношения, связанные с установлением единых требований к одежде несовершеннолетних учащихся, осваивающих образовательную программу начального общего, основного общего и среднего общего образования  муниципального бюджетного общеобразовательного учреждения «Средняя общеобразовательная школа №2» муниципального образования «Барышский район» Ульяновской обла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 Цель данного реш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Единые требования к одежде учащихся вводятся с целью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уча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признаков социального,</w:t>
        <w:tab/>
        <w:t xml:space="preserve"> имущественного и религиозного различия между учащимис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 учащихся психологического комфорта перед сверстникам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8"/>
          <w:szCs w:val="28"/>
        </w:rPr>
        <w:t>создания делового стиля одежды учащихся и рабочей атмосферы во время учебного процесс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у учащихся эстетического вкуса, культуры одежды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8"/>
          <w:szCs w:val="28"/>
        </w:rPr>
        <w:t xml:space="preserve">укрепления общего имиджа образовательной организации, формирование школьной идентичност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 Требования к одежде уча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color w:val="292929"/>
          <w:sz w:val="28"/>
          <w:szCs w:val="28"/>
        </w:rPr>
        <w:t xml:space="preserve">. В школе устанавливаются следующие виды одежды учащихся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одеж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ежда.</w:t>
      </w:r>
    </w:p>
    <w:p>
      <w:pPr>
        <w:pStyle w:val="Normal"/>
        <w:shd w:fill="FFFFFF" w:val="clear"/>
        <w:jc w:val="both"/>
        <w:rPr/>
      </w:pPr>
      <w:bookmarkStart w:id="0" w:name="sub_105"/>
      <w:bookmarkEnd w:id="0"/>
      <w:r>
        <w:rPr>
          <w:color w:val="292929"/>
          <w:sz w:val="28"/>
          <w:szCs w:val="28"/>
        </w:rPr>
        <w:t>3.1.1.</w:t>
      </w:r>
      <w:r>
        <w:rPr/>
        <w:t xml:space="preserve"> </w:t>
      </w:r>
      <w:r>
        <w:rPr>
          <w:color w:val="292929"/>
          <w:sz w:val="28"/>
          <w:szCs w:val="28"/>
        </w:rPr>
        <w:t xml:space="preserve">Повседневная одежда учащихся включает: </w:t>
      </w:r>
    </w:p>
    <w:p>
      <w:pPr>
        <w:pStyle w:val="Normal"/>
        <w:shd w:fill="FFFFFF" w:val="clear"/>
        <w:jc w:val="both"/>
        <w:rPr/>
      </w:pPr>
      <w:bookmarkStart w:id="1" w:name="sub_1051"/>
      <w:bookmarkEnd w:id="1"/>
      <w:r>
        <w:rPr>
          <w:color w:val="292929"/>
          <w:sz w:val="28"/>
          <w:szCs w:val="28"/>
        </w:rPr>
        <w:tab/>
        <w:t xml:space="preserve">Для учащихся мужского пола – брюки классического покроя, пиджак или жилет серого, синего или чёрного цвета; однотонная сорочка, выполненная в сочетающейся с иной одеждой цветовой гамме; аксессуары (галстук, поясной ремень или подтяжки); </w:t>
      </w:r>
    </w:p>
    <w:p>
      <w:pPr>
        <w:pStyle w:val="Normal"/>
        <w:shd w:fill="FFFFFF" w:val="clear"/>
        <w:jc w:val="both"/>
        <w:rPr/>
      </w:pPr>
      <w:bookmarkStart w:id="2" w:name="sub_1052"/>
      <w:bookmarkEnd w:id="2"/>
      <w:r>
        <w:rPr>
          <w:color w:val="292929"/>
          <w:sz w:val="28"/>
          <w:szCs w:val="28"/>
        </w:rPr>
        <w:tab/>
        <w:t xml:space="preserve">Для учащихся женского пола – брюки классического покроя, жакет, жилет, юбка или сарафан серого, синего или чёрного цвета; однотонная непрозрачная блузка (длиной ниже талии), выполненная в сочетающейся с иной одеждой цветовой гамме, которая может быть дополнена галстук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одителям при приобретении повседневной одежды рекомендуется руководствоваться Типовыми образцами повседневной одежды учащихся (Приложение №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2. Парадная одежда учащихся состоит: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292929"/>
          <w:sz w:val="28"/>
          <w:szCs w:val="28"/>
        </w:rPr>
        <w:t xml:space="preserve">Для учащихся мужского пола </w:t>
      </w:r>
      <w:r>
        <w:rPr>
          <w:color w:val="000000"/>
          <w:sz w:val="28"/>
          <w:szCs w:val="28"/>
        </w:rPr>
        <w:t>– из повседневной одежды, дополненной сорочкой белого цвета (или) праздничным аксессуаром;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292929"/>
          <w:sz w:val="28"/>
          <w:szCs w:val="28"/>
        </w:rPr>
        <w:t xml:space="preserve">Для учащихся женского пола </w:t>
      </w:r>
      <w:r>
        <w:rPr>
          <w:color w:val="000000"/>
          <w:sz w:val="28"/>
          <w:szCs w:val="28"/>
        </w:rPr>
        <w:t>– из повседневной одежды, дополненной непрозрачной блузкой белого цвета или праздничного аксессуара.</w:t>
      </w:r>
    </w:p>
    <w:p>
      <w:pPr>
        <w:pStyle w:val="Normal"/>
        <w:shd w:fill="FFFFFF" w:val="clear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ab/>
      </w:r>
      <w:r>
        <w:rPr>
          <w:sz w:val="28"/>
          <w:szCs w:val="28"/>
        </w:rPr>
        <w:t>Парадная одежда используется учащимися в дни проведения праздников и торжественных линеек</w:t>
      </w:r>
    </w:p>
    <w:p>
      <w:pPr>
        <w:pStyle w:val="Normal"/>
        <w:shd w:fill="FFFFFF" w:val="clear"/>
        <w:ind w:firstLine="708"/>
        <w:jc w:val="both"/>
        <w:rPr>
          <w:color w:val="292929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sz w:val="28"/>
          <w:szCs w:val="28"/>
        </w:rPr>
        <w:t>Спортивная одежда используется учащимися на занятиях физической культурой и спортом.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360"/>
        <w:rPr/>
      </w:pPr>
      <w:r>
        <w:rPr>
          <w:b/>
          <w:sz w:val="28"/>
          <w:szCs w:val="28"/>
        </w:rPr>
        <w:t>Правила ношения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уча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дежда учащихся должна соответствовать погоде и месту проведения учебных занятий, температурному режиму в помещениях общеобразовательной организ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 одежда учащихся должны соответствовать общепринятым в обществе нормам делового стиля и носить светский характер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ошение учащимися в помещениях общеобразовательной организации: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bookmarkStart w:id="3" w:name="sub_1091"/>
      <w:bookmarkEnd w:id="3"/>
      <w:r>
        <w:rPr>
          <w:color w:val="292929"/>
          <w:sz w:val="28"/>
          <w:szCs w:val="28"/>
        </w:rPr>
        <w:tab/>
        <w:t xml:space="preserve">а) одежды ярких цветов и оттенков; одежды с декоративными деталями, яркими надписями и изображениями (за исключением спортивной одежды, носимой в помещениях для занятий физической культурой и спортом); одежды бельевого стиля; аксессуаров одежды, содержащих символику экстремистских организаций или пропагандирующих психоактивные вещества или противоправное поведе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bookmarkStart w:id="4" w:name="sub_1092"/>
      <w:bookmarkEnd w:id="4"/>
      <w:r>
        <w:rPr>
          <w:color w:val="292929"/>
          <w:sz w:val="28"/>
          <w:szCs w:val="28"/>
        </w:rPr>
        <w:tab/>
        <w:t xml:space="preserve">б) религиозной одежды, одежды с религиозными атрибутами (в том числе атрибутами одежды, закрывающими лицо учащегося) и (или) религиозной символико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bookmarkStart w:id="5" w:name="sub_1093"/>
      <w:bookmarkEnd w:id="5"/>
      <w:r>
        <w:rPr>
          <w:color w:val="292929"/>
          <w:sz w:val="28"/>
          <w:szCs w:val="28"/>
        </w:rPr>
        <w:tab/>
        <w:t xml:space="preserve">в) головных уборов, за исключением случаев, обусловленных состоянием здоровья учащихся.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3:00Z</dcterms:created>
  <dc:creator>директор</dc:creator>
  <dc:description/>
  <cp:keywords/>
  <dc:language>en-US</dc:language>
  <cp:lastModifiedBy>Admin</cp:lastModifiedBy>
  <cp:lastPrinted>2016-04-06T15:17:00Z</cp:lastPrinted>
  <dcterms:modified xsi:type="dcterms:W3CDTF">2016-04-06T11:18:00Z</dcterms:modified>
  <cp:revision>34</cp:revision>
  <dc:subject/>
  <dc:title>УТВЕРЖДАЮ</dc:title>
</cp:coreProperties>
</file>