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ети говорят телефону доверия «Да!»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Дорогие дети, подростки, родители! Если у вас сложилась трудная жизненная ситуация, если Вас никто не понимает, если вас мучают тревожные мысли, вы можете обратиться со своими вопросами по </w:t>
      </w:r>
      <w:r>
        <w:rPr>
          <w:b/>
          <w:sz w:val="36"/>
          <w:szCs w:val="36"/>
        </w:rPr>
        <w:t>единому общероссийскому номеру детского телефона доверия — 8-800-2000-122</w:t>
      </w:r>
      <w:r>
        <w:rPr>
          <w:sz w:val="36"/>
          <w:szCs w:val="36"/>
        </w:rPr>
        <w:t>. Разговор с понимающим и сопереживающим собеседником – психологом - важный шаг в решении вашей проблемы. Сделайте его, позвонит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вонок с любого телефона бесплатный и аноним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6"/>
          <w:szCs w:val="36"/>
        </w:rPr>
        <w:tab/>
        <w:t xml:space="preserve">По этому номеру получить помощь психолога могут все жители страны. В первую очередь, дети, подвергающиеся насилию, родители, заинтересованные в воспитании детей без применения насилия, социально незащищенные дети и подростки, испытывающие чувства страха и одиночества, нуждающиеся в психологической помощ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роме того, вы можете позвонить в районные службы для оказания помощи подросткам и их родителям, оказавшимся в сложной жизненной ситуации, по телефо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160"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миссия по делам несовершеннолетних и защите их прав:  </w:t>
      </w:r>
      <w:r>
        <w:rPr>
          <w:b/>
          <w:sz w:val="36"/>
          <w:szCs w:val="36"/>
        </w:rPr>
        <w:t>21 – 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160" w:hanging="54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Управление образования: </w:t>
      </w:r>
      <w:r>
        <w:rPr>
          <w:b/>
          <w:sz w:val="36"/>
          <w:szCs w:val="36"/>
        </w:rPr>
        <w:t>21 – 3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160" w:hanging="540"/>
        <w:jc w:val="both"/>
        <w:rPr/>
      </w:pPr>
      <w:r>
        <w:rPr>
          <w:sz w:val="36"/>
          <w:szCs w:val="36"/>
        </w:rPr>
        <w:t xml:space="preserve">Подразделение по делам несовершеннолетних отдела внутренних дел: </w:t>
      </w:r>
      <w:r>
        <w:rPr>
          <w:b/>
          <w:sz w:val="36"/>
          <w:szCs w:val="36"/>
        </w:rPr>
        <w:t xml:space="preserve">21 – 748 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держите свои страхи и проблемы в себе, позвони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hanging="0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Первый телефон доверия появился в 1953 году как помощь людям в кризисном состоянии. Англичанин Чад Вара напечатал в газете свой номер телефона и предложил звонить людям в любое время, если в их жизни возникают сложности, с которыми они сами не в состоянии справи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и не предполагал, что на него обрушится лавина звонков. Несколько дней он справлялся с хлынувшими обращениями сам. Главное, что он понял за это время, — все звонившие, прежде всего, нуждались в дружеской помощи. Вскоре он пришел к выводу, что в одиночку ему с этим делом не справиться, и стал искать добровольных помощ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родилось всемирное движение людей, оказывающих помощь другим людям по телефону. Сейчас в мире существует целая сеть служб экстренной помощи по телефону. Это популярный и широко известный вид профессиональной психологической помощ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«Как мне помог Телефон дове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 отцом никак не могу найти общий язык. Он постоянно на меня орёт, даже из-за малейших пустяков. А я ведь ничего плохого то и не делаю!</w:t>
      </w:r>
    </w:p>
    <w:p>
      <w:pPr>
        <w:pStyle w:val="Normal"/>
        <w:ind w:right="3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я решила позвонить на телефон доверия и посоветоваться, как мне быть. Ответил голос женщины. Это оказался психолог. Она мне рассказала свою историю, что когда она была подростком, ей казалось, что её отец её ненавидит... Прошло уже много лет, и она живёт далеко от него, он уже старенький, но только сейчас она поняла, как сильно он её любит, просто он не умел показать этого раньше, или боялся... Криком и руганью отец хотел изменить её, направить на правильный путь. Просто он не знал, как подойти к ней - ну не был он детским психологом! Ведь многие взрослые не знают порой, как относиться к детям, подросткам.</w:t>
      </w:r>
    </w:p>
    <w:p>
      <w:pPr>
        <w:pStyle w:val="Normal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мне психолог посоветовала постараться прислушаться к тому, что говорит мой отец, и хоть раз сделать так, как он советует, ведь он переживает за меня. И действительно, я стала прислушиваться к советам своего отца, он стал реже на меня кричать, больше улыбаться мне. </w:t>
      </w:r>
    </w:p>
    <w:p>
      <w:pPr>
        <w:pStyle w:val="Normal"/>
        <w:ind w:right="386" w:firstLine="720"/>
        <w:jc w:val="both"/>
        <w:rPr/>
      </w:pPr>
      <w:r>
        <w:rPr>
          <w:sz w:val="28"/>
          <w:szCs w:val="28"/>
        </w:rPr>
        <w:t>В разрешении этой ситуации, казавшей мне настолько трудной, помогла помощь специалиста Телефона доверия. И мне бы хотелось посоветовать всем –  если вам не с кем поделиться вашей проблемой, обращайтесь за помощью по Телефону доверия, не держите в себе страх, сделайте важный шаг в решении вашей проблемы.</w:t>
      </w:r>
    </w:p>
    <w:p>
      <w:pPr>
        <w:pStyle w:val="Normal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46" w:gutter="0" w:header="0" w:top="360" w:footer="0" w:bottom="14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34:00Z</dcterms:created>
  <dc:creator>Katrin</dc:creator>
  <dc:description/>
  <cp:keywords/>
  <dc:language>en-US</dc:language>
  <cp:lastModifiedBy>Admin</cp:lastModifiedBy>
  <cp:lastPrinted>2012-04-14T11:24:00Z</cp:lastPrinted>
  <dcterms:modified xsi:type="dcterms:W3CDTF">2016-07-27T17:34:00Z</dcterms:modified>
  <cp:revision>4</cp:revision>
  <dc:subject/>
  <dc:title>МОУ ДОД ДДТ МО</dc:title>
</cp:coreProperties>
</file>