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tLeast" w:line="0" w:before="0" w:after="0"/>
        <w:ind w:left="9923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785</wp:posOffset>
            </wp:positionH>
            <wp:positionV relativeFrom="paragraph">
              <wp:posOffset>-5251450</wp:posOffset>
            </wp:positionV>
            <wp:extent cx="11216640" cy="1582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6640" cy="158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923" w:leader="none"/>
        </w:tabs>
        <w:spacing w:lineRule="atLeast" w:line="0" w:before="0" w:after="0"/>
        <w:ind w:left="9923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Приказом директора по школе</w:t>
      </w:r>
    </w:p>
    <w:p>
      <w:pPr>
        <w:pStyle w:val="Normal"/>
        <w:tabs>
          <w:tab w:val="clear" w:pos="708"/>
          <w:tab w:val="left" w:pos="9923" w:leader="none"/>
        </w:tabs>
        <w:spacing w:lineRule="atLeast" w:line="0" w:before="0" w:after="0"/>
        <w:ind w:left="9923" w:hanging="0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_</w:t>
      </w: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</w:rPr>
        <w:t>227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_ от _</w:t>
      </w: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</w:rPr>
        <w:t>23 ноября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_ 2018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/>
          <w:sz w:val="16"/>
          <w:szCs w:val="16"/>
        </w:rPr>
      </w:pPr>
      <w:r>
        <w:rPr>
          <w:rFonts w:cs="Times New Roman" w:ascii="Times New Roman" w:hAnsi="Times New Roman"/>
          <w:b/>
          <w:color w:val="0F243E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Информация по проведению новогодних мероприятий в МБОУ СОШ №2 МО «Барышский райо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в период зимних кани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16"/>
          <w:szCs w:val="16"/>
        </w:rPr>
      </w:pPr>
      <w:r>
        <w:rPr>
          <w:rFonts w:cs="Times New Roman" w:ascii="Times New Roman" w:hAnsi="Times New Roman"/>
          <w:b/>
          <w:color w:val="0F243E"/>
          <w:sz w:val="16"/>
          <w:szCs w:val="1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559"/>
        <w:gridCol w:w="3075"/>
        <w:gridCol w:w="1603"/>
        <w:gridCol w:w="34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F243E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Дата и время провед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Место провед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6" w:right="-249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Количество участник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Ответственные за организацию, конта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Новогоднее представление «Сказка не кончается, сказка продолжаетс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8.12.2018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9.00 ч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МАУК «Дом народного творчеств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1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44 чел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Гаранин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Раб.тел.: 8 (84253)24-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Сот.тел.: 8-937-27727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Новогодняя ёлка «Волшебная новогодняя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8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1.00 ч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МАУК «Дом народного творчеств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48 чел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Новогодняя ёлка «Новогодний ералаш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8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3.00 ч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МАУК «Дом народного творчеств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5-6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35 чел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Новогодняя 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на катке МБОУ СО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8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1.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Каток МБОУ СОШ №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3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5 че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Сазан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Кирилина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89272731992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Посещение музея Эйнштейна, г. 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9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г. Ульяновс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8 а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6 че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Рот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89021264144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«Ледниковый период» катание на коньках совместно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9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1.00 ч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Каток МБОУ СОШ №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5 че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Шапирова Ф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89278025305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Просмотр кинофильма в ЦК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9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1.00 ч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МАУК ЦКи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5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Кузнец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89022118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Аге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Ясницкая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Брагина Т.В.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Посещение Актив-парка, катание на тюбин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9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2.00 ч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Актив-пар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8 б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6 че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Мунзафарова Э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89297949179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Посещение Актив-парка, катание на тюбин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30.12.201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1.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Актив-пар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5 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5 че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Кузнецо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892780372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«Играйте сами, играйте с нами» спортивно-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30.12.201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3.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Сквер «Энтузиастов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1-4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40 чел.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Саза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892782257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«Веселые эстафеты» катание на лы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02.01.2019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3.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Сквер «Энтузиастов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1-4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40 чел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Саза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892782257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387475</wp:posOffset>
                  </wp:positionH>
                  <wp:positionV relativeFrom="paragraph">
                    <wp:posOffset>-5643880</wp:posOffset>
                  </wp:positionV>
                  <wp:extent cx="11216640" cy="158254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6640" cy="1582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Рождественский молодежный б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03.01.2019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7.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Измайловский Д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4 человек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Фомин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892763318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Посещение Актив-парка, катание на тюбин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03.01.2019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3.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Актив - пар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20 чел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Цыганов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893787844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Просмотр кинофильма в ЦК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03.01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4.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МАУК ЦК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Толстошее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890200903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Посещение Актив-парка, катание на тюбин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04.01.2019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Актив - пар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9 а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3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Шумилова Г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89378879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Николае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893788267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Лыжная прогулка в лес совместно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04.01.2019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1.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Лесной массив БИТ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7 кл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0 че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left="-109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Широнина Е.Ю.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left="-109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893787699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«Как встречают Новый год люди всех зеленых широт» спортивно-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04.01.2019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3.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Сквер «Энтузиастов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5-6 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40 че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Саза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Терех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892782257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«Ледниковый период» катание на конь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04.01.2019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4.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Каток МБОУ СОШ №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15 человек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Толстошее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890200903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«У зимних ворот – игровой хоровод» игровая 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0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2.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площадка МАУК «Дом народного творчеств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5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5 че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Кузнецо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892780372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Финал ШСЛ по мини-футбо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0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ФОК р.п. Николаев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Лисаче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893787699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«Рождественская елка в стране чудес» рождественский 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06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1.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МАУК «Дом народного творчеств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-10 кл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40 че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Фомина И.А.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892763318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387475</wp:posOffset>
                  </wp:positionH>
                  <wp:positionV relativeFrom="paragraph">
                    <wp:posOffset>-7614920</wp:posOffset>
                  </wp:positionV>
                  <wp:extent cx="11216640" cy="158254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6640" cy="1582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Областной турнир по мини-футболу «Кожаный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07.01.20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г.Ульяновс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0 человек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Лисачев В.В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893787699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«Рождественские посиделки. История, традиции и обычаи христианского праздника» литературная гости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08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0.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МАУК «Дом народного творчества» детская библиоте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 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36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Ярынк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89278333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Парнявская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«Зимние забавы» игровая программа совместно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08.01.201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1.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МАУК «Дом народного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3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37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Сазан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Кирилина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892727319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Просмотр кинофильма в ЦК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08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1.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МАУК ЦК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Гренадерова Е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892780543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Районный шахматный турнир на приз Деда Мор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08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1.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Пл.Фабричная, д.14 МАУК «Дом народного творчеств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6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Макаров С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890212686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«Зимние забавы» спортивно-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09.01.2019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4.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Микрорайон сквера «Энтузиастов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1-4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40 чел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Саза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892782257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Рождественская ё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09.01.2019</w:t>
            </w:r>
          </w:p>
          <w:p>
            <w:pPr>
              <w:pStyle w:val="Normal"/>
              <w:spacing w:lineRule="auto" w:line="240" w:before="0" w:after="0"/>
              <w:ind w:left="-145" w:right="-71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МОУ СОШ с.Акшуат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11 чел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Фомина И.А.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892763318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Открытый турнир по баскетболу среди 5-6, 9-10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0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0.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Спортивный зал МБОУ СОШ №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5-6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9-10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40 че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Терехин А.В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896037543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0785</wp:posOffset>
            </wp:positionH>
            <wp:positionV relativeFrom="paragraph">
              <wp:posOffset>-6696710</wp:posOffset>
            </wp:positionV>
            <wp:extent cx="11216640" cy="15825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6640" cy="158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40:00Z</dcterms:created>
  <dc:creator>Admin</dc:creator>
  <dc:description/>
  <cp:keywords/>
  <dc:language>en-US</dc:language>
  <cp:lastModifiedBy>Anna</cp:lastModifiedBy>
  <dcterms:modified xsi:type="dcterms:W3CDTF">2018-12-17T05:00:00Z</dcterms:modified>
  <cp:revision>4</cp:revision>
  <dc:subject/>
  <dc:title/>
</cp:coreProperties>
</file>