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-112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ru-RU"/>
        </w:rPr>
        <w:drawing>
          <wp:inline distT="0" distB="0" distL="0" distR="0">
            <wp:extent cx="7170420" cy="9122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2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Паспорт программы развития воспитания </w:t>
        <w:br/>
      </w:r>
    </w:p>
    <w:tbl>
      <w:tblPr>
        <w:tblW w:w="9639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звание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HEADERTEXT"/>
              <w:ind w:firstLine="5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развития воспитания </w:t>
              <w:br/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БОУ СОШ №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 «Барышский район»   на 2019-2025 годы (далее – Программа)</w:t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одобрена Генеральной Ассамблеей ООН 20.11.1989);</w:t>
            </w:r>
          </w:p>
          <w:p>
            <w:pPr>
              <w:pStyle w:val="FORMATTEXT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9.12.2012 № 273-ФЗ </w:t>
              <w:br/>
              <w:t>«Об образовании в Российской Федерации»;</w:t>
            </w:r>
          </w:p>
          <w:p>
            <w:pPr>
              <w:pStyle w:val="FORMATTEXT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</w:t>
              <w:br/>
              <w:t xml:space="preserve">от 07.05.2018 № 204 «О национальных целях и стратегических задачах развития Российской Федерации на период до 2024 года»; </w:t>
            </w:r>
          </w:p>
          <w:p>
            <w:pPr>
              <w:pStyle w:val="FORMATTEXT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29.05.2015 № 996-р «Стратегия развития воспитания в Российской Федерации на период </w:t>
              <w:br/>
              <w:t>до 2025 года»;</w:t>
            </w:r>
          </w:p>
          <w:p>
            <w:pPr>
              <w:pStyle w:val="FORMATTEXT"/>
              <w:ind w:left="-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7 № 1642-р «Об утверждении Государственной программы Российской Федерации «Развитие образования».</w:t>
            </w:r>
          </w:p>
          <w:p>
            <w:pPr>
              <w:pStyle w:val="HEADERTEXT"/>
              <w:ind w:firstLine="568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Программа развития воспитания в образовательных организациях </w:t>
            </w: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льяновской</w:t>
            </w: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области</w:t>
            </w: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 xml:space="preserve">  на 2019-2025 годы</w:t>
            </w:r>
          </w:p>
          <w:p>
            <w:pPr>
              <w:pStyle w:val="HEADERTEXT"/>
              <w:ind w:firstLine="568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</w:rPr>
              <w:t>Программа развития воспитания в образовательных организациях МО «Барышский район» на 2019-2025 годы</w:t>
            </w:r>
          </w:p>
          <w:p>
            <w:pPr>
              <w:pStyle w:val="HEADERTEXT"/>
              <w:ind w:firstLine="568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став</w:t>
            </w: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МБОУ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СОШ №2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МО «Барышский район»</w:t>
            </w:r>
          </w:p>
          <w:p>
            <w:pPr>
              <w:pStyle w:val="FORMATTEXT"/>
              <w:jc w:val="both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85" w:hRule="atLeast"/>
        </w:trPr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right="196"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целостной системы воспитания, обеспечивающе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я взаимодействия между субъектами внеучебной деятельности в целях создания условий </w:t>
              <w:br/>
              <w:t xml:space="preserve">для полноценного духовно-нравственного воспитания </w:t>
              <w:br/>
              <w:t>и развития личности ребёнка на основе традиционных культурных и духовных ценностей российского народа;</w:t>
            </w:r>
          </w:p>
          <w:p>
            <w:pPr>
              <w:pStyle w:val="FORMATTEXT"/>
              <w:ind w:right="196"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консолидации усилий социальных институтов (семьи, общественных организаций, образовательных и иных организаций, средств массовой информации) по воспитанию подрастающего поколения;</w:t>
            </w:r>
          </w:p>
          <w:p>
            <w:pPr>
              <w:pStyle w:val="FORMATTEXT"/>
              <w:ind w:right="196"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условий для повышения ресурсного, организационного, методического обеспечения воспитательной деятельности и ответственности </w:t>
              <w:br/>
              <w:t xml:space="preserve">за ее результаты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196" w:firstLine="56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выявление ключевых приоритетов регионального образования, связанных с формированием личности современного выпускника, будущего гражданина </w:t>
              <w:br/>
              <w:t>и достойного члена общества.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right="196" w:firstLine="54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Муниципальное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бюджетное общеобразовательное учреждение «Средняя общеобразовательная школа №2 имени Героя Советского Союза Е.М. Молчанова» муниципального образования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«Барышский район»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right="196" w:firstLine="546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че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ллектив, учащиеся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МБОУ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СОШ №2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МО «Барышский район»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, родител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оды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социальных институтов воспитания </w:t>
              <w:br/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Барышского района:</w:t>
            </w:r>
          </w:p>
          <w:p>
            <w:pPr>
              <w:pStyle w:val="FORMATTEXT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ддержка семейного воспитания </w:t>
            </w:r>
          </w:p>
          <w:p>
            <w:pPr>
              <w:pStyle w:val="FORMATTEX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тие воспитания в системе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ширение возможности информационных ресур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ддержка общественных объединений в сфере воспитания </w:t>
            </w:r>
          </w:p>
          <w:p>
            <w:pPr>
              <w:pStyle w:val="FORMATTEX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овление воспитательного процесса </w:t>
              <w:br/>
              <w:t xml:space="preserve">в образовательных организациях </w:t>
            </w:r>
            <w:r>
              <w:rPr>
                <w:color w:val="000000"/>
                <w:sz w:val="28"/>
                <w:szCs w:val="28"/>
              </w:rPr>
              <w:t>Барыш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ражданское, патриотическое, экологическое, духовное и нравственное воспитание, приобщение к культурному наследию, популяризация научных знаний, физическое воспитание и формирование здорового образа жизни, трудовое воспитание и профориентация)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ьный орган государственной власти, осуществляющий координацию Программы 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>МБОУ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val="ru-RU"/>
              </w:rPr>
              <w:t xml:space="preserve"> СОШ №2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МО «Барышский рай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ERTEXT"/>
        <w:numPr>
          <w:ilvl w:val="0"/>
          <w:numId w:val="18"/>
        </w:numPr>
        <w:ind w:left="560" w:hanging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ind w:left="3360" w:hanging="0"/>
        <w:jc w:val="both"/>
        <w:rPr>
          <w:rFonts w:ascii="PT Astra Serif;Times New Roman" w:hAnsi="PT Astra Serif;Times New Roman" w:eastAsia="Calibri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eastAsia="Calibri" w:cs="Times New Roman" w:ascii="PT Astra Serif;Times New Roman" w:hAnsi="PT Astra Serif;Times New Roman"/>
          <w:b/>
          <w:bCs/>
          <w:i/>
          <w:color w:val="000000"/>
          <w:sz w:val="10"/>
          <w:szCs w:val="10"/>
        </w:rPr>
      </w:r>
    </w:p>
    <w:p>
      <w:pPr>
        <w:pStyle w:val="Normal"/>
        <w:ind w:left="3360" w:hanging="0"/>
        <w:jc w:val="both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</w:p>
    <w:p>
      <w:pPr>
        <w:pStyle w:val="Normal"/>
        <w:ind w:left="336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ние — это питание человека всеми достижениями человеческой культуры так, чтобы он жил в контексте общечеловеческой культуры.</w:t>
      </w:r>
    </w:p>
    <w:p>
      <w:pPr>
        <w:pStyle w:val="Normal"/>
        <w:ind w:left="396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Н.Е.Щуркова, доктор педагогических наук, профессор, теоретик концепции воспитания)</w:t>
      </w:r>
    </w:p>
    <w:p>
      <w:pPr>
        <w:pStyle w:val="HEADERTEXT"/>
        <w:ind w:left="720" w:hanging="0"/>
        <w:jc w:val="both"/>
        <w:rPr>
          <w:rFonts w:ascii="PT Astra Serif;Times New Roman" w:hAnsi="PT Astra Serif;Times New Roman" w:eastAsia="Calibri" w:cs="PT Astra Serif;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color w:val="000000"/>
          <w:sz w:val="28"/>
          <w:szCs w:val="28"/>
          <w:lang w:eastAsia="en-US"/>
        </w:rPr>
      </w:r>
    </w:p>
    <w:p>
      <w:pPr>
        <w:pStyle w:val="HEADERTEXT"/>
        <w:ind w:left="-21" w:firstLine="73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Актуальность программы развития воспитания на 2019-2025 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обусловлена следующими объективными причинами: </w:t>
      </w:r>
    </w:p>
    <w:p>
      <w:pPr>
        <w:pStyle w:val="Normal"/>
        <w:numPr>
          <w:ilvl w:val="0"/>
          <w:numId w:val="14"/>
        </w:numPr>
        <w:ind w:left="0" w:right="-6" w:firstLine="705"/>
        <w:jc w:val="both"/>
        <w:rPr/>
      </w:pPr>
      <w:r>
        <w:rPr/>
        <w:t>изменение вектора государственной политики в сфере образования на приоритет воспитания, что отражено в Указе Президента Российской Федерации Путина В.В. от 07.05.2018 № 204 «О национальных целях и стратегических задачах развития Российской Федерации на период до 2024 года», где главной целью образования обозначено – в</w:t>
      </w:r>
      <w:r>
        <w:rPr>
          <w:iCs/>
          <w:shd w:fill="FFFFFF" w:val="clear"/>
        </w:rPr>
        <w:t xml:space="preserve">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</w:t>
        <w:br/>
        <w:t>и национально-культурных традиций</w:t>
      </w:r>
      <w:r>
        <w:rPr/>
        <w:t xml:space="preserve">. </w:t>
      </w:r>
    </w:p>
    <w:p>
      <w:pPr>
        <w:pStyle w:val="Normal"/>
        <w:ind w:right="-6" w:firstLine="705"/>
        <w:jc w:val="both"/>
        <w:rPr/>
      </w:pPr>
      <w:r>
        <w:rPr/>
        <w:t>В период с 2013 по 2018 год Президентом и Правительством Российской Федерации утверждены нормативно-правовые акты, которые также определили векторы работы в воспитании школьников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споряжение Правительства Российской Федерации от 29.05.2015 №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9"/>
        </w:numPr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остановление Правительства Российской Федерации  </w:t>
        <w:br/>
        <w:t>от 30.12.2015 № 1493 «О государственной программе «Патриотическое воспитание граждан Российской Федерации на 2016-2020 годы»;</w:t>
      </w:r>
    </w:p>
    <w:p>
      <w:pPr>
        <w:pStyle w:val="Normal"/>
        <w:numPr>
          <w:ilvl w:val="0"/>
          <w:numId w:val="19"/>
        </w:numPr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Распоряжение Правительства Российской Федерации </w:t>
      </w:r>
      <w:r>
        <w:rPr>
          <w:color w:val="000000"/>
          <w:shd w:fill="FFFFFF" w:val="clear"/>
        </w:rPr>
        <w:t xml:space="preserve">от 25.09.2017 № 2039-р «Об утверждении Стратегии повышения финансовой грамотности </w:t>
        <w:br/>
        <w:t>в Российской Федерации на 2017 - 2023 годы»;</w:t>
      </w:r>
    </w:p>
    <w:p>
      <w:pPr>
        <w:pStyle w:val="Normal"/>
        <w:numPr>
          <w:ilvl w:val="0"/>
          <w:numId w:val="19"/>
        </w:numPr>
        <w:ind w:left="0"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Указ Президента Российской Федерации от 31.12.2015 № 683 </w:t>
        <w:br/>
        <w:t>«О Стратегии национальной безопасности Российской Федерации»;</w:t>
      </w:r>
    </w:p>
    <w:p>
      <w:pPr>
        <w:pStyle w:val="Style16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/>
        <w:t xml:space="preserve">Указ </w:t>
      </w:r>
      <w:r>
        <w:rPr>
          <w:bCs/>
          <w:kern w:val="2"/>
        </w:rPr>
        <w:t xml:space="preserve">Президента Российской Федерации </w:t>
      </w:r>
      <w:r>
        <w:rPr/>
        <w:t>№ 203 от 10.05.2017 «О Стратегии развития информационного общества в Российской Федерации на 2017–2030 годы»;</w:t>
      </w:r>
    </w:p>
    <w:p>
      <w:pPr>
        <w:pStyle w:val="Style16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Указ Президента</w:t>
      </w:r>
      <w:r>
        <w:rPr>
          <w:shd w:fill="FFFFFF" w:val="clear"/>
        </w:rPr>
        <w:t xml:space="preserve"> Российской Федерации от 29.05.2017 № 240 </w:t>
        <w:br/>
        <w:t>«Об объявлении в Российской Федерации </w:t>
      </w:r>
      <w:r>
        <w:rPr>
          <w:rStyle w:val="Emphasis"/>
          <w:bCs/>
          <w:i w:val="false"/>
          <w:iCs w:val="false"/>
          <w:shd w:fill="FFFFFF" w:val="clear"/>
        </w:rPr>
        <w:t>Десятилетия детства»</w:t>
      </w:r>
      <w:r>
        <w:rPr>
          <w:shd w:fill="FFFFFF" w:val="clear"/>
        </w:rPr>
        <w:t>.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/>
      </w:pPr>
      <w:r>
        <w:rPr>
          <w:spacing w:val="4"/>
          <w:shd w:fill="FFFFFF" w:val="clear"/>
        </w:rPr>
        <w:t xml:space="preserve">Указ Президента </w:t>
      </w:r>
      <w:r>
        <w:rPr>
          <w:bCs/>
          <w:kern w:val="2"/>
        </w:rPr>
        <w:t xml:space="preserve">Российской Федерации </w:t>
      </w:r>
      <w:r>
        <w:rPr>
          <w:spacing w:val="4"/>
          <w:shd w:fill="FFFFFF" w:val="clear"/>
        </w:rPr>
        <w:t xml:space="preserve">от 19.04.2017 № 176 </w:t>
        <w:br/>
        <w:t>«О Стратегии экологической безопасности Российской Федерации на период до 2025 года</w:t>
      </w:r>
      <w:r>
        <w:rPr>
          <w:spacing w:val="4"/>
        </w:rPr>
        <w:t>»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Указ Президента </w:t>
      </w:r>
      <w:r>
        <w:rPr>
          <w:bCs/>
          <w:kern w:val="2"/>
        </w:rPr>
        <w:t xml:space="preserve">Российской Федерации </w:t>
      </w:r>
      <w:r>
        <w:rPr/>
        <w:t>от 29.10.2015 № 536 «О 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/>
      </w:pPr>
      <w:r>
        <w:rPr/>
        <w:t>Приказ Министерства образования и науки Российской Федерации от 15.06.2016 № 715 «Об утверждении концепции развития школьных информационно-библиотечных центров»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0" w:right="-6" w:firstLine="705"/>
        <w:jc w:val="both"/>
        <w:rPr/>
      </w:pPr>
      <w:r>
        <w:rPr/>
        <w:t xml:space="preserve">Появление новых федеральных и региональных инициатив – «трендов», которые определяют нововведения в воспитательном процессе: развитие волонтёрства и добровольчества, формирование финансово грамотного поведения и предпринимательского мышления, «зелёного мышления», популяризация здорового образа жизни, воспитание ценностей семьи, медиабезопасность </w:t>
      </w:r>
    </w:p>
    <w:p>
      <w:pPr>
        <w:pStyle w:val="Normal"/>
        <w:numPr>
          <w:ilvl w:val="0"/>
          <w:numId w:val="14"/>
        </w:numPr>
        <w:ind w:left="0" w:right="-6" w:firstLine="705"/>
        <w:jc w:val="both"/>
        <w:rPr/>
      </w:pPr>
      <w:r>
        <w:rPr/>
        <w:t>и другие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определены следующие базовые национальные ценности, вокруг которых выстраивается воспитание в образовательной организации: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любовь к России, к своему народу, к своей малой Родине, служение Отечеству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– свобода личная и национальная, доверие </w:t>
        <w:br/>
        <w:t xml:space="preserve">к людям, институтам государства и гражданского общества, справедливость, милосердие, честь, достоинство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любовь и верность, здоровье, достаток, уважение к родителям, забота о старших и младших, забота о продолжении рода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творчество – уважение к труду, творчество и созидание, целеустремлённость и настойчивость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– ценность знания, стремление к истине, научная картина мира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российски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эволюция, родная земля, заповедная природа, планета Земля, экологическое сознание; </w:t>
      </w:r>
    </w:p>
    <w:p>
      <w:pPr>
        <w:pStyle w:val="FORMATTEXT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ind w:right="-6" w:firstLine="851"/>
        <w:jc w:val="both"/>
        <w:rPr>
          <w:b/>
          <w:b/>
          <w:bCs/>
        </w:rPr>
      </w:pPr>
      <w:r>
        <w:rPr>
          <w:bCs/>
          <w:color w:val="000000"/>
        </w:rPr>
        <w:t xml:space="preserve">Инфраструктура </w:t>
      </w:r>
      <w:r>
        <w:rPr>
          <w:color w:val="000000"/>
        </w:rPr>
        <w:t>воспитания в Барышском районе</w:t>
      </w:r>
      <w:r>
        <w:rPr/>
        <w:t xml:space="preserve"> представляет собой совокупность учреждений, организаций и служб, </w:t>
      </w:r>
      <w:r>
        <w:rPr>
          <w:rFonts w:eastAsia="Calibri"/>
        </w:rPr>
        <w:t>с которыми выстроено сетевое взаимодействие.</w:t>
      </w:r>
      <w:r>
        <w:rPr>
          <w:rFonts w:eastAsia="Calibri"/>
          <w:lang w:val="ru-RU"/>
        </w:rPr>
        <w:t xml:space="preserve"> Д</w:t>
      </w:r>
      <w:r>
        <w:rPr/>
        <w:t xml:space="preserve">еятельность </w:t>
      </w:r>
      <w:r>
        <w:rPr>
          <w:lang w:val="ru-RU"/>
        </w:rPr>
        <w:t>всех</w:t>
      </w:r>
      <w:r>
        <w:rPr>
          <w:lang w:val="ru-RU"/>
        </w:rPr>
        <w:t xml:space="preserve"> учреждений</w:t>
      </w:r>
      <w:r>
        <w:rPr/>
        <w:t xml:space="preserve"> направлена на организацию и осуществление воспитания детей; защиту </w:t>
        <w:br/>
        <w:t xml:space="preserve">их гражданских прав и свобод, охрану их жизни и здоровья; создание условий для успешной жизнедеятельности, обучения, воспитания, развития личности </w:t>
        <w:br/>
        <w:t xml:space="preserve">и адаптации в социуме. </w:t>
      </w:r>
    </w:p>
    <w:p>
      <w:pPr>
        <w:pStyle w:val="Normal"/>
        <w:ind w:right="-6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Особое место в структуре воспитания занимает муниципальное бюджетное учреждение дополнительного образования «Дом детского творчества» муниципального образования «Барышский район»  (далее – МБУ ДО ДДТ)</w:t>
      </w:r>
      <w:r>
        <w:rPr>
          <w:bCs/>
          <w:lang w:val="ru-RU"/>
        </w:rPr>
        <w:t xml:space="preserve"> </w:t>
      </w:r>
      <w:r>
        <w:rPr>
          <w:bCs/>
        </w:rPr>
        <w:t xml:space="preserve">и созданный на его базе муниципальный опорный центр дополнительного образования детей, которые выступают </w:t>
        <w:br/>
        <w:t xml:space="preserve">как основные площадки для проведения региональных массовых мероприятий </w:t>
        <w:br/>
        <w:t>с детьми и являются методическими центрами по вопросам воспитания разных направлений (патриотического, духовно-нравственного, экологического, гражданского и т.д.).</w:t>
      </w:r>
    </w:p>
    <w:p>
      <w:pPr>
        <w:pStyle w:val="Normal"/>
        <w:ind w:right="-6" w:hanging="0"/>
        <w:jc w:val="both"/>
        <w:rPr/>
      </w:pPr>
      <w:r>
        <w:rPr>
          <w:bCs/>
        </w:rPr>
        <w:tab/>
      </w:r>
      <w:r>
        <w:rPr>
          <w:rFonts w:eastAsia="Calibri"/>
        </w:rPr>
        <w:br/>
        <w:tab/>
      </w:r>
      <w:r>
        <w:rPr/>
        <w:tab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>Кадровые ресурсы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Так как любой учебный предмет обладает воспитательным потенциалом, то в целом, все педагогические работники</w:t>
      </w:r>
      <w:r>
        <w:rPr>
          <w:b/>
          <w:bCs/>
        </w:rPr>
        <w:t xml:space="preserve"> </w:t>
      </w:r>
      <w:r>
        <w:rPr>
          <w:bCs/>
        </w:rPr>
        <w:t>школ</w:t>
      </w:r>
      <w:r>
        <w:rPr>
          <w:bCs/>
          <w:lang w:val="ru-RU"/>
        </w:rPr>
        <w:t>ы</w:t>
      </w:r>
      <w:r>
        <w:rPr>
          <w:bCs/>
        </w:rPr>
        <w:t xml:space="preserve"> являются воспитателями. Однако в большей степени роль воспитателя в школе отводится заместител</w:t>
      </w:r>
      <w:r>
        <w:rPr>
          <w:bCs/>
          <w:lang w:val="ru-RU"/>
        </w:rPr>
        <w:t>ю</w:t>
      </w:r>
      <w:r>
        <w:rPr>
          <w:bCs/>
        </w:rPr>
        <w:t xml:space="preserve"> директор</w:t>
      </w:r>
      <w:r>
        <w:rPr>
          <w:bCs/>
          <w:lang w:val="ru-RU"/>
        </w:rPr>
        <w:t>а</w:t>
      </w:r>
      <w:r>
        <w:rPr>
          <w:bCs/>
        </w:rPr>
        <w:t xml:space="preserve"> по воспитательной работе, педагог</w:t>
      </w:r>
      <w:r>
        <w:rPr>
          <w:bCs/>
          <w:lang w:val="ru-RU"/>
        </w:rPr>
        <w:t>у</w:t>
      </w:r>
      <w:r>
        <w:rPr>
          <w:bCs/>
        </w:rPr>
        <w:t>-организатор</w:t>
      </w:r>
      <w:r>
        <w:rPr>
          <w:bCs/>
          <w:lang w:val="ru-RU"/>
        </w:rPr>
        <w:t>у</w:t>
      </w:r>
      <w:r>
        <w:rPr>
          <w:bCs/>
        </w:rPr>
        <w:t>, педагог</w:t>
      </w:r>
      <w:r>
        <w:rPr>
          <w:bCs/>
          <w:lang w:val="ru-RU"/>
        </w:rPr>
        <w:t>у</w:t>
      </w:r>
      <w:r>
        <w:rPr>
          <w:bCs/>
        </w:rPr>
        <w:t>-психолог</w:t>
      </w:r>
      <w:r>
        <w:rPr>
          <w:bCs/>
          <w:lang w:val="ru-RU"/>
        </w:rPr>
        <w:t>у</w:t>
      </w:r>
      <w:r>
        <w:rPr>
          <w:bCs/>
        </w:rPr>
        <w:t>, школьн</w:t>
      </w:r>
      <w:r>
        <w:rPr>
          <w:bCs/>
          <w:lang w:val="ru-RU"/>
        </w:rPr>
        <w:t>ому</w:t>
      </w:r>
      <w:r>
        <w:rPr>
          <w:bCs/>
        </w:rPr>
        <w:t xml:space="preserve"> библиотекар</w:t>
      </w:r>
      <w:r>
        <w:rPr>
          <w:bCs/>
          <w:lang w:val="ru-RU"/>
        </w:rPr>
        <w:t>ю</w:t>
      </w:r>
      <w:r>
        <w:rPr>
          <w:bCs/>
        </w:rPr>
        <w:t xml:space="preserve">, классным руководителям, руководителям детских </w:t>
      </w:r>
      <w:r>
        <w:rPr>
          <w:bCs/>
          <w:lang w:val="ru-RU"/>
        </w:rPr>
        <w:t>внеурочных</w:t>
      </w:r>
      <w:r>
        <w:rPr>
          <w:bCs/>
          <w:lang w:val="ru-RU"/>
        </w:rPr>
        <w:t xml:space="preserve"> творческих и спортивных </w:t>
      </w:r>
      <w:r>
        <w:rPr>
          <w:bCs/>
        </w:rPr>
        <w:t>объединений.</w:t>
      </w:r>
      <w:r>
        <w:rPr>
          <w:bCs/>
          <w:color w:val="FF0000"/>
        </w:rPr>
        <w:t xml:space="preserve"> </w:t>
      </w:r>
    </w:p>
    <w:p>
      <w:pPr>
        <w:pStyle w:val="Normal"/>
        <w:ind w:right="-6" w:firstLine="851"/>
        <w:jc w:val="both"/>
        <w:rPr>
          <w:bCs/>
        </w:rPr>
      </w:pPr>
      <w:r>
        <w:rPr>
          <w:bCs/>
        </w:rPr>
        <w:t xml:space="preserve">В целях повышения качества воспитательной работы во взаимодействии </w:t>
        <w:br/>
        <w:t>с организациями – партнёрами (областное государственное автономное учреждение «Институт развития образования», федеральное государственное бюджетное образовательное учреждение высшего образования «Ульяновский государственный педагогический университет им. И.Н.Ульянова» (далее – ФГБОУ ВО «УлГПУ им. И.Н.Ульянова»), ОГБОУ ДО ДТДМ) организуются обучающие мероприятия с педагогическими работниками школ</w:t>
      </w:r>
      <w:r>
        <w:rPr>
          <w:bCs/>
          <w:lang w:val="ru-RU"/>
        </w:rPr>
        <w:t>ы</w:t>
      </w:r>
      <w:r>
        <w:rPr>
          <w:bCs/>
        </w:rPr>
        <w:t xml:space="preserve"> на постоянной основе. </w:t>
      </w:r>
    </w:p>
    <w:p>
      <w:pPr>
        <w:pStyle w:val="Normal"/>
        <w:ind w:firstLine="851"/>
        <w:jc w:val="both"/>
        <w:rPr/>
      </w:pPr>
      <w:r>
        <w:rPr/>
        <w:t xml:space="preserve">Важное место в системе выявления положительного опыта воспитательной работы отводится конкурсному движению среди педагогических работников,  наиболее массовыми и значимыми являются такие всероссийские и региональные конкурсы как: «Самый классный классный», «Сердце отдаю детям», «Учитель года», «Педагогический дебют», «Ярмарка инноваций в образовании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851"/>
        <w:jc w:val="both"/>
        <w:rPr>
          <w:b/>
          <w:b/>
          <w:bCs/>
        </w:rPr>
      </w:pPr>
      <w:r>
        <w:rPr>
          <w:b/>
          <w:bCs/>
        </w:rPr>
        <w:t>Социальные институты воспитания.</w:t>
      </w:r>
    </w:p>
    <w:p>
      <w:pPr>
        <w:pStyle w:val="Normal"/>
        <w:ind w:right="-6" w:firstLine="851"/>
        <w:jc w:val="both"/>
        <w:rPr>
          <w:bCs/>
        </w:rPr>
      </w:pPr>
      <w:r>
        <w:rPr>
          <w:bCs/>
        </w:rPr>
        <w:t>Важнейшими</w:t>
      </w:r>
      <w:r>
        <w:rPr>
          <w:b/>
          <w:bCs/>
        </w:rPr>
        <w:t xml:space="preserve"> </w:t>
      </w:r>
      <w:r>
        <w:rPr>
          <w:bCs/>
        </w:rPr>
        <w:t>социальными институтами воспитания являются семья и детские общественные организации.</w:t>
      </w:r>
    </w:p>
    <w:p>
      <w:pPr>
        <w:pStyle w:val="Normal"/>
        <w:ind w:right="-6" w:firstLine="851"/>
        <w:jc w:val="both"/>
        <w:rPr>
          <w:bCs/>
        </w:rPr>
      </w:pPr>
      <w:r>
        <w:rPr>
          <w:bCs/>
        </w:rPr>
        <w:t xml:space="preserve">С целью формирования прочного и эффективного сотрудничества с родителями обучающихся </w:t>
      </w:r>
      <w:r>
        <w:rPr>
          <w:bCs/>
          <w:lang w:val="ru-RU"/>
        </w:rPr>
        <w:t>школа</w:t>
      </w:r>
      <w:r>
        <w:rPr>
          <w:bCs/>
        </w:rPr>
        <w:t xml:space="preserve"> провод</w:t>
      </w:r>
      <w:r>
        <w:rPr>
          <w:bCs/>
          <w:lang w:val="ru-RU"/>
        </w:rPr>
        <w:t>и</w:t>
      </w:r>
      <w:r>
        <w:rPr>
          <w:bCs/>
        </w:rPr>
        <w:t>т информационно-просветительские мероприятия, направленные на повышение психолого-педагогической компетенции родителей в форме всеобуча;  темы воспитания рассматривают</w:t>
      </w:r>
      <w:r>
        <w:rPr>
          <w:bCs/>
          <w:lang w:val="ru-RU"/>
        </w:rPr>
        <w:t>ся</w:t>
      </w:r>
      <w:r>
        <w:rPr>
          <w:bCs/>
        </w:rPr>
        <w:t xml:space="preserve"> на родительских собраниях, организуют</w:t>
      </w:r>
      <w:r>
        <w:rPr>
          <w:bCs/>
          <w:lang w:val="ru-RU"/>
        </w:rPr>
        <w:t>ся</w:t>
      </w:r>
      <w:r>
        <w:rPr>
          <w:bCs/>
        </w:rPr>
        <w:t xml:space="preserve"> совместные детско-родительские мероприятия. </w:t>
      </w:r>
    </w:p>
    <w:p>
      <w:pPr>
        <w:pStyle w:val="Normal"/>
        <w:ind w:right="-6" w:firstLine="851"/>
        <w:jc w:val="both"/>
        <w:rPr>
          <w:bCs/>
        </w:rPr>
      </w:pPr>
      <w:r>
        <w:rPr>
          <w:bCs/>
        </w:rPr>
        <w:t xml:space="preserve">Еще одно направление работы – это пропаганда семейных ценностей среди обучающихся, формирование у них жизненной установки на создание семьи и рождение детей. </w:t>
      </w:r>
    </w:p>
    <w:p>
      <w:pPr>
        <w:pStyle w:val="Normal"/>
        <w:ind w:right="-6" w:firstLine="700"/>
        <w:jc w:val="both"/>
        <w:rPr>
          <w:bCs/>
        </w:rPr>
      </w:pPr>
      <w:r>
        <w:rPr>
          <w:bCs/>
          <w:lang w:val="ru-RU"/>
        </w:rPr>
        <w:t>На</w:t>
      </w:r>
      <w:r>
        <w:rPr>
          <w:bCs/>
          <w:lang w:val="ru-RU"/>
        </w:rPr>
        <w:t xml:space="preserve"> базе школы действует орган ученического самоуправления  детско-юношеское объединение «Молчановец», </w:t>
      </w:r>
      <w:r>
        <w:rPr>
          <w:bCs/>
        </w:rPr>
        <w:t>созданы</w:t>
      </w:r>
      <w:r>
        <w:rPr>
          <w:bCs/>
          <w:lang w:val="ru-RU"/>
        </w:rPr>
        <w:t xml:space="preserve"> волонтерский отряд, </w:t>
      </w:r>
      <w:r>
        <w:rPr>
          <w:bCs/>
        </w:rPr>
        <w:t xml:space="preserve">отряды </w:t>
      </w:r>
      <w:r>
        <w:rPr/>
        <w:t>Всероссийского военно-патриотического общественного движения</w:t>
      </w:r>
      <w:r>
        <w:rPr>
          <w:bCs/>
        </w:rPr>
        <w:t xml:space="preserve"> «Юнармия»</w:t>
      </w:r>
      <w:r>
        <w:rPr>
          <w:bCs/>
          <w:lang w:val="ru-RU"/>
        </w:rPr>
        <w:t>, отряд Юных инспекторов движения,</w:t>
      </w:r>
      <w:r>
        <w:rPr>
          <w:bCs/>
        </w:rPr>
        <w:t xml:space="preserve"> </w:t>
      </w:r>
      <w:r>
        <w:rPr>
          <w:bCs/>
          <w:lang w:val="ru-RU"/>
        </w:rPr>
        <w:t>учащиеся</w:t>
      </w:r>
      <w:r>
        <w:rPr>
          <w:bCs/>
          <w:lang w:val="ru-RU"/>
        </w:rPr>
        <w:t xml:space="preserve"> входят в состав районной и областной Детской общественной палаты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</w:t>
      </w:r>
      <w:r>
        <w:rPr>
          <w:bCs/>
        </w:rPr>
        <w:t xml:space="preserve">озданы </w:t>
      </w:r>
      <w:r>
        <w:rPr>
          <w:bCs/>
          <w:lang w:val="ru-RU"/>
        </w:rPr>
        <w:t>творческие</w:t>
      </w:r>
      <w:r>
        <w:rPr>
          <w:bCs/>
          <w:lang w:val="ru-RU"/>
        </w:rPr>
        <w:t xml:space="preserve"> и спортивные объединения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FORMATTEXT"/>
        <w:numPr>
          <w:ilvl w:val="0"/>
          <w:numId w:val="18"/>
        </w:numPr>
        <w:ind w:lef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/>
        <w:t>Как уже отмечено выше, современный национальный воспитательный идеал обозначен в Указе Президента от 7 мая 2018 года № 204 «О национальных целях и стратегических задачах развития Российской Федерации на период до 2024 года»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дачи и принципы воспитания средствами образования представлены в федеральных государственных образовательных стандартах начального общего, основного общего и среднего общего образования, где воспитательная деятельность рассматривается как компонента педагогического процесса и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</w:t>
      </w:r>
    </w:p>
    <w:p>
      <w:pPr>
        <w:pStyle w:val="Normal"/>
        <w:ind w:left="0" w:firstLine="560"/>
        <w:jc w:val="both"/>
        <w:rPr>
          <w:color w:val="000000"/>
          <w:spacing w:val="3"/>
        </w:rPr>
      </w:pPr>
      <w:r>
        <w:rPr/>
        <w:t xml:space="preserve">Приоритетные направления воспитания обозначены в </w:t>
      </w:r>
      <w:r>
        <w:rPr>
          <w:bCs/>
        </w:rPr>
        <w:t xml:space="preserve">Стратегии развития воспитания в Российской Федерации на период до 2025 года. </w:t>
      </w:r>
      <w:r>
        <w:rPr>
          <w:color w:val="000000"/>
          <w:spacing w:val="3"/>
        </w:rPr>
        <w:t xml:space="preserve"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 </w:t>
      </w:r>
    </w:p>
    <w:p>
      <w:pPr>
        <w:pStyle w:val="Normal"/>
        <w:ind w:left="0" w:firstLine="5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FORMATTEXT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FORMATTEX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целостной системы воспитания, обеспечивающе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я взаимодействия между субъектами внеучебной деятельности в целях создание условий для полноценного духовно-нравственного воспитания и развития личности ребёнка на основе традиционных культурных и духовных ценностей российского народ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условий для консолидации усилий социальных институтов (семьи, общественных организаций, образовательных и иных организаций, средств массовой информации) по воспитанию подрастающего покол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ие ключевых приоритетов муниципального образования, связанных с формированием личности современного выпускника, будущего гражданина и достойного члена общества.</w:t>
      </w:r>
    </w:p>
    <w:p>
      <w:pPr>
        <w:pStyle w:val="Normal"/>
        <w:ind w:firstLine="709"/>
        <w:jc w:val="both"/>
        <w:rPr/>
      </w:pPr>
      <w:r>
        <w:rPr/>
        <w:t xml:space="preserve">Ценностными ориентирами системы воспитания в </w:t>
      </w:r>
      <w:r>
        <w:rPr>
          <w:lang w:val="ru-RU"/>
        </w:rPr>
        <w:t>школе</w:t>
      </w:r>
      <w:r>
        <w:rPr/>
        <w:t xml:space="preserve"> должны ста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богат</w:t>
      </w:r>
      <w:r>
        <w:rPr>
          <w:lang w:val="ru-RU"/>
        </w:rPr>
        <w:t>ая</w:t>
      </w:r>
      <w:r>
        <w:rPr/>
        <w:t xml:space="preserve"> истори</w:t>
      </w:r>
      <w:r>
        <w:rPr>
          <w:lang w:val="ru-RU"/>
        </w:rPr>
        <w:t>я</w:t>
      </w:r>
      <w:r>
        <w:rPr/>
        <w:t xml:space="preserve"> и культурн</w:t>
      </w:r>
      <w:r>
        <w:rPr>
          <w:lang w:val="ru-RU"/>
        </w:rPr>
        <w:t>ое</w:t>
      </w:r>
      <w:r>
        <w:rPr/>
        <w:t xml:space="preserve"> наследие</w:t>
      </w:r>
      <w:r>
        <w:rPr>
          <w:lang w:val="ru-RU"/>
        </w:rPr>
        <w:t xml:space="preserve"> </w:t>
      </w:r>
      <w:r>
        <w:rPr>
          <w:color w:val="000000"/>
        </w:rPr>
        <w:t>Барышского района</w:t>
      </w:r>
      <w:r>
        <w:rPr/>
        <w:t xml:space="preserve"> </w:t>
        <w:br/>
        <w:t xml:space="preserve">как динамично-развивающегося </w:t>
      </w:r>
      <w:r>
        <w:rPr>
          <w:color w:val="000000"/>
        </w:rPr>
        <w:t>района с</w:t>
      </w:r>
      <w:r>
        <w:rPr/>
        <w:t xml:space="preserve"> инновационной экономикой, высокой занятостью насе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высокое качество и доступность услуг в сфере дополнительного образования, социальной сфере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спроизводимость и приращение традиций, культурного потенциал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Барыш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ование уникального культурно-образовательного потенциала граничащих с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рышским райо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ов – соседей. </w:t>
      </w:r>
    </w:p>
    <w:p>
      <w:pPr>
        <w:pStyle w:val="FORMATTEX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560" w:hanging="0"/>
        <w:jc w:val="left"/>
        <w:rPr>
          <w:b/>
          <w:b/>
        </w:rPr>
      </w:pPr>
      <w:r>
        <w:rPr>
          <w:b/>
        </w:rPr>
        <w:t>Основные принципы реализаци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реализу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гуманистической направленности</w:t>
      </w:r>
      <w:r>
        <w:rPr/>
        <w:t xml:space="preserve"> социального воспитания, обеспечивающий отношение педагога к воспитанникам как к ответственным субъектам собственного развития, устанавливающий равноправное партнёрство между всеми участниками образовательной деятельности, включающей оказание психолого-педагогической помощи воспитанникам в процессе социализа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культуросообразности</w:t>
      </w:r>
      <w:r>
        <w:rPr/>
        <w:t>, который базируется на общечеловеческих ценностях, ценностях и нормах общенациональной и этнических культур и религиозных традиций, не противоречащих общечеловеческим ценностя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личностно-значимой деятельности</w:t>
      </w:r>
      <w:r>
        <w:rPr/>
        <w:t>, предполагающий участие детей в различных формах деятельности в соответствии с личностными смыслами и жизненными установкам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коллективного воспитания</w:t>
      </w:r>
      <w:r>
        <w:rPr/>
        <w:t xml:space="preserve">, проявляющийся </w:t>
        <w:br/>
        <w:t xml:space="preserve">во взаимодействии детей и взрослых в процессе совместного решения задач </w:t>
        <w:br/>
        <w:t>по формированию у первых опыта самопознания, самоопределения, самореализации, совместного творчеств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принцип дифференциации воспитания, </w:t>
      </w:r>
      <w:r>
        <w:rPr/>
        <w:t>в основе которого лежит</w:t>
      </w:r>
      <w:r>
        <w:rPr>
          <w:b/>
          <w:i/>
        </w:rPr>
        <w:t xml:space="preserve"> </w:t>
      </w:r>
      <w:r>
        <w:rPr/>
        <w:t>учёт групповых особенностей детей, в том числе детей с особенными потребностями в обучении и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целостности</w:t>
      </w:r>
      <w:r>
        <w:rPr/>
        <w:t>, обеспечивающий системность, преемственность воспитания и взаимосвязанность всех его компонентов: целей, содержания, воспитывающей и организационной деятельности, результатов воспитания,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вариативности</w:t>
      </w:r>
      <w:r>
        <w:rPr/>
        <w:t xml:space="preserve"> социального воспитания, в основе которого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у обучающихся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государственно-общественной организации</w:t>
      </w:r>
      <w:r>
        <w:rPr/>
        <w:t xml:space="preserve"> воспитания,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демократизма</w:t>
      </w:r>
      <w:r>
        <w:rPr/>
        <w:t>, основанный на диалоговом взаимодействии, всех участников образовательного процесса, предполагающий создание опыта совместного принятия решений, совместной организации деятельности, совместного нормотворчества, защиты групповых и индивидуальных интересов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толерантности</w:t>
      </w:r>
      <w:r>
        <w:rPr/>
        <w:t>, признания наличия плюрализма мнений, терпимости к мнению других людей, учёт их интересов, культуры, поведения в различных сферах жизн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признания духовной составляющей</w:t>
      </w:r>
      <w:r>
        <w:rPr/>
        <w:t xml:space="preserve"> жизни ребёнка, проявляющийся в поддержке и развитии у него духовных ориентиров, не противоречащих  гуманистической морал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социосообразности</w:t>
      </w:r>
      <w:r>
        <w:rPr/>
        <w:t xml:space="preserve"> как ориентации в организации социального воспитания на социальные установки, необходимые для успешной социализации человека в данном общест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принцип результатной ориентации</w:t>
      </w:r>
      <w:r>
        <w:rPr/>
        <w:t>, в основе которого</w:t>
      </w:r>
      <w:r>
        <w:rPr>
          <w:b/>
          <w:i/>
        </w:rPr>
        <w:t xml:space="preserve"> </w:t>
      </w:r>
      <w:r>
        <w:rPr/>
        <w:t>создание условий для формирования опыта социально позитивных и личностно поддерживающих способов общения, взаимодействия, деятельности, способствующих наращиванию социальных компетенций, ценностных отношений и инициативных социальных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numPr>
          <w:ilvl w:val="0"/>
          <w:numId w:val="18"/>
        </w:numPr>
        <w:spacing w:lineRule="atLeast" w:line="240"/>
        <w:ind w:left="560" w:hanging="0"/>
        <w:jc w:val="both"/>
        <w:rPr>
          <w:b/>
          <w:b/>
          <w:i/>
          <w:i/>
        </w:rPr>
      </w:pPr>
      <w:r>
        <w:rPr>
          <w:rFonts w:cs="Times New Roman"/>
          <w:b/>
          <w:i w:val="false"/>
          <w:iCs w:val="false"/>
        </w:rPr>
        <w:t>Основные условия организации эффективного воспитания в</w:t>
      </w:r>
      <w:r>
        <w:rPr>
          <w:rFonts w:cs="Times New Roman"/>
          <w:b/>
        </w:rPr>
        <w:t>о</w:t>
      </w:r>
      <w:r>
        <w:rPr>
          <w:b/>
        </w:rPr>
        <w:t>спитанников и обучающихся</w:t>
      </w:r>
    </w:p>
    <w:p>
      <w:pPr>
        <w:pStyle w:val="Normal"/>
        <w:spacing w:lineRule="atLeast" w:line="240"/>
        <w:rPr>
          <w:b/>
          <w:b/>
          <w:i/>
          <w:i/>
          <w:sz w:val="10"/>
          <w:szCs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jc w:val="left"/>
        <w:rPr>
          <w:b/>
          <w:b/>
        </w:rPr>
      </w:pPr>
      <w:r>
        <w:rPr>
          <w:b/>
        </w:rPr>
        <w:t>Основные условия эффективности воспитания</w:t>
      </w:r>
      <w:r>
        <w:rPr>
          <w:b/>
          <w:lang w:val="ru-RU"/>
        </w:rPr>
        <w:t xml:space="preserve"> </w:t>
      </w:r>
      <w:r>
        <w:rPr>
          <w:b/>
        </w:rPr>
        <w:t>(уровень – педагог)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tLeast" w:line="240"/>
        <w:ind w:left="420" w:hanging="140"/>
        <w:jc w:val="both"/>
        <w:rPr/>
      </w:pPr>
      <w:r>
        <w:rPr/>
        <w:t>Использование основных механизмов эффективного воспит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40"/>
        <w:ind w:left="0" w:firstLine="280"/>
        <w:jc w:val="both"/>
        <w:rPr/>
      </w:pPr>
      <w:r>
        <w:rPr/>
        <w:t>Включение воспитанников и обучающихся, прежде всего, в личностно-значимую, привлекательную для них, социально-позитивную совместную деятельность, создающую возможности для проявления способностей, умений, характера и осознания обучающимся личного смысла</w:t>
      </w:r>
      <w:r>
        <w:rPr>
          <w:b/>
        </w:rPr>
        <w:t xml:space="preserve"> </w:t>
      </w:r>
      <w:r>
        <w:rPr/>
        <w:t>эт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40"/>
        <w:ind w:left="0" w:firstLine="280"/>
        <w:jc w:val="both"/>
        <w:rPr/>
      </w:pPr>
      <w:r>
        <w:rPr/>
        <w:t>Развитие педагогическим работником (далее – педагог) во взаимодействии с конкретными детьми и коллективом отношений доверия и референтности</w:t>
      </w:r>
      <w:r>
        <w:rPr>
          <w:b/>
        </w:rPr>
        <w:t xml:space="preserve"> </w:t>
      </w:r>
      <w:r>
        <w:rPr/>
        <w:t xml:space="preserve">(интереса обучающихся к мнениям, оценкам педагога как лично значимого человек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40"/>
        <w:ind w:left="0" w:firstLine="280"/>
        <w:jc w:val="both"/>
        <w:rPr/>
      </w:pPr>
      <w:r>
        <w:rPr/>
        <w:t xml:space="preserve">Понимание и использование в организации воспитания особенностей современной социокультурной ситуации развития современных детей </w:t>
        <w:br/>
        <w:t>и подростко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лавная социокультурная особенность современных детей и подростков – погружённость в социальное информационное пространство, представляемое информационно-телекоммуникационной сетью «Интернет» и мобильными средствами связ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Только в той или иной мере знание и использование содержания, технологий, стилей общения и поведения, задаваемых этим пространством, </w:t>
        <w:br/>
        <w:t>а также связанными с информационным пространством современными детскими и подростковыми субкультурами и деятельностями позволяет иметь устойчивый контакт с большинством современных дошкольников, подростков и старшеклассников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tLeast" w:line="240"/>
        <w:ind w:left="560" w:hanging="0"/>
        <w:jc w:val="left"/>
        <w:rPr>
          <w:b/>
          <w:b/>
        </w:rPr>
      </w:pPr>
      <w:r>
        <w:rPr>
          <w:b/>
        </w:rPr>
        <w:t>Основные условия эффективности воспитания</w:t>
      </w:r>
    </w:p>
    <w:p>
      <w:pPr>
        <w:pStyle w:val="Normal"/>
        <w:spacing w:lineRule="atLeast" w:line="240"/>
        <w:ind w:left="560" w:firstLine="562"/>
        <w:jc w:val="left"/>
        <w:rPr>
          <w:b/>
          <w:b/>
        </w:rPr>
      </w:pPr>
      <w:r>
        <w:rPr>
          <w:b/>
        </w:rPr>
        <w:t>(уровень – образовательная организация)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 xml:space="preserve">Понимание администрацией образовательной организации, прежде всего руководителем, необходимости разработки стратегии управления </w:t>
        <w:br/>
        <w:t>и анализа эффективности воспитательного процесса, с последующим постоянным личным и коллегиальным мониторингом, а также управлением воспитательным процесс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 xml:space="preserve">Систематическое обсуждение и анализ трудностей, проблем, перспектив реализации воспитательного компонента образования как </w:t>
        <w:br/>
        <w:t>с отдельными обучающимися, так и детскими коллективами на всех педагогических уровнях  (уровень администрации, уровень педагогического коллектива, уровень методических объединений, уровень проблемных групп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>Ориентация воспитательного процесса на создание и развитие уклада</w:t>
      </w:r>
      <w:r>
        <w:rPr>
          <w:b/>
          <w:i/>
        </w:rPr>
        <w:t xml:space="preserve"> </w:t>
        <w:br/>
      </w:r>
      <w:r>
        <w:rPr/>
        <w:t xml:space="preserve"> как атмосферы отношений защищённости, доброжелательности, дружелюб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>Поэтапная работа по формированию локальной нормативной базы по реализации воспитательной компоненты</w:t>
      </w:r>
      <w:r>
        <w:rPr>
          <w:b/>
          <w:i/>
        </w:rPr>
        <w:t xml:space="preserve"> </w:t>
      </w:r>
      <w:r>
        <w:rPr/>
        <w:t xml:space="preserve">образования, с учётом имеющихся финансовых и кадровых ресурс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 xml:space="preserve">Создание на базе образовательной организации детских </w:t>
        <w:br/>
        <w:t>и молодёжных общественных объединений, имеющих воспитательный потенциа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0" w:hanging="420"/>
        <w:jc w:val="both"/>
        <w:rPr/>
      </w:pPr>
      <w:r>
        <w:rPr/>
        <w:t>Стремление соответствовать критериям, установленным ЮНИСЕФ и ЮНЕСКО для школ, доброжелательных к детям.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tLeast" w:line="240"/>
        <w:ind w:left="841" w:hanging="281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содержания развития воспитания </w:t>
        <w:br/>
        <w:t>в образовательных организациях</w:t>
      </w:r>
    </w:p>
    <w:p>
      <w:pPr>
        <w:pStyle w:val="Normal"/>
        <w:spacing w:lineRule="atLeas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RMATTEXT"/>
        <w:numPr>
          <w:ilvl w:val="0"/>
          <w:numId w:val="11"/>
        </w:numPr>
        <w:ind w:left="567" w:hanging="28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ых институтов воспитания;</w:t>
      </w:r>
    </w:p>
    <w:p>
      <w:pPr>
        <w:pStyle w:val="FORMATTEXT"/>
        <w:numPr>
          <w:ilvl w:val="0"/>
          <w:numId w:val="11"/>
        </w:numPr>
        <w:ind w:left="567" w:hanging="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</w:t>
      </w:r>
      <w:r>
        <w:rPr>
          <w:sz w:val="28"/>
          <w:szCs w:val="28"/>
          <w:lang w:val="ru-RU"/>
        </w:rPr>
        <w:t>содерж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квозными линиями (стержнями) реализации представленных направлений являются поддержка и формирование ценностей нравственности, индивидуального развития, гражданственности, патриотизм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Общими результатами реализации </w:t>
      </w:r>
      <w:r>
        <w:rPr>
          <w:lang w:val="ru-RU"/>
        </w:rPr>
        <w:t>данн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являются:</w:t>
      </w:r>
    </w:p>
    <w:p>
      <w:pPr>
        <w:pStyle w:val="Normal"/>
        <w:numPr>
          <w:ilvl w:val="0"/>
          <w:numId w:val="16"/>
        </w:numPr>
        <w:spacing w:lineRule="atLeast" w:line="240"/>
        <w:ind w:left="567" w:hanging="287"/>
        <w:jc w:val="both"/>
        <w:rPr/>
      </w:pPr>
      <w:r>
        <w:rPr/>
        <w:t xml:space="preserve">наращивание социальных и культурных компетенций </w:t>
      </w:r>
      <w:r>
        <w:rPr>
          <w:bCs/>
        </w:rPr>
        <w:t>детей и подростков</w:t>
      </w:r>
      <w:r>
        <w:rPr/>
        <w:t>;</w:t>
      </w:r>
    </w:p>
    <w:p>
      <w:pPr>
        <w:pStyle w:val="Normal"/>
        <w:numPr>
          <w:ilvl w:val="0"/>
          <w:numId w:val="16"/>
        </w:numPr>
        <w:spacing w:lineRule="atLeast" w:line="240"/>
        <w:ind w:left="567" w:hanging="287"/>
        <w:jc w:val="both"/>
        <w:rPr/>
      </w:pPr>
      <w:r>
        <w:rPr/>
        <w:t>формирование ценностного отношения к социальным явлениям,</w:t>
      </w:r>
      <w:r>
        <w:rPr>
          <w:lang w:val="ru-RU"/>
        </w:rPr>
        <w:t xml:space="preserve"> </w:t>
      </w:r>
      <w:r>
        <w:rPr/>
        <w:t>создание опыта активного социального действия.</w:t>
      </w:r>
    </w:p>
    <w:p>
      <w:pPr>
        <w:pStyle w:val="Normal"/>
        <w:spacing w:lineRule="atLeast" w:line="24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spacing w:lineRule="atLeast" w:line="240"/>
        <w:ind w:left="560" w:hanging="0"/>
        <w:jc w:val="left"/>
        <w:rPr>
          <w:b/>
          <w:b/>
          <w:kern w:val="2"/>
        </w:rPr>
      </w:pPr>
      <w:r>
        <w:rPr>
          <w:b/>
          <w:kern w:val="2"/>
        </w:rPr>
        <w:t>Развитие социальных институтов воспита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8"/>
        </w:numPr>
        <w:kinsoku w:val="true"/>
        <w:overflowPunct w:val="true"/>
        <w:autoSpaceDE w:val="true"/>
        <w:bidi w:val="0"/>
        <w:snapToGrid w:val="true"/>
        <w:spacing w:before="192" w:after="0"/>
        <w:ind w:left="1120" w:hanging="0"/>
        <w:jc w:val="left"/>
        <w:textAlignment w:val="auto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ддержка семейного воспитания</w:t>
      </w:r>
    </w:p>
    <w:p>
      <w:pPr>
        <w:pStyle w:val="Normal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FORMATTEXT"/>
        <w:ind w:firstLine="568"/>
        <w:jc w:val="both"/>
        <w:rPr>
          <w:color w:val="000000"/>
          <w:spacing w:val="3"/>
        </w:rPr>
      </w:pPr>
      <w:r>
        <w:rPr>
          <w:sz w:val="28"/>
          <w:szCs w:val="28"/>
          <w:lang w:val="ru-RU"/>
        </w:rPr>
        <w:t>Школа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одним из важнейших социальных институтов, обеспечивающих воспитательный процесс и эффективное взаимодействие ребёнка, родителей и социума.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вышение социального статуса и общественного престижа отцовства, материнства, многодетности, в том числе среди приёмных родител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пуляризация лучшего опыта воспитания детей в семьях, в том числе многодетных и приемных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условий для расширения участия семьи в воспитательной деятельности образовательн</w:t>
      </w:r>
      <w:r>
        <w:rPr>
          <w:color w:val="000000"/>
          <w:spacing w:val="3"/>
          <w:lang w:val="ru-RU"/>
        </w:rPr>
        <w:t>ой</w:t>
      </w:r>
      <w:r>
        <w:rPr>
          <w:color w:val="000000"/>
          <w:spacing w:val="3"/>
        </w:rPr>
        <w:t xml:space="preserve"> организаци</w:t>
      </w:r>
      <w:r>
        <w:rPr>
          <w:color w:val="000000"/>
          <w:spacing w:val="3"/>
          <w:lang w:val="ru-RU"/>
        </w:rPr>
        <w:t>и</w:t>
      </w:r>
      <w:r>
        <w:rPr>
          <w:color w:val="000000"/>
          <w:spacing w:val="3"/>
        </w:rPr>
        <w:t>, в том числе в рамках создания коллегиальных органов управления образовательной организацией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и поддержка семейных и родительских объединений (семейных клубов, клубов по месту жительства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условий для просвещения и консультирования родителей и обучающихся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лючевые мероприятия и формы работы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вместные детско-родительские образовательные, информационно-просветительские и досуговые мероприят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еятельность на постоянной основе семейных клубов, советов родителей, советов отцов, родительских патрулей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информационно-просветительские мероприятия для родителей обучающихся: педагогическо-родительские конференции, форумы, слёты, тематические родительские собрания, всеобучи, лектории, мастер-классы и презентации семейного опыта воспита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гулярное информирование участников образовательных отношений о мероприятиях, проводимых в образовательной организации, направленных на популяризацию семьи и семейных ценностей с использованием информационных ресурсов образовательной организации (официальны</w:t>
      </w:r>
      <w:r>
        <w:rPr>
          <w:color w:val="000000"/>
          <w:spacing w:val="3"/>
          <w:lang w:val="ru-RU"/>
        </w:rPr>
        <w:t>й</w:t>
      </w:r>
      <w:r>
        <w:rPr>
          <w:color w:val="000000"/>
          <w:spacing w:val="3"/>
        </w:rPr>
        <w:t xml:space="preserve"> сайт, группы в социальных сетях, печатные издания и т.д.);</w:t>
      </w:r>
    </w:p>
    <w:p>
      <w:pPr>
        <w:pStyle w:val="Normal"/>
        <w:numPr>
          <w:ilvl w:val="0"/>
          <w:numId w:val="17"/>
        </w:numPr>
        <w:ind w:left="4" w:hanging="4"/>
        <w:jc w:val="both"/>
        <w:rPr>
          <w:b/>
          <w:b/>
          <w:color w:val="000000"/>
          <w:spacing w:val="3"/>
        </w:rPr>
      </w:pPr>
      <w:r>
        <w:rPr>
          <w:color w:val="000000"/>
          <w:spacing w:val="3"/>
        </w:rPr>
        <w:t xml:space="preserve">участие педагогических работников, обучающихся и их родителей в мероприятиях, реализуемых </w:t>
      </w:r>
      <w:r>
        <w:rPr>
          <w:rStyle w:val="StrongEmphasis"/>
          <w:rFonts w:cs="Arial"/>
          <w:b w:val="false"/>
          <w:color w:val="000000"/>
          <w:shd w:fill="FFFFFF" w:val="clear"/>
        </w:rPr>
        <w:t xml:space="preserve">Общероссийской общественной организацией «Национальная родительская ассоциация социальной поддержки семьи </w:t>
        <w:br/>
        <w:t>и защиты семейных ценностей», действующей при поддержке Министерства просвещения Российской Федерации</w:t>
      </w:r>
      <w:r>
        <w:rPr>
          <w:b/>
          <w:color w:val="000000"/>
          <w:spacing w:val="3"/>
        </w:rPr>
        <w:t>;</w:t>
      </w:r>
    </w:p>
    <w:p>
      <w:pPr>
        <w:pStyle w:val="Normal"/>
        <w:numPr>
          <w:ilvl w:val="0"/>
          <w:numId w:val="17"/>
        </w:numPr>
        <w:ind w:left="4" w:hanging="4"/>
        <w:jc w:val="both"/>
        <w:rPr/>
      </w:pPr>
      <w:r>
        <w:rPr/>
        <w:t>формирование у родителей представлений об информационной безопасности, о признаках девиантного поведения, о влиянии на безопасность молодых людей отдельных молодёжных субкультур;</w:t>
      </w:r>
    </w:p>
    <w:p>
      <w:pPr>
        <w:pStyle w:val="Normal"/>
        <w:numPr>
          <w:ilvl w:val="0"/>
          <w:numId w:val="17"/>
        </w:numPr>
        <w:ind w:left="4" w:hanging="4"/>
        <w:jc w:val="both"/>
        <w:rPr>
          <w:color w:val="000000"/>
          <w:kern w:val="2"/>
        </w:rPr>
      </w:pPr>
      <w:r>
        <w:rPr>
          <w:color w:val="000000"/>
          <w:kern w:val="2"/>
        </w:rPr>
        <w:t>реализация программ внеурочной деятельности, дополнительных общеобразовательных программ, курсов по выбору участников образовательных отношений «Семьеведение»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560" w:hanging="0"/>
        <w:jc w:val="left"/>
        <w:rPr>
          <w:color w:val="000000"/>
          <w:spacing w:val="3"/>
        </w:rPr>
      </w:pPr>
      <w:r>
        <w:rPr>
          <w:b/>
          <w:color w:val="000000"/>
          <w:spacing w:val="3"/>
        </w:rPr>
        <w:t>5.1.2. Развитие воспитания в системе образования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 xml:space="preserve">Развитие и становление личности ребёнка происходит в равной степени в семье и в образовательной организации, следовательно, образовательный процесс должен быть построен с учётом способностей и возможностей ребенка и направлен не только на обучение, но и на воспитание детей.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вершенствование структуры управления воспитательным компонентом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ёнка с учётом его потребностей, интересов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рименение в образовательной организации форм и методов организации воспитательного процесса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 </w:t>
      </w:r>
      <w:r>
        <w:rPr/>
        <w:t>начального общего, основного общего и среднего общего образования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лноценное использование в образовательных программах воспитательного потенциала учебных предметов </w:t>
      </w:r>
      <w:r>
        <w:rPr>
          <w:spacing w:val="3"/>
        </w:rPr>
        <w:t>гуманитарного, естественно-научного, социально-экономического профиле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беспечение безопасности образовательной среды и её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с использованием потенциала образовательных организаций, учреждени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вершенствование условий для выявления и поддержки одарё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.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лючевые мероприятия и формы работы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ние и функционирование методических советов по воспитанию;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/>
      </w:pPr>
      <w:r>
        <w:rPr/>
        <w:t>разработка и реализация программ воспитания, направленных на развитие вариативности воспитательных систем и технологий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учно-практические конференции, педагогические советы, мастер-классы, лекции, вебинары по вопросам воспитания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работка программ внеурочной деятельности с учётом потребностей, интересов и способностей обучающихся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аботка программ/подпрограмм работы с одарёнными детьми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работка и реализация социальных проектов добровольческой деятельности;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pacing w:val="3"/>
        </w:rPr>
      </w:pPr>
      <w:r>
        <w:rPr>
          <w:spacing w:val="3"/>
        </w:rPr>
        <w:t>организация и проведение олимпиад и</w:t>
      </w:r>
      <w:r>
        <w:rPr>
          <w:shd w:fill="FFFFFF" w:val="clear"/>
        </w:rPr>
        <w:t xml:space="preserve">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</w:t>
      </w:r>
      <w:r>
        <w:rPr>
          <w:rStyle w:val="Ed"/>
          <w:shd w:fill="FFFFFF" w:val="clear"/>
        </w:rPr>
        <w:t>, инженерно-технической, изобретательской</w:t>
      </w:r>
      <w:r>
        <w:rPr>
          <w:shd w:fill="FFFFFF" w:val="clear"/>
        </w:rPr>
        <w:t>, творческой, физкультурно-спортивной деятельности, а также на пропаганду научных знаний, творческих и спортивных достижений</w:t>
      </w:r>
      <w:r>
        <w:rPr>
          <w:spacing w:val="3"/>
        </w:rPr>
        <w:t xml:space="preserve">;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pacing w:val="3"/>
        </w:rPr>
      </w:pPr>
      <w:r>
        <w:rPr>
          <w:shd w:fill="FFFFFF" w:val="clear"/>
        </w:rPr>
        <w:t>осуществление мониторинга сведений о развитии одарённых детей и ведение реестров детей, проявивших выдающиеся способности</w:t>
      </w:r>
      <w:r>
        <w:rPr>
          <w:spacing w:val="3"/>
        </w:rPr>
        <w:t>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роприятия, направленные на повышение уровня владения русским языком, языками народов России, иностранными языками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мероприятия, направленные на формирование у педагогических работников коммуникативных навыков, навыков самопрезентации </w:t>
        <w:br/>
        <w:t xml:space="preserve">и ораторского мастерства, в том числе посредством организации участия педагогических работников во всероссийских и областных конкурсах </w:t>
        <w:br/>
        <w:t>по тематике воспитания (конкурсы педагогических работников  «Самый классный классный» и другие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2"/>
          <w:numId w:val="12"/>
        </w:numPr>
        <w:ind w:left="1401" w:hanging="841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асширение воспитательных возможностей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3"/>
        </w:rPr>
        <w:t>информационных ресурсов</w:t>
      </w:r>
    </w:p>
    <w:p>
      <w:pPr>
        <w:pStyle w:val="Normal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Временное общество существует в максимально открытом информационном пространстве, использование гаджетов позволяет любому владельцу становиться автором информационных поводов, как позитивных, так и негативных. Деятельность образовательн</w:t>
      </w:r>
      <w:r>
        <w:rPr>
          <w:rFonts w:cs="Times New Roman"/>
          <w:color w:val="000000"/>
          <w:spacing w:val="3"/>
          <w:lang w:val="ru-RU"/>
        </w:rPr>
        <w:t>ой</w:t>
      </w:r>
      <w:r>
        <w:rPr>
          <w:rFonts w:cs="Times New Roman"/>
          <w:color w:val="000000"/>
          <w:spacing w:val="3"/>
        </w:rPr>
        <w:t xml:space="preserve"> организаци</w:t>
      </w:r>
      <w:r>
        <w:rPr>
          <w:rFonts w:cs="Times New Roman"/>
          <w:color w:val="000000"/>
          <w:spacing w:val="3"/>
          <w:lang w:val="ru-RU"/>
        </w:rPr>
        <w:t>и</w:t>
      </w:r>
      <w:r>
        <w:rPr>
          <w:rFonts w:cs="Times New Roman"/>
          <w:color w:val="000000"/>
          <w:spacing w:val="3"/>
        </w:rPr>
        <w:t xml:space="preserve"> и даже отдельных педагогических работников всё чаще оценивается по информационной открытости и моби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10"/>
          <w:szCs w:val="10"/>
        </w:rPr>
      </w:pPr>
      <w:r>
        <w:rPr>
          <w:rFonts w:cs="Times New Roman"/>
          <w:color w:val="000000"/>
          <w:spacing w:val="3"/>
          <w:sz w:val="10"/>
          <w:szCs w:val="10"/>
        </w:rPr>
      </w:r>
    </w:p>
    <w:p>
      <w:pPr>
        <w:pStyle w:val="Normal"/>
        <w:ind w:firstLine="70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0" w:firstLine="557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/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</w:rPr>
        <w:t>создание условий для использования возможностей информационных ресурсов, в первую очередь информационно-телекоммуникационной сети «Интернет», в целях воспитания и социализации детей;</w:t>
      </w:r>
    </w:p>
    <w:p>
      <w:pPr>
        <w:pStyle w:val="Normal"/>
        <w:numPr>
          <w:ilvl w:val="0"/>
          <w:numId w:val="7"/>
        </w:numPr>
        <w:ind w:left="0" w:firstLine="55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numPr>
          <w:ilvl w:val="0"/>
          <w:numId w:val="7"/>
        </w:numPr>
        <w:ind w:left="0" w:firstLine="55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содействие популяризации в информационной телекоммуникационной сети «Интернет»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numPr>
          <w:ilvl w:val="0"/>
          <w:numId w:val="7"/>
        </w:numPr>
        <w:ind w:left="0" w:firstLine="55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создание условий для защиты детей от информации, причиняющей вред их здоровью и психическому развитию;</w:t>
      </w:r>
    </w:p>
    <w:p>
      <w:pPr>
        <w:pStyle w:val="Normal"/>
        <w:numPr>
          <w:ilvl w:val="0"/>
          <w:numId w:val="7"/>
        </w:numPr>
        <w:ind w:left="0" w:firstLine="55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воспитание в детях умения совершать правильный выбор в условиях возможного негативного воздействия информационных ресурсов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лючевые мероприятия и формы работы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" w:firstLine="556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 xml:space="preserve">освещение вопросов воспитания и воспитательной деятельности </w:t>
        <w:br/>
        <w:t>на официальном сайте образовательной организации, в аккаунтах социальных сетей, в том числе анонсирование предстоящих мероприятий;</w:t>
      </w:r>
    </w:p>
    <w:p>
      <w:pPr>
        <w:pStyle w:val="Normal"/>
        <w:numPr>
          <w:ilvl w:val="0"/>
          <w:numId w:val="7"/>
        </w:numPr>
        <w:ind w:left="4" w:firstLine="556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создание, функционирование и поддержка школьных пресс-центров;</w:t>
      </w:r>
    </w:p>
    <w:p>
      <w:pPr>
        <w:pStyle w:val="Normal"/>
        <w:numPr>
          <w:ilvl w:val="0"/>
          <w:numId w:val="7"/>
        </w:numPr>
        <w:ind w:left="4" w:firstLine="556"/>
        <w:jc w:val="both"/>
        <w:rPr>
          <w:color w:val="000000"/>
          <w:spacing w:val="3"/>
        </w:rPr>
      </w:pPr>
      <w:r>
        <w:rPr>
          <w:rFonts w:eastAsia="Times New Roman"/>
          <w:spacing w:val="3"/>
          <w:lang w:val="ru-RU"/>
        </w:rPr>
        <w:t xml:space="preserve"> </w:t>
      </w:r>
      <w:r>
        <w:rPr>
          <w:spacing w:val="3"/>
        </w:rPr>
        <w:t xml:space="preserve">организация «уроков безопасного Интернета», «уроков Цифры», распространение информации об угрозах открытых информационных систем, в том числе с использованием ресурсов, поддерживаемых </w:t>
      </w:r>
      <w:r>
        <w:rPr>
          <w:rStyle w:val="Emphasis"/>
          <w:rFonts w:cs="Arial"/>
          <w:i w:val="false"/>
          <w:shd w:fill="FFFFFF" w:val="clear"/>
        </w:rPr>
        <w:t>Временной комиссией Совета Федерации по развитию информационного общества;</w:t>
      </w:r>
    </w:p>
    <w:p>
      <w:pPr>
        <w:pStyle w:val="Normal"/>
        <w:numPr>
          <w:ilvl w:val="0"/>
          <w:numId w:val="7"/>
        </w:numPr>
        <w:ind w:left="4" w:firstLine="556"/>
        <w:jc w:val="both"/>
        <w:rPr/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 xml:space="preserve">развитие информационно-библиотечных центров, как важнейшего условия </w:t>
      </w:r>
      <w:r>
        <w:rPr>
          <w:bCs/>
        </w:rPr>
        <w:t xml:space="preserve">обеспечения свободного доступа для участников образовательных отношений к электронным информационным и электронным образовательным ресурсам, в том числе обеспечивающих возможности проведения </w:t>
      </w:r>
      <w:r>
        <w:rPr/>
        <w:t>дистанционных воспитательных мероприятий, акций, проектов;</w:t>
      </w:r>
    </w:p>
    <w:p>
      <w:pPr>
        <w:pStyle w:val="Normal"/>
        <w:numPr>
          <w:ilvl w:val="0"/>
          <w:numId w:val="7"/>
        </w:numPr>
        <w:ind w:left="4" w:firstLine="556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организация участия обучающихся в информационно-просветительских, онлайн проектах, реализуемых детским общественным объединением «Страна молодых», Образовательным Фондом «Талант и успех» (проект «Сириус онлайн»), всероссийскими интернет-порталами «Одарённые дети», «Яндекс-учебник» и др.;</w:t>
      </w:r>
    </w:p>
    <w:p>
      <w:pPr>
        <w:pStyle w:val="Heading5"/>
        <w:numPr>
          <w:ilvl w:val="0"/>
          <w:numId w:val="5"/>
        </w:numPr>
        <w:tabs>
          <w:tab w:val="clear" w:pos="708"/>
        </w:tabs>
        <w:spacing w:lineRule="atLeast" w:line="360" w:before="0" w:after="225"/>
        <w:ind w:left="420" w:hanging="420"/>
        <w:rPr>
          <w:rFonts w:ascii="PT Astra Serif;Times New Roman" w:hAnsi="PT Astra Serif;Times New Roman" w:cs="PT Astra Serif;Times New Roman"/>
          <w:b w:val="false"/>
          <w:b w:val="false"/>
          <w:bCs w:val="false"/>
          <w:i w:val="false"/>
          <w:i w:val="false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контент-фильтрация.</w:t>
      </w:r>
    </w:p>
    <w:p>
      <w:pPr>
        <w:pStyle w:val="Normal"/>
        <w:numPr>
          <w:ilvl w:val="2"/>
          <w:numId w:val="12"/>
        </w:numPr>
        <w:ind w:left="1401" w:hanging="841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ддержка общественных объединений в сфере воспитания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настоящее время в Российской Федерации довольно активно развиваются детско-юношеские общественные организации и движения, аналогичная работа осуществляется </w:t>
      </w:r>
      <w:r>
        <w:rPr>
          <w:color w:val="000000"/>
          <w:spacing w:val="3"/>
          <w:lang w:val="ru-RU"/>
        </w:rPr>
        <w:t>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в образовательн</w:t>
      </w:r>
      <w:r>
        <w:rPr>
          <w:color w:val="000000"/>
          <w:spacing w:val="3"/>
          <w:lang w:val="ru-RU"/>
        </w:rPr>
        <w:t>ой</w:t>
      </w:r>
      <w:r>
        <w:rPr>
          <w:color w:val="000000"/>
          <w:spacing w:val="3"/>
        </w:rPr>
        <w:t xml:space="preserve"> организаци</w:t>
      </w:r>
      <w:r>
        <w:rPr>
          <w:color w:val="000000"/>
          <w:spacing w:val="3"/>
          <w:lang w:val="ru-RU"/>
        </w:rPr>
        <w:t>и</w:t>
      </w:r>
      <w:r>
        <w:rPr>
          <w:color w:val="000000"/>
          <w:spacing w:val="3"/>
        </w:rPr>
        <w:t>.</w:t>
      </w:r>
      <w:r>
        <w:rPr>
          <w:color w:val="000000"/>
          <w:spacing w:val="3"/>
          <w:lang w:val="ru-RU"/>
        </w:rPr>
        <w:t xml:space="preserve"> З</w:t>
      </w:r>
      <w:r>
        <w:rPr>
          <w:color w:val="000000"/>
          <w:spacing w:val="3"/>
        </w:rPr>
        <w:t xml:space="preserve">начительное внимание уделяется </w:t>
      </w:r>
      <w:r>
        <w:rPr>
          <w:color w:val="000000"/>
          <w:spacing w:val="3"/>
          <w:lang w:val="ru-RU"/>
        </w:rPr>
        <w:t>развитию</w:t>
      </w:r>
      <w:r>
        <w:rPr>
          <w:color w:val="000000"/>
          <w:spacing w:val="3"/>
        </w:rPr>
        <w:t xml:space="preserve"> современной модели ученического самоуправления.</w:t>
      </w:r>
    </w:p>
    <w:p>
      <w:pPr>
        <w:pStyle w:val="Normal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left="84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192" w:after="0"/>
        <w:ind w:left="0" w:firstLine="560"/>
        <w:jc w:val="both"/>
        <w:textAlignment w:val="auto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создание условий для эффективного взаимодействия с действующими на территории Барышского района  детско-юношескими, молодёжными и другими общественными организациями (объединениями), деятельность которых связана с воспитание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всесторонняя поддержка ученического самоуправления и повышение роли обучающихся в управлении образовательны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организация и поддержка социально значимых познавательных, творческих, культурных, краеведческих, экологических, спортивных добровольчески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left="84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лючевые мероприятия и формы работы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 xml:space="preserve">создание первичных отделений </w:t>
      </w:r>
      <w:r>
        <w:rPr>
          <w:color w:val="000000"/>
          <w:spacing w:val="3"/>
        </w:rPr>
        <w:t>детско-юношеских, молодёжных общественных организаций и движений</w:t>
      </w:r>
      <w:r>
        <w:rPr>
          <w:color w:val="000000"/>
          <w:spacing w:val="3"/>
          <w:lang w:val="ru-RU"/>
        </w:rPr>
        <w:t xml:space="preserve"> («ЮНАРМИЯ», «ЮИДовцы»)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организация и координация деятельности ученическ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организация и координация деятельности добровольческих и волонтёрских отрядов гражданской, патриотической, социальной, экологической направл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ind w:left="0" w:firstLine="560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популяризация деятельности общественных объединений, добровольческих и волонтёрских отрядов посредством организации социально-значимых мероприятий: конкурсов, слётов, фестивалей, а также организации участия обучающихся в региональных, межрегиональных, всероссийских мероприятиях для указанных целевых групп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0" w:leader="none"/>
        </w:tabs>
        <w:spacing w:lineRule="atLeast" w:line="240"/>
        <w:ind w:left="560" w:firstLine="281"/>
        <w:jc w:val="left"/>
        <w:rPr>
          <w:b/>
          <w:b/>
          <w:bCs/>
        </w:rPr>
      </w:pPr>
      <w:r>
        <w:rPr>
          <w:b/>
          <w:bCs/>
        </w:rPr>
        <w:t>Обновление содержания воспитания</w:t>
      </w:r>
    </w:p>
    <w:p>
      <w:pPr>
        <w:pStyle w:val="Normal"/>
        <w:spacing w:lineRule="atLeast" w:line="240"/>
        <w:ind w:left="9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RMATTEXT"/>
        <w:ind w:left="11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2.1. Популяризация научных знаний среди детей</w:t>
      </w:r>
    </w:p>
    <w:p>
      <w:pPr>
        <w:pStyle w:val="Normal"/>
        <w:jc w:val="both"/>
        <w:rPr>
          <w:b/>
          <w:b/>
          <w:color w:val="000000"/>
          <w:spacing w:val="3"/>
          <w:sz w:val="13"/>
          <w:szCs w:val="13"/>
          <w:highlight w:val="yellow"/>
        </w:rPr>
      </w:pPr>
      <w:r>
        <w:rPr>
          <w:b/>
          <w:color w:val="000000"/>
          <w:spacing w:val="3"/>
          <w:sz w:val="13"/>
          <w:szCs w:val="13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Одним из главных субъектов воспитательного процесса выступает педагог, который в большей степени, чем другие может оказывать влияние на ценностное становление лич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В образовательном процессе происходит не только формирование знаний о мире, человеке и процессе познания, но и происходит становление культуры действия в соответствии с усвоенными знаниями и ценностями. </w:t>
      </w:r>
    </w:p>
    <w:p>
      <w:pPr>
        <w:pStyle w:val="Normal"/>
        <w:rPr>
          <w:b/>
          <w:b/>
          <w:color w:val="000000"/>
          <w:spacing w:val="3"/>
          <w:sz w:val="11"/>
          <w:szCs w:val="11"/>
        </w:rPr>
      </w:pPr>
      <w:r>
        <w:rPr>
          <w:b/>
          <w:color w:val="000000"/>
          <w:spacing w:val="3"/>
          <w:sz w:val="11"/>
          <w:szCs w:val="11"/>
        </w:rPr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FORMATTEX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образованию как общечеловеческой ценности, выражающейся в интересе детей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Normal"/>
        <w:ind w:firstLine="284"/>
        <w:jc w:val="both"/>
        <w:rPr/>
      </w:pPr>
      <w:r>
        <w:rPr/>
        <w:t>- создание условий для самостоятельной исследовательской, научно-исследовательской, проектной деятельности обучающихся;</w:t>
      </w:r>
    </w:p>
    <w:p>
      <w:pPr>
        <w:pStyle w:val="Normal"/>
        <w:ind w:firstLine="284"/>
        <w:jc w:val="both"/>
        <w:rPr/>
      </w:pPr>
      <w:r>
        <w:rPr/>
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обучающихся в научных познаниях об устройстве мира и общества;</w:t>
      </w:r>
    </w:p>
    <w:p>
      <w:pPr>
        <w:pStyle w:val="FORMATTEX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и планирования самостоятельной работы воспитанников и обучающихся, как методу, формирующему выпускника образовательной организации путём индивидуальной познавательной деятельности, при которой наиболее полно раскрываются способности ребёнка, реализуется его творческий потенциал; </w:t>
      </w:r>
    </w:p>
    <w:p>
      <w:pPr>
        <w:pStyle w:val="FORMATTEX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ститутов неформального образования, стимулирование самореализации воспитанников и обучающихся в программах и проектах образовательной направленности, развитие клубных форм активности в сфере познавательной деятельности (конкурсы, олимпиады, сетевые образовательные проекты, фестивали). </w:t>
      </w:r>
    </w:p>
    <w:p>
      <w:pPr>
        <w:pStyle w:val="FORMATTEXT"/>
        <w:ind w:firstLine="36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высокомотивированными и одарёнными детьми в рамках внеурочной деятельности при реализации федеральных государственных образовательных стандартов начального общего, основного общего и среднего общего образования; в рамках взаимодействия с организациями дополнительного образования, образовательными организациями высшего образования, профессиональными образовательными организациями, в том числе с использованием возможностей тьюторского сопровожд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лимпиадного и конкурсного движений, способствующих самоопределению и ранней профессиональной ориентации детей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й подход к организации конкурсных мероприятий, включающий школьный, муниципальный и региональный уровни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сследовательских проектов, научных дискуссий, встреч с современными предпринимателями и учёными, разработка и реализация школьниками конструкторских проектов, программ поддержки юных изобретателей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 науки, тематических предметных недель, интеллектуальных игр и марафонов, организация участия в аналогичных мероприятиях регионального и других уровней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е информационное освещение конкурсных мероприятий, способствующих популяризации олимпиадного и конкурсного движени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мер мотивационной поддержки одарённых обучающихся и педагогических работников, наставников одарённых дете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left="560" w:firstLine="144"/>
        <w:jc w:val="left"/>
        <w:rPr>
          <w:rFonts w:ascii="PT Astra Serif;Times New Roman" w:hAnsi="PT Astra Serif;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pacing w:val="3"/>
          <w:sz w:val="28"/>
          <w:szCs w:val="28"/>
        </w:rPr>
        <w:t xml:space="preserve">5.2.2 Гражданское воспитание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000000"/>
          <w:spacing w:val="3"/>
          <w:sz w:val="23"/>
          <w:szCs w:val="23"/>
          <w:shd w:fill="FFFFFF" w:val="clear"/>
        </w:rPr>
      </w:pPr>
      <w:r>
        <w:rPr>
          <w:rFonts w:cs="Times New Roman" w:ascii="PT Astra Serif;Times New Roman" w:hAnsi="PT Astra Serif;Times New Roman"/>
          <w:b/>
          <w:color w:val="000000"/>
          <w:spacing w:val="3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ажданское воспитание - это система воспитательной работы по формированию качеств, необходимых члену государства, прежде всего политической, правовой культуры  и культуры межнациональных отношений. Гражданское воспитание близко в своем содержании с патриотическими и духовно-нравственным воспитание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4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создание условий  для формирования правовой культуры, правосознания обучающихся, их уважения к Конституции Российской Федерации, через понимание ими определяющей роли конституционно-правового строя в жизни личности, общества, власти, защиты прав и свобод граждан как важнейшей конституционной обязанности и гарантии государства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развитие у обучающихся чувства гордости за Россию как многонациональную, поликультурную, поликонфессиональную страну, на территории которой веками складывались отношения добрососедства, конструктивного взаимодействия, согласия и взаимопонимания представителей различных народов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действие формированию активной жизненной позиции обучающихся, их гражданскому самоопределению, стремлению к самореализации в Росси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создание условий для формирования у обучающихся понимания сущности и воспитания необходимости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действие формированию мотивации обучающихся к осознанному поведению на основе понимания и принятия ими морально-правовых регуляторов жизни общества и государств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формирование экономической и финансовой культуры де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расширение конструктивного участия обучающихся в принятии решений, затрагивающих их права и интересы, в том числе в различных формах самоорганизации, самоуправления, общественно значимой и иных видах деятельност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ATTEXT"/>
        <w:ind w:firstLine="9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оделей ученического самоуправления, с использованием выборных технологий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повышение правовой грамотности, правовой активности и ответственности воспитанников и обучающихся посредством проведения олимпиад по правоведению, организации участия обучающихся во всероссийских кадровых, социальных и образовательных проектах платформы «Россия - страна возможностей», встреч с представителями различных ветвей власти, юристами, людьми, добившимися успехов в различных сферах жизни; организации тематических «правовых» недель (декад), единых уроков права и т.д.</w:t>
      </w:r>
    </w:p>
    <w:p>
      <w:pPr>
        <w:pStyle w:val="Normal"/>
        <w:ind w:firstLine="709"/>
        <w:jc w:val="both"/>
        <w:rPr/>
      </w:pPr>
      <w:r>
        <w:rPr/>
        <w:t>- организация информационно-просветительских и пропагандистских мероприятий, направленных на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, в том числе с использованием ресурсов силовых структур, религиозных и иных организаций; технологий неформального общения участников образовательных отношений (конструирование клубных пространств, организация Интернет-сообществ);</w:t>
      </w:r>
    </w:p>
    <w:p>
      <w:pPr>
        <w:pStyle w:val="Normal"/>
        <w:ind w:firstLine="709"/>
        <w:jc w:val="both"/>
        <w:rPr/>
      </w:pPr>
      <w:r>
        <w:rPr/>
        <w:t>- использование технологий группового (социального) действия и событийной педагогики (смартмобы, флешмобы, форумы, «батлы» и др.)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/>
        <w:t>- педагогическое стимулирование детского лидерства и развитие социальной одарённости детей и подростков;</w:t>
      </w:r>
    </w:p>
    <w:p>
      <w:pPr>
        <w:pStyle w:val="Normal"/>
        <w:ind w:firstLine="709"/>
        <w:jc w:val="both"/>
        <w:rPr/>
      </w:pPr>
      <w:r>
        <w:rPr/>
        <w:t>- реализация программ, учебных курсов «Основы финансовой грамотности»</w:t>
      </w:r>
      <w:r>
        <w:rPr>
          <w:lang w:val="ru-RU"/>
        </w:rPr>
        <w:t>, «Предпринимательство»</w:t>
      </w:r>
      <w:r>
        <w:rPr/>
        <w:t>, участие в образовательных, информационно-просветительских и конкурсных мероприятиях, направленных на формирование финансово грамотного поведения обучающихся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бровольческой деятельности, создание волонтёрских отрядов, отрядов юных инспекторов дорожного движения, в том числе в рамках взаимодействия с заинтересованными ведомствами и организациями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обучающихся в олимпиадах и иных конкурсных мероприятиях, фестивалях по гражданскому воспитанию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left="1122" w:hanging="562"/>
        <w:jc w:val="left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5.2.3 Патриотическое воспитание и формирование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региональной идентичности</w:t>
      </w:r>
    </w:p>
    <w:p>
      <w:pPr>
        <w:pStyle w:val="HEADERTEXT"/>
        <w:ind w:left="720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color w:val="000000"/>
          <w:sz w:val="10"/>
          <w:szCs w:val="10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атриотическое воспитание – важнейшая составляющая воспитания в детях человека-патриота, гражданина своей большой и малой Родины, личности с высокими патриотическими убеждениями, чувствами и активными действиями во имя возрождения и процветания России, защиты ее интересов, особое место в системе патриотического воспитания отведено</w:t>
      </w:r>
      <w:r>
        <w:rPr>
          <w:color w:val="080400"/>
          <w:sz w:val="28"/>
          <w:szCs w:val="28"/>
          <w:shd w:fill="FFFFFF" w:val="clear"/>
        </w:rPr>
        <w:t xml:space="preserve"> военно-патриотическому воспитанию. Его особенности обусловлены, главным образом, целями подготовки граждан к защите Отечества. 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 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ind w:firstLine="709"/>
        <w:jc w:val="both"/>
        <w:rPr/>
      </w:pPr>
      <w:r>
        <w:rPr/>
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ind w:firstLine="709"/>
        <w:jc w:val="both"/>
        <w:rPr/>
      </w:pPr>
      <w:r>
        <w:rPr/>
        <w:t>-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ind w:firstLine="709"/>
        <w:jc w:val="both"/>
        <w:rPr/>
      </w:pPr>
      <w:r>
        <w:rPr/>
        <w:t>- развитие поисковой и краеведческой деятельности, детского познавательного туризма.</w:t>
      </w:r>
    </w:p>
    <w:p>
      <w:pPr>
        <w:pStyle w:val="FORMATTEXT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развитие межпоколенного диалога (например, поддержка ветеранов войны и труда, вдов ветеранов, детей войны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исследование родного края, природного, научного, технического, спортивного, нравственного  и культурного наследия страны, Ульяновской области и Барыш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воспитание уважительного отношения к воинскому прошлому своей страны и своего края (например, в рамках деятельности военно-исторических клубов, школьных музеев, проведения военно-спортивных игр, присвоения имен Героев класса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развитие общественного диалога, гражданского мира и сохранение среды обитания (например, участие в проведении социально-значим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, направленных на сохранение культуры Ульяновской области и Барыш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омощь его жителям, улучшение условий жизни и труд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в общественных движениях «Пост №1», «Юнармия», «Бессмертный полк» и других.</w:t>
      </w:r>
    </w:p>
    <w:p>
      <w:pPr>
        <w:pStyle w:val="HEADERTEXT"/>
        <w:ind w:left="720" w:hanging="0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HEADERTEXT"/>
        <w:ind w:left="1398" w:hanging="838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5.2.4.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Духовное и нравственное воспитание детей на основе российских традиционных ценностей</w:t>
      </w:r>
    </w:p>
    <w:p>
      <w:pPr>
        <w:pStyle w:val="FORMATTEXT"/>
        <w:ind w:firstLine="568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10"/>
          <w:szCs w:val="10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 - выражают общие интересы человеческого рода, свободные от национальных, политических, религиозных и иных пристрастий, и в этом качестве выступают императивом развития человеческой цивилизаци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человеческим ценностям, признанным мировым сообществом, относятся жизнь, свобода, счастье, а также высшие проявления природы человека, раскрывающиеся в его общении с себе подобными и окружающим миром. </w:t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1"/>
          <w:szCs w:val="11"/>
        </w:rPr>
      </w:pPr>
      <w:r>
        <w:rPr>
          <w:b/>
          <w:color w:val="000000"/>
          <w:spacing w:val="3"/>
          <w:sz w:val="11"/>
          <w:szCs w:val="11"/>
        </w:rPr>
      </w:r>
    </w:p>
    <w:p>
      <w:pPr>
        <w:pStyle w:val="Normal"/>
        <w:ind w:firstLine="709"/>
        <w:jc w:val="both"/>
        <w:rPr/>
      </w:pPr>
      <w:r>
        <w:rPr/>
        <w:t>- развитие у детей нравственных чувств (чести, долга, справедливости, милосердия и дружелюбия);</w:t>
      </w:r>
    </w:p>
    <w:p>
      <w:pPr>
        <w:pStyle w:val="Normal"/>
        <w:ind w:firstLine="709"/>
        <w:jc w:val="both"/>
        <w:rPr/>
      </w:pPr>
      <w:r>
        <w:rPr/>
        <w:t>- формирование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ind w:firstLine="709"/>
        <w:jc w:val="both"/>
        <w:rPr/>
      </w:pPr>
      <w:r>
        <w:rPr/>
        <w:t>- развитие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ind w:firstLine="709"/>
        <w:jc w:val="both"/>
        <w:rPr/>
      </w:pPr>
      <w:r>
        <w:rPr/>
        <w:t>- расширение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ind w:firstLine="709"/>
        <w:jc w:val="both"/>
        <w:rPr/>
      </w:pPr>
      <w:r>
        <w:rPr/>
        <w:t>- содействие формированию у детей позитивных жизненных ориентиров и планов;</w:t>
      </w:r>
    </w:p>
    <w:p>
      <w:pPr>
        <w:pStyle w:val="Normal"/>
        <w:ind w:firstLine="709"/>
        <w:jc w:val="both"/>
        <w:rPr/>
      </w:pPr>
      <w:r>
        <w:rPr/>
        <w:t>- оказание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FORMATTEX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- реализация просветительских программ и проектов, направленных на увеличение объёма информации по истории и культуре народов России, знакомство обучающихся с жизнью и деятельностью национальных героев – созидателей Родины, в рамках образовательных событий, приуроченных </w:t>
        <w:br/>
        <w:t>к памятным датам российской истор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и проектов, направленных на повышение общего уровня культуры, с приглашением деятелей науки, культуры, религиозных и общественных деятелей, программ дополнительного образования, реализуемых совместно с театрами, музеями, кинотеатрами, художественными галереям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непрерывного развития культуры чтения воспитанников и обучающихся совместно с библиотеками, издательствами и книготорговыми организациями, писателями, художникам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социального сетевого взаимодействия, разрабатываемых и реализуемых в содружестве с различными социальными институтами;</w:t>
      </w:r>
    </w:p>
    <w:p>
      <w:pPr>
        <w:pStyle w:val="FORMATTEXT"/>
        <w:ind w:firstLine="568"/>
        <w:jc w:val="both"/>
        <w:rPr>
          <w:rFonts w:cs="Times New Roman CYR;Times New Roman"/>
          <w:iCs/>
          <w:sz w:val="28"/>
          <w:szCs w:val="28"/>
          <w:highlight w:val="white"/>
        </w:rPr>
      </w:pPr>
      <w:r>
        <w:rPr>
          <w:rFonts w:cs="Times New Roman CYR;Times New Roman"/>
          <w:sz w:val="28"/>
          <w:szCs w:val="28"/>
        </w:rPr>
        <w:t xml:space="preserve">- реализация </w:t>
      </w:r>
      <w:r>
        <w:rPr>
          <w:rFonts w:cs="Times New Roman CYR;Times New Roman"/>
          <w:sz w:val="28"/>
          <w:szCs w:val="28"/>
          <w:highlight w:val="white"/>
        </w:rPr>
        <w:t xml:space="preserve">программ и совместных проектов с участием детей и родителей (новые формы творческого семейного досуга (мастер-классы, фестивали, семейные проекты и др.), организация совместных занятий детей и взрослых, </w:t>
      </w:r>
      <w:r>
        <w:rPr>
          <w:rFonts w:cs="Times New Roman CYR;Times New Roman"/>
          <w:iCs/>
          <w:sz w:val="28"/>
          <w:szCs w:val="28"/>
          <w:highlight w:val="white"/>
        </w:rPr>
        <w:t xml:space="preserve">семейных </w:t>
      </w:r>
      <w:r>
        <w:rPr>
          <w:rFonts w:cs="Times New Roman CYR;Times New Roman"/>
          <w:iCs/>
          <w:color w:val="0000FF"/>
          <w:sz w:val="28"/>
          <w:szCs w:val="28"/>
          <w:highlight w:val="white"/>
        </w:rPr>
        <w:t>плэнер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Times New Roman CYR;Times New Roman"/>
          <w:iCs/>
          <w:sz w:val="28"/>
          <w:szCs w:val="28"/>
        </w:rPr>
        <w:t>- разработка и введение в образовательный процесс программ внеурочной деятельности, дополнительных образовательных программ «Семьеведение»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5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 воспитание и профессиональное самоопределение</w:t>
      </w:r>
    </w:p>
    <w:p>
      <w:pPr>
        <w:pStyle w:val="Default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Основой профессиональной успешности человека является трудолюбие, которое формируется с первых лет жизни и поддерживается системой воспитательной работы в образовательных организациях и обществом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удовое воспитание является важнейшим элементом процесса организации и стимулирования трудовой деятельности обучающихся, который направлен на приобретение обучающимися навыков и формирование компетенций, добросовестного отношения к труду, развитие творческих способностей, инициативы, стремления к достижению более высоких результатов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11"/>
          <w:szCs w:val="11"/>
        </w:rPr>
      </w:pPr>
      <w:r>
        <w:rPr>
          <w:rFonts w:cs="PT Astra Serif;Times New Roman" w:ascii="PT Astra Serif;Times New Roman" w:hAnsi="PT Astra Serif;Times New Roman"/>
          <w:sz w:val="11"/>
          <w:szCs w:val="11"/>
        </w:rPr>
      </w:r>
    </w:p>
    <w:p>
      <w:pPr>
        <w:pStyle w:val="Normal"/>
        <w:ind w:left="560" w:hanging="0"/>
        <w:jc w:val="left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autoSpaceDE w:val="false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формирование у обучающихся положительного отношения к труду, как высшей ценности в жизни человека и общества, высоких социальных мотивов трудовой деятель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развитие познавательного интереса к знаниям, потребности в творческом труде, стремление применять знания на практик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оспитание высоких моральных качеств, трудолюбия, долга и ответственности, целеустремленности и предприимчивости, деловитости </w:t>
        <w:br/>
        <w:t xml:space="preserve">и чест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оздание условий для приобретения обучающимися разнообразных трудовых умений и навыков, в том числе </w:t>
      </w:r>
      <w:r>
        <w:rPr/>
        <w:t xml:space="preserve">навыков совместной работы, умения работать самостоятельно, </w:t>
      </w:r>
      <w:r>
        <w:rPr>
          <w:color w:val="000000"/>
        </w:rPr>
        <w:t xml:space="preserve">формирования основ культуры умственного и физического труда; 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самоопределения обучающихся.</w:t>
      </w:r>
    </w:p>
    <w:p>
      <w:pPr>
        <w:pStyle w:val="FORMATTEXT"/>
        <w:ind w:firstLine="709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реализация программ и проектов, направленных на раннее профессиональное самоопределение обучающихся, предусматривающих профориентационное тестирование, диагностику, консультирование, участие детей в профессиональных пробах, мастер-классах, практиках, стажировках на базе профессиональных образовательных организаций, образовательных организаций высшего образования, предприятий и организаций,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чёт достижений обучающихся общеобразовательных организаций (портфолио) в целях их дальнейшего профессионального самоопределения и формирования предпрофессиональной образовательной индивидуальной траектории развития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рганизация участия обучающихся во всероссийских и региональных проектах, направленных на з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накомство обучающихся с перспективными профессиями, востребованными на рынке труда Российской Федерации и Ульяновской области и Барышского района: проект «Билет в будущее», онлайн уроки «Проектория», всероссийская акция «Неделя без турникетов», «Дни профориентации», «Дни открытых дверей», «Уроки успеха» и др.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реализация программ и проектов, направленных на развитие навыков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и способностей обучающихся в сфере труда и творчества в контексте внеурочной деятельности, в том числе созда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оянных и временных ученических коллективов, проектных групп, направленных на выполнение определенной работы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е ярмарок, конкурсов, проектов, трудовых десантов и т. д.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реализация программ и проектов, ориентированных на формирование бытовых трудовых компетенций и их ценности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звитие форм временной занятости обучающихся, в том числе посредством включения их в работу добровольческих отрядов, добровольческих организаций, реализацию волонтёрских и социокультурных проектов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рганизация и проведение в летний период лагерей труда и отдыха, профильных смен для детей в организациях отдыха и оздоровления детей и подростков, в том числе детей, находящихся в трудной жизненной ситуации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организация мероприятий, направленных на развитие сотрудничества предприятий агропромышленного комплекса и трудовых объединений обучающихся; 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реализация программ и проектов, направленных на воссоздание у сельских школ собственной современной агротехнологической материальной базы, которая способствует интересу обучающихся к изучению и освоению профессий сельского хозяйства;</w:t>
      </w:r>
    </w:p>
    <w:p>
      <w:pPr>
        <w:pStyle w:val="HEADERTEXT"/>
        <w:numPr>
          <w:ilvl w:val="0"/>
          <w:numId w:val="0"/>
        </w:numPr>
        <w:ind w:left="0" w:firstLine="5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формационное освещение ключевых событий по профессиональной ориентации и общественно полезной деятельности учащихс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на школьном сайте,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в средствах массовой информации.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5.2.6. Физическое воспитание и формирование культуры здоровья</w:t>
      </w:r>
    </w:p>
    <w:p>
      <w:pPr>
        <w:pStyle w:val="FORMATTEXT"/>
        <w:ind w:firstLine="568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10"/>
          <w:szCs w:val="10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молодого поколения - это показатель физического и нравственного состояния общества. Сохранение и улучшение здоровья обучающихся является одной из основных задач модернизации российского образования. Здоровье детей не может рассматриваться без учета адаптации организма к окружающей среде. </w:t>
      </w:r>
    </w:p>
    <w:p>
      <w:pPr>
        <w:pStyle w:val="FORMATTEXT"/>
        <w:ind w:firstLine="56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ффективность воспитания и обучения детей и подростков в значительной степени зависит от состояния здоровья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частных проявлений неблагоприятной самореализации воспитанников и обучающихся является нарушение физического и психического здоровья, поэтому такие дети нуждаются в особом эмоционально-психологическом сопровождении. </w:t>
      </w:r>
    </w:p>
    <w:p>
      <w:pPr>
        <w:pStyle w:val="11"/>
        <w:widowControl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pacing w:val="-4"/>
        </w:rPr>
      </w:pPr>
      <w:r>
        <w:rPr>
          <w:spacing w:val="-4"/>
        </w:rPr>
        <w:t>Важную роль в укреплении здоровья молодого организма, обеспечении его гармонического развития, приспособлении к воздействию неблагоприятных факторов играет организация рационального сбалансированного питания.</w:t>
      </w:r>
    </w:p>
    <w:p>
      <w:pPr>
        <w:pStyle w:val="Normal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 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709"/>
        <w:jc w:val="both"/>
        <w:rPr/>
      </w:pPr>
      <w:r>
        <w:rPr/>
        <w:t>-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ind w:firstLine="709"/>
        <w:jc w:val="both"/>
        <w:rPr/>
      </w:pPr>
      <w:r>
        <w:rPr/>
        <w:t>-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ind w:firstLine="709"/>
        <w:jc w:val="both"/>
        <w:rPr/>
      </w:pPr>
      <w:r>
        <w:rPr/>
        <w:t>- развитие культуры безопасной жизнедеятельности, профилактика наркотической и алкогольной зависимости, табакокурения, потребления психоактивных веществ и других вредных привычек;</w:t>
      </w:r>
    </w:p>
    <w:p>
      <w:pPr>
        <w:pStyle w:val="Normal"/>
        <w:ind w:firstLine="709"/>
        <w:jc w:val="both"/>
        <w:rPr/>
      </w:pPr>
      <w:r>
        <w:rPr/>
        <w:t>- 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ической культурой и спортом в соответствии с индивидуальными способностями и склонностями детей;</w:t>
      </w:r>
    </w:p>
    <w:p>
      <w:pPr>
        <w:pStyle w:val="Normal"/>
        <w:ind w:firstLine="709"/>
        <w:jc w:val="both"/>
        <w:rPr/>
      </w:pPr>
      <w:r>
        <w:rPr/>
        <w:t>- использование потенциала спортивной деятельности для профилактики асоциального поведения;</w:t>
      </w:r>
    </w:p>
    <w:p>
      <w:pPr>
        <w:pStyle w:val="Normal"/>
        <w:ind w:firstLine="709"/>
        <w:jc w:val="both"/>
        <w:rPr/>
      </w:pPr>
      <w:r>
        <w:rPr/>
        <w:t>- содействие проведению массовых общественно-спортивных мероприятий и привлечение к участию в них детей, родителей 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повышение осведомленности детей и родителей в вопросах здорового питания, привлечение их к решению проблем отсутствия культуры здорового питания.</w:t>
      </w:r>
    </w:p>
    <w:p>
      <w:pPr>
        <w:pStyle w:val="FORMATTEXT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и проектов, направленных на воспитание у обучающихся ответственного отношения к состоянию своего здоровья,</w:t>
        <w:br/>
        <w:t>на профилактику развития вредных привычек, различных форм асоциального поведения (например, регулярное проведение профилактических мероприятий, лекций, встреч с медицинскими работниками, сотрудниками правоохранительных органов, психологами, проведение дней здоровья, конкурсов);</w:t>
      </w:r>
    </w:p>
    <w:p>
      <w:pPr>
        <w:pStyle w:val="FORMATTEX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и проектов, направленных на обеспечение условий для занятий физической культурой и спортом (например, развитие спортивных клубов, спортивных площадок, обеспечение спортивным инвентарём детских оздоровительных лагерей, проведение спортивных мероприятий, состязаний, изучение истории спорта и олимпийских игр);</w:t>
      </w:r>
    </w:p>
    <w:p>
      <w:pPr>
        <w:pStyle w:val="FORMATTEX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и проектов, направленных на обеспечение пропаганды здорового образа жизни и физической культуры (информационное сопровождение спортивных соревнований и мероприятий, разработка и реализация информационно-пропагандистских мероприятий для различных групп населения);</w:t>
      </w:r>
    </w:p>
    <w:p>
      <w:pPr>
        <w:pStyle w:val="FORMATTEX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и проектов, направленных на формирование культуры здоровья, в том числе здорового питания, которые позволяют формировать у обучающихся полезные привычки, побуждают заботиться о своем здоровье;</w:t>
      </w:r>
    </w:p>
    <w:p>
      <w:pPr>
        <w:pStyle w:val="FORMATTEXT"/>
        <w:numPr>
          <w:ilvl w:val="0"/>
          <w:numId w:val="23"/>
        </w:numPr>
        <w:ind w:left="284" w:hanging="284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программ и проектов, направленных на </w:t>
      </w:r>
      <w:r>
        <w:rPr>
          <w:bCs/>
          <w:color w:val="000000"/>
          <w:kern w:val="2"/>
          <w:sz w:val="28"/>
          <w:szCs w:val="28"/>
        </w:rPr>
        <w:t>активную пропаганду здорового питания, как одного из факторов здорового образа жизни (размещение на сайтах школ информации о реализации программ по организации здорового питания; проведение массовых консультаций и лекций по здоровому питанию; участие в акциях и проведение конкурсных мероприятий по здоровому питанию; проведение социологических исследований по вопросам организации школьного питания).</w:t>
      </w:r>
    </w:p>
    <w:p>
      <w:pPr>
        <w:pStyle w:val="FORMATTEX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FORMA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7. Приобщение детей к культурному наследию</w:t>
      </w:r>
    </w:p>
    <w:p>
      <w:pPr>
        <w:pStyle w:val="FORMATTEX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Культурное наследие- совокупность всех материальных и духовных культурных достижений общества, его исторический опыт, сохраняющийся в арсенале общественной памяти.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е условий для эффективного использования уникального российского культурного наследия, в том числе литературного, музыкального, художественного, театрального и кинематографического для самореализации обучающих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е равных для всех детей возможностей доступа к культурным ценност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оспитание уважения к культуре, языкам, традициям и обычаям народов, проживающих на территории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е условий для доступности музейной и театральной культуры для детей, в том числе с использованием средств музейной и театральной педагог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ддержка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 ценнос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е условий для вовлечения детей в производство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вышение роли информационно-библиотечных центров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развитие интереса подрастающего поколения к сохранению и возрождению художественных народных промыслов и ремёсел; </w:t>
      </w:r>
    </w:p>
    <w:p>
      <w:pPr>
        <w:pStyle w:val="Normal"/>
        <w:ind w:firstLine="709"/>
        <w:jc w:val="both"/>
        <w:rPr/>
      </w:pPr>
      <w:r>
        <w:rPr/>
        <w:t>-реализация здоровьесберегающего и арт-терапевтического потенциала занятий искусством для адаптации и коррекции детей с особенностями развития.</w:t>
      </w:r>
    </w:p>
    <w:p>
      <w:pPr>
        <w:pStyle w:val="FORMATTEXT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FORMATTEX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проектов, направленных на формирование культуры зрителя и слушателя;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проектов по эстетическому оформлению пространства образовательных организаций;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проектов, связанных с музейной педагогикой, детским и молодёжным туризмом (например, деятельность кружков и школ юного экскурсовода, проведение туристических слётов, связанных с изучением истории и культуры, организация дней и декад культуры, волонтерские акции по сохранению культурного наследия);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азвитие деятельности детских объединений художественной направленности: театров, творческих объединений, музыкальных и киностудий, литературных, музыкальных и художественных салонов и клубов;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-программы и проекты по возрождению народных промыслов и ремёсел, организация персональных и виртуальных выставок, мастер-классов, региональных фестивалей и конкурсов; </w:t>
      </w:r>
    </w:p>
    <w:p>
      <w:pPr>
        <w:pStyle w:val="HEADERTEXT"/>
        <w:ind w:firstLine="568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-программы и проекты художественной направленности для детей с ограниченными возможностями здоровья с использованием здоровьесберегающих технологий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местных программ дополнительного образования художественной направленности, интегрированных видов и форм творческой деятельности с производствами и учреждениями культур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рганизация и проведение в образовательных организациях </w:t>
      </w:r>
      <w:r>
        <w:rPr>
          <w:sz w:val="28"/>
          <w:szCs w:val="28"/>
          <w:shd w:fill="FFFFFF" w:val="clear"/>
        </w:rPr>
        <w:t>творческих конкурсов, мероприятий, направленных на развитие творческих способностей, а также на пропаганду творческих достижений</w:t>
      </w:r>
      <w:r>
        <w:rPr>
          <w:spacing w:val="3"/>
          <w:sz w:val="28"/>
          <w:szCs w:val="28"/>
        </w:rPr>
        <w:t xml:space="preserve">. </w:t>
      </w:r>
    </w:p>
    <w:p>
      <w:pPr>
        <w:pStyle w:val="HEADERTEXT"/>
        <w:ind w:left="720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HEADERTEXT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5.2.8. Экологическое воспита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PT Astra Serif;Times New Roman" w:hAnsi="PT Astra Serif;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rFonts w:cs="Arial"/>
          <w:shd w:fill="FFFFFF" w:val="clear"/>
        </w:rPr>
        <w:t>Экологическое воспитание - процесс формирования у обучающихся заботливого, бережного отношения к природе и всему живому на Земле, развития понимания непреходящей ценности природы, готовности к рациональному природопользованию, к участию в сохранности природных богатств и жизни в целом.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Задачи направления:</w:t>
      </w:r>
    </w:p>
    <w:p>
      <w:pPr>
        <w:pStyle w:val="Normal"/>
        <w:jc w:val="center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HEADERTEXT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здание условий для формирования бережного, ответственного отношения обучающихся к природе и готовности к активным действиям по защите, охране и возобновлению природных богатств, участия обучающихся  в пропаганде современных идей охраны природы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етерпимого отношения к действиям, приносящим вред экологии, как важнейших условий для формирования экологической культуры и «зелёного мышления» обучающихся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.</w:t>
      </w:r>
    </w:p>
    <w:p>
      <w:pPr>
        <w:pStyle w:val="FORMATTEXT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ми мероприятиями </w:t>
      </w:r>
      <w:r>
        <w:rPr>
          <w:sz w:val="28"/>
          <w:szCs w:val="28"/>
        </w:rPr>
        <w:t>в развитии данного направления могут быть: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исследовательских проектов, направленных на изучение региональных, районных и этнокультурных особенностей экологической культуры (например, в рамках программ и курсов краеведения, природоведения, деятельности юннатских кружков и центров, детских экоферм и заповедников, школьных живых уголков, биологических и экологических лабораторий и музеев)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организация мероприятий, направленных на развитие сотрудничества с природоохранными организациями, организациями, осуществляющими переработку твердых бытовых отходов на территории Ульяновской области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организация мероприятий, направленных на развитие межрегионального и международного сотрудничества в сфере охраны окружающей природной среды (например, в рамках системы ассоциированных школ ЮНЕСКО и др.)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социальных проектов, способствующих включению обучающихся в мероприятия по созданию благоприятной и безопасной среды обитания на урбанизированных территориях (дворах, парках, скверах, детских садах, школьных участках и др.)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внеурочной деятельности экологической направленности, в том числе в рамках взаимодействия с преподавателями образовательных организаций высшего образования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еализация программ и социальных проектов, направленных на изучение природы родного края, разработку познавательных маршрутов и осуществление общественного контроля соблюдения норм рекреационной нагрузки на водные и наземные экосистемы в рамках летних профильных палаточных лагерей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создание базы дополнительных образовательных программ естественнонаучной направленности, строящихся на модульной основе с учётом развития науки, техники, культуры, экономики, технологий, базы востребованных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-развитие детских экологических общественных движений (Общероссийское экологическое движение «Зеленая Россия» (проект «зелёные пионеры»), Зелёное движение России «ЭКА» (программа «Зелёные школы России»), движения Эколят-дошколят, Эколят и Молодых защитников природы (Всероссийские природоохранные социально-образовательные проекты «Эколята-дошколята», «Эколята», «Эколята – молодые защитники природы»);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-организация в образовательных организациях тематических мероприятий: «уроки экологии», «уроки энергосбережения», фестивали энергосбережения, добровольческие акции, 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олимпиады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иные интеллектуальные и (или) творческие конкурсы экологической направленности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.</w:t>
      </w:r>
    </w:p>
    <w:p>
      <w:pPr>
        <w:pStyle w:val="HEADERTEXT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12"/>
        </w:numPr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ероприятия по созданию условий для развития воспитания </w:t>
        <w:br/>
        <w:t>в образовательных организациях</w:t>
      </w:r>
    </w:p>
    <w:p>
      <w:pPr>
        <w:pStyle w:val="HEADERTEXT"/>
        <w:ind w:firstLine="568"/>
        <w:rPr>
          <w:rFonts w:ascii="PT Astra Serif;Times New Roman" w:hAnsi="PT Astra Serif;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b/>
          <w:bCs/>
          <w:color w:val="000000"/>
        </w:rPr>
        <w:t xml:space="preserve">Нормативно-правовые </w:t>
      </w:r>
      <w:r>
        <w:rPr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3"/>
        </w:rPr>
        <w:t xml:space="preserve">разработка ежегодного Плана реализации Программы на районном уровне, разработка Программ воспитания </w:t>
        <w:br/>
        <w:t xml:space="preserve">и социализации в каждой образовательной организации Барышского района в соответствии с Программой. </w:t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b/>
          <w:bCs/>
        </w:rPr>
        <w:t xml:space="preserve">Организационно-управленческие </w:t>
      </w:r>
      <w:r>
        <w:rPr>
          <w:bCs/>
        </w:rPr>
        <w:t xml:space="preserve">– </w:t>
      </w:r>
      <w:r>
        <w:rPr>
          <w:color w:val="000000"/>
          <w:spacing w:val="3"/>
        </w:rPr>
        <w:t>организация межведомственного сетевого взаимодействия по обеспечению участия воспитанников и обучающихся в образовательных, физкультурно-спортивных, культурно-досуговых программах, проведение мониторинга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адровые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сохранение и развитие института старших вожатых, повышение квалификации специалистов сферы воспитания, привлечение родительской общественности к реализации проектов воспитания, привлечение специалистов общественных организаций. 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нформационные </w:t>
      </w:r>
      <w:r>
        <w:rPr>
          <w:rFonts w:cs="PT Astra Serif;Times New Roman" w:ascii="PT Astra Serif;Times New Roman" w:hAnsi="PT Astra Serif;Times New Roman"/>
          <w:bCs/>
        </w:rPr>
        <w:t>–</w:t>
      </w: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убличные отчёты образовательных организаций по вопросам воспитания, привлечение внимания средств массовой информации к вопросам воспитания. </w:t>
      </w:r>
    </w:p>
    <w:p>
      <w:pPr>
        <w:pStyle w:val="HEADERTEXT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FORMATTEXT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FORMAT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непрерывной и целостной системы социального воспитания воспитанников и обучающихся, включающей в себя соответствующие государственные и общественные структуры, осуществляющие комплекс мероприятий, направленных на формирование установок, указанных в содержательной части Программы;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работка и реализация последовательной политики в области социального воспитания в образовательных организациях Барышского района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содержании воспитания таких ценностей как нравственность, личностное развитие, инициативное и активное участие в жизни общества патриотизм, толерантность, уважение к истории культуре народов Российской Федерации, здоровье, права человека, ответственность;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здание условий для ресурсного обеспечения организации социального воспитания в общеобразовательных организациях Барышского района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ст удовлетворенности качеством воспитательного процесса со стороны всех его субъект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d">
    <w:name w:val="ed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tLeast" w:line="240" w:before="280" w:after="280"/>
      <w:ind w:left="1281" w:firstLine="142"/>
      <w:jc w:val="both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ar-SA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6:00Z</dcterms:created>
  <dc:creator>Alunova</dc:creator>
  <dc:description/>
  <dc:language>en-US</dc:language>
  <cp:lastModifiedBy>admin</cp:lastModifiedBy>
  <cp:lastPrinted>2020-03-10T15:46:00Z</cp:lastPrinted>
  <dcterms:modified xsi:type="dcterms:W3CDTF">2020-03-10T12:13:4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