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</w:p>
    <w:p>
      <w:pPr>
        <w:pStyle w:val="Normal"/>
        <w:ind w:left="5761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УТВЕРЖДЕНО</w:t>
      </w:r>
    </w:p>
    <w:p>
      <w:pPr>
        <w:pStyle w:val="Normal"/>
        <w:ind w:left="5761" w:hanging="0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Приказом директора школы № 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50</w:t>
      </w:r>
      <w:r>
        <w:rPr>
          <w:rFonts w:cs="Courier New" w:ascii="Courier New" w:hAnsi="Courier New"/>
          <w:b/>
          <w:i/>
          <w:sz w:val="28"/>
          <w:szCs w:val="28"/>
        </w:rPr>
        <w:t xml:space="preserve"> от  16.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03.2020</w:t>
      </w:r>
      <w:r>
        <w:rPr>
          <w:rFonts w:cs="Courier New" w:ascii="Courier New" w:hAnsi="Courier New"/>
          <w:b/>
          <w:i/>
          <w:sz w:val="28"/>
          <w:szCs w:val="28"/>
        </w:rPr>
        <w:t xml:space="preserve">  </w:t>
      </w:r>
    </w:p>
    <w:p>
      <w:pPr>
        <w:pStyle w:val="Normal"/>
        <w:ind w:left="5760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6"/>
          <w:szCs w:val="36"/>
          <w:lang w:eastAsia="en-US"/>
        </w:rPr>
        <w:t>об электронном обучении и использовании</w:t>
      </w:r>
    </w:p>
    <w:p>
      <w:pPr>
        <w:pStyle w:val="Normal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 xml:space="preserve">дистанционных образовательных технологий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  <w:lang w:eastAsia="en-US"/>
        </w:rPr>
        <w:t xml:space="preserve"> </w:t>
      </w:r>
      <w:r>
        <w:rPr>
          <w:rFonts w:eastAsia="Calibri"/>
          <w:b/>
          <w:i/>
          <w:sz w:val="36"/>
          <w:szCs w:val="36"/>
          <w:lang w:eastAsia="en-US"/>
        </w:rPr>
        <w:t>при реализации образовательных программ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 xml:space="preserve">муниципального бюджетного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 xml:space="preserve">общеобразовательного учреждения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«Средняя общеобразовательная школа №2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</w:t>
      </w:r>
      <w:r>
        <w:rPr>
          <w:rFonts w:cs="Courier New" w:ascii="Courier New" w:hAnsi="Courier New"/>
          <w:b/>
          <w:i/>
          <w:sz w:val="32"/>
          <w:szCs w:val="32"/>
        </w:rPr>
        <w:t>имени Героя Советского Союза Е.М. Молчанова»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</w:rPr>
        <w:t>«Барышский район» Ульяновской области</w:t>
      </w:r>
      <w:r>
        <w:rPr>
          <w:rFonts w:cs="Courier New" w:ascii="Courier New" w:hAnsi="Courier New"/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  <w:lang w:val="en-US"/>
        </w:rPr>
      </w:pPr>
      <w:r>
        <w:rPr>
          <w:rFonts w:cs="Courier New" w:ascii="Courier New" w:hAnsi="Courier New"/>
          <w:b/>
          <w:i/>
          <w:sz w:val="40"/>
          <w:szCs w:val="40"/>
          <w:lang w:val="en-US"/>
        </w:rPr>
      </w:r>
    </w:p>
    <w:p>
      <w:pPr>
        <w:pStyle w:val="Normal"/>
        <w:ind w:left="4502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Рассмотрено и принято</w:t>
      </w:r>
    </w:p>
    <w:p>
      <w:pPr>
        <w:pStyle w:val="Normal"/>
        <w:ind w:left="4502" w:hanging="0"/>
        <w:rPr/>
      </w:pPr>
      <w:r>
        <w:rPr>
          <w:rFonts w:cs="Courier New" w:ascii="Courier New" w:hAnsi="Courier New"/>
          <w:b/>
          <w:i/>
          <w:sz w:val="28"/>
          <w:szCs w:val="28"/>
        </w:rPr>
        <w:t>на заседании педагогического совета  № 7 от 16.03.202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1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Нормативной базой для Положения  об электронном обучении  и дистанционных образовательных технологиях  являются следующие документы:</w:t>
      </w:r>
    </w:p>
    <w:p>
      <w:pPr>
        <w:pStyle w:val="Normal"/>
        <w:autoSpaceDE w:val="false"/>
        <w:ind w:left="42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Федеральный закон 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ind w:left="4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едеральный закон  от 27.07.2006 № 152-ФЗ «О персональных данных»;</w:t>
      </w:r>
    </w:p>
    <w:p>
      <w:pPr>
        <w:pStyle w:val="Normal"/>
        <w:autoSpaceDE w:val="false"/>
        <w:ind w:left="4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приказ 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ind w:left="4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Федеральный государственный образовательный стандарт  начального общего образования, утвержденный приказом Минобрнауки от 06.10.2009 № 373;</w:t>
      </w:r>
    </w:p>
    <w:p>
      <w:pPr>
        <w:pStyle w:val="Normal"/>
        <w:autoSpaceDE w:val="false"/>
        <w:ind w:left="4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 </w:t>
      </w:r>
      <w:r>
        <w:rPr>
          <w:rFonts w:eastAsia="Calibri"/>
          <w:sz w:val="26"/>
          <w:szCs w:val="26"/>
          <w:lang w:eastAsia="en-US"/>
        </w:rPr>
        <w:t>Федеральный государственный образовательный стандарт  основного общего образования, утвержденный приказом Минобрнауки от 17.12.2010 № 1897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 Федеральный государственный образовательный стандарт 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– </w:t>
      </w:r>
      <w:r>
        <w:rPr>
          <w:rFonts w:eastAsia="Calibri"/>
          <w:sz w:val="26"/>
          <w:szCs w:val="26"/>
          <w:lang w:eastAsia="en-US"/>
        </w:rPr>
        <w:t>СанПиН 2.4.2.2821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образовательной организации о переходе на дистанционное обучение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1.2. Основными  целями данного Положения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вышение  доступности образовательных услуг для учащихся  в период карантинных меропри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дистанционного обучения с классическими формами обучения с целью повышения их эффективности</w:t>
      </w:r>
    </w:p>
    <w:p>
      <w:pPr>
        <w:pStyle w:val="Normal"/>
        <w:jc w:val="both"/>
        <w:rPr/>
      </w:pPr>
      <w:r>
        <w:rPr>
          <w:sz w:val="26"/>
          <w:szCs w:val="26"/>
        </w:rPr>
        <w:t>1.3.В настоящем Положении используются термин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истанционное обучение</w:t>
      </w:r>
      <w:r>
        <w:rPr>
          <w:sz w:val="26"/>
          <w:szCs w:val="26"/>
        </w:rPr>
        <w:t xml:space="preserve"> – это способ организации процесса обучения,   основанный на использовании современных электронных информацион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коммуникационных технологий, позволяющих осуществлять обучение на расстоянии без непосредственного контакта между учителем и учащим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станционные образовательные технологии</w:t>
      </w:r>
      <w:r>
        <w:rPr>
          <w:sz w:val="26"/>
          <w:szCs w:val="26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Формы  дистанционного обучения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;  сетевой город, социальные сети ( вайбер, вассап, группа Вконтакте и др.), использование образовательных платформ               ( Российская электронная школа, Московская электронная школа, Фоксфорд;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-общение; облачные сервисы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рантин</w:t>
      </w:r>
      <w:r>
        <w:rPr>
          <w:sz w:val="26"/>
          <w:szCs w:val="26"/>
        </w:rPr>
        <w:t xml:space="preserve"> – период отмены по распоряжению Роспотребнадзора, Министерства образования и науки Ульяновской области, приказу Управления образования МО «Барышский район» учебных занятий, вызванный вспышкой инфекционного заболевания.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6"/>
          <w:szCs w:val="26"/>
        </w:rPr>
        <w:t>Электронное обучение</w:t>
      </w:r>
      <w:r>
        <w:rPr>
          <w:sz w:val="26"/>
          <w:szCs w:val="26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  <w:r>
        <w:rPr/>
        <w:t xml:space="preserve">  </w:t>
      </w:r>
      <w:r>
        <w:rPr>
          <w:sz w:val="26"/>
          <w:szCs w:val="26"/>
        </w:rPr>
        <w:t>Формы электронного обучения</w:t>
      </w:r>
      <w:r>
        <w:rPr/>
        <w:t>: электронные учебники, рабочие тетради, электронные справочники и словари, электронные носители мультимедийных приложений к учебникам, 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4. Использование электронного обучения и  технологий дистанционного обучения повышает доступность образования в период карантинных мероприятий. 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Дистанционная форма обучения при необходимости может реализовываться комплексно с различными формами получения образования, предусмотренными законом «Об образовании в Российской Федерации»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>1.5.МБОУ СОШ №2 МО «Барышский район»</w:t>
      </w:r>
      <w:r>
        <w:rPr>
          <w:sz w:val="26"/>
          <w:szCs w:val="26"/>
        </w:rPr>
        <w:t xml:space="preserve">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использовать  дистанционное обучение при всех, предусмотренных законодательством Российской Федерации, формах получения образования 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ти учет результатов образовательного процесса посредством сетевого города. Домашнее задание вносить в сетевой город  в соответствии с расписанием уроков. Для проведения учебных занятий по музыке, физической культуре, ИЗО и др., отведенных для самостоятельной работы учащихся, задания для самостоятельной работы на уроке вносить в сетевой город до начала учебного занятия. Оценки за устные ответы учащихся выставляются не позднее  следующего урока согласно утвержденному расписанию уроков; оценки за письменные работы (сочинение, изложение)  – не позднее  10 дней после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 дистанционном обучении используются специализированные ресурсы Интернет, предназначенные для дистанционного обучения, и иные информационные источники Сети (электронные библиотеки, банки данных, базы знаний и т.д.) – в соответствии с целями и задачами изучаемой образовательной программы и возрастными особенностями обучающихся.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6"/>
          <w:szCs w:val="26"/>
        </w:rPr>
        <w:t>Обучающиеся должны быть ознакомлены с перечнем обязательных и дополнительных образовательных ресурсов по осваиваемой образовательной программе. МБОУ СОШ №2 МО «Барышский район» обеспечивает каждому обучающемуся в дистанционном режиме возможность доступа к средствам дистанционного обучения для освоения соответствующей образовательной программы или ее части.  МБОУ СОШ №2 МО «Барышский район» не берет на себя обязательств по обеспечению обучающихся аппаратно-программными средствами и каналом доступа в Интернет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/>
      </w:pPr>
      <w:r>
        <w:rPr>
          <w:kern w:val="0"/>
          <w:sz w:val="26"/>
          <w:szCs w:val="26"/>
        </w:rPr>
        <w:t>1.7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сотрудники образовательной организации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их родители (законные представители)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 Порядок ознакомления педагогических работников,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одителей (законных представителей), учащихся </w:t>
      </w:r>
      <w:r>
        <w:rPr>
          <w:rFonts w:eastAsia="Calibri"/>
          <w:sz w:val="26"/>
          <w:szCs w:val="26"/>
          <w:lang w:eastAsia="en-US"/>
        </w:rPr>
        <w:t xml:space="preserve">о </w:t>
      </w:r>
      <w:r>
        <w:rPr>
          <w:rFonts w:eastAsia="Calibri"/>
          <w:b/>
          <w:sz w:val="26"/>
          <w:szCs w:val="26"/>
          <w:lang w:eastAsia="en-US"/>
        </w:rPr>
        <w:t>дистанционном режиме обучени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2.1 Директор Школы на основании приказа управления образования МО «Барышский район» издает приказ об организации учебно-воспитательного процесса в школе или отдельных классах в дистанционном режиме в соответствии с настоящим Положение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 Объявление о переходе на дистанционный режим размещается в новостной ленте официального школьного сайта. Классные руководители посредством уведомления  сообщают  родителям о переходе на дистанционную форму обучени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2.3 Администрация Школы обеспечивает доступность локального акта (размещает на информационном стенде, на школьном сайте) и организует разъяснительную работу по вопросам дистанционного обучения сред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дагогов через совещания-инструктажи, педсоветы, производственные совещания, при первичном вводном инструктаже при приеме на работу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•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чащихся через инструктажи, классные часы, индивидуальные консультации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  <w:lang w:eastAsia="en-US"/>
        </w:rPr>
        <w:t>•</w:t>
      </w:r>
      <w:r>
        <w:rPr>
          <w:rFonts w:eastAsia="Times New Roman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родителей (законных представителей) учащихся через собрания для родителей (законных представителей), при собеседовании в момент приема ребенка в Школу.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образовательного процесса с использова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бучение в дистанционной форме может осуществляться как по  всем предметам и элективным учебным предметам, включенным в учебный план школы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списание учебных занятий  размещается  в новостной строке  Сетевого города 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в соответствии с учебным планом по каждой дисциплине, предусматривая дифференциацию по классам и сокращение времени проведения урока до 30 минут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3.2. В обучении с применением ДО используются следующие организационные формы учебной деятельности: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лекция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консультация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семинар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актическое занятие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лабораторная работа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контрольная работа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самостоятельная работа,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научно-исследовательская работа;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актика.</w:t>
      </w:r>
    </w:p>
    <w:p>
      <w:pPr>
        <w:pStyle w:val="Style21"/>
        <w:tabs>
          <w:tab w:val="clear" w:pos="708"/>
          <w:tab w:val="left" w:pos="284" w:leader="none"/>
        </w:tabs>
        <w:ind w:hanging="0"/>
        <w:rPr/>
      </w:pPr>
      <w:r>
        <w:rPr>
          <w:kern w:val="0"/>
          <w:sz w:val="26"/>
          <w:szCs w:val="26"/>
        </w:rPr>
        <w:t>Самостоятельная работа  учащихся 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ind w:hanging="0"/>
        <w:rPr/>
      </w:pPr>
      <w:r>
        <w:rPr>
          <w:kern w:val="0"/>
          <w:sz w:val="26"/>
          <w:szCs w:val="26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лушивание аудиокассет;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ind w:hanging="0"/>
        <w:rPr>
          <w:kern w:val="0"/>
          <w:sz w:val="26"/>
          <w:szCs w:val="26"/>
          <w:lang w:val="en-US"/>
        </w:rPr>
      </w:pPr>
      <w:r>
        <w:rPr>
          <w:kern w:val="0"/>
          <w:sz w:val="26"/>
          <w:szCs w:val="26"/>
        </w:rPr>
        <w:t xml:space="preserve">- изучение печатных и других учебных и методических материалов.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212529"/>
          <w:spacing w:val="15"/>
          <w:sz w:val="21"/>
          <w:szCs w:val="21"/>
        </w:rPr>
      </w:pPr>
      <w:r>
        <w:rPr>
          <w:sz w:val="26"/>
          <w:szCs w:val="26"/>
        </w:rPr>
        <w:t xml:space="preserve">Рекомендуемая непрерывная длительность работы, связанной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ображением на индивидуальном мониторе компьютера, не должна превышать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для учащихся в I–IV классах – 15 мин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для учащихся в V– VII классах – 20 мин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для учащихся в VIII–XI–классах – 25 мин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3. Текущий контроль, промежуточная аттестация обучающихся в дистанционном режиме проводится при обучении по любой образовательной программе в соответствии с  Положением о формах, периодичности и порядке проведения текущего контроля успеваемости и промежуточной аттестации обучающихся  школы. Используются доступные дистанционные образовательные ресурсы и платформы. </w:t>
      </w:r>
      <w:r>
        <w:rPr>
          <w:sz w:val="26"/>
          <w:szCs w:val="26"/>
        </w:rPr>
        <w:t xml:space="preserve">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Устные ответы учащихся оцениваю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 платформе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 xml:space="preserve"> во время проведения уроков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циальных сетях Вконтакте, вайбере, вассапе и др. (видеоролики  с записью устных ответов учащихся)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исьменные  и творческие работы оценива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етевом городе (письма учащихся педагогам)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 выполнении заданий на образовательных платформах: Якласс,  Яндексучебник,  Учи.ру, Всероссийская электронная школа, Решу ЕГЭ, Решу ОГЭ и др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циальных сетях Вконтакте, вайбере, вассапе и др. (фото письменных  и творческих работ учащих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4. Результаты обучения обучающихся, перечень изученных тем, текущий контроль знаний обучающихся в процессе освоения учебных курсов (изученных тем), фиксируются в Сетевом город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. Государственная итоговая 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6. Перевод в следующий класс, отчисление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в школе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Функции администрации Школы по организации дистанционного обучения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 </w:t>
      </w:r>
      <w:r>
        <w:rPr>
          <w:rFonts w:eastAsia="Calibri"/>
          <w:i/>
          <w:sz w:val="26"/>
          <w:szCs w:val="26"/>
          <w:lang w:eastAsia="en-US"/>
        </w:rPr>
        <w:t>Директор Школы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1. Осуществляет контроль над организацией ознакомления всех участников учебно-воспитательного процесса с документами, регламентирующими организацию работы  Школы в дистанционном режиме в дни возможного непосещения занятий учащимися по неблагоприятным погодным условиям по усмотрению родителей (законных представителей)   (актированные дня) и дни в период карантин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2. Контролирует соблюдение работниками Школы режима работ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3. Осуществляет контроль над реализацией мероприятий, направленных на обеспечение выполнения образовательных программ посредством дистанционного обуч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4. Принимает управленческие решения, направленные на повышение качества работы Школы в дни, когда обучающиеся не посещают организацию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 </w:t>
      </w:r>
      <w:r>
        <w:rPr>
          <w:rFonts w:eastAsia="Calibri"/>
          <w:i/>
          <w:sz w:val="26"/>
          <w:szCs w:val="26"/>
          <w:lang w:eastAsia="en-US"/>
        </w:rPr>
        <w:t>Заместитель директор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1. Организует разработку мероприятий, направленных на обеспечение выполнения образовательных программ, определяет совместно с педагогами систему организации учебной деятельности учащихся виды, количество работ, сроки получения заданий учащимися и предоставления ими выполненных работ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2. Осуществляет информирование всех участников учебно-воспитательного процесса (педагогов, учащихся, родителей (законных представителей) учащихся, иных работников Школы об организации работы Школы об организации дистанционного обуч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3. Осуществляет контроль над корректировкой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чих программ педагогами Школы, своевременностью размещения информации на официальном сайте организ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зервных часов, с целью реализации в полном объеме образовательных програм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4. Осуществляет контроль над индивидуальной дистанционной работой с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щимися, отсутствующими по указанным в настоящем Положении уважительным причина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5. Организует учебно-воспитательную,  организационно-педагогическую деятельность педагогического коллектива в соответствии с планом работы Школ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6. Анализирует деятельность по работе Школы в дни непосещения по причине карантин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. Функции педагогических работников по организации дистанционного обучения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5.1.  Учитель – предметник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1. Своевременно осуществляет корректировку календарно-тематическог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ирования с целью обеспечения освоения учащимися образовательных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 в полном объем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2. Организует образовательный процесс в дни карантина согласно расписания со всеми детьми, в дни с неблагоприятными погодными условиями с детьми, не явившимися на занятия через дистанционную форму обуч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3. С целью прохождения образовательных программ в полном объеме учащимися педагоги применяют разнообразные виды работ (самостоятельные работы, рефераты, конспекты, дистанционные технологии обучения и др.). Объяснение, изучение новой темы проводится в зависимости от формы организации учебно-воспитательного процесса (презентации урока, план конспекта, Интернет-уроки, и др. формы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1.4. Самостоятельная деятельность учащихся при дистанционном обучении может быть оценена педагогам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5. По темам и заданиям, вызвавшим затруднения учащихся при самостоятельном изучении, учителем проводится корректировка после возобновления занятий в штатном режиме, пробелы устраняются через индивидуальную работу с учащимися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5.2. Классный руководитель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1. Информирует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щихся о мерах предосторожности в дни непосещения занятий с целью обеспечения сохранения жизни и здоровья учащихс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ащихся и родителей о формах получения заданий при дистанционной форме обучения (АИС «Сетевой Город. Образование», средства телефонной связи и др.), о домашних заданиях по всем учебным предметам согласно расписа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одителей (законных представителей) об итогах учебной деятельности их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тей в условиях применения дистанционного режима обуч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2.3. Предварительно проводит разъяснительную работу на классных часах, родительских собраниях по настоящему Положению. Факты проведенной разъяснительной работы фиксируются в протоколе родительского собра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4. Связь учащихся и их родителей (законных представителей) с классным руководителем поддерживается посредством контактных телефонов или электронной почты, в том числе с  использованием социальных сетей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Правила проведения дистанционных уро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Дистанционные уроки  проводится по  учебному расписанию уроков.</w:t>
      </w:r>
    </w:p>
    <w:p>
      <w:pPr>
        <w:pStyle w:val="Normal"/>
        <w:jc w:val="both"/>
        <w:rPr/>
      </w:pPr>
      <w:r>
        <w:rPr>
          <w:sz w:val="26"/>
          <w:szCs w:val="26"/>
        </w:rPr>
        <w:t>6.2. Дистанционный урок может быть начат при условиях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учитель находится в дистанционной оболочке 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, а именно в классе, по материалам которого планируется проведение урок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ель использует возможность для оперативной связи с учеником (чат, скайп, обмен внутренними сообщениями, телефон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учитель посылает текстовое сообщение в начале урока в обмен сообщениями 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6.3. Учитель инициирует контакт с ребенком в начале урока, объявляет задачи урока и план его проведения, приглашает ребенка к общению в программах для он-лайн взаимодействия, момент завершения урока также обозначается уч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В течение всего урока, независимо от выбранной формы его проведения, учитель находится в классе и доступен в программе для оперативного он-лайн взаимодействия (чате,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или др.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 Родители (законные представители) систематически контролируют выполнение учащимися домашних заданий в режиме дистанционного обучения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Заключительное положение</w:t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7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TextBody"/>
      <w:spacing w:lineRule="auto" w:line="12" w:before="0" w:after="120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TextBody"/>
      <w:spacing w:lineRule="auto" w:line="12" w:before="0" w:after="120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6:00Z</dcterms:created>
  <dc:creator>Сосновец</dc:creator>
  <dc:description/>
  <cp:keywords/>
  <dc:language>en-US</dc:language>
  <cp:lastModifiedBy>User</cp:lastModifiedBy>
  <cp:lastPrinted>2020-04-16T15:34:00Z</cp:lastPrinted>
  <dcterms:modified xsi:type="dcterms:W3CDTF">2020-04-16T11:34:00Z</dcterms:modified>
  <cp:revision>6</cp:revision>
  <dc:subject/>
  <dc:title>Положение о дистанционном обучении в школе</dc:title>
</cp:coreProperties>
</file>