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lang w:val="ru-RU"/>
        </w:rPr>
        <w:drawing>
          <wp:inline distT="0" distB="0" distL="0" distR="0">
            <wp:extent cx="6985635" cy="90398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bookmarkStart w:id="1" w:name="bookmark0"/>
      <w:bookmarkStart w:id="2" w:name="bookmark1"/>
      <w:bookmarkEnd w:id="1"/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>1. Общие положения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 xml:space="preserve">Совет профилактики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безнадзорности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 xml:space="preserve"> и правонарушений среди обучающихся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en-US" w:eastAsia="zh-CN" w:bidi="ar"/>
        </w:rPr>
        <w:t>муниципального бюджетного общеобразовательного учреждения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 w:eastAsia="zh-CN" w:bidi="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en-US" w:eastAsia="zh-CN" w:bidi="ar"/>
        </w:rPr>
        <w:t>«Средняя общеобразовательная школа № 2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 w:eastAsia="zh-CN" w:bidi="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en-US" w:eastAsia="zh-CN" w:bidi="ar"/>
        </w:rPr>
        <w:t>имени Героя Советского Союза Е.М. Молчанова»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 w:eastAsia="zh-CN" w:bidi="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en-US" w:eastAsia="zh-CN" w:bidi="ar"/>
        </w:rPr>
        <w:t>муниципального образования «Барышский район»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>(далее - Совет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 xml:space="preserve"> профилактики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>) созда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 xml:space="preserve"> и действует на базе образовательной организации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ля осуществления единого подхода к решению проблем профилактики безнадзорности и правонарушений несовершеннолетних, защиты их прав и законных интересо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1.2. Совет профилактики в своей деятельности руководствуется: следующими нормативными документами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- Конституция Российской Федерации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- Конвенция о правах ребенка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- Закон «Об образовании в Российской Федерации» от 29.12.2012 г. № 273-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- Федеральный закон №120-ФЗ от 24.06.1999 г. «Об основах системы профилактики безнадзорности и правонарушений несовершеннолетних»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 xml:space="preserve">-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едеральны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й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закон  N 124- ФЗ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т «Об основных гарантиях прав ребенка в Российской Федерации»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региональные и муниципальные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я и соответствующи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е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нормативно-правовы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е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кт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ы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- Устав ОО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также настоящим Положением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>. Совет действует на основе принципов гуманности, демократичности и конфиденциальности полученной информации, разглашение которой могло бы причинить психологический или физический вред несовершеннолетнему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 xml:space="preserve">. В состав Совета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профилактики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 xml:space="preserve">входят директор школы, заместитель директора по </w:t>
      </w:r>
      <w:r>
        <w:rPr>
          <w:rStyle w:val="21"/>
          <w:rFonts w:eastAsia="Courier New"/>
          <w:b w:val="false"/>
          <w:bCs/>
          <w:i w:val="false"/>
          <w:iCs w:val="false"/>
          <w:sz w:val="28"/>
          <w:szCs w:val="28"/>
        </w:rPr>
        <w:t xml:space="preserve">ВР, психолог, 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>социальный педагог, представители родительского комитета, классные руководит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>1.4. Совет работает совместно с районной Комиссией по делам несовершеннолет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firstLine="70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>2. Цели и задачи Совета профилактик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lang w:val="ru-RU"/>
        </w:rPr>
        <w:t>и</w:t>
      </w:r>
      <w:bookmarkEnd w:id="3"/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>2.1. Целью деятельности Совета является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>формирование законопослушного поведения и здорового образа жизни обучающихся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>профилактика девиантного поведения обучающихся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,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социальная реабилитация обучающихся «группы риска»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>2.2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 xml:space="preserve"> Основными задачами Совета являются:</w:t>
      </w:r>
    </w:p>
    <w:p>
      <w:pPr>
        <w:pStyle w:val="ListParagraph"/>
        <w:numPr>
          <w:ilvl w:val="0"/>
          <w:numId w:val="0"/>
        </w:numPr>
        <w:spacing w:lineRule="auto" w:line="24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>изучить и проанализировать состояние правонарушений и преступности среди обучающихся, состояние воспитательной и профилактической работы, направленной на их предупреждение;</w:t>
      </w:r>
    </w:p>
    <w:p>
      <w:pPr>
        <w:pStyle w:val="ListParagraph"/>
        <w:numPr>
          <w:ilvl w:val="0"/>
          <w:numId w:val="0"/>
        </w:numPr>
        <w:spacing w:lineRule="auto" w:line="24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>рассмотреть персональные дела обучающихся - нарушителей порядка;</w:t>
      </w:r>
    </w:p>
    <w:p>
      <w:pPr>
        <w:pStyle w:val="ListParagraph"/>
        <w:numPr>
          <w:ilvl w:val="0"/>
          <w:numId w:val="0"/>
        </w:numPr>
        <w:spacing w:lineRule="auto" w:line="24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>выявлять трудновоспитуемых обучающихся и родителей, не выполняющих обязанностей по воспитанию детей;</w:t>
      </w:r>
    </w:p>
    <w:p>
      <w:pPr>
        <w:pStyle w:val="ListParagraph"/>
        <w:numPr>
          <w:ilvl w:val="0"/>
          <w:numId w:val="0"/>
        </w:numPr>
        <w:spacing w:lineRule="auto" w:line="24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>организовать просветительскую деятельность среди обучающихся и родителей (законных представителей);</w:t>
      </w:r>
    </w:p>
    <w:p>
      <w:pPr>
        <w:pStyle w:val="ListParagraph"/>
        <w:numPr>
          <w:ilvl w:val="0"/>
          <w:numId w:val="0"/>
        </w:numPr>
        <w:spacing w:lineRule="auto" w:line="24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>организовать контроль за поведением подростков, состоящих на уч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>те в ПДН, ВШ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0"/>
        </w:numPr>
        <w:spacing w:lineRule="auto" w:line="24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- обеспечить эффективное взаимодействие ОО с органами и учреждениями системы профилактики безнадзорности и правонарушений несовершеннолетних;</w:t>
      </w:r>
    </w:p>
    <w:p>
      <w:pPr>
        <w:pStyle w:val="ListParagraph"/>
        <w:numPr>
          <w:ilvl w:val="0"/>
          <w:numId w:val="0"/>
        </w:numPr>
        <w:spacing w:lineRule="auto" w:line="24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- осуществлять регулярный контроль за исполнением решений Совета профилактики и реализацией плана профилактической работы педагогическим коллективом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420" w:hanging="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  <w:lang w:val="ru-RU"/>
        </w:rPr>
      </w:pPr>
      <w:bookmarkStart w:id="4" w:name="bookmark3"/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>Порядок формирования Совета профилактик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lang w:val="ru-RU"/>
        </w:rPr>
        <w:t>и</w:t>
      </w:r>
      <w:bookmarkEnd w:id="4"/>
    </w:p>
    <w:p>
      <w:pPr>
        <w:pStyle w:val="Normal"/>
        <w:numPr>
          <w:ilvl w:val="0"/>
          <w:numId w:val="0"/>
        </w:numPr>
        <w:spacing w:lineRule="auto" w:line="240"/>
        <w:ind w:left="0" w:firstLine="70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3.1.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>Состав Совета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 xml:space="preserve"> профилактики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 xml:space="preserve"> формируется директором школы и утверждается приказом.</w:t>
        <w:tab/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3.2.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профилактики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 xml:space="preserve"> организуется в следующем составе: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 xml:space="preserve"> председател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 xml:space="preserve"> - директор ОО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>,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 xml:space="preserve"> секретар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 xml:space="preserve"> - заместитель директора по ВР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- ч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>ленами Совета могут быть заместители директора, педагог – психолог, медицинский работник,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по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по шко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 xml:space="preserve">классные руководители, 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зав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 xml:space="preserve">. Школьной библиотекой,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 xml:space="preserve">родительская общественность,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нспектор ПДН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>члены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ческого самоуправления.</w:t>
        <w:tab/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В работе Совета профилактики могут принимать участие участковый, помощник прокурора, представители органов и учреждений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  <w:t xml:space="preserve"> системы профилактики безнадзорности и правонарушений несовершеннолетних, работники учреждений культуры, КДН и ЗП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4"/>
      <w:r>
        <w:rPr>
          <w:rFonts w:cs="Times New Roman" w:ascii="Times New Roman" w:hAnsi="Times New Roman"/>
          <w:b/>
          <w:sz w:val="28"/>
          <w:szCs w:val="28"/>
        </w:rPr>
        <w:t>4. Организация работы Совета профилакти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bookmarkEnd w:id="5"/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 Совета профилактики проводятся не реже одного раза в триместр и по мере необходимости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щее руководство деятельностью Совета профилактики  осуществляет директор школы, а в его отсутствие заместитель директора по воспитательной работе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Председатель Совета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овета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вестку дня, место и время проведения заседания Совета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ет на заседаниях Совета;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Совета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рганизационное обеспечение заседаний Совета осуществляется секретаре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Секретарь Совета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 проект повестки дня заседания Совета, организует подготовку материалов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м Совета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Совета о месте, времени проведения и повестке дня Совета, обеспечивает их необходимыми информациями;</w:t>
        <w:tab/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ет протоколы заседаний Совета, осуществляет анализ и информирует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вет о ходе выполнения принятых решений.</w:t>
      </w:r>
    </w:p>
    <w:p>
      <w:pPr>
        <w:pStyle w:val="ListParagraph"/>
        <w:numPr>
          <w:ilvl w:val="0"/>
          <w:numId w:val="0"/>
        </w:numPr>
        <w:spacing w:lineRule="auto" w:line="240"/>
        <w:ind w:lef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Совет профилактики работает по плану, утверждённому директором ОО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bookmarkStart w:id="6" w:name="bookmark5"/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лан работы Совета профилактики составляется на учебный год с учетом целевых программ и нормативных документов,  программы развития воспита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ия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школы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4.7.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шения Совета профилактики доводятся до сведения педагогического коллектива, учащихся, родителей (законных представителей) на оперативных совещаниях, общешкольных и классных родительских собраниях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Решения Совета профилактики реализуются через приказы директора школы, распоряжения заместителя директора по учебно воспитательной работе или воспитательной работ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боты Совета профилакти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bookmarkEnd w:id="6"/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5.1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. Заседание Совета профилактики проводится по мере необходимости, но не реже одного раза в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риместр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5.2.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Заседание Совета профилактики является правомочным, если на нем присутствуют более половины его членов. Решения Совета профилактики принимаются простым большинством голосов его членов, участвующих в заседании. 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ивает на заседаниях классных руководителей о состоянии укреплению дисциплины и профилакти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й.</w:t>
        <w:tab/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Со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вносит проблемные вопросы на обсуждение педсовета и для принятия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й</w:t>
      </w:r>
      <w:r>
        <w:rPr>
          <w:rFonts w:cs="Times New Roman" w:ascii="Times New Roman" w:hAnsi="Times New Roman"/>
          <w:sz w:val="28"/>
          <w:szCs w:val="28"/>
        </w:rPr>
        <w:t xml:space="preserve"> руководством школы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ходатайствовать перед педсоветом, и комиссией по делам несовершеннолетних о снятии с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а учащихся, исправивших сво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поведение.</w:t>
        <w:tab/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При разборе персональных дел вместе с обучающими приглашаются классные руководители и родители (законные представители) обучающихся 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Получает информацию о случаях проявления конфликтного, негативного и криминального  характера в поведении обучающихся, негативного влияния на родителей (законных</w:t>
      </w:r>
      <w:r>
        <w:rPr>
          <w:rStyle w:val="21pt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 или других лиц, сообщения из правоохранительных органов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Свою работу Со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проводит в тесном контакте с правоохранительными органам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ми организациями, проводящими воспитательную работу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Организует проверку полученных сведений, принимает меры для нормализации конфликтных ситуаций и примирения сторон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Выносит решение о постановке или снятии с внутришко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уч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оложению о постановке и снятии с внутришкольного учета</w:t>
      </w:r>
      <w:r>
        <w:rPr>
          <w:rFonts w:cs="Times New Roman" w:ascii="Times New Roman" w:hAnsi="Times New Roman"/>
          <w:sz w:val="28"/>
          <w:szCs w:val="28"/>
        </w:rPr>
        <w:t>, а также решения о постановке на учет в органах внутренних 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1.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Решение Совета профилактики действует в течение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шести месяцев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. Мера воздействия считается снятой, если несовершеннолетний в течение этого срока не совершил нового правонаруш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6"/>
      <w:r>
        <w:rPr>
          <w:rFonts w:cs="Times New Roman" w:ascii="Times New Roman" w:hAnsi="Times New Roman"/>
          <w:b/>
          <w:sz w:val="28"/>
          <w:szCs w:val="28"/>
        </w:rPr>
        <w:t>6. Документация Совета по профилактике правонарушени</w:t>
      </w:r>
      <w:bookmarkEnd w:id="7"/>
      <w:r>
        <w:rPr>
          <w:rFonts w:cs="Times New Roman" w:ascii="Times New Roman" w:hAnsi="Times New Roman"/>
          <w:b/>
          <w:sz w:val="28"/>
          <w:szCs w:val="28"/>
        </w:rPr>
        <w:t>й</w:t>
      </w:r>
    </w:p>
    <w:p>
      <w:pPr>
        <w:pStyle w:val="Normal"/>
        <w:spacing w:lineRule="auto" w:line="240"/>
        <w:ind w:firstLine="700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каз о создании совета профилактики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6.2. </w:t>
      </w:r>
      <w:r>
        <w:rPr>
          <w:rStyle w:val="2Exact"/>
          <w:rFonts w:eastAsia="Courier New"/>
          <w:sz w:val="28"/>
          <w:szCs w:val="28"/>
        </w:rPr>
        <w:t>Протоколы заседаний.</w:t>
      </w:r>
    </w:p>
    <w:p>
      <w:pPr>
        <w:pStyle w:val="22"/>
        <w:shd w:fill="auto" w:val="clear"/>
        <w:tabs>
          <w:tab w:val="clear" w:pos="708"/>
          <w:tab w:val="left" w:pos="40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2Exact"/>
          <w:sz w:val="28"/>
          <w:szCs w:val="28"/>
          <w:lang w:val="ru-RU"/>
        </w:rPr>
        <w:tab/>
        <w:tab/>
      </w:r>
      <w:r>
        <w:rPr>
          <w:rStyle w:val="2Exact"/>
          <w:sz w:val="28"/>
          <w:szCs w:val="28"/>
        </w:rPr>
        <w:t>6.2. Карты учащихся, состоящих на учете в школе</w:t>
      </w:r>
      <w:r>
        <w:rPr>
          <w:rStyle w:val="2Exact"/>
          <w:sz w:val="28"/>
          <w:szCs w:val="28"/>
          <w:lang w:val="ru-RU"/>
        </w:rPr>
        <w:t>, в ПДН и КПДНиЗП.</w:t>
      </w:r>
    </w:p>
    <w:p>
      <w:pPr>
        <w:pStyle w:val="22"/>
        <w:shd w:fill="auto" w:val="clear"/>
        <w:tabs>
          <w:tab w:val="clear" w:pos="708"/>
          <w:tab w:val="left" w:pos="413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2Exact"/>
          <w:sz w:val="28"/>
          <w:szCs w:val="28"/>
          <w:lang w:val="ru-RU"/>
        </w:rPr>
        <w:tab/>
        <w:tab/>
      </w:r>
      <w:r>
        <w:rPr>
          <w:rStyle w:val="2Exact"/>
          <w:sz w:val="28"/>
          <w:szCs w:val="28"/>
        </w:rPr>
        <w:t>6.3. Списки учащихся</w:t>
      </w:r>
      <w:r>
        <w:rPr>
          <w:rStyle w:val="2Exact"/>
          <w:sz w:val="28"/>
          <w:szCs w:val="28"/>
          <w:lang w:val="ru-RU"/>
        </w:rPr>
        <w:t xml:space="preserve"> и родителей</w:t>
      </w:r>
      <w:r>
        <w:rPr>
          <w:rStyle w:val="2Exact"/>
          <w:sz w:val="28"/>
          <w:szCs w:val="28"/>
        </w:rPr>
        <w:t>, состоящих на ВШ</w:t>
      </w:r>
      <w:r>
        <w:rPr>
          <w:rStyle w:val="2Exact"/>
          <w:sz w:val="28"/>
          <w:szCs w:val="28"/>
          <w:lang w:val="ru-RU"/>
        </w:rPr>
        <w:t>У</w:t>
      </w:r>
      <w:r>
        <w:rPr>
          <w:rStyle w:val="2Exact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40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2Exact"/>
          <w:sz w:val="28"/>
          <w:szCs w:val="28"/>
          <w:lang w:val="ru-RU"/>
        </w:rPr>
        <w:tab/>
        <w:tab/>
      </w:r>
      <w:r>
        <w:rPr>
          <w:rStyle w:val="2Exact"/>
          <w:sz w:val="28"/>
          <w:szCs w:val="28"/>
        </w:rPr>
        <w:t>6.4. Списки учащихся</w:t>
      </w:r>
      <w:r>
        <w:rPr>
          <w:rStyle w:val="2Exact"/>
          <w:sz w:val="28"/>
          <w:szCs w:val="28"/>
          <w:lang w:val="ru-RU"/>
        </w:rPr>
        <w:t xml:space="preserve"> и родителей</w:t>
      </w:r>
      <w:r>
        <w:rPr>
          <w:rStyle w:val="2Exact"/>
          <w:sz w:val="28"/>
          <w:szCs w:val="28"/>
        </w:rPr>
        <w:t xml:space="preserve">, состоящих на учете в </w:t>
      </w:r>
      <w:r>
        <w:rPr>
          <w:rStyle w:val="2Exact"/>
          <w:sz w:val="28"/>
          <w:szCs w:val="28"/>
          <w:lang w:val="ru-RU"/>
        </w:rPr>
        <w:t>ПДН и КПДНиЗП.</w:t>
      </w:r>
    </w:p>
    <w:p>
      <w:pPr>
        <w:pStyle w:val="22"/>
        <w:shd w:fill="auto" w:val="clear"/>
        <w:tabs>
          <w:tab w:val="clear" w:pos="708"/>
          <w:tab w:val="left" w:pos="408" w:leader="none"/>
        </w:tabs>
        <w:spacing w:lineRule="auto" w:line="240"/>
        <w:ind w:hanging="0"/>
        <w:rPr>
          <w:rStyle w:val="2Exac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Exact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ru-RU" w:eastAsia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C10">
    <w:name w:val="c10"/>
    <w:basedOn w:val="Style14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21pt">
    <w:name w:val="Основной текст (2) + Интервал -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0">
    <w:name w:val="c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400"/>
    </w:pPr>
    <w:rPr>
      <w:rFonts w:ascii="Times New Roman" w:hAnsi="Times New Roman" w:eastAsia="Times New Roman" w:cs="Times New Roman"/>
      <w:color w:val="000000"/>
      <w:sz w:val="23"/>
      <w:szCs w:val="23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11:00Z</dcterms:created>
  <dc:creator>БОСС</dc:creator>
  <dc:description/>
  <dc:language>en-US</dc:language>
  <cp:lastModifiedBy>admin</cp:lastModifiedBy>
  <cp:lastPrinted>2020-09-22T12:19:00Z</cp:lastPrinted>
  <dcterms:modified xsi:type="dcterms:W3CDTF">2020-09-22T08:3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