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изучения предмета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«Кулинария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</w:t>
      </w:r>
      <w:r>
        <w:rPr>
          <w:rFonts w:cs="Times New Roman" w:ascii="Times New Roman" w:hAnsi="Times New Roman"/>
          <w:spacing w:val="-5"/>
          <w:sz w:val="24"/>
          <w:szCs w:val="24"/>
        </w:rPr>
        <w:t>нарные блюда из моло</w:t>
      </w:r>
      <w:r>
        <w:rPr>
          <w:rFonts w:cs="Times New Roman" w:ascii="Times New Roman" w:hAnsi="Times New Roman"/>
          <w:sz w:val="24"/>
          <w:szCs w:val="24"/>
        </w:rPr>
        <w:t xml:space="preserve">ка и молочных продуктов, различных видов теста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рацион питания на основе физиологических потребностей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Раздел «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Создание изделий из текстиль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ов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sz w:val="24"/>
          <w:szCs w:val="24"/>
        </w:rPr>
        <w:t xml:space="preserve"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 выполнять влажно-тепловую обработку швейных издел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есложные приёмы моделирования швейны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исправлять дефекты швейны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художественную отделку швейны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ять изделия декоративно-прикладного искусства, региональных народных промыс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сновные стили одежды и современные направления м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«Технологии исследовательской,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опытнической и проектной деятельности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cs="Times New Roman" w:ascii="Times New Roman" w:hAnsi="Times New Roman"/>
          <w:sz w:val="24"/>
          <w:szCs w:val="24"/>
        </w:rPr>
        <w:t xml:space="preserve">ты;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cs="Times New Roman" w:ascii="Times New Roman" w:hAnsi="Times New Roman"/>
          <w:sz w:val="24"/>
          <w:szCs w:val="24"/>
        </w:rPr>
        <w:t>и услов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ёх разделов программы: «Интерьер жилого дома», «Кулинария», «Создание изделий из текстильных материалов» и «Художественные ремёсла», а к концу учебного года — комплексный творческий проект, объединяющий проекты, выполненные по каждому раздел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технологического  образования состоят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8"/>
        <w:gridCol w:w="4402"/>
        <w:gridCol w:w="4940"/>
      </w:tblGrid>
      <w:tr>
        <w:trPr>
          <w:trHeight w:val="846" w:hRule="atLeast"/>
          <w:cantSplit w:val="true"/>
        </w:trPr>
        <w:tc>
          <w:tcPr>
            <w:tcW w:w="6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бучения</w:t>
            </w:r>
          </w:p>
        </w:tc>
        <w:tc>
          <w:tcPr>
            <w:tcW w:w="4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бучения</w:t>
            </w:r>
          </w:p>
        </w:tc>
        <w:tc>
          <w:tcPr>
            <w:tcW w:w="49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бучения</w:t>
            </w:r>
          </w:p>
        </w:tc>
      </w:tr>
      <w:tr>
        <w:trPr>
          <w:trHeight w:val="49" w:hRule="atLeast"/>
        </w:trPr>
        <w:tc>
          <w:tcPr>
            <w:tcW w:w="16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аздел 1. Создание изделий из текстильных материалов</w:t>
            </w:r>
          </w:p>
        </w:tc>
      </w:tr>
      <w:tr>
        <w:trPr>
          <w:trHeight w:val="846" w:hRule="atLeast"/>
        </w:trPr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ых приемов труда, разновидности регуляторов швейных машин, их назначение, принцип работы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 в одежде и современные направления моды; назначение различных швейных издели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лажно-тепловой обработки изделия, технику безопасности при проведении ВТО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ид ткани для определенных типов швейных изделий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ые и машинные швы; осуществлять перенос контурных и контрольных линий и точек на ткань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мерку изделия; устранять дефекты изделия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единительные швы; производить обработку вытачек, складок и боковых швов.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изделия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улинария</w:t>
            </w:r>
          </w:p>
        </w:tc>
      </w:tr>
      <w:tr>
        <w:trPr>
          <w:trHeight w:val="846" w:hRule="atLeast"/>
        </w:trPr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ых приемов труда, влияние способов обработки на пищевую ценность продуктов;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требования к помещению кухни и столовой, к обработке пищевых продуктов;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орудования современной кухни;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ологического загрязнения пищевых продуктов, влияющие на здоровье человека;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ищевые продукты для удовлетворения потребностей организма в белках, углеводах, жирах, витаминах, минеральных веществах, определять доброкачественность пищевых продуктов по внешним признакам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хранения пищевых продуктов, полуфабрикатов и готовых блюд; оказывать первую помощь при пищевых отравлениях и ожогах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еханическую и тепловую обработку пищевых продуктов; соблюдать правила хранения пищевых продуктов, полуфабрикатов и готовых блюд; 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циональное питание, проведение безопасных кулинарных работ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и повышения качества, сокращения временных и энергетических затрат при обработке пищевых продуктов;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правил этикета за столом;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блюд по готовым рецептам, включая блюда национальной кухни; сервировки стола и оформления приготовленных блюд.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 хозяйственным ресурсам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, установками, нормами и правилами НОТ</w:t>
            </w:r>
          </w:p>
        </w:tc>
      </w:tr>
      <w:tr>
        <w:trPr>
          <w:trHeight w:val="346" w:hRule="atLeast"/>
        </w:trPr>
        <w:tc>
          <w:tcPr>
            <w:tcW w:w="16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удожественные ремёсла</w:t>
            </w:r>
          </w:p>
        </w:tc>
      </w:tr>
      <w:tr>
        <w:trPr>
          <w:trHeight w:val="846" w:hRule="atLeast"/>
        </w:trPr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щиеся должны знать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учебной и дополнительной информации для проектирования и создания объектов труд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 видов, назначения и материалов, инструментов и приспособлений, применяемых в технологических процессах при изучении разделов  «Художественные ремесла»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НОТ, формами деятельности, соответствующими культуре труда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и движений при выполнении различных технологических операци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бразного и логического мышления в процессе проектной деятельности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щиеся должны уметь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 хозяйственным ресурсам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, установками, нормами и правилами НОТ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100" w:before="0" w:after="0"/>
        <w:ind w:firstLine="709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Style18"/>
        <w:shd w:fill="FFFFFF" w:val="clear"/>
        <w:tabs>
          <w:tab w:val="left" w:pos="708" w:leader="none"/>
          <w:tab w:val="decimal" w:pos="1469" w:leader="none"/>
        </w:tabs>
        <w:spacing w:lineRule="atLeast" w:line="100" w:before="0" w:after="0"/>
        <w:ind w:left="51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>Новизной данной программы по направлению «</w:t>
      </w:r>
      <w:r>
        <w:rPr>
          <w:rFonts w:cs="Times New Roman" w:ascii="Times New Roman" w:hAnsi="Times New Roman"/>
        </w:rPr>
        <w:t>Интерьер жилого до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» является новый методологический подход,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й на здоровье сбережение школьников. Эта за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ча может быть реализована прежде всего на занятиях по к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линари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Эти занятия способствуют формированию у школьников ответственного отношения к своему здоровью, поскольку часто неправильное питание приводит к большому количеству сер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зных заболеваний, связанных с нарушением обмена веществ.</w:t>
      </w:r>
    </w:p>
    <w:p>
      <w:pPr>
        <w:pStyle w:val="Style18"/>
        <w:shd w:fill="FFFFFF" w:val="clear"/>
        <w:tabs>
          <w:tab w:val="left" w:pos="708" w:leader="none"/>
          <w:tab w:val="decimal" w:pos="1461" w:leader="none"/>
        </w:tabs>
        <w:spacing w:lineRule="atLeast" w:line="100" w:before="0" w:after="0"/>
        <w:ind w:left="43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 содержании данного курса сквозной линией проходи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экологическое воспитание и эстетическое развитие учащих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при оформлении различных изделий: от кулинарных блюд до </w:t>
      </w:r>
      <w:r>
        <w:rPr>
          <w:rFonts w:eastAsia="Times New Roman" w:cs="Times New Roman" w:ascii="Times New Roman" w:hAnsi="Times New Roman"/>
          <w:sz w:val="24"/>
          <w:szCs w:val="24"/>
        </w:rPr>
        <w:t>изделий декоративно-прикладного искусства.</w:t>
      </w:r>
    </w:p>
    <w:p>
      <w:pPr>
        <w:pStyle w:val="Style18"/>
        <w:shd w:fill="FFFFFF" w:val="clear"/>
        <w:tabs>
          <w:tab w:val="left" w:pos="708" w:leader="none"/>
          <w:tab w:val="decimal" w:pos="1456" w:leader="none"/>
        </w:tabs>
        <w:spacing w:lineRule="atLeast" w:line="100" w:before="5" w:after="0"/>
        <w:ind w:left="38" w:right="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всего курса у учащихся формируются устойчивые безопасные приемы труда.</w:t>
      </w:r>
    </w:p>
    <w:p>
      <w:pPr>
        <w:pStyle w:val="Style18"/>
        <w:shd w:fill="FFFFFF" w:val="clear"/>
        <w:tabs>
          <w:tab w:val="left" w:pos="708" w:leader="none"/>
          <w:tab w:val="decimal" w:pos="1461" w:leader="none"/>
        </w:tabs>
        <w:spacing w:lineRule="atLeast" w:line="100" w:before="5" w:after="0"/>
        <w:ind w:left="43" w:right="1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ри изучении темы «Конструирование и моделирование»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кольники учатся применять зрительные иллюзии в одежде.</w:t>
      </w:r>
    </w:p>
    <w:p>
      <w:pPr>
        <w:pStyle w:val="Style18"/>
        <w:shd w:fill="FFFFFF" w:val="clear"/>
        <w:tabs>
          <w:tab w:val="left" w:pos="708" w:leader="none"/>
          <w:tab w:val="decimal" w:pos="1447" w:leader="none"/>
        </w:tabs>
        <w:spacing w:lineRule="atLeast" w:line="100" w:before="10" w:after="0"/>
        <w:ind w:left="29" w:right="19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ема «Свойства текстильных материалов» знакомит уч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щихся с новыми разработками в текстильной промышленности: волокнами, тканями и неткаными материалами, облад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ими принципиально новыми технологическими, эстетиче</w:t>
      </w:r>
      <w:r>
        <w:rPr>
          <w:rFonts w:eastAsia="Times New Roman" w:cs="Times New Roman" w:ascii="Times New Roman" w:hAnsi="Times New Roman"/>
          <w:sz w:val="24"/>
          <w:szCs w:val="24"/>
        </w:rPr>
        <w:t>скими и гигиеническими свойствами.</w:t>
      </w:r>
    </w:p>
    <w:p>
      <w:pPr>
        <w:pStyle w:val="Style18"/>
        <w:shd w:fill="FFFFFF" w:val="clear"/>
        <w:tabs>
          <w:tab w:val="left" w:pos="708" w:leader="none"/>
          <w:tab w:val="decimal" w:pos="1456" w:leader="none"/>
        </w:tabs>
        <w:spacing w:lineRule="atLeast" w:line="100" w:before="5" w:after="0"/>
        <w:ind w:left="38" w:right="29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В раздел «Художественные ремесла» включены новинк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шивании по свободному контуру, в вышивании лентами, ранее не изучавшиеся в школе.</w:t>
      </w:r>
    </w:p>
    <w:p>
      <w:pPr>
        <w:pStyle w:val="Style18"/>
        <w:shd w:fill="FFFFFF" w:val="clear"/>
        <w:tabs>
          <w:tab w:val="left" w:pos="708" w:leader="none"/>
          <w:tab w:val="decimal" w:pos="1442" w:leader="none"/>
        </w:tabs>
        <w:spacing w:lineRule="atLeast" w:line="100" w:before="0" w:after="0"/>
        <w:ind w:left="24" w:right="14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и изучении направления «Технологии ведения дома» </w:t>
      </w:r>
      <w:r>
        <w:rPr>
          <w:rFonts w:eastAsia="Times New Roman" w:cs="Times New Roman" w:ascii="Times New Roman" w:hAnsi="Times New Roman"/>
          <w:sz w:val="24"/>
          <w:szCs w:val="24"/>
        </w:rPr>
        <w:t>наряду с общеучебными умениями учащиеся овладевают целым рядом специальных технологий.</w:t>
      </w:r>
    </w:p>
    <w:p>
      <w:pPr>
        <w:pStyle w:val="Style18"/>
        <w:shd w:fill="FFFFFF" w:val="clear"/>
        <w:tabs>
          <w:tab w:val="left" w:pos="708" w:leader="none"/>
          <w:tab w:val="decimal" w:pos="1447" w:leader="none"/>
        </w:tabs>
        <w:spacing w:lineRule="atLeast" w:line="100" w:before="5" w:after="0"/>
        <w:ind w:left="29" w:right="19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Все это позволяет реализовать современные взгляды на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ие, структуру и содержание технологического образования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 (1 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ектной деятельности, творческих проектах, этапах их подготовки и реализации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Объект труда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.</w:t>
      </w:r>
    </w:p>
    <w:p>
      <w:pPr>
        <w:pStyle w:val="Style18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ЬЕР ЖИЛОГО ДОМА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Понятие о жилом помещении: жилой дом, квартира, комната, многоквартирный дом. Освещение жилого дома. Разновидность светильников. Организация санитарно-гигиенических норм. Создание микроклимата в помещении. Гигиена жилища. Понятие о композиции в интерьере. Предметы искусства в интерьере. Современные стили в интерьере. Использование современных бытовых приборов для уборки помещения. Декоративное оформление интерьера. 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Выполнение электронной презентации «Предметы искусства и коллекции в интерьере». Подбор фотографий современных светильников. 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КУЛИНАРИЯ 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>(16 ч)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Блюда из молока и кисломолочных продуктов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  (2 ч)</w:t>
      </w:r>
    </w:p>
    <w:p>
      <w:pPr>
        <w:pStyle w:val="Style18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23"/>
        <w:widowControl/>
        <w:spacing w:lineRule="auto" w:line="240"/>
        <w:ind w:firstLine="708"/>
        <w:rPr/>
      </w:pPr>
      <w:r>
        <w:rPr>
          <w:color w:val="191919"/>
        </w:rPr>
        <w:t xml:space="preserve">Пищевая ценность </w:t>
      </w:r>
      <w:r>
        <w:rPr>
          <w:rStyle w:val="FontStyle58"/>
          <w:i w:val="false"/>
        </w:rPr>
        <w:t>кисломолочных продуктов. Виды кисломолочных продуктов. Творог, сметана, простокваша, кефир, йогурт. Получение творога в домашних условиях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ехнология приготовления блюд из молока. Подача готовых блюд. Требования к качеству готовых блюд.</w:t>
      </w:r>
    </w:p>
    <w:p>
      <w:pPr>
        <w:pStyle w:val="Style18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Определение свежести молока. Приготовление блюд из молока. Определение качества термической обработки блюд из молока. 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Технология приготовления изделий из теста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 (8 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23"/>
        <w:widowControl/>
        <w:spacing w:lineRule="auto" w:line="240" w:before="5" w:after="0"/>
        <w:ind w:firstLine="708"/>
        <w:rPr>
          <w:i/>
          <w:i/>
          <w:iCs/>
        </w:rPr>
      </w:pPr>
      <w:r>
        <w:rPr>
          <w:rStyle w:val="FontStyle58"/>
          <w:i w:val="false"/>
        </w:rPr>
        <w:t>Инструменты и приспособления для приготовления мучных изделий. Продукты для приготовления мучных изделий. Виды теста: жидкое, бисквитное, слоеное, песочное. Разновидность выпечки. Рецептура и технология приготовления теста с различными разрыхлителями, влияние компонентов теста на качество изделия. Виды начинок и украшений для изделий из теста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Значение мучных изделий в питании. Органолептические методы определения доброкачественности мучных изделий. Условия и сроки хранения мучных изделий. Тепловая обработка. Санитарные требования при обработке с тестом. Оборудование и инвентарь, применяемые при механической и тепловой обработке мучных изделий. Технология приготовления изделий из теста. Подача к столу. 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пределение доброкачественности мучных изделий. Приготовление изделий из теста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приготовления сладостей, десертов, напитков</w:t>
      </w:r>
      <w:r>
        <w:rPr>
          <w:rFonts w:cs="Times New Roman" w:ascii="Times New Roman" w:hAnsi="Times New Roman"/>
          <w:sz w:val="24"/>
          <w:szCs w:val="24"/>
        </w:rPr>
        <w:t xml:space="preserve"> ( 2 ч)</w:t>
      </w:r>
    </w:p>
    <w:p>
      <w:pPr>
        <w:pStyle w:val="Style18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собы определения качества сладостей, десертов, напитков, технология приготовления сладостей, десертов, напитков.</w:t>
      </w:r>
    </w:p>
    <w:p>
      <w:pPr>
        <w:pStyle w:val="Style18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ление технологической  карты и  приготовления сладостей, десертов, напитков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Сервировка сладкого стола. Праздничный этикет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(4 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Меню обеда. Сервировка стола к обеду. Набор столового белья, приборов и посуды для обеда. Подача блюд. Правила по ведения за столом и пользования столовыми приборами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Составление  меню сладкого стола. Приготовление изделий из теста. Сервировка сладкого стола. Определение калорийности блюд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СОЗДАНИЕ ИЗДЕЛИЙ ИЗ ТЕКСТИЛЬНЫХ МАТЕРИАЛОВ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( 26 ч )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>Текстильные материалы из волокон животного происхождения и их свойства (2 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лассификация текстильных волокон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животного происхождения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. Способы их получения. Виды и свойства натуральных тканей. Виды нетканых материалов из натуральных и смесовых волокон. Профессия оператор в производстве натуральных волокон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зучение свойств  текстильных материалов из натуральных волокон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Конструирование 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4"/>
        </w:rPr>
        <w:t>поясной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одежды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(2 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нятие о поясной одежде. Определение размеров  фигуры человека. Снятие мерок для изготовления поясной одежды. Построение чертежа основы юбки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зготовление выкроек для образцов ручных и машинных работ. Снятие мерок и построение чертежа швейного изделия в натуральную величину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Моделирование 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4"/>
        </w:rPr>
        <w:t>поясной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одежды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( 2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нятие о моделировании одежды. Моделирование поясной одежды. Приёмы изготовления выкроек дополнительных деталей изделия. Подготовка выкройки к раскрою. Профессия художник по костюму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Моделирование выкройки поясного изделия. Подготовка выкройки проектного изделия к раскрою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Технология изготовления швейных изделий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(16 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ехнология изготовления поясного швейного изделия. Последовательность подготовки ткани к раскрою. Правила раскладки выкроек на ткани. Правила раскроя. Критерии качества кроя. Правила безопасной работы с иголками и булавками. Понятие о дублировании деталей кроя. Технология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лассификация машинных швов: соединительные  (стачной взаутюжку и стачной вразутюжку). Обработка мелких деталей швейного изделия обтачным швом — мягкого пояса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дготовка и проведение примерки поясной одежды. Устранение дефектов после примерки. Последовательность изготовления поясной одежды. Технология обработки среднего шва с застежкой и разрезом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Обработка нижнего среза изделия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кончательная отделка изделия. Профессия технолог-конструктор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Раскрой швейного изделия. Дублирование деталей клеевой прокладкой. Изготовление образцов ручных и машинных работ. Обработка мелких деталей проектного изделия. Подготовка изделия к примерке. Проведение примерки проектного изделия. Обработка боковых срезов и отрезного изделия; нижнего среза изделия. Окончательная обработка изделия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следовательская и созидательная деятельность </w:t>
      </w:r>
      <w:r>
        <w:rPr>
          <w:rFonts w:cs="Times New Roman" w:ascii="Times New Roman" w:hAnsi="Times New Roman"/>
        </w:rPr>
        <w:t>( 4 ч)</w:t>
      </w:r>
    </w:p>
    <w:p>
      <w:pPr>
        <w:pStyle w:val="Style18"/>
        <w:tabs>
          <w:tab w:val="left" w:pos="708" w:leader="none"/>
          <w:tab w:val="decimal" w:pos="1418" w:leader="none"/>
          <w:tab w:val="left" w:pos="3195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ХУДОЖЕСТВЕННЫЕ РЕМЁСЛА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>(20 ч)</w:t>
      </w:r>
    </w:p>
    <w:p>
      <w:pPr>
        <w:pStyle w:val="Style18"/>
        <w:tabs>
          <w:tab w:val="left" w:pos="708" w:leader="none"/>
          <w:tab w:val="decimal" w:pos="1418" w:leader="none"/>
          <w:tab w:val="left" w:pos="3195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Вышивка</w:t>
      </w:r>
      <w:r>
        <w:rPr>
          <w:rFonts w:eastAsia="Times New Roman" w:cs="Times New Roman" w:ascii="Times New Roman" w:hAnsi="Times New Roman"/>
          <w:bCs/>
          <w:color w:val="191919"/>
          <w:sz w:val="24"/>
          <w:szCs w:val="24"/>
        </w:rPr>
        <w:t xml:space="preserve"> (12 ч)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Краткие сведения из истории старинного рукоделия — вышивка. Изделия с вышивкой в современной моде. Материалы и инструменты для вышивания. Виды инструментов и приспособлений для вышивки. Правила подбора инструментов в зависимости от вида изделия и толщины нити. Организация рабочего места при вышивании. Расчёт количества петель для изделия. Отпаривание и сборка готового изделия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сновные виды петель при вышивании. Условные обозначения, применяемые при вышивании. Вышивание счётными швами, по свободному контуру, применение схем узоров с условными обозначениями. Вышивание лентами цветных узоров. Создание схем для вышивания с помощью ПК. Профессия вышивальщица текстильно-галантерейных изделий.</w:t>
      </w:r>
    </w:p>
    <w:p>
      <w:pPr>
        <w:pStyle w:val="Style18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shd w:fill="FFFFFF" w:val="clear"/>
        <w:spacing w:lineRule="atLeast" w:line="100" w:before="0" w:after="0"/>
        <w:ind w:right="1037" w:hanging="0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ab/>
        <w:t>Вышивание счётными швами, по свободному контуру, применение схем узоров с условными обозначениями. Вышивание лентами цветных узоров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следовательская и созидательная деятельность </w:t>
      </w:r>
      <w:r>
        <w:rPr>
          <w:rFonts w:cs="Times New Roman" w:ascii="Times New Roman" w:hAnsi="Times New Roman"/>
        </w:rPr>
        <w:t>( 8 ч)</w:t>
      </w:r>
    </w:p>
    <w:p>
      <w:pPr>
        <w:pStyle w:val="Style18"/>
        <w:shd w:fill="FFFFFF" w:val="clear"/>
        <w:spacing w:lineRule="atLeast" w:line="100" w:before="0" w:after="0"/>
        <w:ind w:right="10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ТЕХНОЛОГИИ ТВОРЧЕСКОЙ И ОПЫТНИЧЕСКОЙ ДЕЯТЕЛЬНОСТИ</w:t>
      </w:r>
    </w:p>
    <w:p>
      <w:pPr>
        <w:pStyle w:val="Normal"/>
        <w:shd w:fill="FFFFFF" w:val="clear"/>
        <w:spacing w:lineRule="auto" w:line="240" w:before="0" w:after="0"/>
        <w:ind w:right="1038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сследовательская и созидательная деятельность</w:t>
      </w:r>
    </w:p>
    <w:p>
      <w:pPr>
        <w:pStyle w:val="Normal"/>
        <w:shd w:fill="FFFFFF" w:val="clear"/>
        <w:spacing w:lineRule="auto" w:line="240" w:before="0" w:after="0"/>
        <w:ind w:left="48" w:right="58"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9"/>
          <w:sz w:val="24"/>
          <w:szCs w:val="24"/>
          <w:u w:val="single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color w:val="000000"/>
          <w:w w:val="109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8" w:right="58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Понятие о творческой проектной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деятельности, индивидуальных и коллективных творческих проектах. Цель и задачи проектной деятельности в 7 классе. Состав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ные части годового творческого проекта семиклассников.</w:t>
      </w:r>
    </w:p>
    <w:p>
      <w:pPr>
        <w:pStyle w:val="Normal"/>
        <w:shd w:fill="FFFFFF" w:val="clear"/>
        <w:spacing w:lineRule="auto" w:line="240" w:before="0" w:after="0"/>
        <w:ind w:left="67" w:right="34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  <w:u w:val="single"/>
        </w:rPr>
        <w:t>Этапы выполнения проекта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. Поисковый (подготовитель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ный) этап: выбор темы проекта, обоснование необходимости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изготовления изделия, формулирование требований к проекти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 xml:space="preserve">руемому изделию. Разработка нескольких вариантов изделия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и выбор наилучшего. Технологический этап: разработка конструкции и технологии изготовления изделия, подбор материалов 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и инструментов, организация рабочего места, изготовление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 xml:space="preserve">изделия с соблюдением правил безопасной работы, подсчёт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затрат на изготовление. Заключительный (аналитический) этап: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окончательный контроль готового изделия. Испытание изделия.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Анализ того, что получилось, а что нет. Защита проекта.</w:t>
      </w:r>
    </w:p>
    <w:p>
      <w:pPr>
        <w:pStyle w:val="Style18"/>
        <w:shd w:fill="FFFFFF" w:val="clear"/>
        <w:spacing w:lineRule="atLeast" w:line="100" w:before="0" w:after="0"/>
        <w:ind w:right="103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ворческий проект по разделу «Интерьер жилого дома»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ворческий проект по разделу «Кулинария»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ворческий проект по разделу «Создание изделий из текстильных  материалов»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ворческий проект по разделу «Художественные ремёсла».</w:t>
      </w:r>
    </w:p>
    <w:p>
      <w:pPr>
        <w:pStyle w:val="Style18"/>
        <w:tabs>
          <w:tab w:val="left" w:pos="708" w:leader="none"/>
          <w:tab w:val="decimal" w:pos="141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езентация и защита творческ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191919"/>
          <w:sz w:val="24"/>
          <w:szCs w:val="24"/>
          <w:u w:val="single"/>
        </w:rPr>
        <w:t>Варианты творческих проектов: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меты искусства и коллекции в интерьере</w:t>
      </w:r>
      <w:r>
        <w:rPr>
          <w:rFonts w:cs="Times New Roman" w:ascii="Times New Roman" w:hAnsi="Times New Roman"/>
          <w:color w:val="191919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Бытовые приборы для уборки в помещении</w:t>
      </w:r>
      <w:r>
        <w:rPr>
          <w:rFonts w:cs="Times New Roman" w:ascii="Times New Roman" w:hAnsi="Times New Roman"/>
          <w:color w:val="191919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Сервировка сладкого стола», « Праздничный этикет</w:t>
      </w:r>
      <w:r>
        <w:rPr>
          <w:rFonts w:cs="Times New Roman" w:ascii="Times New Roman" w:hAnsi="Times New Roman"/>
          <w:color w:val="191919"/>
          <w:sz w:val="24"/>
          <w:szCs w:val="24"/>
        </w:rPr>
        <w:t>», «Модная юбочка для прогулки», «Вышивка в современном мире», «</w:t>
      </w:r>
      <w:r>
        <w:rPr>
          <w:rFonts w:cs="Times New Roman" w:ascii="Times New Roman" w:hAnsi="Times New Roman"/>
          <w:sz w:val="24"/>
          <w:szCs w:val="24"/>
        </w:rPr>
        <w:t>Вышивание лентами- подарок для мамы</w:t>
      </w:r>
      <w:r>
        <w:rPr>
          <w:rFonts w:cs="Times New Roman" w:ascii="Times New Roman" w:hAnsi="Times New Roman"/>
          <w:color w:val="191919"/>
          <w:sz w:val="24"/>
          <w:szCs w:val="24"/>
        </w:rPr>
        <w:t>» и др.</w:t>
      </w:r>
    </w:p>
    <w:p>
      <w:pPr>
        <w:pStyle w:val="Normal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750"/>
        <w:gridCol w:w="354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ьер жилого дом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скусства и коллекции в интерь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л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для уборки и создания микроклимата в помещ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молока и кисломолочных проду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жидкого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 и выпе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изделий из пресного слоёного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изделий из песочного т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адостей, десертов, напи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ладкого стола. Праздничный этик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з волокон животного происхождения и их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оясной одеж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ясной оде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кройки швейного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оясной одежды и дублирование детали поя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реднего шва юбки с застёжкой-молнией и разре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скл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юбки после прим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роспись тка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ание счётными шв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по свободному конту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ая и штриховая гл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 французский узелок и рок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- 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99"/>
        <w:gridCol w:w="651"/>
        <w:gridCol w:w="1276"/>
        <w:gridCol w:w="1435"/>
        <w:gridCol w:w="1323"/>
        <w:gridCol w:w="1692"/>
        <w:gridCol w:w="34"/>
        <w:gridCol w:w="3595"/>
        <w:gridCol w:w="1843"/>
        <w:gridCol w:w="168"/>
        <w:gridCol w:w="950"/>
        <w:gridCol w:w="190"/>
        <w:gridCol w:w="937"/>
      </w:tblGrid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 на те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урока, форма провед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организации учебно-позновательной деятельности учащихся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контро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-ные сред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 обу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инструктаж по т/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иска необходимой информаци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т/б, журнал инструктаж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ьер жилого дома (7 часов)</w:t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уск пер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жилого поме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становками, нормами и правилами организации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общественно-полезного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, установками, нормами и правилами НО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еобходимыми в повседневной жизни базовыми приемами руч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требованиях к планировке жилого дома, о видах освещен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изготавл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сессуары для оформления и освещения интерье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особ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/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вещение жилого дом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искусства и коллекции в интерье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становками, нормами и правилами организации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общественно-полезного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, установками, нормами и правилами НО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еобходимыми в повседневной жизни базовыми приемами руч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требованиях к планировке жилого дома, о стилях в интерьере, о декоративном оформлении интерьер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изготавл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сессуары для оформления интерье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, шаблоны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/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ьер жилого дом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жилищ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ых интересов и активности при изучении направления «Технологии ведение до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становками, нормами и правилами организации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необходимости общественно-полезного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, установками, нормами и правилами НО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еобходимыми в повседневной жизни базовыми приемами руч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требованиях к интерьеру жилого дома, о санитарных нормах и правилах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правильно, поэтапно производить влажную уборку в дом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приборы для уборки и создания микроклимата в помещ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пар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смыслообразование, развитие готовности к самостоятельным действ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идах бытовых приборов, их разновидностей и правилами работы с ни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правильно производить влажную уборку, работать в группа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товые прибо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и созида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амостоятельным действиям, реализация творческого потенциала, нравственно-эстетическая ориентация, самооценка умственных и физических способностей для труда в различных сферах с позиций будущей социализа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ение, анализ, умение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проявление инициативы, дискуссия, сотрудничество, умения слушать и выступат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равилах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защищать проект, анализировать достоинства и недостатки вариантов проекта по предложенным критерия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инария (16 часов)       </w:t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уск втор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молока и кисломолочных проду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беседа. 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экологического сознания, реализация творческого потенциала, смыслообразова-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овление, рассуждение, анализ, классификация, поиск информации, 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огание, анализ ситуации, планиров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ищевой ценности молока, использование молочных продуктов  в кулинарии, признаки свежести мол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готовить блюда из молока и кисломолочных продукт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юда из молока и кисломолочных продукт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из жидкого те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экологического сознания, реализация творческого потенциала, смыслообразов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овление, рассуждение, анализ, классификация, поиск информации, 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огание, анализ ситуации, планиров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о пищевой ценности изделия из жидкого теста, использовании в кулинарии, технологии и санитарных норм тепловой обработки изделия из жидкого тес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оставлять технологические карты приготовления изделий из жидкого тес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 Карточки задания, технологически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ста и выпеч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беседа. 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экологического сознания, реализация творческого потенциала, смыслообразова-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овление, рассуждение, анализ, классификация, поиск информации, 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огание, анализ ситуации, планиров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: о пищевой ценности выпечки, использовании в кулинарии, признаки свежести, технологии и санитарных норм первичной и тепловой обработки издел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оставлять технологические карты приготовления изделий из тес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 Карточки задания, технологически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изделий из пресного слоёного те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экологического сознания, реализация творческого потенциала, 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сопостовление,рассуждение,анализ,классификация,поиск информации, работа с таб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огание, анализ ситуации, планирование, рефлексия, оценка и само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идах изделий из пресного слоёного теста, значении этих продуктов в питании человека, технологии первичной обработки, санитарных норм и правил, определение доброкачественности изделий из пресного слоёного тес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 Карточки задания, технологически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изделий из песочного те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экологического сознания, реализация творческого потенциала, 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сопостовление,рассуждение,анализ,классификация,поиск информации, работа с таб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огание, анализ ситуации, планирование, рефлексия, оценка и само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идах изделий из песочного теста, значении этих продуктов в питании человека, технологии приготовления изделий из песочного тест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 Карточки задания, технологически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сладостей, десертов, напи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экологического сознания, реализация творческого потенциала, смыслообразова-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сопостовление,рассуждение,анализ,классификация,поиск информации, работа с табл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огание, анализ ситуации, планирование, рефлексия, оценка и само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способах определения качества сладостей, десертов, напитков, технологию приготовления сладостей, десертов, напит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оставлять технологическую карту приготовления сладостей, десертов, напитк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 Карточки задания, технологически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ладкого стола. Праздничный этик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ологической направленности и развивающего контро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, развитие трудолюбия и ответственности за качество своей деятельности,навыков работы в группе , готовности и способности вести диалоги достигать взаимопоним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анализ, умение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, регуляция, оценка и самооце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организация учебного сотрудничества, толерант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сервировки стола, подбору необходимой столовой посуды, о подаче блюд, правилах поведения за стол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ервировать сладкий ст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опрос. Проверка практической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Сервировка сладкого стол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и созида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амостоятельным действиям, реализация творческого потенциала, нравственно-эстетическая ориентация, самооценка умственных и физических способностей для труда в различных сферах с позиций будущей социализа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ение, анализ, умение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проявление инициативы, дискуссия, сотрудничество, умения слушать и выст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равилах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защищать проект, анализировать достоинства и недостатки вариантов проекта по предложенным критерия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изделий из текстильных материалов (26 ч)</w:t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уск третье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ые материалы из волокон животного происхождения и их сво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исслед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ТБ. Практическ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пар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тической ориентации, познавательного интереса, овладение установками, нормами и правилами научной организации умственного и физического труда. развитие трудолюбия и ответственности за качество своей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щиеся должны уме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ть изделия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в практической деятельности знаний, полученных при изучении основных на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алгоритмизации планирования процессов познавательно-трудов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свойствах материалов из натуральных волокон, о производстве материалов из натуральных волок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определять состав тканей по их свойств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волокон, образцы переплетений, к/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тительные волокн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риал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оясной одеж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ого знания</w:t>
            </w:r>
          </w:p>
          <w:p>
            <w:pPr>
              <w:pStyle w:val="Style17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толерант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ение, анализ, выбор способов решения задачи, построение цепи рассуждений, поиск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б общих правилах снятия мерок, правилах измерения и условных обозначен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: снимать мерки с фигуры человека и записывать и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п «Конструирование поясной одежды»</w:t>
            </w:r>
          </w:p>
          <w:p>
            <w:pPr>
              <w:pStyle w:val="Normal"/>
              <w:spacing w:lineRule="auto" w:line="240" w:before="0" w:after="0"/>
              <w:ind w:left="-108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оясной одеж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развитие трудолюбия, ответственности за качество своей деятельности, проявление технически-технологического и экономического мыш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выбор способов решения задачи, построение цепи рассуждений, поиск информации, работа с графической информацией Регулятивные: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моделировать одежду по эскиз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ирование поясной одеж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ыкройки швейного изде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облюдение правил Т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развитие трудолюбия, ответственности за качество своей деятельности, проявление технически-технологического и экономического мыш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выбор способов решения задачи, построение цепи рассуждений, поиск информации, работа с графической информацией Регулятивные: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бщие правила построения чертеж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: выполнять чертёж швейного изделия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. Проверка практической работы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 поясной одежды и дублирование детали поя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облюдение правил Т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развитие трудолюбия, ответственности за качество своей деятельности, проявление технически-технологического и экономического мыш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выбор способов решения задачи, построение цепи рассуждений, поиск информации, работа с графической информацией Регулятивные: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моно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бщие правила построения чертеж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выполнять чертёж швейного изделия, кроить и дублировать детали издел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. Проверка практической работы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учных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Формирования уважительного отношения к тру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6E6E6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Формирование и развитие компетентности в области  ИКТ; выбор для решения познавательных и комму</w:t>
              <w:softHyphen/>
              <w:t>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6E6E6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E6E6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требованиях к выполнению ручных работ, терминологии ручных работ, правилах безопас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: выполнять ручные работы, соблюдать правила безопасного пользования при выполнении ручных рабо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Тест с многозначным выбором отве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ые транспоранты «Терминоло-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я ручных работ». 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ных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.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тветствен но го  отношения  к  учению,  готовности  и  способности  обучающихся  к  само раз витию  и  самообразованию  на  основе  мотивации  к  обучению  и  по знанию;  овладение  эле мен та ми  организации  умствен но го  и  физического  тру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лгоритмизированное планирование процесса познава</w:t>
              <w:softHyphen/>
              <w:t>тельно-трудов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блюдение правил техники безопасности при выполнении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6E6E6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задание в соответствии с поставленной целью; организовывать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равилах безопасной работы на швейной машине, о устройстве машинной иглы, о встречающихся дефектах машинной строчки и способах их устран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облюдать правила техники безопасности при выполнении машинных работ, устранять дефекты машинной строчки, заменить иглу в швейной машин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през-и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ино-ведение»;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й</w:t>
            </w:r>
          </w:p>
          <w:p>
            <w:pPr>
              <w:pStyle w:val="Normal"/>
              <w:spacing w:lineRule="auto" w:line="240" w:before="0" w:after="0"/>
              <w:ind w:right="-5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среднего шва юбки с застёжкой-молнией и разрез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облюдение правил Т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пар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тветственного  отношения  к  уч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. матери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полнение практической работы по инструкционным картам.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оследовательности и приёмах обработки мелких дета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шивать и обрабатывать детали изделия, оценивать качество кроя по предложенным критерия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, карточки задания, инструкционные карты.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пар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тветственного  отношения  к  уче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матери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полнение практической работы по инструкционным картам.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оследовательности и приёмах обработки мелких дета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шивать и обрабатывать детали изделия, оценивать качество кроя по предложенным критерия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, карточки задания, инструкционные карты.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имерки поясного издел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 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Развитие трудолюбия и ответственности за результаты своей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Самостоятельное определение цели своего обуч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о</w:t>
              <w:softHyphen/>
              <w:t>становка и формулировка для себя новых задач в учё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оследовательности и приёмах обработки мелких дета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шивать и обрабатывать детали изделия, оценивать качество кроя по предложенным критерия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, карточки задания, инструкционные карты.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юбки после пример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Развитие трудолюбия и ответственности за результаты своей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Самостоятельное определение цели своего обуч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о</w:t>
              <w:softHyphen/>
              <w:t>становка и формулировка для себя новых задач в учё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оследовательности и приёмах обработки мелких дета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сшивать и обрабатывать детали изделия, оценивать качество кроя по предложенным критерия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, карточки задания, инструкционные карты.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  <w:p>
            <w:pPr>
              <w:pStyle w:val="Normal"/>
              <w:spacing w:lineRule="auto" w:line="240" w:before="0" w:after="0"/>
              <w:ind w:left="-108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и созида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амостоятельным действиям, реализация творческого потенциала, нравственно-эстетическая ориентация, самооценка умственных и физических способностей для труда в различных сферах с позиций будущей социализа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ение, анализ, умение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проявление инициативы, дискуссия, сотрудничество, умения слушать и выст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равилах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защищать проект, анализировать достоинства и недостатки вариантов проекта по предложенным критерия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Художественные ремесла» (20 часов)   </w:t>
            </w:r>
          </w:p>
        </w:tc>
      </w:tr>
      <w:tr>
        <w:trPr/>
        <w:tc>
          <w:tcPr>
            <w:tcW w:w="15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уск четверт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ая роспись тка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ых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ормирование ответственного отношения к обуч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идах рукаделия, традициях сво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наносить ручную роспись на ткан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-зад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стежки и швы на их осно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ых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ормирование ответственного отношения к обуч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ую информацию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и правила культуры труда в соответствии с технологическ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координация совместной познавательно-трудовой деятельности с другими участниками ОП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идах рукаделия, традициях сво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рассчитывать количество петель для издел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, натуральные образцы, раздаточ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ание счётными шв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ых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рудолюбие и ответственность за качество своей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ую информацию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и правила культуры труда в соответствии с технологическ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координация совместной познавательно-трудовой деятельности с другими участниками ОП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идах петель, об условных обозначениях, о схемах вяз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читать схемы, составлять схемы самим, вышивать по схем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й точности движений при выполнении различных технологических операц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шивание счётными швам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ание по свободному контур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ых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рудолюбие и ответственность за качество свое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ую информацию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и правила культуры труда в соответствии с технологическ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координация совместной познавательно-трудовой деятельности с другими участниками ОП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идах петель, об условных обозначениях, о схемах выш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читать схемы, составлять схемы самим, вышивать  по схем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ой точности движений при выполнении различных технологических операци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шивание по свободному конту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ная и штриховая глад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Правила Т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 по инструкционным картам. Самоконтро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ую информацию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и правила культуры труда в соответствии с технологическ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координация совместной познавательно-трудовой деятельности с другими участниками ОП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риёмах вышивки атласной и штриховой гладью, об условных обознач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вышивать атласной  и штриховой гладь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   образ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ы французский узелок и рок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Правила Т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 по инструкционным картам. Самоконтро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ую информацию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и правила культуры труда в соответствии с технологическ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координация совместной познавательно-трудовой деятельности с другими участниками ОП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ышивке по схем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вышивать швы французский узелок и рококо и самим составлять узо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ание лент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работки умений и рефлек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Правила Т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ой работы по инструкционным картам. Самоконтро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ую информацию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нормы и правила культуры труда в соответствии с технологическ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координация совместной познавательно-трудовой деятельности с другими участниками ОП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вышивании лентами  по схем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вышивать по схемам и самим составлять узор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ктической рабо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и созида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отовности к самостоятельным действиям, реализация творческого потенциала, нравственно-эстетическая ориентация, самооценка умственных и физических способностей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сопоставление, анализ, умение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иалог, проявление инициативы, дискуссия, сотрудничество, умения слушать и выступ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: о правилах защиты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 защищать проект, анализировать достоинства и недостатки вариантов проекта по предложенным критерия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работ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</w:tbl>
    <w:p>
      <w:pPr>
        <w:pStyle w:val="ParagraphStyle"/>
        <w:ind w:left="108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ст корректировки учеб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78"/>
        <w:gridCol w:w="3711"/>
        <w:gridCol w:w="374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изменения в программ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46:00Z</dcterms:created>
  <dc:creator>Admin</dc:creator>
  <dc:description/>
  <cp:keywords/>
  <dc:language>en-US</dc:language>
  <cp:lastModifiedBy>Admin</cp:lastModifiedBy>
  <dcterms:modified xsi:type="dcterms:W3CDTF">2018-09-10T03:56:00Z</dcterms:modified>
  <cp:revision>3</cp:revision>
  <dc:subject/>
  <dc:title/>
</cp:coreProperties>
</file>