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379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внутренней позиции школьника на уровне положительногоотношения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оложительного отношения к урокам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уважительного отношения к русскому языку как родномуязыку русского народа и языкам, на которых говорят другиена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интереса к языковой и рече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редставления об этических чувствах (доброжелательности,сочувствия, сопереживания, отзывчивости, любви ко всемуживому на Земл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ервоначальных навыков сотрудничества со взрослыми исверстниками в процессе выполнения совместной учебнойдеятельности на уроке и в проектной деятельности.</w:t>
      </w: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егулятивные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онимать выделенные ориентиры действий (в заданияхучебника, в справочном материале учебника — в памятках)при работе с учебным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высказывать своё предположение относительно способов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роговариватьвслух  последовательность  производимыхдействий, составляющих основу осваиваемой деятельности(опираясь на памятку или предложенный алгорит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енаправленно слушать учителя (одноклассников), решаяпознаватель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ться в учебнике (на форзацах, шмуцтитулах,страницах учебника, в оглавлении, в условных обозначениях, в словарях учеб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ть знаки, символы, модели, схемы, приведённые вучебнике и учебных пособиях (в том числе в электронномприложении к учебни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ть с информацией, представленной в разных формах(текст, рисунок, таблица, схема),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ть заданный вопрос, в соответствии с ним строитьответ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ть устно монологическое высказывание по предложенной теме (рисун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сравнение, сопоставление, классификациюизученных фактов языка по заданному признаку (под руководством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шать собеседника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ять свои мысли в устной и письменной форме(на уровне предложения или небольш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участие в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вать вопросы, отвечать на вопросы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ариваться о распределении функций и ролей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вать собственное поведение и поведение окружающих,использовать в общении правила 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е о русском языке как государственном языкенашей страны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е о значимости языка и речи в жизни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ические умения работать с языковыми един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е о некоторых изменениях в системе русскогоязыка и его развитии, пополнении словарного запаса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е о правилах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аптация к языковой и рече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16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атывается осмысленное отношение к употреблению в речи основных единиц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лок «Русский язык. Обучение пись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лушание.</w:t>
      </w:r>
      <w:r>
        <w:rPr>
          <w:rFonts w:cs="Times New Roman" w:ascii="Times New Roman" w:hAnsi="Times New Roman"/>
          <w:sz w:val="20"/>
          <w:szCs w:val="20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оворение.</w:t>
      </w:r>
      <w:r>
        <w:rPr>
          <w:rFonts w:cs="Times New Roman" w:ascii="Times New Roman" w:hAnsi="Times New Roman"/>
          <w:sz w:val="20"/>
          <w:szCs w:val="20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тение.</w:t>
      </w:r>
      <w:r>
        <w:rPr>
          <w:rFonts w:cs="Times New Roman" w:ascii="Times New Roman" w:hAnsi="Times New Roman"/>
          <w:sz w:val="20"/>
          <w:szCs w:val="20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исьмо.</w:t>
      </w:r>
      <w:r>
        <w:rPr>
          <w:rFonts w:cs="Times New Roman" w:ascii="Times New Roman" w:hAnsi="Times New Roman"/>
          <w:sz w:val="20"/>
          <w:szCs w:val="20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ение грам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онетика</w:t>
      </w:r>
      <w:r>
        <w:rPr>
          <w:rFonts w:cs="Times New Roman" w:ascii="Times New Roman" w:hAnsi="Times New Roman"/>
          <w:sz w:val="20"/>
          <w:szCs w:val="20"/>
        </w:rPr>
        <w:t xml:space="preserve">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рафика</w:t>
      </w:r>
      <w:r>
        <w:rPr>
          <w:rFonts w:cs="Times New Roman" w:ascii="Times New Roman" w:hAnsi="Times New Roman"/>
          <w:sz w:val="20"/>
          <w:szCs w:val="20"/>
        </w:rPr>
        <w:t xml:space="preserve">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тение.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исьмо.</w:t>
      </w:r>
      <w:r>
        <w:rPr>
          <w:rFonts w:cs="Times New Roman" w:ascii="Times New Roman" w:hAnsi="Times New Roman"/>
          <w:sz w:val="20"/>
          <w:szCs w:val="20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лово и предложение.</w:t>
      </w:r>
      <w:r>
        <w:rPr>
          <w:rFonts w:cs="Times New Roman" w:ascii="Times New Roman" w:hAnsi="Times New Roman"/>
          <w:sz w:val="20"/>
          <w:szCs w:val="20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рфография.</w:t>
      </w:r>
      <w:r>
        <w:rPr>
          <w:rFonts w:cs="Times New Roman" w:ascii="Times New Roman" w:hAnsi="Times New Roman"/>
          <w:sz w:val="20"/>
          <w:szCs w:val="20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азвитие речи.</w:t>
      </w:r>
      <w:r>
        <w:rPr>
          <w:rFonts w:cs="Times New Roman" w:ascii="Times New Roman" w:hAnsi="Times New Roman"/>
          <w:sz w:val="20"/>
          <w:szCs w:val="20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 «Русски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нетика и орфоэпия.</w:t>
      </w:r>
      <w:r>
        <w:rPr>
          <w:rFonts w:cs="Times New Roman" w:ascii="Times New Roman" w:hAnsi="Times New Roman"/>
          <w:sz w:val="20"/>
          <w:szCs w:val="20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–мягкости согласных звуков. Различение звонких и глухих согласных звуков, определение парных и непарных по звонкости–глухости согласных звуков. Определение качественной характеристики звука: гласный–согласный; гласный ударный–безударный; согласный твёрдый–мягкий, парный–непарный; согласный звонкий–глухой, парный–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а</w:t>
      </w:r>
      <w:r>
        <w:rPr>
          <w:rFonts w:cs="Times New Roman" w:ascii="Times New Roman" w:hAnsi="Times New Roman"/>
          <w:sz w:val="20"/>
          <w:szCs w:val="20"/>
        </w:rPr>
        <w:t xml:space="preserve">. Различение звуков и букв. Обозначение на письме твёрдости и мягкости согласных зву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sz w:val="20"/>
          <w:szCs w:val="20"/>
        </w:rPr>
        <w:t>стол, конь</w:t>
      </w:r>
      <w:r>
        <w:rPr>
          <w:rFonts w:cs="Times New Roman" w:ascii="Times New Roman" w:hAnsi="Times New Roman"/>
          <w:sz w:val="20"/>
          <w:szCs w:val="20"/>
        </w:rPr>
        <w:t xml:space="preserve">; в словах с йотированными гласными </w:t>
      </w:r>
      <w:r>
        <w:rPr>
          <w:rFonts w:cs="Times New Roman" w:ascii="Times New Roman" w:hAnsi="Times New Roman"/>
          <w:i/>
          <w:iCs/>
          <w:sz w:val="20"/>
          <w:szCs w:val="20"/>
        </w:rPr>
        <w:t>е, ё, ю,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ексика.</w:t>
      </w:r>
      <w:r>
        <w:rPr>
          <w:rFonts w:cs="Times New Roman" w:ascii="Times New Roman" w:hAnsi="Times New Roman"/>
          <w:sz w:val="20"/>
          <w:szCs w:val="20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прямом и переносном значении слова,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нтаксис.</w:t>
      </w:r>
      <w:r>
        <w:rPr>
          <w:rFonts w:cs="Times New Roman" w:ascii="Times New Roman" w:hAnsi="Times New Roman"/>
          <w:sz w:val="20"/>
          <w:szCs w:val="20"/>
        </w:rPr>
        <w:t xml:space="preserve">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 (без ввода терми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рфография и пунктуация</w:t>
      </w:r>
      <w:r>
        <w:rPr>
          <w:rFonts w:cs="Times New Roman" w:ascii="Times New Roman" w:hAnsi="Times New Roman"/>
          <w:sz w:val="20"/>
          <w:szCs w:val="20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чет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жи–ши, ча–ща, чу–щу</w:t>
      </w:r>
      <w:r>
        <w:rPr>
          <w:rFonts w:cs="Times New Roman" w:ascii="Times New Roman" w:hAnsi="Times New Roman"/>
          <w:sz w:val="20"/>
          <w:szCs w:val="20"/>
        </w:rPr>
        <w:t xml:space="preserve"> в положении под удар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чет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чк, чн, чт, нч, щн</w:t>
      </w:r>
      <w:r>
        <w:rPr>
          <w:rFonts w:cs="Times New Roman" w:ascii="Times New Roman" w:hAnsi="Times New Roman"/>
          <w:sz w:val="20"/>
          <w:szCs w:val="20"/>
        </w:rPr>
        <w:t xml:space="preserve">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енос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  непроверяемые буквы-орфограммы гласных и согласных звуков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зделительный 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витие речи</w:t>
      </w:r>
      <w:r>
        <w:rPr>
          <w:rFonts w:cs="Times New Roman" w:ascii="Times New Roman" w:hAnsi="Times New Roman"/>
          <w:sz w:val="20"/>
          <w:szCs w:val="20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овладение монологической формой речи. Умение строить устное монологическое высказывание на определё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ова с непроверяемыми написаниями </w:t>
      </w:r>
      <w:r>
        <w:rPr>
          <w:rFonts w:cs="Times New Roman" w:ascii="Times New Roman" w:hAnsi="Times New Roman"/>
          <w:sz w:val="20"/>
          <w:szCs w:val="20"/>
        </w:rPr>
        <w:t>Ворона, воробей, весело, девочка, дежурный, деревня, заяц, карандаш, класс, классный, корова, лисица(лисичка), машина, медведь, молоко, пальто, пенал, петух, русский, собака, сорока, ученик, тетрадь, ученица, учитель, хорошо,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09" w:footer="0" w:bottom="567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09" w:footer="0" w:bottom="567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ое планирование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в период обучения письму)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(вс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уквар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р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буквар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ое планирование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(вс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а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предложение, диа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слова, слова…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слог. Ударение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бук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.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ждений с авторской программой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20" w:right="720" w:gutter="0" w:header="0" w:top="709" w:footer="0" w:bottom="567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center"/>
        <w:rPr/>
      </w:pPr>
      <w:r>
        <w:rPr/>
        <w:t>Календарно – тематическое планирование</w:t>
      </w:r>
    </w:p>
    <w:tbl>
      <w:tblPr>
        <w:tblW w:w="15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1"/>
        <w:gridCol w:w="677"/>
        <w:gridCol w:w="687"/>
        <w:gridCol w:w="1537"/>
        <w:gridCol w:w="150"/>
        <w:gridCol w:w="234"/>
        <w:gridCol w:w="467"/>
        <w:gridCol w:w="219"/>
        <w:gridCol w:w="2071"/>
        <w:gridCol w:w="93"/>
        <w:gridCol w:w="1041"/>
        <w:gridCol w:w="2976"/>
        <w:gridCol w:w="2836"/>
        <w:gridCol w:w="2060"/>
      </w:tblGrid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учебных занятий и осн-е формы уч.деят-ти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е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>
          <w:trHeight w:val="82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  <w:br/>
              <w:t>(УУД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 xml:space="preserve">результаты </w:t>
              <w:br/>
            </w:r>
          </w:p>
        </w:tc>
      </w:tr>
      <w:tr>
        <w:trPr>
          <w:trHeight w:val="360" w:hRule="atLeast"/>
        </w:trPr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«Русский язык. Обучение письму».</w:t>
            </w:r>
          </w:p>
        </w:tc>
      </w:tr>
      <w:tr>
        <w:trPr>
          <w:trHeight w:val="408" w:hRule="atLeast"/>
        </w:trPr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букварный период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пись-первая учебная тетрад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–5, пропись № 1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учащихся  с прописью, с гигиеническими правилами пис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ь, правила, письм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ользоваться прописью, узнают о старинных принадлежностях для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гигиенические требования письма; применять правила работы в пропис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: принятие образа «хорошего ученика»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бочая строка. Верхняя и нижняя линии рабочей стро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6–7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ами письма (держать ручку, пользоваться ручкой, столом, тетрадью), выполнением графических заданий по образц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исьма, образец, рабочая строка, контур, штрих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выполнять графические задания по образцу, находить рабочую строк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дить за правильным положением ручки, тетради, поз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пользоваться школьными принадлежност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: личностная ответственность за свои поступки; соблюдение правил здоровьесберегающе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исьмо овалов и полуовал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8–11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разлиновкой прописи и наклоном; учить применять гигиенические правила письма при выполнении за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наклона, прямые, вертикальные, ст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направление </w:t>
              <w:br/>
              <w:t>ли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абочую строку,  правильно удерживать руч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 и обращаться за 04.09помощь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исование бордю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2–13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рока и межстрочное пространство, шриф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выполнять графические упражнения по образц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на странице прописи; правильно располагать тетрадь на парте под наклоном, находить рабочую строку, работать в 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ить о помощи, обращаться за помощь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: личностная самооценка; соблюдение правил здоровьесберегающе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исьмо длинных прямых наклонных ли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–15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наклон, правильная посадка, схемы 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о образцу прямые наклонные линии.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на странице прописи, выполнять графические упражнения по образцу; правильно удерживать ручку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ить помощи, обращатьс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мотивация: осознание ответственности; выработка действий, характеризующих нормированное поведение ученика, члена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16–17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, наклон, правильная посадка, </w:t>
              <w:br/>
              <w:t xml:space="preserve">работа со схемами слов, </w:t>
              <w:br/>
              <w:t>с образцом на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рямые линии </w:t>
              <w:br/>
              <w:t xml:space="preserve">с закруглением снизу </w:t>
              <w:br/>
              <w:t>и сверх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держивать ручку, располагать тетрадь под наклоном; совершенствовать аккуратное пись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мотивация: принятие образа «хорошего ученика»; выработка действий, характеризующих нормированное поведение ученика, члена детского коллектива, </w:t>
              <w:br/>
              <w:t>в адаптационный период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ороткой наклонной линии с закруглением вверху (влево). Письмо длинных наклонных линий с закруглением внизу (вправо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8–19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, ставить уда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наклон, правильная посадка, рабочая строка, уда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выполнять графические упражнения по образц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слова на слоги, выделяя ударный слог; правильно удерживать ручку, располагать тетрадь под наклон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: принятие образа «хорошего ученика», следование правилам здоровьесберегающе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исьмо овалов и полуовалов больших и маленьких. Письмо  коротких наклон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0–21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, делить слова на слоги, ставить уда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наклон, длинная линия с закруглением, порядок написания, ударные и безударные сл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короткие линии </w:t>
              <w:br/>
              <w:t>с закруглением вниз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слова на слоги, ставить ударение, делать анализ слов; правильно удерживать ручку, располагать тетрадь под наклоном, следить за правильной посад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ая мотивация: устойчивое следование социальным нормам в поведении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2–23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; формировать правильную осанку при пись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наклон, овал, полуовал «левый» и «правый», порядок и интервал на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авильно писать овалы, левые и правые полуовалы, короткие наклонные линии, графические упражнения по образц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элементы букв; правильно удерживать ручку, располагать тетрадь под наклоном, следить </w:t>
              <w:br/>
              <w:t>за правильной посадкой, выполнять звуковой анализ слов, обозначающих предм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: устойчивое следование социальным нормам и правилам здоровьесберегающе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4–25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исать плавно наклонные линии с закруглением внизу; формировать умения ориентироваться на странице прописи, выполнять графические упражнения по образцу; воспитывать старательность и аккура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, наклон, линия </w:t>
              <w:br/>
              <w:t>с закруглением, порядок на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лавно наклонные линии с закруглением вниз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на странице прописи, выполнять графические упражнения </w:t>
              <w:br/>
              <w:t>по образцу; правильно удерживать ручку, располагать тетрадь под наклоном, следить за правильной посад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клонных линий с петлёй вверху и внизу. Письмо полу- овалов, их чередование. Письмо овал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26–27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знакомить с написанием линий с закруглением внизу и вверху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наклон, порядок написания длинной пет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авильно писать плавно наклонные линии с закруглением вверху </w:t>
              <w:br/>
              <w:t xml:space="preserve">и вниз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зученные элементы на рабочей строке; правильно удерживать ручку, располагать тетрадь под наклон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и заглавная буквы А,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28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; учить составлять рассказ по сюжетному рисунку; вырабатывать усидчив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, наклон, линия </w:t>
              <w:br/>
              <w:t>с петлей, порядок на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длинные  наклонные линии с петлей вниз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слова на слоги, писать изученные элементы на рабочей строке; правильно удерживать ручку, располагать тетрадь под наклоном, следить </w:t>
              <w:br/>
              <w:t xml:space="preserve">за правильной посад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пределение позиции школьника на основе положительного отношения к школе, умение договариваться о распределении функций и ролей </w:t>
              <w:br/>
              <w:t>в совместно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</w:rPr>
              <w:t xml:space="preserve">О </w:t>
              <w:b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29–30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ориентироваться на странице прописи, выполнять графические упражнения по образцу; учить выполнять анализ 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рабочая строка, межстрочное пространство, пет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лавно наклонные линии с петлей вверх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слова на слоги; правильно удерживать ручку,  располагать тетрадь под наклоном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</w:rPr>
              <w:t>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, пропись № 2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ориентироваться на странице прописи, выполнять графические упражнения по образцу, работать со схемами слов, соблюдать наклон; учить писать изучаемую бук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рабочая строка, межстрочное пространство, буква, накл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 писать плавно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ечатную и письменную буквы; ориентироваться на странице про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фор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</w:rPr>
              <w:t>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ориентироваться на странице прописи, выполнять графические упражнения по образцу, работать со схемами слов, соблюдать наклон; научить писать и распознавать изучаемую бук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рабочая строка, межстрочное пространство, буква, наклон, гласные и согласные зв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печатную </w:t>
              <w:br/>
              <w:t xml:space="preserve">и письменную буквы, работать со схемам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</w:t>
              <w:br/>
              <w:t xml:space="preserve">звук  [а] из речи и виде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; ориентироваться на странице про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письменной фор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</w:rPr>
              <w:t>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рабочая строка, межстрочное пространство, пет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печатную </w:t>
              <w:br/>
              <w:t xml:space="preserve">и письменную буквы,  работать со схем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звук [о] из речи и виде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; ориентироваться на странице про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очная и заглавная буквы у,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Буквенный дикта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ориентироваться на странице прописи, выполнять графические упражнения по образцу, отличать на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овершенствовать написание изученных бу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познавать формы всех изученных письменных бук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зучаемые буквы, выполнять логические задания на сравнение, группировку и обобщение элементов письменных букв; располагать тетрадь под наклоном, ориентироваться на странице про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укварный период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озвучивать буквы, выполнять графические упражнения по образцу; познакомить </w:t>
              <w:br/>
              <w:t xml:space="preserve">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учить писать слоги и слова с бук-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итать и воспроизводить написание изученных бу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рока, наклон тетради и прописи, межстрочное пространство, схема, гласные и согласные зв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ги с этой буквой, соотносить печатную и письменную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авильно удерживать ручку; ориентироваться на странице про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5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учить правильно располагать буквы и слова в строке, употребля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аписании предложений и им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и распознавать </w:t>
              <w:br/>
              <w:t xml:space="preserve">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соотносить печатную </w:t>
              <w:br/>
              <w:t xml:space="preserve">и письменную буквы, узнавать изученные </w:t>
              <w:br/>
              <w:t>букв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ую букву на письме, воспроизводить письменный текст, работать со схемами; сидеть прямо, располагать тетрадь под наклоном; ориентироваться на странице прописи; соблюдать соразмерность элементов буквы по высоте, ширине </w:t>
              <w:br/>
              <w:t>и углу накл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; готовность следовать нормам природоохранного нерасточительного здоровьесберегающе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бук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5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учить правильно располагать буквы и слова в строке, употребля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аписании предложений и им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и распознавать </w:t>
              <w:br/>
              <w:t xml:space="preserve">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соотносить печатную </w:t>
              <w:br/>
              <w:t xml:space="preserve">и письменную буквы, узнавать изученные </w:t>
              <w:br/>
              <w:t>букв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ую букву на письме, воспроизводить письменный текст, работать со схемами; сидеть прямо, располагать тетрадь под наклоном; ориентироваться на странице прописи; соблюдать соразмерность элементов буквы по высоте, ширине </w:t>
              <w:br/>
              <w:t>и углу накл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; готовность следовать нормам природоохранного нерасточительного здоровьесберегающе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6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написанием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формировать умения делать слоговой </w:t>
              <w:br/>
              <w:t xml:space="preserve">и звукобуквенный анализ слов, писать слова и предложения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и распознавать строчную и заглав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; принятие образа «хорошего ученика»</w:t>
            </w:r>
          </w:p>
        </w:tc>
      </w:tr>
      <w:tr>
        <w:trPr>
          <w:trHeight w:val="664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ть формировать навыки чтения вслух: хором, парами, индивидуально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предложения к данным схемам; читать и воспроизводить написание изученных букв; закрепить написание изученных букв учить составлять предложения к данным схемам; читать и воспроизводить написание изученных букв; закрепить написание изученных бу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верхнее и нижнее соеди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изученные буквы  в словах и предложениях, воспроизводить письменный текст, работать со схемами; сидеть прямо, располагать тетрадь под наклоном; ориентироваться на странице про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и чтения вслух: хором, парами, индивидуально; воспроизводить написание изученных букв;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ги и слова с изученными буквами, составлять предложения к данным схем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ги с этой буквой, узнавать графический образ букв, соотносить печатную и письменную букв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облюдать гигиенические правила; ориентироваться на странице про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собеседника, формулировать свои затруд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ги, слова с этой буквой, составлять предложения </w:t>
              <w:br/>
              <w:t>по данным схемам; формировать навыки чтения вслух: хором, парами, индивидуально, умение воспроизводить написание изученных бу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печатную и письменную буквы, узнавать изученные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изученные буквы в словах и предложениях, воспроизводить письменный текст, работать со схемами; писать под диктовку отдельные изученные буквы, односложные с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собеседника, формулировать свои затруд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; принятие образа «хорошего ученика»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0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и чтения вслух: хором, парами, индивидуально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спроизводить написание изученных бук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интонирование предложений, рабочая строка, межстрочное пространство, сх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ги с этой буквой, узнавать графический образ букв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звукам, узнавать буквы, обозначающие гласные и согласные звуки; читать и писать слова с изученной буквой, совершенствовать работу со схемами с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собеседника, формулировать свои затруднения, работать в паре, группе; соблюдать правила эти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, определение общей цели и путей ее достижения, принятие образа «хорошего ученика»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ставлять предложения </w:t>
              <w:br/>
              <w:t>по данным схемам; формировать навыки чтения вслух: хором, парами, индивидуально, умение воспроизводить написание изученных букв; упражнять в письме буквосочет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 письма; ориентироваться на странице про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мысловое чтение, подвести под понятие на основе распознавания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собеседника, формулировать свои затруднения; участвовать в диалоге на уро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: принятие образа «хорошего ученика»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написания изученных бу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енно- слоговой диктан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енно- слоговой диктан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оединения букв, </w:t>
              <w:br/>
              <w:t>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 писать и распознавать формы всех изученных письменных букв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строить небольшое сообщение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собеседника, формулировать свои затруд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; принятие образа «хорошего ученика», проявление чувства эмпатии как понимание чувств других людей и сопереживания им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3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учить обозначению звука </w:t>
              <w:br/>
              <w:t xml:space="preserve">[л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гах и словах, писать под диктовку изученные письменные буквы, давать письменный ответ </w:t>
              <w:br/>
              <w:t>на вопр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интонирование предло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знавать  изученные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; писать </w:t>
              <w:br/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</w:t>
              <w:br/>
              <w:t>с образцом, писать на диапазоне всех изученных бу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важительного отношения к иному мнению, истории и культуре других народов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формировать навыки правильного плавного письма, записывать слова после слого-звукового разбора с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 xml:space="preserve">и их соеди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слого-звукового разбора под руководством учителя, проверять написанное; соблюдать гигиенические правила письма; ориентироваться на странице прописи; общаться в разных 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чувства эмпатии как понимания чувств других людей и сопереживания им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и предложений с изученными буквам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5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вычленять отдельные звуки </w:t>
              <w:br/>
              <w:t xml:space="preserve">в словах, определять их последовательность, воспроизводить написание письменного текста; развивать умения писать слова и предложения </w:t>
              <w:br/>
              <w:t xml:space="preserve">с изученными буквами; учить писать под диктовку слов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олагать буквы и их соединения, записывать слова и предложения после слого-звукового разбора под руководством учителя, проверять написанное; писать на диапазоне всех изученных бу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авильно строить сообщения в устной  и письм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6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я писать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 xml:space="preserve">и слова в строке, списывать слова и предложения с образцов; учить проверять написанное при помощи сличения </w:t>
              <w:br/>
              <w:t>с текстом-образц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усы; 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 xml:space="preserve">и их соединения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, писать </w:t>
              <w:br/>
              <w:t>на диапазоне всех изученных бу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я писать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и предложения с ней; учить правильно оформлять вопросительное предложение, проверять написанное при помощи сличения с текстом-образц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ботать связное и ритмичное написание букв и слов на строк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искажений записывать слова и предложения после их предварительного разбора, писать на диапазоне всех изученных букв, соблюдать соразмерность элементов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>и явления окружающей действ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</w:t>
              <w:br/>
              <w:t>на вопросы учителя, находить нужную информацию в пропис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крепление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я писать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и предложения с ней; учить правильно оформлять вопросительное предложение, проверять написанное при помощи сличения с текстом-образц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ботать связное и ритмичное написание букв и слов на строк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искажений записывать слова и предложения после их предварительного разбора, писать на диапазоне всех изученных букв, соблюдать соразмерность элементов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>и явления окружающей действи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</w:t>
              <w:br/>
              <w:t>на вопросы учителя, находить нужную информацию в пропис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, списывать слова и предложения с образцов, проверять написанно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, правила оформления предложений,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>без ошибок с письменного шрифта, проверять написанное;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; соблюдать нормы речевого эти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9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и предложения  с ней, давать письменный ответ на вопрос; развивать умение писать большую букву в именах люд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их соеди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слого-звукового разбора с учителем, проверять написанное, работать по алгоритму, формулировать ответ </w:t>
              <w:br/>
              <w:t>на поставленный вопрос; писать имена собстве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учитывать мнение </w:t>
              <w:br/>
              <w:t>и позицию однокласс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написания изученных бу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овой диктант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овой диктант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бозначать звуки соответствующими буквами, записывать слова и предложения после слого-звукового разбора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</w:t>
              <w:br/>
              <w:t>с печатного текста письменными буквами, соблюдать гигиенические правила письма; писать на диапазоне всех изученных бу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 xml:space="preserve">и формулировать проблемы, проводить ана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проявлять интерес </w:t>
              <w:br/>
              <w:t>к общению и групповой работе, уважать мнение собесед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 и предложения с ней после их предварительного слого-звукового анализа, формировать умение правильно оформлять написанные пред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ированная гласная,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олагать буквы и слова </w:t>
              <w:br/>
              <w:t>в строке, писать слоги и слова с изученными буквами; ритмично располагать буквы на строке,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передавать информацию устным и письменным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соблюдать правила работы в группе, паре, уважать мнение собесед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 и после гласных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 и предложения с ней после их предварительного слого-звукового анализа, формировать умение правильно оформлять написанные предложения; развивать речь, внимание, мышление, память, фонематический слух; воспитывать интерес к чтению и письму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, формировать умения правильно оформлять написанные предлож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ированная гласная; ребусы;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ропис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 средства для передачи своих мыс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, формировать умения правильно оформлять написанные предложения (большая буква в начале предложения, точка, восклицательный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акрепление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, формировать умения правильно оформлять написанные предлож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ированная гласная; ребусы;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ропис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 средства для передачи своих мыс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, формировать умения правильно оформлять написанные предложения (большая буква в начале предложения, точка, восклицательный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писания изученных бук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, формировать умения правильно оформлять написанные предлож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ированная гласная; ребусы; рабочая строка, гласные и согласные звуки, буквы, обозначающие 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пропис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 средства для передачи своих мыс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, формировать умения правильно оформлять написанные предложения (большая буква в начале предложения, точка, восклицательный 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писания изученных бук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ьмо под диктовк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ить знакомство с профессиями люд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укв, заголовок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ботать связное и ритмичное написание букв и слов на строк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искажений записывать слова </w:t>
              <w:br/>
              <w:t>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,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собеседника, формулировать свои затруд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е восприятие предложений учителя и товарищей </w:t>
              <w:br/>
              <w:t>по исправлению допущенных ошибок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, пропись № 3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ьно располагать буквы и слова в строке, списывать слова и вставлять в предложения по смысл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строка, гласные и согласные звуки, буквы, обозначающие их, твердые и мягкие согласные; професс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проверять написанное, ритмично располагать буквы на строке,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и предложения  с ней, писать большую букву в именах людей; развивать мышление, внимание, фонематический слух; воспитывать трудолюбие, интерес к родному язы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рока, гласные и согласные звуки, буквы, обозначающие их, имена собственные; по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их соеди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решение учебной задачи под руководством учителя;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мотивация учебной деятельности: принятие образа «хорошего ученика»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ть звук [м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гах </w:t>
              <w:br/>
              <w:t>и словах, писать под диктовку изученные письменные буквы, списывать с печатного текста; закреплять умения употреблять заглавную букву при написании имен собственных, оформлять на письме все виды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обственные, печатный, письменный текст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у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ен собственных, проверять написанное; разгадывать ребусы; ритмично располагать буквы на стро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родов, культур и религий, самостоятельность и личная ответственность за свои поступк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и предложения  с ней; развивать умение писать большую букву </w:t>
              <w:br/>
              <w:t>в кличках животных, орфографическую зоркость, мышление, внимание, фонематический слух; воспитывать интерес к родному язы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обственные, клички животных, схемы слов </w:t>
              <w:br/>
              <w:t>и 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слого-звукового разбора под руководством учителя, писать имена собственные, проверять написанное; ритмично располагать буквы на стро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</w:t>
              <w:br/>
              <w:t>и схемы для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бщую цель и пути ее достижения, осуществлять взаимный 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кологической культуры: ценностное отношение к природному миру; самостоятельность и личная ответственность за свои поступк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ние слов и предложений с изученными буквам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работы по алгоритму;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ить знакомство с профессиями люд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людей, письменный и печатный текст, слоги, вопросительные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ботать по алгоритму, выполнять связное и ритмичное написание букв и слов на строке, без искажений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буквенных соотношений, различать и использовать на письме изученные буквы 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следовать установленным правилам в планировании и контроле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, строить монологическое высказывание, контролировать действия партн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бственной ответственности за общее благополуч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тмично располагать буквы на строке; формировать навыки работы по алгоритму, конструировать предложения; развивать орфографическую зорк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-звуковой разбор, схемы слов; обитатели зоо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; ритмично располагать буквы на строке, воспроизводить форму буквы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осуществлять синтез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устойчивой внутренней позиции школьника на основе положительного отношения к школ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и предложения  с ней; развивать умения писать большую букву </w:t>
              <w:br/>
              <w:t xml:space="preserve">в именах людей, орфографическую зоркость, мышление, внимание, фонематический слух; воспитывать уважение </w:t>
              <w:br/>
              <w:t>к чужому тру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-звуковой разбор, имя соб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после  слого-звукового разбора с учителем, писать имена собственные, восстанавливать деформированные предложения, проверять написанное; ритмично располагать буквы на строке, воспроизводить форму букв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</w:t>
              <w:br/>
              <w:t>в познавательную,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искать и выделять необходимую информацию из рисунков и схе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, задавать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написания изученных букв.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лгоритм  записи слов под диктовку и самопроверки (темп, орфографическое чтение по слогам: все слова со звуками в сильных позициях); развивать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; зоопарк, </w:t>
              <w:br/>
              <w:t>зоосад, зоолог, зоотех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без искажений записывать слова и предложения после их предварительного разбор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ровать парные звонкие </w:t>
              <w:br/>
              <w:t>и глухие согласные, сравнивать начертания заглавных и строчных букв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решения задач, передавать информацию устным </w:t>
              <w:br/>
              <w:t>и письменным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, функции участников, способов взаимо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ка </w:t>
              <w:br/>
              <w:t>на гуманистическое сознание: признание ценности человека как личности, проявление способности к саморегуляции, нравственному саморазвитию, потребность использовать свои права и выполнять свои обязан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лгоритм  записи слов под диктовку и самопроверки (темп, орфографическое чтение по слогам: все слова со звуками в сильных позициях); развивать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; зоопарк, </w:t>
              <w:br/>
              <w:t>зоосад, зоолог, зоотех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без искажений записывать слова и предложения после их предварительного разбор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ровать парные звонкие </w:t>
              <w:br/>
              <w:t>и глухие согласные, сравнивать начертания заглавных и строчных букв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решения задач, передавать информацию устным </w:t>
              <w:br/>
              <w:t>и письменным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, функции участников, способов взаимо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ка </w:t>
              <w:br/>
              <w:t>на гуманистическое сознание: признание ценности человека как личности, проявление способности к саморегуляции, нравственному саморазвитию, потребность использовать свои права и выполнять свои обязан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>буква б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дать понятия «форма слова» и «родственные слова»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ые и мягкие, парные звонкие и глухие согласные, элементы букв, форма слова, родственные слова; дикие </w:t>
              <w:br/>
              <w:t>и домашние живо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оотносить слова, написанные печатным и письменным шрифтом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ть парные звонкие </w:t>
              <w:br/>
              <w:t xml:space="preserve">и глухие согласные,  контролировать собственные действия; демонстрировать понимание звукобуквенных соотношений, различать </w:t>
              <w:br/>
              <w:t>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; искать и выделять </w:t>
              <w:br/>
              <w:t xml:space="preserve">необходимую информацию </w:t>
              <w:br/>
              <w:t>из рисунков и сх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бщую цель и пути ее дости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3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исать заглавную букв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 xml:space="preserve">в строке, проверять написанное при помощи сличения </w:t>
              <w:br/>
              <w:t>с текстом-образцом; формировать алгоритм списывания слов и предложений с образц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кличка животного, имена соб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обственные буквы </w:t>
              <w:br/>
              <w:t>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необходимую информацию </w:t>
              <w:br/>
              <w:t>из различ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ское высказы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умения </w:t>
              <w:br/>
              <w:t xml:space="preserve">не создавать конфликтов </w:t>
              <w:br/>
              <w:t>и находить выход из спорных ситуаций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работы по алгоритму; дать понятия единственного </w:t>
              <w:br/>
              <w:t>и множественного чис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узнавать графический образ изученных букв, писать изученные буквы, слова и предложения с ни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, единственное и множественное число;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дифференцировать парные звонкие и глухие согласные, соотносить печатные и письменные букв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ть в процессе совместного обсуждения алгоритм списыван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ечь для регуляции своего действия, применять установленные правила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в сотрудничестве взаимопомощь, планировать учебное сотрудничество с учителем, сверстниками: определять </w:t>
              <w:br/>
              <w:t>цели, функции участников, способ взаимо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образа «хорошего ученика». Наличие сформиро ванных действий оценивания </w:t>
              <w:br/>
              <w:t xml:space="preserve">и учета позиции собеседника </w:t>
              <w:br/>
              <w:t>(партнера), организации и осуществления сотрудничества, кооперации с учителем и сверстникам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написания изученных букв.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5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 xml:space="preserve">и анализировать поэлементный состав изученных букв; познакомить с побудительным предложением; отрабатывать навык списывания </w:t>
              <w:br/>
              <w:t xml:space="preserve">по алгоритму; развивать </w:t>
              <w:br/>
              <w:t>фонематический слух,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ое предложение, элементы букв, восклицательный 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без искажений записывать слова и предложения после их предварительного разбора, выработать связное и ритмичное написание букв </w:t>
              <w:br/>
              <w:t>и слов на стро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-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анализировать информацию, пользоваться знаками, символа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писания изученных букв. Письмо слов и предложений с изученными буквами (с. 15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 xml:space="preserve">и анализировать поэлементный состав изученных букв; познакомить с побудительным предложением; отрабатывать навык списывания </w:t>
              <w:br/>
              <w:t xml:space="preserve">по алгоритму; развивать </w:t>
              <w:br/>
              <w:t>фонематический слух,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ое предложение, элементы букв, восклицательный 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без искажений записывать слова и предложения после их предварительного разбора, выработать связное и ритмичное написание букв </w:t>
              <w:br/>
              <w:t>и слов на стро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-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анализировать информацию, пользоваться знаками, символа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писания изученных букв. Письмо слов и предложений с изученными буквами (с. 15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6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учить обозначению звуков [д], [д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гах и словах, контролировать этапы своей работы, оценивать процесс и результат выполнения за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; ребу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работать связное </w:t>
              <w:br/>
              <w:t>и ритмичное написание букв и слов на строке, без иск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анализировать информацию; организовывать рабочее место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>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, родственные слова; профессии людей; ребу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с печатного текста, записывать под диктовку слова и предложения, контролировать этапы своей работы, ритмично располагать буквы на строке; формировать навык работы по алгоритм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\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формулировать собственное мнение и позицию, использовать речь для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бственной ответственности за общее благополуч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1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моделировать </w:t>
              <w:br/>
              <w:t xml:space="preserve">и анализировать поэлементный состав изученных букв, употреблять прописную букву в названиях ре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рек, пословицы; обобщающе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</w:t>
              <w:br/>
              <w:t xml:space="preserve">с печатного текста, употребляя изученные заглавные буквы; демонстрировать понимание звукобуквенных соотношений, различать </w:t>
              <w:br/>
              <w:t>и использовать на письме буквы, писать имена собстве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</w:t>
              <w:br/>
              <w:t xml:space="preserve">и сохранять учебную задачу, осуществлять итоговый и пошаговый контроль по результат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анализировать информацию, проводить сравн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бщую цель и пути ее достижения, строить монологическое высказывание, владеть диалогической формой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0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тмично располагать буквы на строке; формировать навык работы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государства; йотированная гласная бук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и предлож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говой и звукобуквенный анализ слов, записывать предложения с комментированием, связно и ритмично писать буквы и их соединения в словах; конструировать предложения, применять изученные правила правописания; соблюдать гигиенические треб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тических чувств, доброжелательность и эмоционально-нравственная отзывчивость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написания изученных букв. Письмо слов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и списывания по алгоритму, записывать предложения под диктов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 обобщающее слово, форма слова; названия рек, городов, послов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дифференцировать парные звонкие и глухие согласны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прописную букву в начале предложения и в именах собственных, контролировать этапы своей работы; демонстрировать понимание звукобуквенных соотношений, различать и использовать на письме изученные буквы; писать под диктовку уч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выделенные учителем ориентиры действия в учебном материале в сотрудничестве с учителем, осуществлять итоговый и пошаговый контроль по результат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анализировать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бщую цель и пути ее достижения, строить монологическое высказы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ответственности за общее благополучие, своей этнической принадлежности, ценностное отношение к природному миру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0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тмично располагать буквы на строке; формировать навык работы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государства; йотированная гласная бук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и предлож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говой и звукобуквенный анализ слов, записывать предложения с комментированием, связно и ритмично писать буквы и их соединения в словах; конструировать предложения, применять изученные правила правописания; соблюдать гигиенические треб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тических чувств, доброжелательность и эмоционально-нравственная отзывчивость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>в строке; формировать алгоритм списывания слов и предложений с печатных образцов; упражнять в проверке написанного при помощи сличения с текстом-образц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обственные, йотированная гласная бук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связно и ритмично писать буквы </w:t>
              <w:br/>
              <w:t>и их соединения в словах, контролировать этапы свое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и формулировать познавательную цел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ка </w:t>
              <w:br/>
              <w:t>на гуманистическое сознание: ответственность человека за общее благополуч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 </w:t>
              <w:b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;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мягкость согласных звуков; план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в начале слов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ет два звука, а по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го – мягкость согласног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без искажений записывать слова и предложения после их предварительного разбора, обозначать на письме твердость и мягкость предыдущего согласного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связно и ритмично писать буквы </w:t>
              <w:br/>
              <w:t>и их соединения в слов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, учитывать установленные правила </w:t>
              <w:br/>
              <w:t>в планировании и контроле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находить нуж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оказывать взаимопомощь в сотрудничестве, отвечать на вопросы учи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написания изученных бук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3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и списывания по алгоритму,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ногозначные слова, йотированная гласная бу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в начале слова йотированные </w:t>
              <w:br/>
              <w:t xml:space="preserve">буквы  обозначают два звука, а после согласного – мягкость согласного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моделировать и анализировать поэлементный состав изученных бук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связно и ритмично писать буквы </w:t>
              <w:br/>
              <w:t>и их соединения в слов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решения задач, строить сообщение в устной форме, ставить и формулировать проблемы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</w:t>
              <w:br/>
              <w:t>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ть звуки [г], [г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гах и словах, писать предложения с изученной буквой, контролировать этапы своей работы, оценивать процесс и результат выполнения за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, форма слова, однокоренные слова, побудительное пред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прописи: определять умения, которые будут сформированы на основе изучения данной тем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» ученика, ценностное отношение к природному миру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  <w:br/>
              <w:t>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5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, форма слова, однокоренные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их соеди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обственные буквы </w:t>
              <w:br/>
              <w:t xml:space="preserve">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</w:t>
              <w:br/>
              <w:t>и их соединения в слов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: осознание ответственности, самостоятельная и личная ответственность за свои поступки, установка на здоровый образ жизни; выработка действий, характеризующих нормированное поведение ученика, члена детского коллектива, в адаптационный период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6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и списывания по алгоритму, письменно отвечать на вопросы, записывать предложения под диктовку с комментиров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, форма слова, однокоренные слова, вопросительное пред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моделировать и анализировать поэлементный состав изученных букв, правильно располагать буквы и их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обственные буквы </w:t>
              <w:br/>
              <w:t>с предложенным образцом; письменно отвечать на вопросы, контролировать этапы своей работы, связно и ритмично писать буквы и их соединения в словах,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амостоятельно выделять и формулировать познавательную цел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 предложения,  проверять написанное; соблюдать гигиенические навыки письма (правильная посадка, положение тетради, ручки </w:t>
              <w:br/>
              <w:t>и т. д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, строить рассуждения в форме связи простых суждений об объект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определять общую цель и пути ее дости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бственной ответственности за общее благополуч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ющая мягкий согласный звук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29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творч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Гайдара, послов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исывать с печатного текста, записывать под диктовку слова и предложения, контролировать этапы своей работы; соблюдать гигиенические навыки письма (правильная посадка, положение тетради, ручки и т. д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</w:t>
              <w:br/>
              <w:t>в познавательную, предвосхищать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, задавать вопросы; соблюдать простейшие нормы речевого эти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бственной ответственности за общее благополучие, сформированнос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лова </w:t>
              <w:br/>
              <w:t xml:space="preserve">и предложения с изученной буквой; выполнять слоговой и звукобуквенный анализ слов; формировать навык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орфографическую зоркость, творческое вообра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й, мягкий непарный шипящий согласный звук. 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ебу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звукобуквенный анализ слов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исывать с печатного текста, употребляя изученные букв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ягкий знак). Мягкий знак как показатель мягкости согласного зву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30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казать роль мягкого знака в слове; развивать умение различать на слух и зрительно слова с мягким согласным на конце; учить воспитывать любовь </w:t>
              <w:br/>
              <w:t>к прир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как показатель мягкости, звука не обознач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зличать </w:t>
              <w:br/>
              <w:t xml:space="preserve">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звукобуквенный анализ слов, связно и ритмично писать буквы и их соединения в слов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, осознание ответственности человека за общее благополуч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ягкий знак). Мягкий знак как показатель мягкости согласного зву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обозначать мягкость согласного мягким знаком; развивать умение различать на слух и зрительно слова </w:t>
              <w:br/>
              <w:t xml:space="preserve">с мягким согласным на конце; учить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оспитывать любовь к прир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как показатель мягкости, звука не обозначает; одушевленные и неодушевлен-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зличать на слух и зрительно слова с мягким согласным на конце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</w:t>
              <w:br/>
              <w:t xml:space="preserve">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лассифицировать одушевленные </w:t>
              <w:br/>
              <w:t>и неодушевленные предметы, использовать при письме разные способы обозначения мягкости соглас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амостоятельно выделять и фор-мулировать познавательную цел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ягкий знак). Мягкий знак как показатель мягкости согласного зву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ольное списывание №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обозначать мягкость согласного мягким знаком, писать слов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редине словаразвивать умение различать </w:t>
              <w:br/>
              <w:t xml:space="preserve">на слух и зрительно слова </w:t>
              <w:br/>
              <w:t xml:space="preserve">с мягким согласным на конце; учить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знак как показатель мягкости, звука не обознача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на слух и зрительно слова с мягким согласным на конце;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при письме разные способы обозначения мягкости соглас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</w:t>
              <w:br/>
              <w:t>к участию в совместной работе, наличие сформированных коммуникативных действий по обосновыванию своей точки зрения, выслушиванию одноклассников, бесконфликтному общению и нахождению выхода из спорных ситуаций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значающая твердый согласный зву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,</w:t>
            </w:r>
          </w:p>
          <w:p>
            <w:pPr>
              <w:pStyle w:val="Normal"/>
              <w:widowControl w:val="false"/>
              <w:spacing w:lineRule="auto" w:line="240" w:before="0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ь № 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ипящие согласные звуки, парный глухой, всегда твердый; многозначные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контролировать этапы </w:t>
              <w:br/>
              <w:t>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</w:t>
              <w:br/>
              <w:t>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15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значающая твердый согласный зву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обучать умениям грамотно использовать знания о правиле написания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звивать орфографическую зоркость, творческое вообра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о, шипящие согласные звуки, парный глухой, твердый; послов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обственные буквы </w:t>
              <w:br/>
              <w:t xml:space="preserve">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исывать с печатного текста, записывать под диктовку слова и предл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являть активность во взаимодействии для решения коммуникативных и познавательных задач 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; строить рассуждения в форме связи простых суждений об объек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</w:t>
              <w:br/>
              <w:t xml:space="preserve">собственной </w:t>
              <w:br/>
              <w:t>ответственности за общее благополуч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5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оотносить звучание и написание слова, объяснять случаи расхождения звучания и написания, писать слова и  предложения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полнять слоговой и звукобуквенный анализ слов, подбирать слова на это правило и записывать некоторые из них;  развивать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правило, шипящие согласные звуки, парный глухой, всегда тверд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оотносить звучание и написание слова, объяснять случаи расхождения звучания и написания, моделировать буквы из предложенных эле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олагать буквы и их соединения, сравнивать собственные буквы </w:t>
              <w:br/>
              <w:t xml:space="preserve">с предложенным образцом, выполнять звукобуквенный анализ слов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писывать </w:t>
              <w:br/>
              <w:t>с печатного текста, употребляя изученные буквы; соблюдать гигиенические навыки письма (правильная посадка, положение тетради, ручки и т. д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значающая твердый согласный звук (с. 6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значающая твердый согласный звук (с. 6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ипящие согласные  звуки, парный звонкий, всегда тверд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</w:t>
              <w:br/>
              <w:t>с печатного текста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значающая твердый согласный зву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ипящие согласные  звуки, парный звонкий, всегда твердый; клички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обственные буквы </w:t>
              <w:br/>
              <w:t xml:space="preserve">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моделировать буквы из данных элементов, соотносить звучание и нап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ание слова, объяснять случаи расхождения звучания </w:t>
              <w:br/>
              <w:t xml:space="preserve">и написания, писать слова </w:t>
              <w:br/>
              <w:t xml:space="preserve">и предложения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выполнять слоговой </w:t>
              <w:br/>
              <w:t>и звукобуквенный анализ слов, подбирать слова на это правило и записывать некоторые из н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ипящие согласные  звуки, парный звонкий, всегда твердый, еди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венное и множественное чис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</w:t>
              <w:br/>
              <w:t xml:space="preserve">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</w:t>
              <w:br/>
              <w:t xml:space="preserve">с печатного текст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писывать под диктовку слова и предложения, контролировать этапы своей работы; применять правила правописания 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жи – ш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 контролиро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цесс 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ая идентичность </w:t>
              <w:br/>
              <w:t xml:space="preserve">в форме осознания «Я» как гражданин России, чувст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опричастности </w:t>
              <w:br/>
              <w:t>и гордости за свою Родину, народ и историю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Ж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реп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 xml:space="preserve">и анализировать поэлементный состав изученных букв, соотносить звучание и написание слова, объяснять случаи расхождения звучания </w:t>
              <w:br/>
              <w:t xml:space="preserve">и написания, писать слова </w:t>
              <w:br/>
              <w:t xml:space="preserve">и предложения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полнять слоговой </w:t>
              <w:br/>
              <w:t>и звукобуквенный анализ с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ипящие согласные  звуки, парный звонкий, всегда твердый, удвоенные соглас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</w:t>
              <w:br/>
              <w:t xml:space="preserve">с печатного текста, записывать под диктовку слова и предложения, контролировать этапы своей работы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 xml:space="preserve">и анализировать поэлементный состав изученных букв, соотносить звучание и написание слова, объяснять случаи расхождения звучания </w:t>
              <w:br/>
              <w:t xml:space="preserve">и написания, писать слова </w:t>
              <w:br/>
              <w:t xml:space="preserve">и предложения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полнять слоговой </w:t>
              <w:br/>
              <w:t>и звукобуквенный анализ с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ипящие согласные  звуки, парный звонкий, всегда твердый, удвоенные соглас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</w:t>
              <w:br/>
              <w:t xml:space="preserve">с печатного текста, записывать под диктовку слова и предложения, контролировать этапы своей работы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тмично располагать буквы на строке; формировать навык работы по алгоритму, выполнять слоговой и звукобуквенный анализ слов «ёжик», «ёл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тированная гласная буква; детеныши диких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говой и звукобуквенный анализ слов, записывать предложения</w:t>
              <w:br/>
              <w:t>с комментированием; давать правильное название детенышам животных, используя правила словообразования; связно и ритмично писать буквы и их соединения в слов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ле согласны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обозначать буквами твердые и мягкие согласные звуки, различать роль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, давать правильное название детенышам животных, используя правила слово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ированная гласная буква, мягкость согласных; детеныши диких </w:t>
              <w:br/>
              <w:t xml:space="preserve">и домашних животны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мягкость согласного обозначается  гласной букво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бозначать буквами твердые и мягкие согласные звуки, различать роль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буквы, слова и предложения после их предварительного разбора; образовывать родственные слов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>в строке; формировать алгоритм списывания слов и предложений с печатных образцов, умение письменно отвечать на вопросы; учить проверять написанное при помощи сличения с текстом-образц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тированная гласная буква, мягкость соглас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нтролировать этапы свое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3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звук [й’] и соответствующую ему букву, писать слова и предложения </w:t>
              <w:br/>
              <w:t xml:space="preserve">с этой буквой,  выполнять слоговой и звукобуквенный анализ слов, анализировать уместность использования восклицательного знака </w:t>
              <w:br/>
              <w:t>в конце пред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й согласный звук, всегда мяг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относить звук [й’] и соответствующую ему букв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лова </w:t>
              <w:br/>
              <w:t>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; закреплять гигиенические навыки письма (правильная посадка, положение тетради, ручки и т. д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1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моделировать </w:t>
              <w:br/>
              <w:t>и анализировать поэлементный состав изученных букв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звук [й’] и соответствующую ему букву, различать согласный звук [й’] и гласный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ь слова и предложения с этой буквой,  выполнять слоговой и звукобуквенный анализ с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й согласный звук, всегда мяг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звук [й’] и соответствующую ему букву, писать слова и предложения с этой буквой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с. 1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моделировать </w:t>
              <w:br/>
              <w:t>и анализировать поэлементный состав изученных букв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звук [й’] и соответствующую ему букву, различать согласный звук [й’] и гласный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ь слова и предложения с этой буквой,  выполнять слоговой и звукобуквенный анализ с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й согласный звук, всегда мяг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носить звук [й’] и соответствующую ему букву, писать слова и предложения с этой буквой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5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тмично располагать буквы на строке; формировать навык работы по алгоритму,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й непарный, твердый </w:t>
              <w:br/>
              <w:t>и мяг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связное и ритмичное написание букв и их соединений в словах, контролировать этапы своей работы; воспроизводить форму изучаемой буквы и ее соединения с другой буквой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6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, умения выполнять слоговой и звуковой разбор слов, писать слова </w:t>
              <w:br/>
              <w:t xml:space="preserve">и предложения с изученными буквами, ставить ударение, делить слова на слоги, употреблять прописную букву </w:t>
              <w:br/>
              <w:t>в начале предложения и в именах собстве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й непарный, твердый </w:t>
              <w:br/>
              <w:t>и мягкий; сложные слова, хлебор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, связно и ритмично писать буквы и их соединения в словах, контролировать этапы свое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проводить сравнение и классификацию по заданным критерия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нформацию, аргументировать свою позицию и координировать ее с позициями партнер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ответственности человека за общее благополучие, гуманистическое сознан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Х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креп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 xml:space="preserve">и анализировать поэлементный состав изученных букв, ритмично располагать буквы на строке; формировать навык работы по алгоритму, умения выполнять слоговой и звуковой разбор слов, писать слова и предложения </w:t>
              <w:br/>
              <w:t>с изученными буквами, ставить ударение, делить слова на сло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й непарный, твердый </w:t>
              <w:br/>
              <w:t xml:space="preserve">и мягкий; противоположные по смыслу </w:t>
              <w:br/>
              <w:t>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моделировать и анализировать поэлементный состав изученных букв, связно и ритмично писать буквы и слова на строке, без искажений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буквы, слова и предло- жения после их предварительного разбора, образовывать слова, противоположные по смысл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коммуникативных </w:t>
              <w:br/>
              <w:t>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; начальные навыки адаптации в динамично изменяющемся мир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тмично располагать буквы на строке; формировать навык работы по алгоритму, умения выполнять слоговой и звукобуквенный анализ слов «юла», «ю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тированная гласная буква, логическое ударение; послов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говой и звукобуквенный анализ слов, записывать предложения </w:t>
              <w:br/>
              <w:t xml:space="preserve">с комментированием; владеть разборчивым аккуратным письмом </w:t>
              <w:br/>
              <w:t>с учетом гигиенических треб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ьмо слов </w:t>
              <w:br/>
              <w:t>и предложений с изученными буквам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, умение записывать предложения под диктовку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ровать и распознавать изучаемый звук, без искажений записывать слова и предложения после их предварительного разбора, демонстрировать понимание звукобуквенных соотнош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коммуникативных </w:t>
              <w:br/>
              <w:t>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0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в строке, знать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да ударная; формировать алгоритм списывания слов и предложений; учить письменно отвечать на вопросы, проверять написанное при помощи сличения с текстом-образц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, обозначающая два звука, логическое ударение; имена соб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>в стро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возникновение конфликтов при наличии разных точек зр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патия как понимание чувств других людей </w:t>
              <w:br/>
              <w:t>и сопереживание им, начальные навыки адаптации в динамично изменяющемся мир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ющая твердый согласный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особенностям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бучать списывать предложения </w:t>
              <w:br/>
              <w:t>с письменного текста; развивать орфографическую зоркость, творческое вообра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группировать слова по заданному принципу, узнавать особенност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вязно и ритмично писать буквы и их соединения в слова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</w:t>
              <w:br/>
              <w:t>на основе критериев успешности учебной деятельности, принятие образа «хорошего ученика»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ющая твердый согласный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3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родолжить наблюдение за особенностям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ознакомить со словами-исключ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знают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связно </w:t>
              <w:br/>
              <w:t>и ритмично располагать буквы и слова на строке, без искажений, оценивать правильность выполнения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5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, умение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довести до сведения детей, что 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ишется посл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корректировать деформирован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;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 звук;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ботать связное и ритмичное написание букв и слов на строке, без искажений, записывать слова </w:t>
              <w:br/>
              <w:t>и предложения после их предварительного разбора, корректировать деформированные предложения, образовывать новые слова, формы слов по знакомым моделям, контролировать этапы своей работы; связное и ритмичное написание букв и их соединений в словах, контролировать этапы свое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возникновение конфликтов при наличии разных точек зрения; соблюдать простейшие нормы речевого этикета: здороваться, прощаться, благодари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 ориентированный взгляд на мир </w:t>
              <w:br/>
              <w:t>в единстве и разнообразии природы, народов, культур и религий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ых бук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4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оделировать </w:t>
              <w:br/>
              <w:t xml:space="preserve">и анализировать поэлементный состав букв, ритмично располагать буквы на строке; формировать навык работы по алгоритму, умения грамотно использовать знания </w:t>
              <w:br/>
              <w:t>о написании слов-исключений, списывать предложения с письменного и печатного текста; развивать орфографическую зорк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твердый, глухой непарный 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спользовать на уроке знания о написании слов-исключений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ботать связное и ритмичное написание букв и слов на строке, без искажений, записывать слова </w:t>
              <w:br/>
              <w:t xml:space="preserve">и предложения после их предварительного разбора, знать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ценивать правильность выполнения работы; закреплять гигиенические навыки письма </w:t>
              <w:br/>
              <w:t xml:space="preserve">(правильная посадка, </w:t>
              <w:br/>
              <w:t xml:space="preserve">положение тетради </w:t>
              <w:br/>
              <w:t>и т. д.), контролировать этапы свое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выделенные учителем ориентиры действия в учебном материале в сотрудничестве с учителем, формулировать и удерживать учебную задач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, строить монологическое высказывание, оказывать в сотрудничестве взаимопомощь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работе, обоснование своей точки зр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6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и предложения  с ней; развивать умения писать большую букву в именах людей, орфографическую зоркость, мышление, внимание, фонематический слух; прививать детям стремление трудить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 звук, удвоенные согласные, имена собственные;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обственные буквы </w:t>
              <w:br/>
              <w:t>с предложенным образцом, записывать под диктовку имена собственные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, формулировать и удерживать учебн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ие чувства, прежде всего доброжелательность </w:t>
              <w:br/>
              <w:t>и эмоционально-нравственная отзывчивость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ющая мягкий согласный зву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7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рабатывать умение списывать предложения с письменного текста; расширять словарный запас детей; развивать орфографическую зоркость, творческое вообра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, щ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записывать слоги и слова с изученными буквами, списывать предложения, проверять написанное; овладеть действиями связного и ритмичного написания букв и их соединений в словах, контролировать этапы свое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,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</w:t>
              <w:br/>
              <w:t xml:space="preserve">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означающая мягкий согласный звук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, 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9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; формировать навык работы по алгоритму, умени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елять эти сочетания  в словах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обственные буквы с предложенным образцом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исывать с печатного текста, записывать под диктовку слова и предложения, контролировать этапы своей работы, демонстрировать понимание звукобуквенных соотнош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 ординировать ее с позициями партнеров, планировать учебное сотрудничество с учител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8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лова </w:t>
              <w:br/>
              <w:t xml:space="preserve">и предложения с изученной буквой, выполнять слоговой и звукобуквенный анализ слов; формировать навык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орфографическую зоркость, творческое вообра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й, мягкий непарный шипящий согласный звук; 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ебу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елять эти сочетания в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обственные буквы </w:t>
              <w:br/>
              <w:t xml:space="preserve">с предложенным образцом, выполнять звукобуквенный анализ слов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щ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ть с печатного текста, употребляя изученные букв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0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тмично располагать буквы на строке; формировать навык работы по алгоритму, умения 10.02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й непарный, твердый </w:t>
              <w:br/>
              <w:t>и мягкий согласный зв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рабатывать связное </w:t>
              <w:br/>
              <w:t>и ритмичное написание букв и слов на строке, без искажен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 по знакомым моделям, контролировать этапы своей работы, связно и ритмично писать буквы и их соединения в слов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гуманистическое сознани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итмично располагать буквы на строке, формировать навык работы по алгоритму, умения находить слова со слабой позицией написания парных согласных, выполнять слоговой </w:t>
              <w:br/>
              <w:t xml:space="preserve">и звуковой разбор слов, писать слова и предложения </w:t>
              <w:br/>
              <w:t>с изученными буквами, ставить ударение, делить слова на слоги, употреблять прописную букву в начале предложения и в именах собстве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й парный по звонкости – глухости ([в] – [ф]; [в’] – [ф’] и твердости – мягкости [ф] – [ф’] согласный звук; ребу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; адекватно воспринимать предложение учителя и товарищей по исправлению допущенных </w:t>
              <w:br/>
              <w:t>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нформацию,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</w:tc>
      </w:tr>
      <w:tr>
        <w:trPr>
          <w:trHeight w:val="228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2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казать роль этих знаков в слове – служить для мягкости согласного и для раздельного написания согласного и гласного; развивать умения различать на слух и зрительно слова с мягким и твердым знаками, писать слова </w:t>
              <w:br/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, не имеющие зв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ез ни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общие приемы решения задач, анализировать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, аргументировать свою позиц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>
          <w:trHeight w:val="324" w:hRule="atLeast"/>
        </w:trPr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букварный период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называть буквы алфавита; привести в систему знания об изученных звуках и буквах, их обозначающих; развивать умения находить слова в словарике  и располагать по алфавиту, рассматривать иллюстрации по тематике урока, вести бесе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, азбука, 33 буквы, согласные, гласные, буквы, которые не обозначают зв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оотносить печатные и письменные буквы, правильно называть буквы русского алфавита, располагать слова по алфавит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лова в словарике, выполнять начертание письменных заглавных и строчных букв; владеть разборчивым аккуратным письмом с учетом гигиенических треб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  <w:br/>
              <w:t xml:space="preserve">по теме «Парные согласные звук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ы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сти знания о согласных звуках, способах их различения; провести </w:t>
              <w:br/>
              <w:t xml:space="preserve">наблюдение над особенностями произнесения глухих </w:t>
              <w:br/>
              <w:t>и звонких согласных звуков, парных согласных звуков; познакомить со способами обозначения буквой парного согласного в конце с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глухие и звонкие согласные зв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познавать и характеризовать парные глухие </w:t>
              <w:br/>
              <w:t xml:space="preserve">и звонкие согласные звуки, обозначать буквой парный согласный </w:t>
              <w:br/>
              <w:t xml:space="preserve">в конце слова, приводить примеры слов </w:t>
              <w:br/>
              <w:t xml:space="preserve">с парным согласны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стный фонетический анализ слова, списывать с печатного текста, контролировать этапы своей работы, подбирать проверочное слово, обосновывая написание парного согласного </w:t>
              <w:br/>
              <w:t>в сло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нформацию,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 мотивация учебной деятельности, 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едложений </w:t>
              <w:br/>
              <w:t>в текст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текст, моделировать и оформлять в нем предложения в соответствии с их смысловой и интонационной законченностью, расставлять знаки препинания в конце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предложение, знаки препи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анализировать текст, моделировать и оформлять </w:t>
              <w:br/>
              <w:t>в нем предложения в соответствии с их смысловой и интонационной законченностью, расставлять знаки препинания в конце предложен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редложения из слов,  употреблять заглавную букву в начале предложения, работать по алгорит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, анализировать информацию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во взаимодействии коммуникативных и познавательных задач, планировать учебное сотрудничество со сверстникам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то?, что?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редставления об отношениях окружающего мира и слова; учить различать слова – названия предметов, ставить </w:t>
              <w:br/>
              <w:t>к словам вопросы, составлять, анализировать предложения с данными слов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слово, называющее этот 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лова – названия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троить высказывания по теме урока, развивать языковую активность, формировать опыт составления предложений с данными словами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; использование знаково-символически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нформацию,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твечающие на вопрос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о делать? что сделать?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редставления об отношениях </w:t>
              <w:br/>
              <w:t>окружающего мира и слова; учить различать слова – действия предметов, ставить к словам вопросы, составлять, анализировать предложения с данными словами, обогащать речь словами – названиями действия предм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действия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лова – действия предметов, ставить </w:t>
              <w:br/>
              <w:t xml:space="preserve">к словам вопросы, сос- тавлятьпредложения </w:t>
              <w:br/>
              <w:t>с данными слов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твечающие на вопросы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акой?</w:t>
              <w:br/>
              <w:t>какая?</w:t>
              <w:br/>
              <w:t>какое?</w:t>
              <w:br/>
              <w:t>какие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ховой диктант (15 мин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редставления об отношениях окружающего мира и слова; учить различать слова – признаки предметов, ставить </w:t>
              <w:br/>
              <w:t>к словам вопросы, составлять, анализировать предложения с данными словами, обогащать речь словами – признаками предмета, различать слова, называющие предмет, действие предмета, признак предм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бозначающие признаки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зличать слова – признаки предметов, ставить </w:t>
              <w:br/>
              <w:t xml:space="preserve">к словам вопросы, составлять предложения </w:t>
              <w:br/>
              <w:t>с данными словами. научатся  писать слова под диктовку без искажений и замены бук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 оформлять предложения на письме в соответствии с изученными правилами, контролировать и оцени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.Внутренняя позиция школьника на основе положительного отношения к школе, самооценка на основе критериев успешности учебной деятельности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й запас уча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гласные звуки, проверочное и проверяемое слово, способ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пособу проверки написания гласной буквы </w:t>
              <w:br/>
              <w:t>в безударном слог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звонких и глухих согласных на конце слов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знания о согласных звуках, способах их различения; ознакомить с особенностями проверочного и проверяемого слов, способом обозначения буквой парного согласного в конце слова; обогащать словарный запас уча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написание парных согласных, проверочное и проверяемое слово, способ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способу проверки написания парных согласных </w:t>
              <w:br/>
              <w:t>в конце слова путем изменения формы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</w:t>
              <w:br/>
              <w:t xml:space="preserve">в слове парный согласный, требующий проверки, подбирать проверочное слово, обосновывая </w:t>
              <w:br/>
              <w:t>написание парного согласного в сло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 xml:space="preserve">в познавательную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бщую цель и пути ее достижения, осуществлять взаимный контроль, ставить </w:t>
              <w:br/>
              <w:t>и задавать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. ча – 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 – щ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ить знания детей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бъяснять, почему в этих сочетаниях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о запомнить; учить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ить знания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– 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бъяснять, почему </w:t>
              <w:br/>
              <w:t xml:space="preserve">в этих сочетаниях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о запомнить; учить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ща,чу – щ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шипящие согласные  звуки, парные звонкие и глухие, всегда твердые; правило правописания; Сочет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 –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ипящие согласные  звуки, всегда мягкие; прав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 –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о запомнить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тролировать и оценивать этапы своей работы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 –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щ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</w:t>
              <w:br/>
              <w:t>и формулировать проблемы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анализ информации, аргументировать свою позицию и координировать ее с позициями партне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 – чн, щ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роизносить слова с шипящими звуками; познакомить с правилом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уточнить знания учащихся </w:t>
              <w:br/>
              <w:t>о других изученных правилах  пись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ав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бъяснять, почему правило о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до запомни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09" w:footer="0" w:bottom="567"/>
          <w:pgNumType w:fmt="decimal"/>
          <w:formProt w:val="false"/>
          <w:textDirection w:val="lrTb"/>
          <w:docGrid w:type="default" w:linePitch="360" w:charSpace="4294965042"/>
        </w:sectPr>
      </w:pPr>
    </w:p>
    <w:tbl>
      <w:tblPr>
        <w:tblW w:w="15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663"/>
        <w:gridCol w:w="48"/>
        <w:gridCol w:w="707"/>
        <w:gridCol w:w="1559"/>
        <w:gridCol w:w="2465"/>
        <w:gridCol w:w="1363"/>
        <w:gridCol w:w="2551"/>
        <w:gridCol w:w="3110"/>
        <w:gridCol w:w="2890"/>
      </w:tblGrid>
      <w:tr>
        <w:trPr>
          <w:trHeight w:val="2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и)</w:t>
            </w:r>
          </w:p>
        </w:tc>
        <w:tc>
          <w:tcPr>
            <w:tcW w:w="7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результаты </w:t>
              <w:br/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-ииуч.занятий и основные виды уч.д-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УУД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ША РЕЧ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</w:t>
              <w:br/>
              <w:t>с учебником «Русский язык». Наша речь. Её значение в жизни люд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учебником, его структурой; дать первоначальное представление о речи, её значении в жизни людей, об основных видах речевой деятельности челове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, речь,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лементами учебной книги, условными знаками и их ролью при работе с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языка и реч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 людей, о великом достоянии русского народа – русском языке, списывать предложение, соблюдать в повседневной жизни нормы речевого этик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-живать учебную задачу;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, понимать заданный вопрос, в соответствии с ним строить ответ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обращаться за помощью, использовать в общении правила вежлив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сяо значении языка и речи в жизни людей, о великом достоянии русского народа – русском языке, проявляют уважение к языкам других народ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Устная и письменная речь (общее представлениеРусский язык — родной язык русского народа. Русский язык — государственный язык нашей страны, Российской</w:t>
            </w:r>
            <w:r>
              <w:rPr>
                <w:sz w:val="20"/>
                <w:szCs w:val="20"/>
              </w:rPr>
              <w:t xml:space="preserve"> Федер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ервоначальное понятие об устной и письменной речи и о языке как средстве рече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, язык рус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а, устная и письменная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устную и письменную речь; анализировать в процессе совместного обсуждения сферы употребления в России русского языка и национальных языков; читать, писать, понимать прочитанное на государственном языке РФ; оценивать результаты выполненного задания «Проверь себя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поиск и выделение необходимой информации из различных источников; подвести под понятие на основе распознавания объектов, выделения существенныхпризнак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ое для партнёра высказы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ают </w:t>
              <w:br/>
              <w:t>и ценят мо-гущество устной и письменной речи, её воздействие на окружающих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КСТ, ПРЕДЛОЖЕНИЕ, ДИАЛОГ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тексте и предлож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ая связь предложений в тексте. Заголовок тек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общее представление о тексте и предложении как единицах речи; проверить знания детей о правилах оформления предложений на пись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предложение, словарные 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единицами речи: предложени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кст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предложения из речи; правильно оформлять их на письме; без ошибок писать словарные слова «воробей», «ворон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;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основе коллективного анализа) основные признаки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группа слов, выражающая за- конченную мысль (общее представление). Связь слов в предложении. Оформление предложений в устной и письменн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наблюдения над тем, как меняется значение предложений в зависимости от цели высказывания, логического словесного ударения, интонации; дать первое представление о диалогической речи и правилах её оформления на пись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а, </w:t>
              <w:br/>
              <w:t>вопроси-тельный, восклицательный знаки, диа-лог, схема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формлением на письме различных по цели высказывания и интонации предложений, диалог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 за особенностями собственной речи, над постановкой тире в диалогической речи; выразительно читать текст по ролям; соблюдать в устной речи интонацию конца предложения; употреблять заглавную букву в начале предложения и точку в конце предложения; писать слова в предложении раздель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ё содержание; сравнивать схемы предложений, соотносить схему и 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,сотрудничать с одноклассниками при выполнении учебной задачи: распределять роли при чтении диалога, выразительно читать текст по роля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иному мнению, демонстрируют навыки сотрудничества в разных ситуация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(общее представление). Упражнение в составлении предложений и текста. Проверочная работа «Текст и предложе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ервоначальное представление о том, как составляется из слов предложение, а из предложений текст; развивать умение составлять предложение и тек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предложения, смысловая связь пред-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формированными предложениями и текст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непунктированный текст, выделять в нём предложения, составлять из с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четаний слов предложения, сравнивать схемы предложений, соотносить схему и предлож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слух набор предложений и текст; экспериментировать с частями текста (перестановка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ответственность человека за общее благополучие; проявляют доброжелательность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ВА, СЛОВА, СЛОВА…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как единица языка и речи. Слово как единство звучания и значения. Роль слов в речи. Составление текста по рисунку и опорным слова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редставление о сло-ве как единице речи; познакомить с некоторыми тематическими группами с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обобщ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ем «слово» как единице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лово и обозначаемый им предмет; классифицировать и объединять с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чению (люди, животные, мебель, растение и т. п.) в тематические групп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;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аналогии, причинно-следственные связи, осуществлять сери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 – составлять загадки, кроссворды, ребусы; оценивать результаты работы участников групп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-мооценку на основе критериев успешности учеб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– названия предметов явлений, признаков и действий предм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предме-ты, признаки и действия предметов и слова, обозначающие предметы, признаки и действия; учить правильно ставить к словам вопросы; различать слова, обозначающие предметы, признаки и действия, по вопро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– названия предметов и явлений, признаков и действий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слова могут обозначать предмет, признак, действие предмет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едмет (действие, признак) и слово, называющее предмет (признак предмета, действие предмета), ставить к словам вопросы; моделировать предло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пространять и сокращать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ать опы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личении слов – названий предметов и явлений, признаков и действий предметов по лексическому значению и вопрос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оказывать в сотрудничестве взаимопомощ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навыки сотрудничества в разных ситуациях, умение не создавать конфликтов и найти выход из спорных ситуац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группы слов. Слова-названия предметов, отвечающие на вопросы кто? и что ? Вежливые слова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«Слов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различать слова – названия предметов и явлений, признаков, действий предметов по значению и вопросу, ставить к словам вопросы, работать </w:t>
              <w:br/>
              <w:t>с толковым словарём русского язы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– названия предметов и явлений, признаков </w:t>
              <w:br/>
              <w:t>и действий предметов, толковый слов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олковым словарё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лова в словаре, приобретут опыт в различении слов-названий предметов, признаков предметов, действий предметов, составлять предложения с любым словом и его записыва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пред-ложение (распространять и сокращать), оценивать достоверность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собеседника; осуществлять взаимный контро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</w:t>
              <w:br/>
              <w:t>вляют самовоспитание чувства личной ответственности за своё поведение на основе содержания текста учебн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 слова (общее представление). Слова, близкие и противоположные по значению. Словари русского язы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употреблять вежливые и ласковые слова в речи; формировать представление </w:t>
              <w:br/>
              <w:t>о многозначных и однозначных словах; познакомить со словарём близких и противоположных по значению слов; составлять текст по рисунку и опорным слов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е слова, однозначные, многозначные слова, близкие и противоположные по значению 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однозначные и многозначные слова, а также слова, близкие и противоположные по значению в речи; использовать прочитанные слова для построения связного рассказа; оценивать  результаты тес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ым этикетом в ситуациях учебного и бытового общения ного рассказа; оценивать  результаты тес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ым этикетом в ситуациях учебного и бытового общ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в реч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употреблять вежливые, однозначные, многозначные, близ кие и противоположные по значению 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ыбирать слова в соответствии с цел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дресатом высказы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ержив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ведении социальных норм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36"/>
                <w:sz w:val="20"/>
                <w:szCs w:val="20"/>
              </w:rPr>
              <w:t>СЛОВО И СЛОГ. Уда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СЛОВО И СЛОГ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как часть слова. Слогообразу-</w:t>
              <w:br/>
              <w:t>ющая роль глас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ять представления о слоге как части слова, слогообразующей роли гласных; учить определять количество слогов в слове; обогащать лексику; развивать умение составлять предложения из данных слов по рисун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, слогообразующая роль  гласных, деление с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 над слоговой структурой различных слов, слогообразующей ролью гласных звуков; классифицировать слова по количеству в них слогов; определять количество в слове слогов; составлять из предложенных слогов сл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ейств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местной работе по слоговому анализу сл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иному мнени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сло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е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ть умения выделять слоги в слове разными способами, соотноси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его слоговой схемой; учить правильно писать словарные слова, составлять предложения и текст по рисун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, сло-гообразу-ющая роль гласных, деление слов на слоги, словарные 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ными способами определения слогов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лово по данным моделям, выбирая его из ряда предложенных; самостоятельно подби-рать примеры слов с за-данным количеством слогов; правильно писать словарные слова; составлять предложения и текст по рисун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-шения, оценивать результаты выполненного задания «Проверь себя» по учебнику и электронному приложению к нем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одели слов, сопоставлять их по количеству слогов; сравнивать модели звукового состава: находить сходство и различ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доброжелательность </w:t>
              <w:br/>
              <w:t>и эмоционально-нравственную отзывчивость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НОС СЛОВ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ро-ход, зво-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правил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а слов по слогам; формировать умение переносить слова с одной строки на другую; повторить написание словарных сл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, словарны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ерено-са слов с одной строки </w:t>
              <w:br/>
              <w:t>на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ереноса сл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о-машка; ромаш-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пользовать правила переноса в простых случаях; правильно писать словарные слова; списывать в соответствии с изученными прави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переноса слов; контролировать процесс выполнения письменных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утём наблюдения способы переноса с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строки на другую, понимать заданный вопрос, в соответствии с ним строить ответ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обсуждения в группах осознавать необходимость перенос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начальные навыки адаптации в динамично изменя-ющемся мир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(ос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ные правила). Наблюдение над словом как средством создания словесно-художественного обр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-бота «Перенос сл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о словами, которые нельзя переносить </w:t>
              <w:br/>
              <w:t>с одной строки на другую; формировать умение правильного переноса слов; развивать творческое воображение через создание сравнительных обр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, непереносимые слова, срав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ем «сравн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особы переноса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о-машка; ромаш-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делить слова для перено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строки на другую; находить в тексте слова, которые нельзя разделить для переноса; подбирать примеры срав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пособы переноса слов в тексте, сравнивать слова по способам перенос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обсуждения в парах осознавать, с какой целью авторами художественных произведений используются сравн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образ «хорошего» ученика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АРЕНИЕ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. Удар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езударные сл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представления об ударении, ударном и безудар-ном слогах; познакомить с орфографическим словарём, учить правильному произношению слов, развивать умение определять в слове ударный слог; находить наиболее рациональные способы определения ударения в сло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, ударные </w:t>
              <w:br/>
              <w:t>и безудар-ные звуки, слоги, орфоэпический сло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я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б ударен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-</w:t>
              <w:br/>
              <w:t>я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да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ударныйсло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сло-ве ударный и безударный слоги; работать с орфоэпическим словарём; произносить слова в соответствии с нормами литературного произнош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аиболее рациональные способы определения ударения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моделислогоударной структуры слова, подбирать к ним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мощью; формулировать свои затруднения; использовать в общении правило вежлив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сотрудн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ситуациях, умеют не создавать конфликтов и най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рудной ситу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 Словообразующая роль ударения Проверочная ра-бота «Ударные и безударные гласны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представление </w:t>
              <w:br/>
              <w:t>о словообразующей роли ударения; развивать умения правильно произносить слова, определять ударение в слове; учить различать части текста; познакомить с орфоэпическим словарё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а, орфоэпический словарь, словообразующая роль ударения, омограф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ообразующей ролью ударения и понятием «омографы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ростейшие слогоударные модели слов; работ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рфоэпическим словарём; находить в нём нужную информацию, составлять сказку по её начал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ой ч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исункам к сказке; работать со словарными слов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этапы своей работы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 находить и выделять необходимую информацию из различ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в сотрудничестве взаимопомощь; строить понятные для партнера высказы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яютса-мооценку</w:t>
              <w:br/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6"/>
                <w:sz w:val="20"/>
                <w:szCs w:val="20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ВУКИ И БУК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ук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общее представление о звуках и буквах русского языка, о различении звуков </w:t>
              <w:br/>
              <w:t xml:space="preserve">и букв; развивать умения правильно произносить звуки </w:t>
              <w:br/>
              <w:t>и называть бук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, бук-ва, устная, письменная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ельные признаки звуков и бук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заданный звук в начале, середине и в конце слова; приводить примеры с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этим звуком; различать звуки и буквы; определять звук по его характеристике; группировать зв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основан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-ность во взаимодействии для решения коммуникативных и познавательных зада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самостоятельность, осознают личну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во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уквы. Звуковая запись с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ервоначальное представление об условном обозначении звуков речи в звуковой записи слов; учить сопоставлять звуковые и буквенные записи слов, различать звуки в услышанном слове и правильно обозначать звуки букв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слова, условные звуковые обозначения с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нятыми в русском языке обозначениями звуков, с правилами звукобуквенного анализа сл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о «Страничкой для любознательных»; распознавать условные обозначения звуков речи; приводить примеры гласных звуков, твёрдых–мягких, звонких–глухих согласны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тьпрактическую задачу в познавательну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вуковая запись слова); оценивать результаты выполненного задания «Проверь себя» по учебни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знаково-символические действия при моделировании звуков; наблюдать над образностью русских слов, звучание которых передаёт звук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иному мнению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усский АЛФАВИТ, ИЛИ АЗБУ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алфавит, </w:t>
              <w:br/>
              <w:t>или азбу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алфавитом (азбукой), его ролью в жизни людей; упражнять в запоминании названия букв и порядка букв в алфавите; развивать умение пользоваться алфави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, азбука, правильное название бу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лфав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зб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 значением алфавита в жизни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буквы в алфавитном порядке; работать с памяткой «Алфавит» в учебнике; осуществлять самостоятельную проверку выполненного задания по учебнику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чертания букв русского и английского языка на клавиатуре компьютера, устанавливать сходства и различ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начимости изучения алфавита, соблюдать правила вежлив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своей этнической принадлеж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, </w:t>
              <w:br/>
              <w:t>или азбука</w:t>
            </w:r>
            <w:r>
              <w:rPr>
                <w:sz w:val="20"/>
                <w:szCs w:val="20"/>
              </w:rPr>
              <w:t xml:space="preserve"> Использование алфавита при работе со словар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атывать умения правильно называть буквы алфавита, определять место буквы в алфавите, записывать с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лфавитном порядке, находить слова в словарике учеб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, алфавитный порядок, орфографический слов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рфографическим словарё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агать заданные слова в алфавитном порядке, правильно называть буквы алфавита, работать со словарными словами, правильно писать буквы, сравнивать с предложенным образцом, оценивать результаты выполненного задания «Проверь себя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буквы по сходству в их названии, по характеристике звука, который они называют; применять знания алфавита при пользовании каталогами, справочниками, словаря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трудничество в парах при выполнении учебных задач (работа со «Страничкой для любознательных», знакомство с этимологией слов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ва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одному языку и языкам друг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СНЫЕ ЗВУК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обозначающие гласные звук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слогообразу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ую и смыслоразличительную роль гласных звуков, закрепить знания о гласных звуках и буквах, развивать умение различать гласные по их характерным особенностям, правильно произносить гласные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, буква, слогообраз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мыслоразличи-тельная роль гласных зву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6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гообразующей и смысло-различительной ролью глас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гласные по их характерным особенностям; правильно произносить гласные звуки; распознавать гласные звуки среди других звуков в слове; применять знание алфавита при пользовании словар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ейств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вленной задачей (определение количества гласных звуков в слове) и условиями её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ова с целью выделения в них гласных звуков, одинаковых гласных звуков и др.; наблюдать над способами пополнения словарного запаса русск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бращаться за помощью, формулировать свои затрудн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навыки сотрудничества в разных ситуациях, умение не создавать конфликтов и найти выход из спорных ситуац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, ё, ю, 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функ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ть знания о гласных звуках, роли букв для гласных в слове; учить проводить наблюдения над смыслоразличительной функцией гласных в слове, распознавать гласные среди других звуков в слове, рассуждать по предложе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-варные 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8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количество звуков и букв </w:t>
              <w:br/>
              <w:t xml:space="preserve">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яснять причины расхождения количества звуков и букв в слове, находить незнакомые слова и определять их значение по толковому словарю, писать под диктовку слова и предло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ть результат; различать способ и результат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,  аналогии; понимать заданный вопрос, в соответствии с ним строить ответ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оказывать в сотрудничестве взаимопомощ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ставление развернутого ответа на в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о словами с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казать, что словарь русского языка включает слова, заимствованные из других языков; развивать умение различать звук [э] и обозначать его на письме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остав-лять развернутый ответ на вопрос по содержанию сказ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-Х. Андерсена «Дюймовоч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ные слова, толковый сло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ем «заимствованные слова», с толковым словарём русск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звук [э] и обозначать его на письме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записывать слова с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лить их на слоги; находить незнакомые слова и определять их значение по толковому словар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езнакомые слова и определять их зна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олковому словар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; слушать собеседн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важительное отношение к иному мнению, ис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ьтуре других народов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УДАРНЫЕ И БЕЗУДАРНЫЕ ГЛАСНЫЕ зву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ые </w:t>
              <w:br/>
              <w:t>и безударные гласные зву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ять представления об ударных и безударных гласных в слове; совершенствовать умение различать гла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дарных и безударных слогах; провести наблюдение над произнесением и написанием ударных и безударных глас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езудар-ные гласные, памя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: «Как определить в слове ударный и безударный гласные звуки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гласные в ударных и без-ударных слогах; находить в двусложных словах букву безударного гласного звука, написание которой нужно проверить; писать зрительно-слуховой диктан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ем планирования учебных действий; определять с опорой на заданный алгоритм безударный и ударный гласные звуки в слов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орфограф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</w:t>
              <w:br/>
              <w:t>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над обозначением гласных зву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ми в ударных и безударных слогах (общее представле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наблю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соответствием гласного звука и буквы в ударном слоге и возможным несоответствием гласного звука и буквы в безударном слог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ое слово, проверя-</w:t>
              <w:br/>
              <w:t>емое слово, двус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ные и односложные слова, безударный с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ним из способов проверки написания гласной буквы в безударном слог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пр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чное слово для обосно-вания написания гласной в безударном слоге, изменять форму слова, различать проверочное и проверяемое слова, запоминать написание непроверяемой буквы безударного гласного звука в слов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удер-живать учебную задачу, использовать приём планирования учебных действий: определятьс опорой на заданный алгоритм безударный и удар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рфографические задачи в соответствии с темой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обсуждать план и способ действия при выполнении заданий и работы над ошибк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важительное отноше-ние к иному мнению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чивостьтельность</w:t>
              <w:br/>
              <w:t>и эмоционально-нравственную отзы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гласных звуков буквами </w:t>
              <w:br/>
              <w:t xml:space="preserve">в ударных </w:t>
              <w:br/>
              <w:t>и безударных слог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равильному обозначению гласных звуков в ударных и безударных слогах; развивать умение подбирать провероч-ное слово разными способами и обосновывать правильность написанн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езударный слоги, форма слова, провероч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ряемое слова, орфографический сло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авилом проверки слов с безударной гласно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проверочное слово разными способами и обосновывать правильность написанного; контролировать произношение и написание слов, работать с орфографическим словарем учебника, находить в нем информацию о правописании сл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в группах – расстановку глас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а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самостоятельность, осознают личную ответ-ственность за свои поступки</w:t>
            </w:r>
          </w:p>
        </w:tc>
      </w:tr>
      <w:tr>
        <w:trPr>
          <w:trHeight w:val="36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гласных звуков буквами </w:t>
              <w:br/>
              <w:t xml:space="preserve">в ударных </w:t>
              <w:br/>
              <w:t>и безударных слогах двуслож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исать двусложные слова с безударной гласной, проводить наблюдения над написанием гласной в одинак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однокоренных слов, обосновывать правильность написания безударной глас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слова, фор-ма слова, проверочное и проверяемо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ёмо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проверочное слово разными способами и обосно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правильность написанного; работать с орфографическим словарём; находить информацию о правописании сл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ём планирования учебных действий при подборе проверочного слова путём изменения формы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double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double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т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doub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double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 при подборе провероч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навыки со-трудничества в разных ситуациях, умение не создавать конфли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йти выход из спор-ных ситуац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бозначения буквой ударного гласного звука в дву-сложных словах. Проверочный диктант «Ударные и безударные глас-ны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одбирать проверочное слово, обосновывать написание проверяемой и не проверяемой ударением глас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езударном слоге двусложных слов, работать с орфографическим словарё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безударных гласных, общая часть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проверочное слово; обосновы-вать написание проверяемой и не проверяемой ударением гласной в безударном слоге двусложных слов; писать под диктовку текст; составлять устный рассказ по рисунку и опор-ным слова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идеть уровень усвоения знаний, его временных характеристик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ообразии способов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возникновение конфликтов при наличии разных точек зрения во время работы над ошибками; использов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нии правила вежлив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образ «хорошего ученика»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ГЛАСНЫЕ ЗВУК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согласные зву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ить знания об особенностях согласных звуков; уточнить способы различения согласных звуков; показать смыслоразличительную роль согласных в сло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, буква, признаки согласного звука, риф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мыслоразличительной ролью согласных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е согласные зв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х признакам; наблюдать над образованием согласных звуков и правильно их произносить; различать согласные звуки и буквы, обозначающие согласные звуки; дифференцировать гла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гласные зву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ейств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вленной задачей (особенности согласных звуков) и условиями её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 при определении характеристики звук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; принимать участие в работе пар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б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уквы. С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двоенными согласны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я различать согласные звуки в слове, обозначать их буквами; познакомить со словами с удвоенными согласными, способом переноса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ан-на, кас-с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  <w:br/>
              <w:t>с удвоенными согласными, перенос слов, словарные 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0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писа-нием и произношением слов с удвоенными согласны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пособ переноса слов с удвоенными согласными; определять «работу» букв, обозначающих согласные звуки в слов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промежуточных ц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тветствующих им действий с учетом конечного результата (деление слов для переноса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ценивать процесс 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й’] </w:t>
              <w:br/>
              <w:t>и [и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ести знания </w:t>
              <w:br/>
              <w:t xml:space="preserve">о звуках [й’] и [и]; учить различать согласный звук [й’] и гласный звук [и], совершенствовать умение обозначать эти звуки буквами, составлять с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логов, в одном из которых есть звук [й’], определять способы переноса слов с бук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кратко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слова, толковый словарь, перенос слов, форма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пособом переноса слов с буквой «и краткое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й-ка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огласный звук [й’] и гласный звук [и]; составлять слова из слогов, в одном из которых есть звук [й’]; делить слово для переноса с буквой «и кратко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двоенными согласными; анализировать звучащую речь; работать с толковым словарё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утём наблюдения способы переноса сл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й-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контролировать и оценивать процес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зультат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заимодейств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  <w:br/>
              <w:t>и чувства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ВЁРДЫЕ И МЯГКИЕ СОГЛАСНЫЕ ЗВУК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е </w:t>
              <w:br/>
              <w:t>и мягкие согласные зву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различать мягкие и твёрдые согласные звуки в слове; обобщить знания об обозначении на письме мягкости и твёрдости соглас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ягкие согласные звуки, буквы для обозначения твёрдых и мягких согласных зву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2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означением на письме мягкости и твёрдости согласны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ягкие и твёрдые согласные звуки в слове; распознавать модели условных обозначений твёрдых и мягких согласных [м], [м’]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и преобразовывать модели и схемы для решения задач (условное обозначение твёрдости–мягкос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, собственное мнение и позицию; задавать вопро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положительное отношение к школе</w:t>
            </w:r>
          </w:p>
        </w:tc>
      </w:tr>
      <w:tr>
        <w:trPr>
          <w:trHeight w:val="3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ые твёрд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ягкие согласные зву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различать твёрдые и мягкие согласные звуки в слове, воспроизводить знания о парных и непарных по твёрдости–мягкос-ти согласных звуках, а также о ро-ли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, правильно обозначать на письме твёрдые и мягкие согласные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ые твёрдые </w:t>
              <w:br/>
              <w:t>и мягкие согласные звуки, словарны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на слух твёрдые и мягкие согласные звуки; определ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ильно произносить мягкие и твёрдые согласные звуки; правильно обозначать на письме твёрдые и мягкие согласные зву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определении твёрдости–мягкости согласны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лассификацию по заданным критериям, устанавливать ана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-ность во взаимодействии для решения коммуникативных и познавательных зада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е </w:t>
              <w:br/>
              <w:t>и мягкие согласные звуки и их обозначение на пись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«Согласные звуки и букв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я обозначать буквами твёрдые и мягкие согласные звуки; обосновывать написание слов на изученные правила; различать роль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запись слова, инто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ть </w:t>
              <w:br/>
              <w:t xml:space="preserve">на письме твёрдость–мягкость согласного звука; обосновывать написание слов на изученные правила; различать роль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; читать слова орфографически и орфоэпически; демонстрировать понимание звукобуквенных соотно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приёмы осмысленного чтения при работе с текст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при работе в пар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чувства других людей и сопереживают им</w:t>
            </w:r>
          </w:p>
        </w:tc>
      </w:tr>
      <w:tr>
        <w:trPr>
          <w:trHeight w:val="253" w:hRule="atLeast"/>
        </w:trPr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ЯГКИЙ ЗНАК как показатель мягкости согласного зву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зн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ягкого знака в сло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роль мягкого знака в слове; развивать умение различать на слух и зрительно слова с мягким согласным в конце и середине слова перед другим согласным, обозначать мягкость согласного в конце слова мягким зна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– по-казатель мягкости, кроссвор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4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мягкого знака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</w:t>
              <w:br/>
              <w:t>на слух и зрительно слова с мягким согласным в кон-це и в середине слова перед другим согласным; обозначать мягкость согласного в конце слова мягким знаком; разгадывать кроссвор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обращаться за помощью; строить понятные для партнёра высказы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экологическую культуру: ценностное отношение к природному мир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мягким знаком в конце и середине сл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означать на письме мягкость согласного гласными буквами и мягким знаком, объяснять правила переноса слов с мягким зна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-кости согласного на письме, перенос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новными правилами переноса слов с мягким знак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ть на письме мягкость согласного гласными буквами и мягким знаком; объяснить правила переноса слов с мягким знаком; приводить примеры слов с мягким знако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переноса слов с мягким знак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пливать опы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носе слов с мягким знак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аль-цы, паль-то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спределении функций и ро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эстетические потребности, ценности </w:t>
              <w:br/>
              <w:t>и чув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на письме буквами. Восстановление текс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ным порядком предло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бозначать мягкость согласного гласными буквами и мягким знаком; развивать умение устанавливать последовательность предложений в тексте, подбирать к тексту заголов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и-рованный текст, порядок предложений в тексте, заголовок, качеств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ем «деформированный текст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последовательность предложений в тексте, подбирать к тексту заголовок, употреблять названия качеств и свойств челов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использовать в общении правила вежлив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основе текста) нравственные нормы (вежливость, жадность, доброта и др.)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лухие согласные звуки в конце сло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различения согласных звуков; учить наблюдать над особенностями произнесения глухих и звонких согласных звуков, парных согласных звуков, дифференцировать звонкие и глухие согласные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ие </w:t>
              <w:br/>
              <w:t>и звонкие согласные зв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обенностями произнесения глухих и звонких согласных звуков, парных соглас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личать в слове и вне слова звон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лухие согласные звуки; дифференцировать звонкие и глухие согласные зву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(по зада-нию учителя) необходимую информацию из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принимать участие в работе пар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самооцен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ые звон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лухие соглас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о способом обозначения буквой парного согласного в конце слова; учить различать парные звонкие и глухие согласные, наблюдать за произнесением парных звонких согласных в конце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ые </w:t>
              <w:br/>
              <w:t xml:space="preserve">и непарные глух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вонкие согласные зв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ем «парные звонкие и глухие согласные», со способом обозначения буквой парного согласного в конц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про- изношение и обозначения на письме звонких и глухих согласных в конце слов; работать со «Страничкой для любознательных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 при подборе проверочного слова путем изменения формы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(при обозначении на письме парного согласного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ах при работе со знаковой инфор-мацией форзаца учебн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целостный, социально ориентированный взгляд на мир в единстве и разнообразии природы, народов, культур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ве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ряемых слов для согласных (об-щее представле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особенностями проверочного и проверяемого слов, со способом обозначения буквой парного согласного в конце слова, с этимологическим словарем русского язы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ческий словарь, провероч-ные и про-веряемые слова для соглас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ом обозначения на письме парного по глухости–звон-кости согласного звука в конц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очное и проверяемое слова; подбирать проверочное слово путём изменения формы сл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ые действия при подборе проверочного слова путём изменения формы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 при определении провероч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сотрудничество в разных ситуациях, умеют не создавать конфликтов и най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порных ситуац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написании слов с парным согласным звук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с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распознавать в слове парный согласный, требующий проверки; учить обозначать парный согласный бук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, проверочные </w:t>
              <w:br/>
              <w:t>и проверяемые слова для соглас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роизношение и написание парного звонкого согласного звука в конце слова; находить в двусложных словах букву парного согласного звука, написание которой надо проверять; различать проверочное и проверяемое сл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самостоятельность, осознают личную ответственность за свои поступ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написании слов с парным согласным звук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с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правильно обозначать буквой согласный звук в конце слов; провести наблюдение над правописанием гласных и согласных в одинаковой части однокоренных с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введения термина); проверить умение пользоваться приобретёнными знаниями при пись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фоны, «тире», ди-алог, слова, противоположные по значению, тек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8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м «омофоны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иобретёнными знаниями при письме; определять тему и главную мысль; подбирать заголовок; выбирать предложения, которыми можно подписать рисун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следовательность действий; оценивать результаты выполненного задания «Проверь себя» по учебни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свою позицию и координиров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с позициями партнёров в сотрудни-честве при выработке общего решения в совмест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самостоятельность, осознают личную ответственность за свои поступки. Высказыв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ережном отношении к природе и все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ле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ИПЯЩИЕ СОГЛАСНЫЕ ЗВУК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шипящих согласных звуков. Проект «Скороговор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наблюдать особенности произношения шипящих звуков, различать шипящие звуки среди других звуков; развивать навык правильного написания слов с изученными орфограммами, умение составлять текст по рисунку и отвечать на вопросы по содержанию рису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ящие согласные звуки, сло-варные слова, скороговор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0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обен-ностями произношения шипящи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шипящие согласные звуки </w:t>
              <w:br/>
              <w:t xml:space="preserve">в слове и вне слова; правильно писать слова с изученными орфограммами; составлять текст по рисунку и составлять отве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содержанию рисун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поиск, выделять необходимую информацию из различных источников, интерпретировать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вместно со сверстниками и взросл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ными и др.) информационный объект (по аналогии с данным), осуществлять презентацию про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тические чув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брожелательность и эмоционально-нравственная отзывчивость)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Н, ЧК, 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н, чк, ч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равильно произносить слова с шипящими звуками; познакомить с правилом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н, чк, 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учить правильно обозначать буквами слова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н, чк, 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 мягким согласным звуком в конце и середине слова перед согласны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, рифма, словарные 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2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ом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н, чк, 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сло-вах сочет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н, чк, 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дбирать примеры с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акими сочетаниями; писать слова с данным сочетанием бук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 действия и его результат с заданным эталоном с целью обнаружения отклонений и отличий от эталон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образностью слова (олицетворением), когда неодушевлённый предмет наделяется свойствами одушевлённого; ставить и формулирова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договариваться о распределении функций и ролей в совмест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граждан-</w:t>
              <w:br/>
              <w:t>скую иден-тичность, проявляют, чувства сопричастности и гордости за свою Родину, народ и историю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–ш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ять знания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– 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х изученных правилах письма; объяснять, почему в сочетания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–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гласн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о запомнить; учить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–ш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, словарные слова, один предмет, много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ом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–ш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–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глас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о запомнить; писать с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нным сочетанием бук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прак-тическую задачу 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поиск, выделять необходимую информацию из различных источников, интерпретировать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чувства других людей, сопереживают и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сочета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а–щ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–щ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ять знания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ъяснять, почем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тих сочетаниях написание глас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о запомнить; учить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–ща, чу–щ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а, буквосочетание,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ом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почему в сочетаниях написание глас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о запомнить; писать с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нным сочетанием бук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ценивать процесс и результат деятельности; рассуждать по заданн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эстетические потребности, ценности и чув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чета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жи–ш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а–щ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 «Шипящие согласные зву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о написании слов с изученными орфограммами; учить составлять текст на определённую лингвистическую те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, звуковой разбор слова, диалог, вежливые 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4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ировать орфограммы в соответствии с выбором букв для гласных и согласных звуков с возможностью и невозможностью их проверки; писать слова с изученными орфограмм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(выделять и обобщённо фиксировать) группы существенных признаков объектов с целью решения конкрет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демонстрируют образ «хорошего ученика»</w:t>
            </w:r>
          </w:p>
        </w:tc>
      </w:tr>
      <w:tr>
        <w:trPr/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ГЛАВНАЯ БУКВА В СЛОВАХ </w:t>
            </w:r>
          </w:p>
        </w:tc>
      </w:tr>
      <w:tr>
        <w:trPr>
          <w:trHeight w:val="36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мена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х, отчествах, кличках животных, названиях городов, рек, деревень, улиц, персонажей сказ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и обобщи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написании слов с боль-шой (заглавной) буквы в именах, отчествах, фамилиях людей, кличках животных, названиях городов, рек, деревень, улиц, персонажей сказки; учить применять эти знания на практ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, фамил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, название города, топонимы, словарные с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6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правилах написания имён собственны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мена собственные с заглавной буквы; объяснять их написание; работать со словарными словами; обсуждать и выделять ошибкоопасные места в предложе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промежуточных ц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тветствующих им действий с уч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конечного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гуманис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мократические ценности многонационального российского обще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менах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главная буква в слова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правильно писать имена собственные, познакомить с правилами употребления в речи форм обращения к собеседнику; учить различать слова-названия животных и слова-клички животных, составлять из предложений тек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, краткое имя, кличка, геогра-фические названия, омоф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ами употребления в речи форм обращения к собеседнику, с понятием «омофоны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мена собственные с заглавной буквы; объяснять их написание; составлять из предложений текст; записывать под диктовку и с комментированием слова и предло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, предвосхищать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в общении правила и принятые нормы вежливого обращения друг к другу по имени, име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честв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вероч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ить умения зрительно находить в тексте орфограммы на изученные правила, писать в соответствии с правилами слова и предложения, составлять предложения по рисунку, подбирать к тексту заголов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фоны, безударная гласная, словари, парная согласная, проверочное и проверяемое слова, перенос с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ь удовольствие от чт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а на родном языке, от общения со сверстниками; писать нескольких предложений под диктовку; отмечать в слов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; осуществлять самопроверку и самооцен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промежуточных целе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тветствующих им действий с учетом конечного результата, предвидеть возможности получения конкретного результата при решениизадач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рефлексию способов и условий действий, решать орфографические задач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составленный алгоритм, разработанный способдейств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ают </w:t>
              <w:br/>
              <w:t xml:space="preserve">и ценят могущество родной речи, её воз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ружающих, обнаруживают возрастающее понимание её возможностей</w:t>
            </w:r>
          </w:p>
        </w:tc>
      </w:tr>
      <w:tr>
        <w:trPr>
          <w:trHeight w:val="214" w:hRule="atLeast"/>
        </w:trPr>
        <w:tc>
          <w:tcPr>
            <w:tcW w:w="1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ОВТОРЕНИЕ изучен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менах собственны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казоч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странич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писать слова с заглавной буквы, составлять текст по рисун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, русская народн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стные и письменные ответы на вопросы, рассказ по рисунку; использовать в общении правила и принятые нормы вежливого обращения друг к другу по им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, имени и отчеству; писать имена собствен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главной буквы; объяснять их напис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поиск, выделять необходимую 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ю из различных источников и интерпретировать её, давать ей 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 группе задания на отработку изученной орф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т целостный, социально ориентированный взгляд на ми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динстве и разнообразии природы, народов, культу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Symbol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Calibri"/>
    </w:rPr>
  </w:style>
  <w:style w:type="character" w:styleId="Style8">
    <w:name w:val="Название Знак"/>
    <w:basedOn w:val="Style5"/>
    <w:qFormat/>
    <w:rPr>
      <w:rFonts w:ascii="Calibri" w:hAnsi="Calibri" w:eastAsia="Times New Roman" w:cs="FreeSans;Times New Roman"/>
      <w:i/>
      <w:iCs/>
      <w:sz w:val="24"/>
      <w:szCs w:val="24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Верхний колонтитул Знак1"/>
    <w:basedOn w:val="Style5"/>
    <w:qFormat/>
    <w:rPr>
      <w:rFonts w:eastAsia="Times New Roman" w:cs="Times New Roman"/>
    </w:rPr>
  </w:style>
  <w:style w:type="character" w:styleId="12">
    <w:name w:val="Нижний колонтитул Знак1"/>
    <w:basedOn w:val="Style5"/>
    <w:qFormat/>
    <w:rPr>
      <w:rFonts w:eastAsia="Times New Roman" w:cs="Times New Roman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</w:rPr>
  </w:style>
  <w:style w:type="character" w:styleId="14">
    <w:name w:val="Выделенная цитата Знак1"/>
    <w:basedOn w:val="Style5"/>
    <w:qFormat/>
    <w:rPr>
      <w:rFonts w:eastAsia="Times New Roman" w:cs="Times New Roman"/>
      <w:b/>
      <w:i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Calibri" w:hAnsi="Calibri" w:eastAsia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 w:cs="Times New Roman"/>
    </w:rPr>
  </w:style>
  <w:style w:type="paragraph" w:styleId="22">
    <w:name w:val="Цитата 2"/>
    <w:basedOn w:val="Normal"/>
    <w:qFormat/>
    <w:pPr>
      <w:suppressAutoHyphens w:val="true"/>
      <w:spacing w:lineRule="auto" w:line="240" w:before="0" w:after="0"/>
    </w:pPr>
    <w:rPr>
      <w:i/>
      <w:sz w:val="24"/>
      <w:szCs w:val="24"/>
    </w:rPr>
  </w:style>
  <w:style w:type="paragraph" w:styleId="Style12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Выделенная цитата"/>
    <w:basedOn w:val="Normal"/>
    <w:qFormat/>
    <w:pPr>
      <w:suppressAutoHyphens w:val="true"/>
      <w:spacing w:lineRule="auto" w:line="240" w:before="0" w:after="0"/>
      <w:ind w:left="720" w:right="720" w:hanging="0"/>
    </w:pPr>
    <w:rPr>
      <w:rFonts w:eastAsia="Times New Roman" w:cs="Times New Roman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3:00Z</dcterms:created>
  <dc:creator>Админ</dc:creator>
  <dc:description/>
  <dc:language>en-US</dc:language>
  <cp:lastModifiedBy>Админ</cp:lastModifiedBy>
  <dcterms:modified xsi:type="dcterms:W3CDTF">2018-09-27T19:24:00Z</dcterms:modified>
  <cp:revision>1</cp:revision>
  <dc:subject/>
  <dc:title/>
</cp:coreProperties>
</file>