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-286" w:hanging="0"/>
        <w:rPr>
          <w:b/>
          <w:b/>
        </w:rPr>
      </w:pPr>
      <w:r>
        <w:rPr/>
        <w:drawing>
          <wp:inline distT="0" distB="0" distL="0" distR="0">
            <wp:extent cx="882904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ЛичЛностные результаты изучения права включают :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1)  российскую  гражданскую  идентичность,  патриотизм,  уважение  к  своему  народу, чувства ответственности перед 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Родиной, гордости за свой край, свою Родину, прошлое и настоящее  многонационального  народа  России,  уважение  государственных  символов (герб, флаг, гимн)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2)  гражданскую  позицию  как  активного  и  ответственного  члена  российского  общества, осознающего  свои  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конституционные  права  и  обязанности,  уважающего  закон  и правопорядок,  обладающего  чувством  собственного  достоинства, осознанно принимающего  традиционные  национальные  и  общечеловеческие  гуманистические  и демократические ценности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3) готовность к служению Отечеству, его защите; 4) сформированность мировоззрения, соответствующего современному 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уровню развития науки  и  общественной  практики,  основанного  на  диалоге  культур,  а  также 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5)  сформированность  основ  саморазвития  и  самовоспитания  в  соответствии  с общечеловеческими  ценностями  и  идеалами  гражданского  общества;  готовность  и способность к самостоятельной, творческой и ответственной деятельности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6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7)  навыки  сотрудничества  со  сверстниками,  детьми  младшего  возраста,  взрослыми 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8) нравственное сознание и поведение на основе усвоения общечеловеческих ценностей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9) готовность и способность к образованию, в том числе самообразованию, на протяжении всей  жизни;  сознательное  отношение  к  непрерывному  образованию  как  условию успешной профессиональной и общественной деятельности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10)  эстетическое  отношение  к  миру,  включая  эстетику  быта,  научного  и  технического творчества, спорта, общественных отношений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11)  принятие  и  реализацию  ценностей  здорового  и  безопасного  образа  жизни, потребности в физическом самосовершенствовании, занятиях спортивно-оздоровительной деятельностью,  неприятие  вредных  привычек: 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12)  бережное,  ответственное  и  компетентное  отношение  к  физическому  и психологическому  здоровью,  как  собственному,  так  и  других  людей,  умение  оказывать первую помощь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13)  осознанный  выбор  будущей  профессии  и  возможностей  реализации  собственных жизненных  планов;  отношение  к  профессиональной  деятельности  как  возможности участия  в  решении  личных,  общественных,  государственных,  общенациональных проблем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14)  ответственное  отношение  к  созданию  семьи  на  основе  осознанного  принятияценностей семейной жизни. </w:t>
      </w:r>
    </w:p>
    <w:p>
      <w:pPr>
        <w:pStyle w:val="Normal"/>
        <w:spacing w:lineRule="auto" w:line="240"/>
        <w:ind w:left="426" w:right="-286" w:hanging="0"/>
        <w:rPr/>
      </w:pPr>
      <w:r>
        <w:rPr/>
      </w:r>
    </w:p>
    <w:p>
      <w:pPr>
        <w:pStyle w:val="Normal"/>
        <w:spacing w:lineRule="auto" w:line="240"/>
        <w:ind w:right="-286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Метапредметные результаты изучения права включают :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1)  умение  самостоятельно  определять  цели  деятельности  и  составлять  планы деятельности;  самостоятельно  осуществлять,  контролировать  и 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2)  умение  продуктивно  общаться  и  взаимодействовать  в  процессе  совместной деятельности,  учитывать  позиции  других  участников  деятельности,  эффективно разрешать конфликты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3)  владение  навыками  познавательной,  учебно-исследовательской  и  проектной деятельности,  навыками  разрешения  проблем;  способность  и  готовность 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4)  готовность  и  способность  к  самостоятельной  информационно-познавательной деятельности,  включая  умение  ориентироваться  в  различных  источниках  информации, критически  оценивать  и  интерпретировать  информацию,  получаемую  из  различных источников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5)  умение  использовать  средства  информационных  и  коммуникационных  технологий (далее  –  ИКТ)  в  решении  когнитивных,  коммуникативных  и  организационных  задач  с соблюдением  требований  эргономики,  техники  безопасности, 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6) умение определять назначение и функции различных социальных институтов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7)  умение  самостоятельно  оценивать  и  принимать  решения,  определяющие  стратегию поведения, с учётом гражданских и нравственных ценностей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8) владение языковыми средствами – умение ясно, логично и точно излагать свою точкузрения, использовать адекватные языковые средства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/>
        <w:ind w:left="426" w:right="-286" w:hanging="0"/>
        <w:rPr/>
      </w:pPr>
      <w:r>
        <w:rPr/>
      </w:r>
    </w:p>
    <w:p>
      <w:pPr>
        <w:pStyle w:val="Normal"/>
        <w:spacing w:lineRule="auto" w:line="240"/>
        <w:ind w:left="426" w:right="-286" w:hanging="0"/>
        <w:rPr/>
      </w:pPr>
      <w:r>
        <w:rPr>
          <w:b/>
        </w:rPr>
        <w:t xml:space="preserve">Предметные результаты   изучения права включают :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1) сформированность представлений о понятии государства, его функциях, механизме и формах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2)  владение  знаниями  о  понятии  права,  источниках  и  нормах  права,  законности, правоотношениях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3) владение знаниями о правонарушениях и юридической ответственности; 4) сформированность представлений о Конституции Российской Федерации как основном законе  государства,  владение  знаниями  об  основах  правового  статуса  личности  в Российской Федерации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5) сформированность общих представлений о разных видах судопроизводства, правилах применения права, разрешения конфликтов правовыми способами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6) сформированность основ правового мышления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7)  сформированность  знаний  об  основах  административного,  гражданского,  трудового, уголовного права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8)  понимание  юридической  деятельности;  ознакомление  со  спецификой  основных юридических профессий; </w:t>
      </w:r>
    </w:p>
    <w:p>
      <w:pPr>
        <w:pStyle w:val="Normal"/>
        <w:spacing w:lineRule="auto" w:line="240"/>
        <w:ind w:left="426" w:right="-286" w:hanging="0"/>
        <w:rPr/>
      </w:pPr>
      <w:r>
        <w:rPr/>
        <w:t xml:space="preserve">9)  сформированность  умений  применять  правовые  знания  для  оценивания  конкретных правовых норм с точки зрения их соответствия законодательству Российской Федерации; </w:t>
      </w:r>
    </w:p>
    <w:p>
      <w:pPr>
        <w:pStyle w:val="Normal"/>
        <w:spacing w:lineRule="auto" w:line="240"/>
        <w:ind w:left="426" w:right="-286" w:hanging="0"/>
        <w:rPr/>
      </w:pPr>
      <w:r>
        <w:rPr/>
        <w:t>10) сформированность навыков самостоятельного поиска правовой информации, умений использовать результаты в конкретных жизненных ситуациях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  <w:r>
        <w:rPr>
          <w:b/>
          <w:sz w:val="22"/>
        </w:rPr>
        <w:t>Происхождение государства и права (10 часов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Основы права».</w:t>
      </w:r>
      <w:r>
        <w:rPr>
          <w:sz w:val="24"/>
          <w:szCs w:val="24"/>
        </w:rPr>
        <w:t xml:space="preserve"> Знакомство с курсом «Основы права» </w:t>
      </w:r>
      <w:r>
        <w:rPr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Происхождение государства и права. </w:t>
      </w:r>
      <w:r>
        <w:rPr>
          <w:sz w:val="24"/>
          <w:szCs w:val="24"/>
        </w:rPr>
        <w:t>Теории происхождения государства. Патриархальная теория, теория договоров, теория насилия, органическая теория, психологическая теория, расовая теория, материалистическая теория и их представители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раво древнего мира. </w:t>
      </w:r>
      <w:r>
        <w:rPr>
          <w:sz w:val="24"/>
          <w:szCs w:val="24"/>
        </w:rPr>
        <w:t>Кодекс царя Хаммурапи. Законы Древнего Востока. Законы Древней Греции и Рима. Европейское и римское право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раво средневековой Европы. </w:t>
      </w:r>
      <w:r>
        <w:rPr>
          <w:sz w:val="24"/>
          <w:szCs w:val="24"/>
        </w:rPr>
        <w:t>Особенности средневекового права. Взаимоотношения средневекового права и церкви. Великая хартия вольностей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Становление права Нового времени. </w:t>
      </w:r>
      <w:r>
        <w:rPr>
          <w:sz w:val="24"/>
          <w:szCs w:val="24"/>
        </w:rPr>
        <w:t>Основные черты буржуазного права. Всеобщая декларация прав человека. Основное содержание Конституции СШ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Развитие права в России в 9-19 вв. </w:t>
      </w:r>
      <w:r>
        <w:rPr>
          <w:sz w:val="24"/>
          <w:szCs w:val="24"/>
        </w:rPr>
        <w:t>Факторы, влияющие на процесс становления права в Русском государстве. Роль православия в развитии правовой системы. Памятники государственно-правовой мысли Руси – России 11-18 вв.: «Слово о законе и благодати», «Повесть временных лет», «Поучение» князя Владимира Мономаха, «Слово о полку Игореве», «Моление Даниила Заточника», «Слово о гибели Русской земли», «Задонщина», « Сказание о Мамаевом побоище», Соборное уложение 1649 г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>Российское право в 19 – начале 20 в.</w:t>
      </w:r>
      <w:r>
        <w:rPr>
          <w:sz w:val="24"/>
          <w:szCs w:val="24"/>
        </w:rPr>
        <w:t xml:space="preserve"> Политико-правовое воззрение декабристов. Проекты политических и правовых реформ времен правления Александра1. Различия в воззрениях западников и славянофилов на историю российского государства и прав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>Советское право в 1917 – 1953 гг.</w:t>
      </w:r>
      <w:r>
        <w:rPr>
          <w:sz w:val="24"/>
          <w:szCs w:val="24"/>
        </w:rPr>
        <w:t xml:space="preserve"> Сущность диктатуры пролетариата В.И. Ленина. Революционное правосознание. Нарушения законности в нашей стране в 20 – 50-е гг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Советское право в 1954 – 1991 гг. </w:t>
      </w:r>
      <w:r>
        <w:rPr>
          <w:sz w:val="24"/>
          <w:szCs w:val="24"/>
        </w:rPr>
        <w:t>Конституция 1977 г. Правозащитное, диссидентское движение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временное российское право.</w:t>
      </w:r>
      <w:r>
        <w:rPr>
          <w:sz w:val="24"/>
          <w:szCs w:val="24"/>
        </w:rPr>
        <w:t xml:space="preserve"> Основные цели экономических реформ 90-х гг. в России. Конституция РФ 1993 г. и ее роль. Гражданский кодекс РФ. Уголовный кодекс РФ. Налоговый кодекс РФ.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b/>
          <w:sz w:val="24"/>
          <w:szCs w:val="24"/>
        </w:rPr>
        <w:t>Раздел 2. Вопросы теории государства и права (14 часов)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Государство, его признаки и формы. </w:t>
      </w:r>
      <w:r>
        <w:rPr>
          <w:sz w:val="24"/>
          <w:szCs w:val="24"/>
        </w:rPr>
        <w:t>Понятие «государство». Основные теоретические подходы, существующие в рассмотрении сущности государства. Формы государственного устройства. Формы правления. Политический режим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онятие права. Правовая норма. Источники права. </w:t>
      </w:r>
      <w:r>
        <w:rPr>
          <w:sz w:val="24"/>
          <w:szCs w:val="24"/>
        </w:rPr>
        <w:t>Право, правовая норма. Элементы системы права. Источники права. Правовая норма и ее структура. Виды правовой нормы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>Понятие и признаки правового государства.</w:t>
      </w:r>
      <w:r>
        <w:rPr>
          <w:sz w:val="24"/>
          <w:szCs w:val="24"/>
        </w:rPr>
        <w:t xml:space="preserve"> Правовое государство. Признаки правового государств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Верховенство закона. Законность и правопорядок. Разделение властей. </w:t>
      </w:r>
      <w:r>
        <w:rPr>
          <w:sz w:val="24"/>
          <w:szCs w:val="24"/>
        </w:rPr>
        <w:t>Верховенство закона в правовом государстве. Законность и правопорядок. Разделение властей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раво и другие сферы общества. </w:t>
      </w:r>
      <w:r>
        <w:rPr>
          <w:sz w:val="24"/>
          <w:szCs w:val="24"/>
        </w:rPr>
        <w:t>Право, мораль, их взаимосвязь, сходство и различия. Как соотносятся право и религия. Соотношение права и политики. Влияние права на экономику. Связь права и культуры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>О российской философии права.</w:t>
      </w:r>
      <w:r>
        <w:rPr>
          <w:sz w:val="24"/>
          <w:szCs w:val="24"/>
        </w:rPr>
        <w:t xml:space="preserve"> Теория права. Философия права. Отечественная философия права. Соотношение права и нравственности. Право и верховное благо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b/>
          <w:sz w:val="24"/>
          <w:szCs w:val="24"/>
        </w:rPr>
        <w:t>Раздел 3. Конституционное право (25 часа)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онятие конституции, ее виды. </w:t>
      </w:r>
      <w:r>
        <w:rPr>
          <w:sz w:val="24"/>
          <w:szCs w:val="24"/>
        </w:rPr>
        <w:t>Конституция РФ 1993 г. Способы принятия Конституции. Виды конституций. Роль конституции как правового документа. Конституционное право. Источники конституционного права. Конституционная система. Значение понятия «конституционализм». Символика России. Герб России в прошлом и теперь. Российский флаг. Гимн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Конституции в России. </w:t>
      </w:r>
      <w:r>
        <w:rPr>
          <w:sz w:val="24"/>
          <w:szCs w:val="24"/>
        </w:rPr>
        <w:t>Первые проекты конституции. Отношение российского общества к конституционным проектам. Манифест 17 октября 1905 г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Общая характеристика Конституции РФ. </w:t>
      </w:r>
      <w:r>
        <w:rPr>
          <w:sz w:val="24"/>
          <w:szCs w:val="24"/>
        </w:rPr>
        <w:t>Причины проведения конституционной реформы в России. Принятие новой Конституции Российской Федерации. Достоинства и недостатки Конституции РФ 1993 г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Основы конституционного строя. </w:t>
      </w:r>
      <w:r>
        <w:rPr>
          <w:sz w:val="24"/>
          <w:szCs w:val="24"/>
        </w:rPr>
        <w:t>Основное содержание преамбулы Конституции РФ. Высшая ценность в РФ, согласно Конституции РФ. Ветви государственной власти в России. Прямое действие Конституции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>Гражданство в РФ.</w:t>
      </w:r>
      <w:r>
        <w:rPr>
          <w:sz w:val="24"/>
          <w:szCs w:val="24"/>
        </w:rPr>
        <w:t xml:space="preserve"> Гражданин и гражданство. «Право крови» и»право почвы». Двойное гражданство: выгоды и трудности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Федеративное устройство. </w:t>
      </w:r>
      <w:r>
        <w:rPr>
          <w:sz w:val="24"/>
          <w:szCs w:val="24"/>
        </w:rPr>
        <w:t>Федерация. Конфедерация. Унитарное государство. Государственное устройство РФ. Основы федеративного устройства РФ, закрепленные в Конституции РФ. Субъекты РФ. Предметы ведения РФ и ее субъектов. Сепаратизм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зидент РФ. </w:t>
      </w:r>
      <w:r>
        <w:rPr>
          <w:sz w:val="24"/>
          <w:szCs w:val="24"/>
        </w:rPr>
        <w:t xml:space="preserve">Процедура вступления Президента в должность. Статус Президента. Полномочия Президента. Основания и процедура отрешения Президента от должности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Федеральное Собрание. Совет Федерации. Государственная Дума. </w:t>
      </w:r>
      <w:r>
        <w:rPr>
          <w:sz w:val="24"/>
          <w:szCs w:val="24"/>
        </w:rPr>
        <w:t>Роль органов представительной власти в демократических государствах. Парламентаризм. Статус Федерального Собрания РФ. Палаты Федерального Собрания. Формирование Совета Федерации и его полномочия. Государственная Дума и ее полномочия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Законотворческий процесс в РФ. </w:t>
      </w:r>
      <w:r>
        <w:rPr>
          <w:sz w:val="24"/>
          <w:szCs w:val="24"/>
        </w:rPr>
        <w:t>Осуществление законодательной инициативы и создание законопроекта. Содержание законодательной деятельности Государственной Думы. Действия Совета Федерации и Президента РФ в процессе принятия закон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равительство Российской Федерации. </w:t>
      </w:r>
      <w:r>
        <w:rPr>
          <w:sz w:val="24"/>
          <w:szCs w:val="24"/>
        </w:rPr>
        <w:t>Высший орган исполнительной власти. Состав правительства РФ и его формирование. Осуществление правосудия в России. Система судебной власти. Конституционный суд. Компетенция Верховного суда РФ. Полномочия Высшего Арбитражного Суда РФ. Прокуратура РФ и ее функции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Местное самоуправление. </w:t>
      </w:r>
      <w:r>
        <w:rPr>
          <w:sz w:val="24"/>
          <w:szCs w:val="24"/>
        </w:rPr>
        <w:t>Роль местного самоуправления в системе власти в России. Способы осуществления гражданами местного самоуправления. Компетенция органов местного самоуправления. Статус органов местного самоуправления по отношению к органам государственной власти. Органы местного самоуправления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дел 4. Права человека (15 часов)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рава и свободы человека и гражданина. </w:t>
      </w:r>
      <w:r>
        <w:rPr>
          <w:sz w:val="24"/>
          <w:szCs w:val="24"/>
        </w:rPr>
        <w:t>Конституция РФ 1993 г. о правах и свободах человека и гражданина. Значение Всеобщей декларации прав человека. Группы прав, составляющие содержание Всеобщей декларации. Соотношение прав и обязанностей. Соотношение прав человека и прав народов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>Международные договоры о правах человека.</w:t>
      </w:r>
      <w:r>
        <w:rPr>
          <w:sz w:val="24"/>
          <w:szCs w:val="24"/>
        </w:rPr>
        <w:t xml:space="preserve"> Международный билль о правах. Основное содержание факультативного протокола к Международному пакту о гражданских и политических правах. Декларация. Конвенция. Пакт. Признание нашей страны приоритета международного прав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Гражданские права. </w:t>
      </w:r>
      <w:r>
        <w:rPr>
          <w:sz w:val="24"/>
          <w:szCs w:val="24"/>
        </w:rPr>
        <w:t>Содержание статьи 1 Всеобщей декларации прав человека. Значение достоинства для человека. Право человека на жизнь. Рабство в понимании международного права. Декларация о пытках. Презумпция невиновности. Причины вынужденной миграции. Право на свободу совести. Ограничение свободы вероисповедания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олитические права. </w:t>
      </w:r>
      <w:r>
        <w:rPr>
          <w:sz w:val="24"/>
          <w:szCs w:val="24"/>
        </w:rPr>
        <w:t>Свобода информации. Право на объединение. Политические партии и их значение. Декларация, содержание и значение статьи 21. Эффективность политической жизни и успех в экономической сфере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Экономические, социальные и культурные права. </w:t>
      </w:r>
      <w:r>
        <w:rPr>
          <w:sz w:val="24"/>
          <w:szCs w:val="24"/>
        </w:rPr>
        <w:t>Условия для содержания личности. Содержание статьи 17 Всеобщей декларации прав человека. Право человека на достойную, благополучную жизнь. Декларация об обязанностях человек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раво на благоприятную окружающую среду. </w:t>
      </w:r>
      <w:r>
        <w:rPr>
          <w:sz w:val="24"/>
          <w:szCs w:val="24"/>
        </w:rPr>
        <w:t>Экологическое право. Экологическая угроза. Содержание экологического права. Экологические права человека. Основные направления выхода из экологического кризис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Права ребенка. </w:t>
      </w:r>
      <w:r>
        <w:rPr>
          <w:sz w:val="24"/>
          <w:szCs w:val="24"/>
        </w:rPr>
        <w:t>Конвенция о правах ребенка и ее значение. Основные права ребенка. Трудности нашего общества в процессе реализации права детей на свободу ассоциации и собраний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Нарушения прав человека. </w:t>
      </w:r>
      <w:r>
        <w:rPr>
          <w:sz w:val="24"/>
          <w:szCs w:val="24"/>
        </w:rPr>
        <w:t>Нарушения прав человека. Геноцид. Апартеид. Расизм. Формы дискриминации национальных меньшинств. Опасность повседневных, массовых нарушений прав человек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>Защита прав человека в мирное время.</w:t>
      </w:r>
      <w:r>
        <w:rPr>
          <w:sz w:val="24"/>
          <w:szCs w:val="24"/>
        </w:rPr>
        <w:t xml:space="preserve"> Роль ООН в защите прав человека. Комитет по правам человека и его деятельность. Общественные организации, наблюдающие за соблюдением прав человека. Роль государственных органов в защите прав человека.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>Международная защита прав человека в условиях военного времени.</w:t>
      </w:r>
      <w:r>
        <w:rPr>
          <w:sz w:val="24"/>
          <w:szCs w:val="24"/>
        </w:rPr>
        <w:t xml:space="preserve"> Международное гуманитарное право (МГП). Комбатанты. Военнопленные. Военные преступники. Современное положение в области МГП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5. Избирательное право и избирательный процесс (6 часа)</w:t>
      </w:r>
    </w:p>
    <w:p>
      <w:pPr>
        <w:pStyle w:val="Style17"/>
        <w:ind w:left="0" w:firstLine="567"/>
        <w:jc w:val="both"/>
        <w:rPr/>
      </w:pPr>
      <w:r>
        <w:rPr>
          <w:i/>
          <w:sz w:val="24"/>
          <w:szCs w:val="24"/>
        </w:rPr>
        <w:t xml:space="preserve">Избирательное право. </w:t>
      </w:r>
      <w:r>
        <w:rPr>
          <w:sz w:val="24"/>
          <w:szCs w:val="24"/>
        </w:rPr>
        <w:t>Статус избирателя. Участие гражданина в выборах. Избирательные права граждан. Виды избирательных прав граждан. Принципы избирательной системы. Порядок выборов в России. Законы, определяющие порядок в России. Конституционные принципы, обеспечивающие единство правового пространства в России.</w:t>
      </w:r>
    </w:p>
    <w:p>
      <w:pPr>
        <w:pStyle w:val="C9"/>
        <w:spacing w:before="0" w:after="0"/>
        <w:ind w:firstLine="56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bCs/>
          <w:i/>
          <w:color w:val="000000"/>
        </w:rPr>
        <w:t>Выборы Президента и депутатов Государственной Думы Федерального Собрания Российской Федерации</w:t>
      </w: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Cs/>
          <w:i/>
          <w:color w:val="000000"/>
        </w:rPr>
        <w:t>Выборы в</w:t>
      </w:r>
      <w:r>
        <w:rPr>
          <w:rStyle w:val="Appleconvertedspace"/>
          <w:bCs/>
          <w:i/>
          <w:color w:val="000000"/>
        </w:rPr>
        <w:t> </w:t>
      </w:r>
      <w:r>
        <w:rPr>
          <w:rStyle w:val="C0"/>
          <w:i/>
          <w:color w:val="000000"/>
        </w:rPr>
        <w:t> </w:t>
      </w:r>
      <w:r>
        <w:rPr>
          <w:rStyle w:val="C0"/>
          <w:bCs/>
          <w:i/>
          <w:color w:val="000000"/>
        </w:rPr>
        <w:t xml:space="preserve">депутаты представительного органа местного самоуправления. </w:t>
      </w:r>
      <w:r>
        <w:rPr>
          <w:rStyle w:val="C0"/>
          <w:color w:val="000000"/>
        </w:rPr>
        <w:t>Назначение выборов Президента. Выдвижение кандидатур на должность Президента РФ избирателями, партиями, избирательными объединениями ( блоками). Регистрация кандидатов. Предвыборная агитация. Финансирование выборов. Проведение голосования, подсчет голосов, установление результатов выборов. Вступление Президента РФ в должность. Права и обязанности Президента РФ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ндидат на пост Президента РФ. Кандидаты в депутаты представительного органа местного самоуправления. Пава и обязанности кандидатов; гарантии деятельности кандидата.</w:t>
      </w:r>
    </w:p>
    <w:p>
      <w:pPr>
        <w:pStyle w:val="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ндидат в депутаты Государственной Думы Федерального Собрания РФ. Назначение Выборов Президентом РФ. Выдвижение кандидатов по одномандатным округам и федеральному избирательному округу. Избирательные участки и избирательные округа. Финансирование выборов . Предвыборная агитация. Процедура голосования. Особенности подсчета голосов и подведения результатов выборов. Федеральное Собрание Российской Федерации: полномочия Совета Федерации и Государственной Думы.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значение выборов. Выдвижение и регистрация кандидатов, их избирательные фонды, агитация. Процедура голосования и подведения итогов края. Полномочия депутата представительного органа местного самоуправления. Кандидаты в депутаты представительного органа местного самоуправления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Избирательный процесс.</w:t>
      </w:r>
      <w:r>
        <w:rPr>
          <w:sz w:val="24"/>
          <w:szCs w:val="24"/>
        </w:rPr>
        <w:t xml:space="preserve"> Избирательный процесс. Процедура выборов. Роль процедурных вопросов в избирательном процессе. Основные избирательные системы. Мажоритарная избирательная система. Джерримендеринг – «перестройка» избирательных округов.</w:t>
      </w:r>
    </w:p>
    <w:p>
      <w:pPr>
        <w:pStyle w:val="C9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Cs/>
          <w:i/>
          <w:color w:val="000000"/>
        </w:rPr>
        <w:t xml:space="preserve">Юридическая ответственность за нарушение норм избирательного права. </w:t>
      </w:r>
      <w:r>
        <w:rPr>
          <w:rStyle w:val="C0"/>
          <w:color w:val="000000"/>
        </w:rPr>
        <w:t>Конституционно-правовая ответственность за нарушение норм избирательного права. Субъекты конституционно-правовой ответственности. Обжалование решений и действий (бездействия), нарушающих избирательные права: субъекты, предмет обжалования, порядок обжалования, результат рассмотрения. Отмена решения о результатах выборов или референдума. Административная ответственность за нарушение норм избирательного права: классификация объектов правонарушения, субъекты правонарушений, виды административных правонарушений. Уголовная ответственность за нарушение норм избирательного права: преступления, посягающие на интересы граждан и публичный интерес в отношениях, связанных с подготовкой и проведением выборов, референдумов; состав преступления.</w:t>
      </w:r>
    </w:p>
    <w:p>
      <w:pPr>
        <w:pStyle w:val="Style17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тоговое повторе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ы права – </w:t>
      </w:r>
      <w:r>
        <w:rPr>
          <w:b/>
          <w:sz w:val="24"/>
          <w:szCs w:val="24"/>
        </w:rPr>
        <w:t>1 час</w:t>
      </w:r>
    </w:p>
    <w:p>
      <w:pPr>
        <w:pStyle w:val="Style17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№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. Происхождение государства и права 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 .Вопросы теории государства и прав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нституционное пра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 .Права человек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АДРНО-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"/>
        <w:gridCol w:w="2485"/>
        <w:gridCol w:w="57"/>
        <w:gridCol w:w="1852"/>
        <w:gridCol w:w="284"/>
        <w:gridCol w:w="141"/>
        <w:gridCol w:w="2552"/>
        <w:gridCol w:w="2268"/>
        <w:gridCol w:w="285"/>
        <w:gridCol w:w="1132"/>
        <w:gridCol w:w="567"/>
        <w:gridCol w:w="851"/>
      </w:tblGrid>
      <w:tr>
        <w:trPr>
          <w:trHeight w:val="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 вид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\ф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 .</w:t>
            </w:r>
            <w:r>
              <w:rPr>
                <w:b/>
                <w:sz w:val="22"/>
              </w:rPr>
              <w:t xml:space="preserve"> Происхождение государства и права (10 часов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«Основы права»,  его структура    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ь. Происхождени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а 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бъяснять связь государства и пра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классифицировать теории происхожден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сударства и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характеризовать содержание всех теори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я государства и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ъяснять связь государства и пра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лассифицировать теории происхожден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сударства и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характеризовать содержание всех теори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исхождения государства и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равнивать содержание разных теори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скрывать и давать характеристику в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йших элементов процесса появления государства и права;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уя свои знания по всеобщей ист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ии, приводить примеры возникновен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развития древнейших государ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Участвовать в совместной коллектив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истематизировать и анализировать прой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ный материал;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Формировать в себе понимание роли пра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жизни общества и отдельного человек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научиться ценить и уважать демократич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кие принципы пра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ажать ценности демократии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рок с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становк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блем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 древнего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Особенности древнего права, законы Хаммурапи, законы Ману, законы Шон-Ши. Римское классическое право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9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 средневековой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/>
              <w:t>Особенности права в средние века. Салическая правда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права Нового вре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/>
              <w:t>Первые конституции. Билль о правах США. Хартия Вольности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ава 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в IX - начале XIX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усская правда, Судебник 1480, Судебник Ивана Грозного, Соборное уложение 1649 г., кодификация законов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/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Знать основные положения урока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е право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XIX  -начале XX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е право в 19-начале 20 века. Совершенствование системы управления, издание Полного собрания законов и Свода законов Российской империи Николаем I. Отмена крепостного права. Реформы местного самоуправления и судебная. Манифест 17 октября 1905г.Основные государственные законы – конституционные законы России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е право 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-1953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е право. «Сталинская» Конституция СССР1936 г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ое право 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- 199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Конституции СССР 1977г. Кризис общества «развитого социализма»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пра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пад СССР. Проведение приватизации в стране. Принятие Конституции РФ, Гражданского Кодекса РФ, Уголовного Кодекса РФ и др.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9, повторит п. 1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Тестовая работа «Происхождение государства и прав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зависимость государства и права. Основные теории происхождения государства и права. Развитие права в России до 19 века. Советское право. Реформа российского права после 1991г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менять на практике все полученные знания по раздел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истематизировать и анализировать пройденный материа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оставлять план исследуемых текс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меть быстро находить информацию в любом виде — текст, таблицы, схемы, фактические данные — и работать с не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исать эссе на заданную тему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ответственного отношения к учеб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естовая 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я повтор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Раздел 2 .Вопросы теории государства и права (14 час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его признаки и фор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сударства. Различные подходы к рассмотрению сущности государства. Признаки и функции государства. Форма правления, форма государственного устройства, политический режи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ава. Система права. Отрасли и институты права. Признаки права. Объективное и субъективное право. Назначение права. Понятие и признаки правового государства. 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Формулировать понятие «государство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характеризовать основные теоретически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ходы к пониманию сущности государс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классифицировать признаки государства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деляя основные и дополнительны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равнивать и характеризовать формы правления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классифицировать формы государственн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 устрой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писывать и сравнивать политические р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жимы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пределять понятие «право», анализировать его основные значения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перечислять признаки и функции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характеризовать систему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формулировать определение «норма права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классифицировать виды норм права; •  характеризовать российскую систему пр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а по отраслям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перечислять источники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определять взаимосвязь и взаимовлияни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сударства, общества и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рослеживать развитие теории государст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 античных времен до современност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анализировать причины скептического от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шения людей к идее правового государ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бъяснять, какие государства стали первыми правовыми государствами и почему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пределять понятие «правовое государство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лассифицировать и характеризовать признаки правового государ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показывать закрепление правового государства в нормах Конституции РФ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ассматривать гарантированность прав 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обод граждан, основываясь на Конституции РФ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формулировать определение гражданског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перечислять признаки гражданского обще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бъяснять, в чем выражается верховенств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закона в правовом государстве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перечислять требования, которым должн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ответствовать законы в правовом государств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пределять понятие «законность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бъяснять важность разделения государственной власти как принципа правового государ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характеризовать систему «сдержек»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«противовесов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классифицировать основны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дополнительные признаки государ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истематизировать информацию в форм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примеры стран с различными политическими режимам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истематизировать информацию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 функциях и признаках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иллюстрировать примерами структуру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рм российского права, ее элементы, а так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же неполные по структуре нормы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конкретные примеры источников права в России, Великобритании, Фран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ции и СШ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пираясь на свои обществоведческие зн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ия, данные СМИ, обосновывать собственно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нение в дискуссии об отношении общест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одготовить проект об истории развит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деи правового государства, философах, соз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вших эту идею, используя дополнитель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ную литературу и интернет-ресурсыи основываясь на своих знаниях по истори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обществознанию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примеры взаимной ответствен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сти государства и граждан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формулировать собственное мнение и обосновывать его в дискуссии о гарантированности и возможности реализовать свои пра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свободы, закрепленные в Конституции РФ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иллюстрировать это примерами из жизн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оих родственников, близких, знакомых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используя новостную информацию СМИ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нализировать конкретную ситуацию о пр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явлениях в жизни и опасности бюрократиз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а для общества и государ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спомнив курс обществознания, сформу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лировать собственное определение понят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гражданское общество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ассказывать о становлении гражданског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а в Росс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классифицировать в схематичной форм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знаки правового государ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босновывать собственное мнение по вопр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у, можно ли выделить один из признако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авового государства как основной; •  иллюстрировать примерами из жизн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аргументировать свою позицию по вопросу, является ли современная Россия правовым государством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примеры из истории; жизни вер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ховенства закона в правовом государств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формулировать и обосновывать собствен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е мнение в дискуссии о концентрации власт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формулировать и аргументировать сво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нение в дискуссии о роли права в экономи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ческой жизни страны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анализировать статьи Конституции РФ, р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гламентирующие экономические отношен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стране, и делать собственные выводы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важать ценности демократ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сознавать свои роль и место в процессе п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троения демократического государст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учиться осознавать и нести свою ответственность за будущее своей страны, способствовать развитию в России правового государства и гражданского общества, уважать 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ать принципы правового государ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онимать роль права в жизни общества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значение законодательства для развит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х сфер обще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нимать связь норм права и норм морал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иметь представление о системе российског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важать законность, поддерживать право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орядок в обществе;</w:t>
            </w:r>
            <w:r>
              <w:rPr/>
              <w:t xml:space="preserve"> </w:t>
            </w:r>
            <w:r>
              <w:rPr>
                <w:sz w:val="22"/>
              </w:rPr>
              <w:t>•  формировать в себе законопослушное пов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ни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уметь применять свои знания на практике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нализировать конкретные жизненные ситу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ции, делать выводы и корректировать сво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едени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читься исследовать документы, состав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лять планы, формулировать собственны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воды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формировать навыки ведения диалога, дис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уссии по актуальным темам; умение форму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ровать и аргументировать свое мнени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учиться находить необходимую по тем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информацию, представленную в любом виде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ть ее в своей проектной и исслед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ательской деятельности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рок с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становк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блем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а. Система права. Источник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признак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государ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овенство закона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ость 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орядок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вла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нство закона. Законность и правопорядок. Разделение властей. Гарантированность прав человека.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другие сферы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мораль. Право и религия, культура, политика, экономика.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</w:tr>
      <w:tr>
        <w:trPr>
          <w:trHeight w:val="2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ссийской философии 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</w:rPr>
              <w:t>Формы реализации (источники) права. Правовая норма, ее структура. Виды норм права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собенности антикоррупцион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знаки правового государства. Верховенство закона. Законность и правопорядок. Разделение властей. Гарантированность прав человек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иси, таблица. Повторить п. 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 «Вопросы теории государства и пра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 , теория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менять на практике все полученные знания по раздел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истематизировать и анализировать пройденный материа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оставлять план исследуемых текс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меть быстро находить информацию в любом виде — текст, таблицы, схемы, фактические данные — и работать с не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исать эссе на заданную тему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ответственного отношения к учеб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естовая 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онституционное право (25 час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и, е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ал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ституции, ее виды.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улировать понятие конституц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классифицировать способы принятия конституций; называть и характеризовать виды конститу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ъяснять роль конституции как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авового документ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пределять понятие «конституционное (го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ударственное) право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классифицирова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нципы конституци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нного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сравнивать источники конституционног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а в разных стран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характеризовать конституционную сис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пределять понятие «конституционализм»  перечислять источники законодательства РФ о гражданст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называть и рассматривать принципы</w:t>
            </w:r>
            <w:r>
              <w:rPr>
                <w:b/>
                <w:sz w:val="22"/>
              </w:rPr>
              <w:t xml:space="preserve"> граж</w:t>
            </w:r>
            <w:r>
              <w:rPr>
                <w:sz w:val="22"/>
              </w:rPr>
              <w:t>данства в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классифицировать основания приобретения граждан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сравнивать «принцип крови» и «принцип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очвы» как основания приобретения граждан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классифицировать основания прекращения гражданства в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характеризовать формы государственн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устройства;  определять и сравнивать понятия «унитарное государство», «федерация», «конфедераци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давать характеристику Российской империи как унитарному государст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бъяснять, когда, как Россия стала федерацией, в каких документах это было закрепле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систематизировать основы федеративн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устройства Российской Федерации по Конститу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классифицирова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по видам субъекты РФ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зывать их количеств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анализировать разграничение предмет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ведения и полномочия Российской Федерации и ее су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пределять понятие «сепаратизм», объяснять, чем он опасен; классифицировать по группам полномоч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зидента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характеризовать правотворческую деятельность Президента РФ, роль его Указов и распоря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рассматривать по Конституции РФ выбор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зидента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анализировать определенные Конституцией РФ причины прекращения исполн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олномочий Президентом РФ;</w:t>
            </w:r>
            <w:r>
              <w:rPr/>
              <w:t xml:space="preserve"> </w:t>
            </w:r>
            <w:r>
              <w:rPr>
                <w:sz w:val="22"/>
              </w:rPr>
              <w:t xml:space="preserve">определять компетенцию Верховного Суд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характеризовать сферу полномочий районного су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рассматривать компетенцию мирового судьи, суда присяж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характеризовать деятельность и функци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куратуры РФ и Следственного комитет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бъяснять, что такое местное самоуправл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и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пределять роль местных органов власт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системе власти в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рассказывать, как осуществляется местн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амоуправление в городских, сельских поселениях и на других территор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характеризовать способы, которыми граждане осуществляют местное самоуправл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перечислять вопросы, которые решают органы местного самоуправ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•</w:t>
            </w:r>
            <w:r>
              <w:rPr>
                <w:sz w:val="22"/>
              </w:rPr>
              <w:t>характеризовать органы местного самоу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авления и статус по отношению к органам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государственной власти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сследовать источники конституционного права в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используя дополнительную литературу и интернет-ресурсы, приводить примеры видов конституций в разных странах и способ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х прин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проанализировать и сравнивать различны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особы принятия конститу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истематизировать информацию о принципах конституционного права в схематичном вид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оставить схему элементов конституционализм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истематизировать в схематичном вид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ю о государственной власти и ее институтах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бственные определения поняти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гражданственность», «гражданин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ривлекая свои знания по истории Росси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равнивать наполнение понятия «гражданин» в разные исторические пери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истематизировать в схематичном виде эле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менты понятия «гражданство»;</w:t>
            </w:r>
            <w:r>
              <w:rPr/>
              <w:t xml:space="preserve"> </w:t>
            </w:r>
            <w:r>
              <w:rPr>
                <w:sz w:val="22"/>
              </w:rPr>
              <w:t xml:space="preserve">классифицировать в табличной форм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руппы полномочий Президента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приводить конкретные примеры указо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зидента РФ, показывать их значимость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рассматривать на конкретном примере пр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хождение выборов Президента РФ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нализировать статьи главы 5 «Федеральное Собрание», делать собственные выводы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ть чувство гражданственности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ься быть гражданином своей стра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онимать значение Конституции РФ 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политической, экономической и общественн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жизни и развитии нашей страны; знать основы конституционного строя России, поддерживать его в жиз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нимать структуру государственной вл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и в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ме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едставление об основных функци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ях органов государственной власти — Президента РФ, парламента, Правительства РФ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местного самоуправления;</w:t>
            </w:r>
            <w:r>
              <w:rPr/>
              <w:t xml:space="preserve"> </w:t>
            </w:r>
            <w:r>
              <w:rPr>
                <w:sz w:val="22"/>
              </w:rPr>
              <w:t>зна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основы законодательства, определяющие статус, роль и деятельность органо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сти, как центральных, так и мес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читься отвечать за будуще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своей страны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особствовать развитию гражданского об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щества, участвуя в политической жизни общества, а также в местном самоуправлен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уметь применять свои знания на практик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анализировать конкретные жизненные ситуации, делать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ценивать возможности и результаты участия граждан (вас лично, ваших родственни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в и др.) в местном самоуправл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меть оценивать деятельность органов самоуправления в вашем кра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учиться исследовать докумен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формировать навыки ведения диалога, дискуссии, формулировать свое м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аргументировать свою позицию по основным положениям Конституции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читься находить необходимую по теме информацию, использовать ее в своей проектной и исследовательской деятельности;</w:t>
            </w:r>
            <w:r>
              <w:rPr/>
              <w:t xml:space="preserve"> </w:t>
            </w:r>
            <w:r>
              <w:rPr>
                <w:sz w:val="22"/>
              </w:rPr>
              <w:t>•  понимать, что Россия — федеративное г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ударство, учиться уважать все нации, проживающие на ее территории, воспитыва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в себе толерантность; повышать уровень правовой культуры, освоить знания в области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конституционного права.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гос.власти на Руси. Декабристы. Манифест 17 октября. Конституция РСФСР. Конституции СССР.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бща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характеристик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ституции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Конституционное право России, его источники. Конституционная система. Понятие конституционализма. Конституционный кризис начала 90 -х г.г. Принятие Конституции РФ и ее общая характеристика. Достоинства и недостатки Основного закона России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снов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нституционног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bCs/>
                <w:sz w:val="22"/>
              </w:rPr>
              <w:t xml:space="preserve"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.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ражданство в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нятие гражданства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инципы, основан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обретения и пре-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кращения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рок с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становк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блем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едеративно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ция; федер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тивное устройство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меты ве́дения; се-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паратизм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езидент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оссийск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езидент Российской Федерации. Статус главы государства. 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е его от должности.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Cs/>
                <w:sz w:val="22"/>
              </w:rPr>
              <w:t>Ус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едерально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брание. Совет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едерации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сударственная Ду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Cs/>
                <w:sz w:val="22"/>
              </w:rPr>
              <w:t xml:space="preserve"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</w:t>
            </w:r>
          </w:p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Законотворчески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цесс 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оссийск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теты и комиссии обеих палат. Предметы ведения Совета Федерации и Государственной Думы. Порядок принятия и вступления в силу законов РФ.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авительств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тельство РФ, его состав и порядок формирования. Полномочия Правительства РФ. Досрочное прекращение полномочий Правительства РФ.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рок с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становк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блем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удебна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ласть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курат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дебная власть в РФ. Судебная  система: федеральные суды и суды субъектов 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      </w:r>
          </w:p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естно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амо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Cs/>
                <w:sz w:val="22"/>
              </w:rPr>
      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 повторить п.1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торительно обобщающий урок по разделу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sz w:val="20"/>
                <w:szCs w:val="20"/>
              </w:rPr>
              <w:t xml:space="preserve"> Конституционное пра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истематизировать и анализировать пройденный материа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оставлять план исследуемых текс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меть быстро находить информацию в любом виде — текст, таблицы, схемы, фактические данные — и работать с не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исать эссе на заданную тему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ответственного отношения к учеб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естовая 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Раздел 4 .Права человека (20 часов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ава и свобод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человека 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раждан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Cs/>
                <w:sz w:val="22"/>
              </w:rPr>
      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      </w:r>
          </w:p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зывать документ, в котором зафиксир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аны права и свободы гражданина РФ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определять правовой и конституцион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татусы человека, сравнивать эти два пон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босновывать, почему глава о правах человека и гражданина стоит второй в Конституции РФ, объяснить ее значение и ро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формулировать определение понятия «конституционные свободы человека», что к ним относится;</w:t>
            </w:r>
            <w:r>
              <w:rPr/>
              <w:t xml:space="preserve"> </w:t>
            </w:r>
            <w:r>
              <w:rPr>
                <w:sz w:val="22"/>
              </w:rPr>
              <w:t>•  характеризовать конституционные права; классифицировать их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классифицировать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бъяснять соотношение прав и обязаннос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скрывать значение Всеобщей декларации прав человек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свещать основные положения Всеобще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кларации прав человек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аскрывать, от чего зависит реализац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 человек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раскрывать влияние международного пр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а на российское право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классифицировать гражданские пра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 видам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казывать значение Декларации в пр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озглашении свободы человека, достоинст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человек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бъяснять, что такое право человек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 жизнь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характеризовать рабство в понимании меж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дународного права;</w:t>
            </w:r>
            <w:r>
              <w:rPr/>
              <w:t xml:space="preserve"> </w:t>
            </w:r>
            <w:r>
              <w:rPr>
                <w:sz w:val="22"/>
              </w:rPr>
              <w:t>•  раскрывать понятие «пытка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характеризовать презумпцию невиновн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анализировать причины вынужденной ми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р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свещать, что такое право на свободу сов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и, свободу исповедовать религию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классифицировать политические пра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граждан, объяснять, для чего они нужны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что их отличает от других конституционных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характеризовать свободу информац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аскрывать право на объединение, цел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я парти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бъяснять, какие права и почему относятс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 правам первого и второго поколения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лассифицировать экономические, соци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льные и культурные права по видам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характеризовать экономические пра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раждан по Конституции РФ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ассматривать социальные права граждан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Ф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еречислять культурные права граждан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по Конституции РФ;</w:t>
            </w:r>
            <w:r>
              <w:rPr/>
              <w:t xml:space="preserve"> </w:t>
            </w:r>
            <w:r>
              <w:rPr>
                <w:sz w:val="22"/>
              </w:rPr>
              <w:t>•  перечислять нарушения прав человек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пределять и характеризовать геноцид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партеид, расизм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раскрывать понятие «дискриминация н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циональных меньшинств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оказывать, чем опасны повседневные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ассовые нарушения прав человека, каки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 них наиболее опасны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ассказывать, какую  роль в защите пра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человека играет ООН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еречислять и  характеризовать функци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ждународных правозащитных организ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ссказывать о российских правозащит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ых организациях, о защите прав человек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России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рассказывать о международном гуманитарном прав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исследовать статьи главы 2 Конституции РФ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равнивать правовой и конституционны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татусы человека, показывать на примерах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 чего они складываются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оставить схему конституционных пра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свобод человека, закрепленных в Консти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уции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конкретные примеры конституционных прав и свобод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нализировать статьи Всеобщей декларации прав человека и выделять положения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торые отражены в российском пра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конкретные примеры гражданских прав по Конституции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босновывать собственное мнение, почему гражданские права так важны для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анализировать конкретную ситуацию реализации права на жизнь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примеры политических прав ч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овека по Конституции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иллюстрировать примерами право человека на свободу;</w:t>
            </w:r>
            <w:r>
              <w:rPr/>
              <w:t xml:space="preserve"> </w:t>
            </w:r>
            <w:r>
              <w:rPr>
                <w:sz w:val="22"/>
              </w:rPr>
              <w:t>•  используя свои знания по истории, рассказывать о рабст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примеры из истории применения пыт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примеры из истории и современности о свободе исповедовать религ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босновывать собственное мнение, возможна ли демократия без права граждан участвовать в управлении делами государст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казывать на конкретных примерах, что изменилось в области свободы информации и что необходимо сделать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участвовать в дискуссии, для чего нужны политические партии, их значение и роль в политической жизни стра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истематизировать информацию в схематичном виде об экономических, социальных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культурных правах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иводить конкретные примеры реализации в жизни экономических прав граждан в Росси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рассказывать, какими социальными прав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ми пользуетесь вы и ваша семья в жизни;</w:t>
            </w:r>
            <w:r>
              <w:rPr/>
              <w:t xml:space="preserve"> </w:t>
            </w:r>
            <w:r>
              <w:rPr>
                <w:sz w:val="22"/>
              </w:rPr>
              <w:t xml:space="preserve">•  анализировать конкретные ситуации из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жизни о нарушении прав человека и показы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ать, кто и как защищает права человек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аргументировать собственное мнение об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и гарантий прав и свобод челов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а в России, проанализировав статьи 45—53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ституции РФ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одготовить проект или реферат о современном положении в области международного гуманитарного права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Знать права и свободы человека и гражданина, гарантируемые Конституцией Р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читься соблюдать в жизни конституционные обязанности, понимать связь между правами и обязанностями граждан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сознавать свою гражданскую ответственность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учиться использовать в жизни, отстаиват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защищать свои гражданские, политич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кие, социальные и культурные пра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знать основные российские и международные документы о правах человека и ребен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иметь представление об организациях, защищающих права и свободы человек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 ребенка, •  повышать свою правовую культуру, формировать в себе качества правозащит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показывать, как реализуются на практик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а человека в вашей семь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ассказывать, какими правами ребенк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льзуетесь в жизни вы с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рок с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становк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блем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еждународны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оговоры о правах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челов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ждународные договоры о правах человека. Содержание международного Билля о правах человека.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ражданские 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Гражданские права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венство прав и св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бод людей. Право н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жизнь. Запрет рабст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 пыток. Равенство п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ед законом. Принцип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зумпции невинов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сти. Право на своб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у передвижения. Пр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о на свободу мысли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вести и религии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мбинированны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рок с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становк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облем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литические 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литические права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о на свободу убеж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ний. Право на своб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у мирных собрани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и ассоциаций. Прав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инимать участие 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правлении своей стр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й непосредственн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или через избранных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ителей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Экономические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циальные 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ультурные пра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ые экономи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ческие, социальны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и культурные прав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раждан по Конститу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ции РФ; право на труд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езработица; обязан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сть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аво на благоприятную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кружающую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ре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аво на благоприятную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окружающую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реду.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ава ребенка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Права ребенка. Декларация прав ребенка. Конвенция о правах ребенка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арушение пра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партеид; геноцид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искриминация мень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шинств; расизм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Защит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рав человека 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и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митет по правам ч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овека; Международ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я амнистия; Упол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оченный по правам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человека в РФ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еждународная защита прав человека в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словиях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оенного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ре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ждународное гум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итарное право; комб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танты; военнопленные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оенные преступления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оенные преступники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ждународный в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енный трибунал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</w:tr>
      <w:tr>
        <w:trPr>
          <w:trHeight w:val="2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ирательное прав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боры; избиратель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е право; избиратель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ые права граждан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Формулировать определение «избирательное право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называть источники избирательного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классифицировать виды избирательных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 гражд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характеризовать активное и пассивное избирательное право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ассматривать принципы демократических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боров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бъяснять, почему выборы должны быть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бровольным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классифицировать и разбирать принцип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бирательной систе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 xml:space="preserve">называть конституционные принципы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беспечивающие единство правового пространства в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перечислять правовые документы, регламентирующие выборы местных власте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бъяснять, что такое процедура, какую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оль в избирательном процессе играют раз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чные процедурные вопросы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лассифицировать избирательные системы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характеризовать мажоритарную избир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льную систему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Быть активным членом общества и уч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твовать в выборах, выбирать достойных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юдей в высшие и местные органы госуда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твенной власти;</w:t>
            </w:r>
            <w:r>
              <w:rPr/>
              <w:t xml:space="preserve"> </w:t>
            </w:r>
            <w:r>
              <w:rPr>
                <w:sz w:val="22"/>
              </w:rPr>
              <w:t xml:space="preserve">реализовывать не на словах, а на деле св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конституционное право избирать и быть избранным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иметь представление об избирательном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е, избирательной системе в РФ и изби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тельном процесс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использовать на практике свои знания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 избирательном пра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формулировать и аргументировать собственное мнение по вопросам избирательн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 права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ргументировать собственную позицию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 необходимости участия граждан в избирательном процессе, в выборах как высших, так и местных органов влас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водить исследовательскую деятельность: анализировать источники избиратель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го пра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формулировать собственное мнение, почему все граждане должны принимать участи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выборах, выражать свое волеизъявление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истематизировать в таблице виды избира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льных прав гражд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обосновывать собственное мнение в дискуссии, почему выборы должны быть добровольны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равнивать в табличном виде активное и пассивное избирательное право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систематизировать в схематичном виде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информацию о принципах избирательной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исте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оценивать эффективность системы российского законодательства о выборах в органы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>сравнивать достоинства и недостатки избирательных систем в табличной форме;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 повторить п. 28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ирательные системы и избирательный 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бирательные систе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ы; мажоритарная из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бирательная система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порциональная из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бирательная система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бирательный про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цесс, его стадии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торительно обобщающий урок по раздел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Права челове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понятия и теория раздел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менять на практике все полученные знания по разде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истематизировать и анализировать пройденный материа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оставлять план исследуемых текс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меть быстро находить информацию в любом виде — текст, таблицы, схемы, фактические данные — и работать с не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исать эссе на заданную тему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ответственного отношения к учеб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естовая 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ое повторение по курсу «Право» Резер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содержание курс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менять на практике все полученные знания по разде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истематизировать и анализировать пройденный материал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составлять план исследуемых текс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меть быстро находить информацию в любом виде — текст, таблицы, схемы, фактические данные — и работать с не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исать эссе на заданную тему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ормирование ответственного отношения к учеб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Тестовая диагнос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57:00Z</dcterms:created>
  <dc:creator>Гром и Маруся</dc:creator>
  <dc:description/>
  <cp:keywords/>
  <dc:language>en-US</dc:language>
  <cp:lastModifiedBy>User</cp:lastModifiedBy>
  <cp:lastPrinted>2018-09-09T20:06:00Z</cp:lastPrinted>
  <dcterms:modified xsi:type="dcterms:W3CDTF">2018-10-01T12:39:00Z</dcterms:modified>
  <cp:revision>21</cp:revision>
  <dc:subject/>
  <dc:title/>
</cp:coreProperties>
</file>