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8562340" cy="605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340" cy="605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Содержа</w:t>
      </w:r>
      <w:r>
        <w:rPr>
          <w:color w:val="000000"/>
        </w:rPr>
        <w:t>В соответствии с требованиями, установленными федеральными государственными образовательными стандартами, образовательной программой образовательного учреждения, а также требованиями ЕГЭ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зультами, формируемыми при изучении содержания курса, являю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отивированность на посильное и созидательное участие в жизни обществ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Заинтерисованность не только в личном успехе, но и в благополучии и процветании своей стран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Ценностные ориентиры.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е к укреплению исторически сложившегося государственного единства; признании равноправия народов, единства разнообразных культур; убежденности в важности для общества семьи и семейных традиций; осознании своей ответственности за страну перед нынешними и грядущими поколения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зультаты изучения обществознания проявляются в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мение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мение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владение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Умение выполнять познавательные и практические задания, в том числе с использованием проектной деятельность на уроках и в доступной социальной практике, н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ние элементов причинно – следственного анализ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следование несложных реальных связей и зависимосте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ение сущностных характеристик изучаемого объекта; выбор верных критериев для сравнения, сопоставления. Оценки объектов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иск и извлечение нужной информации по заданной теме и адаптированных источниках различного тип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крепление изученных положений конкретными примерам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зультатами освоения содержания программы по обществознанию являю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Знание ряда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Знания, умения и ценностные установки, необходимые для сознательного выполнения старшими подростками основных ролей в пределах своей дееспособност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Умения находить нужную социальную информацию в педагогически отобранных источника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х в современном российском обществе социальных ценносте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риверженность гуманистическим и демократическим ценностям, патриотизм и гражданственность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Понимание значения трудовой деятельности для личности и обществ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Понимание специфики познания мира средствами искусства в соответствии с другими способами позна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Понимание роли искусства в становлении личности и в жизни обществ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Понимание языка массовой социально – политической коммуникации, позволяющее осознанию воспринимать соответствующую информацию, умение различать факты, аргументы, оценочные сужде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Понимание значения коммуникации в межличностном общени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4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4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.</w:t>
      </w:r>
    </w:p>
    <w:p>
      <w:pPr>
        <w:pStyle w:val="Normal"/>
        <w:shd w:fill="FFFFFF" w:val="clear"/>
        <w:spacing w:lineRule="auto" w:line="240" w:before="0" w:after="0"/>
        <w:ind w:firstLine="34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Человек и общество. Общество.(7 часа.) </w:t>
      </w:r>
      <w:r>
        <w:rPr>
          <w:rFonts w:cs="Times New Roman" w:ascii="Times New Roman" w:hAnsi="Times New Roman"/>
          <w:sz w:val="24"/>
          <w:szCs w:val="24"/>
        </w:rPr>
        <w:t>Общество как совместная жизнедеятельность людей. Общество и природа. Общество и культура. Науки об обществе. Структура общества. Общество как сложная динамичная система. Взаимосвязь экономической, политической и духовной сфер жизни общества. Социальные институты. Природа человека. Человек как продукт биологической, социальной и культурной эволюции. Цель и смысл жизни человека. Науки о человеке. Человек как духовное существо. Духовный мир человека. Мировоззрение. Ценностные ориентиры личности. Патриотизм и гражданственность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Деятельность как способ существования людей. Деятельность </w:t>
      </w:r>
      <w:r>
        <w:rPr>
          <w:rFonts w:cs="Times New Roman" w:ascii="Times New Roman" w:hAnsi="Times New Roman"/>
          <w:spacing w:val="-2"/>
          <w:sz w:val="24"/>
          <w:szCs w:val="24"/>
        </w:rPr>
        <w:t>и ее мотивация. Многообразие деятельности. Сознание и дея</w:t>
        <w:softHyphen/>
      </w:r>
      <w:r>
        <w:rPr>
          <w:rFonts w:cs="Times New Roman" w:ascii="Times New Roman" w:hAnsi="Times New Roman"/>
          <w:sz w:val="24"/>
          <w:szCs w:val="24"/>
        </w:rPr>
        <w:t>тельность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Человек в системе социальных связей. Личность, факторы, </w:t>
      </w:r>
      <w:r>
        <w:rPr>
          <w:rFonts w:cs="Times New Roman" w:ascii="Times New Roman" w:hAnsi="Times New Roman"/>
          <w:sz w:val="24"/>
          <w:szCs w:val="24"/>
        </w:rPr>
        <w:t>влияющие на ее формирование. Самосознание и самореализ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ция. Социальное поведение. Единство свободы и ответственно</w:t>
        <w:softHyphen/>
      </w:r>
      <w:r>
        <w:rPr>
          <w:rFonts w:cs="Times New Roman" w:ascii="Times New Roman" w:hAnsi="Times New Roman"/>
          <w:sz w:val="24"/>
          <w:szCs w:val="24"/>
        </w:rPr>
        <w:t>сти личности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ознание и знание. Познание мира: чувственное и рацио</w:t>
        <w:softHyphen/>
      </w:r>
      <w:r>
        <w:rPr>
          <w:rFonts w:cs="Times New Roman" w:ascii="Times New Roman" w:hAnsi="Times New Roman"/>
          <w:sz w:val="24"/>
          <w:szCs w:val="24"/>
        </w:rPr>
        <w:t>нальное, истинное и ложное. Истина и ее критерии. Многооб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зие форм человеческого знания. Социальное и гуманитарное </w:t>
      </w:r>
      <w:r>
        <w:rPr>
          <w:rFonts w:cs="Times New Roman" w:ascii="Times New Roman" w:hAnsi="Times New Roman"/>
          <w:sz w:val="24"/>
          <w:szCs w:val="24"/>
        </w:rPr>
        <w:t>знание.</w:t>
      </w:r>
    </w:p>
    <w:p>
      <w:pPr>
        <w:pStyle w:val="Normal"/>
        <w:shd w:fill="FFFFFF" w:val="clear"/>
        <w:spacing w:lineRule="auto" w:line="240" w:before="0" w:after="0"/>
        <w:ind w:firstLine="3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Человек и общество. Человек .(9 часов.)</w:t>
      </w:r>
      <w:r>
        <w:rPr>
          <w:rFonts w:cs="Times New Roman" w:ascii="Times New Roman" w:hAnsi="Times New Roman"/>
          <w:sz w:val="24"/>
          <w:szCs w:val="24"/>
        </w:rPr>
        <w:t xml:space="preserve"> Человек как продукт биологической, социальной и культурной эволюции. Цель и смысл жизни человека. Науки о человеке. Природа как предпосылка выделения человека и общества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ое и узкое значение природы. Влияние научно-технического прогресса на природу. Понятие антропогенных нагрузок. Опасность неконтролируемого изменения окружающей среды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3. Основные сферы общественной жизни. Духовная культура. (8 Часов)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Духовная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жизнь общества. Культура и духовная жизнь. Фор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ы и разновидности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культуры: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родная, массовая и элитарная. </w:t>
      </w:r>
      <w:r>
        <w:rPr>
          <w:rFonts w:cs="Times New Roman" w:ascii="Times New Roman" w:hAnsi="Times New Roman"/>
          <w:sz w:val="24"/>
          <w:szCs w:val="24"/>
        </w:rPr>
        <w:t>Диалог культур. Средства массовой информации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аука и образование. Наука, ее роль в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современном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ире. </w:t>
      </w:r>
      <w:r>
        <w:rPr>
          <w:rFonts w:cs="Times New Roman" w:ascii="Times New Roman" w:hAnsi="Times New Roman"/>
          <w:sz w:val="24"/>
          <w:szCs w:val="24"/>
        </w:rPr>
        <w:t>Этика ученого. Непрерывное образование и самообразование.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Мораль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 религия. Мораль, ее категории. Религия, ее роль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 общества. Нравственная культура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Искусство и духовная жизнь. Искусство, его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формы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</w:rPr>
        <w:t>основ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ые направления. Эстетическая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культура.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енденции духовной </w:t>
      </w:r>
      <w:r>
        <w:rPr>
          <w:rFonts w:cs="Times New Roman" w:ascii="Times New Roman" w:hAnsi="Times New Roman"/>
          <w:sz w:val="24"/>
          <w:szCs w:val="24"/>
        </w:rPr>
        <w:t>жизни современной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еловек и экономика -8 часов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как хозяйство и наука. Роль экономики в жизни общества. Циклическое развитие экономики. Экономические цели и задачи. Экономическая деятельность, её основные показатели. Понятие ВВП. Экономический рост и развитие. Основные компоненты экономики. Производство, распределение, обмен и потребление. Экономические ресурсы производства. Факторы производства и факторные доходы. Фирма в экономике. Экономические и бухгалтерские издержки и прибыль. Постоянные и переменные издержки. Основные источники финансирования бизнеса. Собственность. Формы собственности, их роль в экономическом процессе. Приватизация, национализация собственности. Типы экономических систем. Экономические отношения. Производитель и потребитель в экономике.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ая экономика. Рынок как многозначное понятие. Виды рынков. Механизм спроса и предложения как основы рынка. Инфраструктура рынка. Особенности современной экономики России. Конкуренция. Виды конкуренции. Политика защиты конкуренции и антимонопольное законодательство. Естественные монополии, их роль и значение в экономике России. Деньги как универсальный товар. Фондовый рынок, его инструменты. Виды ценных бумаг. Особенности развития фондового рынка в современной России. Банковская система. Роль ЦБ в банковской системе России. Финансовые институты. Виды, причины и последствия инфляции. Предпринимательство. Формы организации бизнеса. Виды предпринимательской деятельности. Основные принципы менеджмента. Основы маркетинга.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и его роль в экономике. Общественные блага. Внешние эффекты. Многообразие форм участия государства в экономике. Экономическая политика. Основы денежной и бюджетной политики государства. Бюджетная и инвестиционная политика государства. Госбюджет. Государственный долг. Структура налогов. Виды налогов. Функции налогов. Налоговая политика государства. Мировая экономика. Государственная политика в области международной торговли. Глобализация экономики в современном обществе. Экономическая модернизация современной России. Экономика потребителя. Права потребителей и способы их защиты. Бюджет семьи.</w:t>
      </w:r>
    </w:p>
    <w:p>
      <w:pPr>
        <w:pStyle w:val="Normal"/>
        <w:shd w:fill="FFFFFF" w:val="clear"/>
        <w:spacing w:lineRule="auto" w:line="240" w:before="0" w:after="0"/>
        <w:ind w:firstLine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жизни. Экономические реформы в России. Пути экономического роста. Экономическая культура. Культура производителя и потребителя. Этика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364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Основные сферы общественной жизни. Социальная  сфера (6 часов)</w:t>
      </w:r>
      <w:r>
        <w:rPr>
          <w:rFonts w:cs="Times New Roman" w:ascii="Times New Roman" w:hAnsi="Times New Roman"/>
          <w:spacing w:val="-5"/>
          <w:sz w:val="24"/>
          <w:szCs w:val="24"/>
        </w:rPr>
        <w:t>Социальная структура. Многообразие социальных групп. Н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венство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циальная стратификация. Социальные интересы. </w:t>
      </w:r>
      <w:r>
        <w:rPr>
          <w:rFonts w:cs="Times New Roman" w:ascii="Times New Roman" w:hAnsi="Times New Roman"/>
          <w:sz w:val="24"/>
          <w:szCs w:val="24"/>
        </w:rPr>
        <w:t>Социальная мобильность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Социальные взаимодействия. Социальные отношения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оциальный конфликт. Социальные аспекты тру</w:t>
        <w:softHyphen/>
      </w:r>
      <w:r>
        <w:rPr>
          <w:rFonts w:cs="Times New Roman" w:ascii="Times New Roman" w:hAnsi="Times New Roman"/>
          <w:sz w:val="24"/>
          <w:szCs w:val="24"/>
        </w:rPr>
        <w:t>да. Культура труда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Социальные нормы и отклоняющееся поведение. Многооб</w:t>
        <w:softHyphen/>
        <w:t xml:space="preserve">разие социальных норм. Девиантное поведение, его причины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а. Социальный контроль и самоконтроль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Национальные отношения. Этнические общности. Межна</w:t>
        <w:softHyphen/>
        <w:t>циональное сотрудничество и межнациональные конфликты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циональн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а. Культура межнациональных от</w:t>
        <w:softHyphen/>
        <w:t>ношений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Семья и быт. Семья как социальный институт. Семья в с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ременном обществе. Бытовые отношения. Культура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бытовых отношений. </w:t>
      </w:r>
      <w:r>
        <w:rPr>
          <w:rFonts w:cs="Times New Roman" w:ascii="Times New Roman" w:hAnsi="Times New Roman"/>
          <w:sz w:val="24"/>
          <w:szCs w:val="24"/>
        </w:rPr>
        <w:t>Молодежь в современном обществе. Молодежь как соци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льная группа.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Развитие социальных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олей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юношеском возр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те. Молодежн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субкультура. </w:t>
      </w:r>
      <w:r>
        <w:rPr>
          <w:rFonts w:cs="Times New Roman" w:ascii="Times New Roman" w:hAnsi="Times New Roman"/>
          <w:sz w:val="24"/>
          <w:szCs w:val="24"/>
        </w:rPr>
        <w:t>Социальные процессы в современной России.</w:t>
      </w:r>
    </w:p>
    <w:p>
      <w:pPr>
        <w:pStyle w:val="Normal"/>
        <w:shd w:fill="FFFFFF" w:val="clear"/>
        <w:spacing w:lineRule="auto" w:line="240" w:before="0" w:after="0"/>
        <w:ind w:firstLine="35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Основные сферы общественной жизни. Политическая сфера (13 часов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литика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ласть. Политика и общество. Политические ин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титуты и отношения. Власть, ее происхождение и виды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литическая система. Структура и функции политической </w:t>
      </w:r>
      <w:r>
        <w:rPr>
          <w:rFonts w:cs="Times New Roman" w:ascii="Times New Roman" w:hAnsi="Times New Roman"/>
          <w:spacing w:val="-4"/>
          <w:sz w:val="24"/>
          <w:szCs w:val="24"/>
        </w:rPr>
        <w:t>системы. Государство в политической систем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литические </w:t>
      </w:r>
      <w:r>
        <w:rPr>
          <w:rFonts w:cs="Times New Roman" w:ascii="Times New Roman" w:hAnsi="Times New Roman"/>
          <w:sz w:val="24"/>
          <w:szCs w:val="24"/>
        </w:rPr>
        <w:t xml:space="preserve">режимы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емократия, ее основные ценности и признаки. Демократические реформы в России. </w:t>
      </w:r>
      <w:r>
        <w:rPr>
          <w:rFonts w:cs="Times New Roman" w:ascii="Times New Roman" w:hAnsi="Times New Roman"/>
          <w:sz w:val="24"/>
          <w:szCs w:val="24"/>
        </w:rPr>
        <w:t xml:space="preserve">Политическая жизнь современной России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ражданское общество и правовое государство. Основные </w:t>
      </w:r>
      <w:r>
        <w:rPr>
          <w:rFonts w:cs="Times New Roman" w:ascii="Times New Roman" w:hAnsi="Times New Roman"/>
          <w:spacing w:val="-3"/>
          <w:sz w:val="24"/>
          <w:szCs w:val="24"/>
        </w:rPr>
        <w:t>черты гражданского общества. Правовое государство, его пр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зна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емократические выборы и политические партии. Избир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тельные систе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ногопартийность. Политическая идеология. </w:t>
      </w:r>
      <w:r>
        <w:rPr>
          <w:rFonts w:cs="Times New Roman" w:ascii="Times New Roman" w:hAnsi="Times New Roman"/>
          <w:spacing w:val="-1"/>
          <w:sz w:val="24"/>
          <w:szCs w:val="24"/>
        </w:rPr>
        <w:t>Средства массовой коммуникации, их роль в политич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кой жизни общества. </w:t>
      </w:r>
      <w:r>
        <w:rPr>
          <w:rFonts w:cs="Times New Roman" w:ascii="Times New Roman" w:hAnsi="Times New Roman"/>
          <w:spacing w:val="-3"/>
          <w:sz w:val="24"/>
          <w:szCs w:val="24"/>
        </w:rPr>
        <w:t>Участие граждан в политической жизни. Политический про</w:t>
        <w:softHyphen/>
      </w:r>
      <w:r>
        <w:rPr>
          <w:rFonts w:cs="Times New Roman" w:ascii="Times New Roman" w:hAnsi="Times New Roman"/>
          <w:sz w:val="24"/>
          <w:szCs w:val="24"/>
        </w:rPr>
        <w:t>цесс. Политическое участие. Политическая культура.</w:t>
      </w:r>
    </w:p>
    <w:p>
      <w:pPr>
        <w:pStyle w:val="Normal"/>
        <w:shd w:fill="FFFFFF" w:val="clear"/>
        <w:spacing w:lineRule="auto" w:line="240" w:before="0" w:after="0"/>
        <w:ind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12" w:before="0" w:after="0"/>
        <w:jc w:val="center"/>
        <w:rPr/>
      </w:pPr>
      <w:r>
        <w:rPr/>
        <w:t>Тематическое планирование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  <w:gridCol w:w="4791"/>
      </w:tblGrid>
      <w:tr>
        <w:trPr/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Человек и общество. Общество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Человек и общество. Человек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</w:tr>
      <w:tr>
        <w:trPr>
          <w:trHeight w:val="429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Основные сферы общественной жизни. Духовная культур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аса</w:t>
            </w:r>
          </w:p>
        </w:tc>
      </w:tr>
      <w:tr>
        <w:trPr/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здел 4. </w:t>
            </w:r>
            <w:r>
              <w:rPr>
                <w:rFonts w:cs="Times New Roman" w:ascii="Times New Roman" w:hAnsi="Times New Roman"/>
                <w:bCs/>
              </w:rPr>
              <w:t xml:space="preserve"> Человек и экономика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8 часа</w:t>
            </w:r>
          </w:p>
        </w:tc>
      </w:tr>
      <w:tr>
        <w:trPr/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5. Основные сферы общественной жизни. Социальная  сфера 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аса </w:t>
            </w:r>
          </w:p>
        </w:tc>
      </w:tr>
      <w:tr>
        <w:trPr/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14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Раздел 6. Основные сферы общественной жизни. Политическая сфера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часов </w:t>
            </w:r>
          </w:p>
        </w:tc>
      </w:tr>
      <w:tr>
        <w:trPr/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того: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t>Календарно- тематическое планирование</w:t>
      </w:r>
    </w:p>
    <w:tbl>
      <w:tblPr>
        <w:tblW w:w="14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44"/>
        <w:gridCol w:w="2975"/>
        <w:gridCol w:w="2411"/>
        <w:gridCol w:w="3267"/>
        <w:gridCol w:w="2128"/>
        <w:gridCol w:w="994"/>
        <w:gridCol w:w="710"/>
      </w:tblGrid>
      <w:tr>
        <w:trPr>
          <w:trHeight w:val="57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й минимум содержа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                       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Планируемые результат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ф</w:t>
            </w:r>
          </w:p>
        </w:tc>
      </w:tr>
      <w:tr>
        <w:trPr>
          <w:trHeight w:val="130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предметны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Метапредметные УУ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Личностные УУД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Человек и общество. Общество. (5 часов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бщ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динамическая система. Основные сферы жизни общества, их. взаимосвязи. Общество и природа. Общество и культура (вторая природа). Важнейшие институты об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лементы и подсистемы общества; основные институты общества; давать определение понятию «общество», выделять его характерные признак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риентироваться на понимание причин успеха в учебе; формулировать собственную точку зрения; осуществлять поиск нужной информации, выделять главное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ют структурировать знания; самостоятельно выделяют и формулируют цели; ориентируются в учебнике, осуществляют поиск необходим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полняют и расширяют имеющиеся знания и представления об обществе и общественных отношениях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ют правила делового сотрудничества; сравнивают разные точки зрения. Вступают в коллективное сотрудничество; участвуют в обсуждении вопросов; обмениваются мнениями, слушая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имают учебную задачу; учитывают выделенные учителем ориентиры действия, умеют оценивать свою работу на уроке; анализируют эмоциональное состояние, полученной от успешной/неуспешной деятельности на уроке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нимают значение знаний для человека и принимают его. Мотивируют свои действия, проявляют интерес к новому учебному материалу. Оценивают собственную учебную деятель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-7,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общественного развит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вариантность общественного развития. Целостность и противоречия в развитии современного мира. Процесс глобализации. Проблемы общественного развития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обенности социальной системы общества; характеризовать главные социальные институты и институты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нализировать объекты; ориентироваться на понимание причин успеха в учебе; формулировать собственную точку зрения; осуществлять поиск нужной информации, выделять главное.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учебные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ют особенности и признаки общества как системы; устанавливают причинно-следственные связи и зависимости между объектам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яют и дополняют и расширяют имеющиеся знания и представления об общественной системе и общественных институтах; стоят логические цепочки рассуждений; осуществляют поиск необходимой информации; приводят примеры в качестве доказательства выдвигаемых полож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диалогические высказывания, понимают позицию партнера, в том числе и отличную от своей, согласовывают действия с партнером; вступают в коллективное учебное сотрудничество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имают учебную задачу, удерживают цель деятельности до получения ее результата; осуществляют самостоятельный контроль свое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нимают значение знаний для человека и принимают его. Определяют границы собственного знания и незна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3,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воззрений на общество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вление  и развитие общественных наук. Общественные науки: философия, политология, социология, культурология, этнография, антропология. Философские и научные представления о человеке и обществе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1"/>
                <w:sz w:val="22"/>
                <w:szCs w:val="22"/>
              </w:rPr>
              <w:t>Общество.</w:t>
            </w:r>
          </w:p>
          <w:p>
            <w:pPr>
              <w:pStyle w:val="C14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1"/>
                <w:sz w:val="22"/>
                <w:szCs w:val="22"/>
              </w:rPr>
              <w:t xml:space="preserve"> </w:t>
            </w:r>
            <w:r>
              <w:rPr>
                <w:rStyle w:val="C1"/>
                <w:sz w:val="22"/>
                <w:szCs w:val="22"/>
              </w:rPr>
              <w:t xml:space="preserve">Тестирование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Закрепить знания учащихся по теме «Обществ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Научатся: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определять, что такое процесс глобализации; каковы проявления глоба</w:t>
              <w:softHyphen/>
              <w:t xml:space="preserve">лизации в экономической сфере; основные глобальные проблемы современности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i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допускать существование различных точек зрения, принимать другое мнение и позицию, приходить к общему решению; за</w:t>
              <w:softHyphen/>
              <w:t>давать вопросы; осуществлять поиск нужной информации, выделять главное</w:t>
            </w: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- формулируют ответ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 вопросы учителя; осуществляют по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к необходим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- дополняют и расширяю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меющиеся знания и пред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прогрессивном развитии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                     принимают другое мнение и позицию, допускают существование различных точек зрения; планируют цели и способы взаимо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                          прогнозируют результаты уровня усвоения изучаемого материала; удерживают цель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учебном процессе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онимают значение знаний для человека и принимают его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вают способность к самооце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вают собственную учебную деятельность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Человек и общество. Человек .(5 часов.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- способ существ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как способ человеческого бытия. Деятельность человека и поведение животных. Структура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человека, интересы и мотивы деятельности. Виды деятельности. Творческая деятельность. Трудовая деятельность. Игра. Учебная деятельность. Соотношение деятельности и общ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пределять, что такое деятельность; что такое потребности; что такое иерархиче</w:t>
              <w:softHyphen/>
              <w:t>ская теория потребностей; характеризовать основные черты деятельности; определять моти</w:t>
              <w:softHyphen/>
              <w:t>вы деятельности; раскрывать на примерах многообразие видов деятельности; определять взаимосвязь деятельности и сознания.</w:t>
            </w:r>
          </w:p>
          <w:p>
            <w:pPr>
              <w:pStyle w:val="Normal"/>
              <w:autoSpaceDE w:val="false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деляют и формулируют цели; ориентируются в учебнике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ют поиск необходимой информации для выполнения задания с использованием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- дополняют и расширяю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меющиеся знания и пред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человече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уют цел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 способы взаимодействия; обмениваются мнениями, слушают друг друга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ют позицию партнера, в том числе и отличную от своей, согласовываю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йствия с партнером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держивают цель деятельности до получения ее результат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нимают значение знаний для человека и принимают его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Оценивают собственную деятельность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и зн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знаний в жизни человека. Чувственное и рациональное познание. Спор эмпириков и рационалистов. Понятие об агностицизме. Критерии истины. Объективность истины. Истина и заблуждение. Многообразие путей познания. Особенности научного познания. Научное мышление и современный человек. Мифология и познание. Жизненный опыт и здравый смысл. Типы мировоззрения: обыденное, религиозное, научное. Убеждение и вера. Мировоззрение и деятельность. Что такое мировоззр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Научатся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пределять проблемы познаваемости мира; что такое наука; характеризовать основные особенности научного мышления; естественные и социально-гуманитарные науки; определять, что представляет собой знание и процесс познания; объяснять сущ</w:t>
              <w:softHyphen/>
              <w:t>ность чувственного и рационального познания; анализировать собственные и чужие взгляды на познаваемость мира; объяснять противоречия реальной жизни и находить возможный вариант их разрешения.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6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в системе социальных связей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. Социальное поведение и социализация личности. Самосознание и самореализация. Единство свободы и ответственности личности. Познание человеком самого себя. Самооценк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пределять связь свободы и необходимости; что такое самосознание и самооцен</w:t>
              <w:softHyphen/>
              <w:t>ка; характеризовать основные точки зрения на соотношение биологического и социального в человеке; выделять основные признаки понятия «личность»; объяснять, в каких сферах происходит социализация личности; определять связь между самоопределением и самореа</w:t>
              <w:softHyphen/>
              <w:t>лизацией личности.</w:t>
            </w:r>
          </w:p>
          <w:p>
            <w:pPr>
              <w:pStyle w:val="Normal"/>
              <w:autoSpaceDE w:val="false"/>
              <w:spacing w:lineRule="auto" w:line="240" w:before="0" w:after="200"/>
              <w:ind w:right="-6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  <w:lang w:bidi="ru-RU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bidi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bidi="ru-RU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- ориентируются в учеб</w:t>
              <w:softHyphen/>
              <w:t>нике, словаре; осуществляют поиск не</w:t>
              <w:softHyphen/>
              <w:t>обходимой информации для выполнения зада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bidi="ru-RU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- дополняют и расширяют имеющиеся знания и представления о социализации человека в обществе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  <w:lang w:bidi="ru-RU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bidi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формляют диало</w:t>
              <w:softHyphen/>
              <w:t xml:space="preserve">гические высказывания, обмениваются мнениями, слушают друг друга, пони- мают позицию партнер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bidi="ru-RU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      планируют решение учебной задачи, выстраивают алгоритм действий; корректируют деятельность, вносят изменения в процесс с учетом возникших трудностей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Мотивируют свои дейст</w:t>
              <w:softHyphen/>
              <w:t>вия, проявляют интерес к новому учеб</w:t>
              <w:softHyphen/>
              <w:t>ному материалу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вают способность к самооценк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7, Запис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общество 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ременного общества: общее и частности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ее повторение по теме «Человек как творец и творение»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, систематизация, обобщение изученного материал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пределять основные понятия, решать проблемные задания, вы</w:t>
              <w:softHyphen/>
              <w:t>полнять тестовые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 осуществлять итоговый пошаговый контроль;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  <w:lang w:bidi="ru-RU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bidi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bidi="ru-RU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- ориентируются в учеб</w:t>
              <w:softHyphen/>
              <w:t>нике, словаре; осуществляют поиск не</w:t>
              <w:softHyphen/>
              <w:t>обходимой информации для выполнения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bidi="ru-RU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- дополняют и расширяют имеющиеся знания и представления о социализации человека в обществе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  <w:lang w:bidi="ru-RU"/>
              </w:rPr>
              <w:t>Регулятивные: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существляют самостоятельный кон</w:t>
              <w:softHyphen/>
              <w:t>троль своей деятельности; учитывают выделенные учителем ориентиры дейст</w:t>
              <w:softHyphen/>
              <w:t>в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нимают значение знаний для человека и принимают его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сновные сферы общественной жизни. Духовная культура. (4 Час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й мир лич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и в обществ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пределять, что такое массовая, народная и элитарная культура; что такое этикет, его происхождение и правила; формы и разновидности культур, элементы культуры, проблемы сохранения культурного наследия; анализировать особенности культурных ценностей и объяснять сущность культурного наследия.</w:t>
            </w:r>
          </w:p>
          <w:p>
            <w:pPr>
              <w:pStyle w:val="Normal"/>
              <w:autoSpaceDE w:val="false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  <w:lang w:bidi="ru-RU"/>
              </w:rPr>
              <w:t>Познаватель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bidi="ru-RU"/>
              </w:rPr>
              <w:t>общеучеб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- умеют находить нужную информацию, выделять главное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bidi="ru-RU"/>
              </w:rPr>
              <w:t>логическ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 дополняют и расширяют имеющиеся знания и представления о культурных и духовных ценностях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  <w:lang w:bidi="ru-RU"/>
              </w:rPr>
              <w:t>Коммуникативные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bidi="ru-RU"/>
              </w:rPr>
              <w:t>: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участвуют в кол</w:t>
              <w:softHyphen/>
              <w:t>лективном обсуждении документальных источников; оформляют диалогические высказывания, обмениваются мнениями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ушают друг друга, понимают позицию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артнер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Регулятивные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уют решен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ебной задачи, выстраивают алгорит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йствий; корректируют деятельность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носят изменения в процесс с учето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никших трудносте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Мотивируют свои действия, проявляют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развивают способ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к самооценк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11,работа с текст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образов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задача и исторические формы образования. Приемы обучения, предметы и формы усвоения знаний школьниками. Гос. и частное образование, школьное и домашнее. Общее образование и специальное образование. Школа как особый тип учебно-воспитательного учреждения. Правовые основы шк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. Роль науки в современном обществе. Научно-исследовательские и академические институты. Классификация наук. Школа как способ приобщения к основам науки. Структура, функция, история и формы высш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пределять, что такое наука, каковы ее функции в обществе, какие существуют учреж</w:t>
              <w:softHyphen/>
              <w:t>дения науки; что представляет собой высшая школа, какие виды высших учебных заведений есть в РФ; осознанно выбирать вуз для продолжения обучения; разъяснять эволюцию системы образо</w:t>
              <w:softHyphen/>
              <w:t>вания с древнейших времен до наших дней; разъяснять особенности правового статуса ученика со</w:t>
              <w:softHyphen/>
              <w:t>временной школы.</w:t>
            </w:r>
          </w:p>
          <w:p>
            <w:pPr>
              <w:pStyle w:val="Normal"/>
              <w:autoSpaceDE w:val="false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  <w:lang w:bidi="ru-RU"/>
              </w:rPr>
              <w:t>Познавательны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bidi="ru-RU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- осуществляют поиск информации, необходимой для выпол</w:t>
              <w:softHyphen/>
              <w:t>нения задани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bidi="ru-RU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- дополняют и расширяют имеющиеся знания и представления о науке и образовании,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имеющиеся знания и представления о науке и образовани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bidi="ru-RU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              обмениваются мнениями, слушают друг друга, понимают позицию партнера, в том числе и отличную от своей, согласовывают действия с партнером; вступают в коллективное учебное сотрудничество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bidi="ru-RU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                             планируют промежуточные цели с учетом конечного результата; оценивают качество и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своенного материал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Мотивируют свои действия, проявляют интерес к новому учеб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развивают способ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к самооценк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духовная жизн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трактовки искусства. Структура и состав изобразительного искусства. Субъекты художественной культуры и деятели искусства. Инфраструктура художественной культуры. Критерии произведений искусства. Изящные искусства, их история и развитие. «Свободные искус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пределять, что такое искусство и как оно соотносится с художественной культурой; объяснять, кто является субъектом художественной культуры; анализировать произведение искусства, определяя ценности, которыми оно обладает.</w:t>
            </w:r>
          </w:p>
          <w:p>
            <w:pPr>
              <w:pStyle w:val="Normal"/>
              <w:autoSpaceDE w:val="false"/>
              <w:spacing w:lineRule="auto" w:line="240" w:before="0" w:after="200"/>
              <w:ind w:right="-6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- умеют структурировать зн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- дополняют и расширяют имеющиеся знания и пред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кусстве и духовной жизн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           определяют последовательность своих действий; принимают другое мнение и позицию; допускают существование различных точе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р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                     прогнозируют результаты уровня усвоения изучаемого материала, принимают и сохраняют учебную</w:t>
            </w:r>
          </w:p>
          <w:p>
            <w:pPr>
              <w:pStyle w:val="Normal"/>
              <w:autoSpaceDE w:val="false"/>
              <w:spacing w:lineRule="auto" w:line="240"/>
              <w:ind w:right="-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дачу.</w:t>
            </w:r>
          </w:p>
          <w:p>
            <w:pPr>
              <w:pStyle w:val="Normal"/>
              <w:autoSpaceDE w:val="false"/>
              <w:spacing w:lineRule="auto" w:line="240" w:before="0" w:after="200"/>
              <w:ind w:right="-6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храняют мотивацию к учебной деятельности проявляют ин</w:t>
              <w:softHyphen/>
              <w:t>терес к новому учебному материал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- обобщающий урок по теме: "Духовная культур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, систематизация, обобщение изученного матери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пределять основные понятия, решать проблемные задания, вы</w:t>
              <w:softHyphen/>
              <w:t>полнять тестовые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 осуществлять итоговый пошаговый контроль;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  <w:lang w:bidi="ru-RU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bidi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bidi="ru-RU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- ориентируются в учеб</w:t>
              <w:softHyphen/>
              <w:t>нике, словаре; осуществляют поиск не</w:t>
              <w:softHyphen/>
              <w:t>обходимой информации для выполнения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bidi="ru-RU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- дополняют и расширяют имеющиеся знания и представления о социализации человека в обществе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  <w:lang w:bidi="ru-RU"/>
              </w:rPr>
              <w:t>Регулятивные: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существляют самостоятельный кон</w:t>
              <w:softHyphen/>
              <w:t>троль своей деятельности; учитывают выделенные учителем ориентиры дейст</w:t>
              <w:softHyphen/>
              <w:t>в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нимают значение знаний для человека и принимают его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Пар 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еловек и экономика -8 ч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кономики в жизни об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экономика. Проблемы социально-политической жизни. Человек и закон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пределять сущность информационных и человеческих ресурсов экономики, а также других факторов производства; что представляет собой производство; характеризовать поведение предпринима</w:t>
              <w:softHyphen/>
              <w:t>теля, менеджера, наемного работника в экономической сфере; определять отраслевую принадлежность хо</w:t>
              <w:softHyphen/>
              <w:t>зяйственных единиц и их роль в развитии общества; решать творческие Задачи по проблемам ориентации человека в сложных процессах экономической жизни.</w:t>
            </w:r>
          </w:p>
          <w:p>
            <w:pPr>
              <w:pStyle w:val="Normal"/>
              <w:autoSpaceDE w:val="false"/>
              <w:spacing w:lineRule="auto" w:line="240"/>
              <w:ind w:right="-6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200"/>
              <w:ind w:right="-60" w:hanging="0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bidi="ru-RU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bidi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  <w:lang w:bidi="ru-RU"/>
              </w:rPr>
              <w:t>общеучебные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 -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умеют определять позна</w:t>
              <w:softHyphen/>
              <w:t>вательные цели, структурировать зна</w:t>
              <w:softHyphen/>
              <w:t xml:space="preserve">ния; моделируют социальные ситуации; </w:t>
            </w:r>
            <w:r>
              <w:rPr>
                <w:rFonts w:eastAsia="Arial Unicode MS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bidi="ru-RU"/>
              </w:rPr>
              <w:t>логические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 -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дополняют и расширяют имеющиеся знания и представления о роли экономики в жизни общества; строят логическую цепочку рассужде</w:t>
              <w:softHyphen/>
              <w:t xml:space="preserve">ний; анализируют объекты;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проводят сравн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bidi="ru-RU"/>
              </w:rPr>
              <w:t>Регулятивные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  <w:lang w:bidi="ru-RU"/>
              </w:rPr>
              <w:t>:                            прогнозируют результаты уровня усвоения изучаемого материала; принимают и сохраняют учебную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  <w:lang w:bidi="ru-RU"/>
              </w:rPr>
              <w:t>задачу; самостоятельно выделяю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  <w:lang w:bidi="ru-RU"/>
              </w:rPr>
              <w:t>и формулируют цель; составляют план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  <w:lang w:bidi="ru-RU"/>
              </w:rPr>
              <w:t>последовательности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bidi="ru-RU"/>
              </w:rPr>
              <w:t>Коммуникативные</w:t>
            </w: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  <w:lang w:bidi="ru-RU"/>
              </w:rPr>
              <w:t>:                        принимают другое мнение и позицию, допускают существование различных точек зре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вают способность к самооценке, оценивают собственную учебную деятельность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1,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ые отношения в экономик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и его рол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кономической жизни. Рыночная структура и инфраструктура. Конкуренция и монополия. Современный рынок. Становление рыночной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§5, вопросы с. 54–55; задания </w:t>
            </w:r>
          </w:p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кономик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е и переменные издержки, налоги, прибыль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</w:tr>
      <w:tr>
        <w:trPr>
          <w:trHeight w:val="14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гаемые успех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изнес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, маркетинг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, мысли мудрых письменно</w:t>
            </w:r>
          </w:p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ы предпринимательской деятель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ые основы предпринимательства. Организационно-правовые формы предприниматель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ткрыть свое дело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, таблиц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государст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 функции государства. Инструмент регулирования эконом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о-кредитная (монетарная) политика. Бюджетно-налоговая (фискальная) политика. Нужна ли рынку помощь государства?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сть и безработиц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труда. Причины и виды безработицы. Государственная политика в области занятост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, таблиц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Normal"/>
              <w:spacing w:lineRule="auto" w:line="283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экономи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и обобщение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141 мысли мудрых письмен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Основные сферы общественной жизни. Социальная  сфера 4 час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об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– основа общества. Взаимосвязь  статуса и роли. Влияние социального положения на поведении и образ жизни челове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Научатся: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определять, что такое социальный статус личности в обществе, социальная группа, со</w:t>
              <w:softHyphen/>
              <w:t>циальные отношения; что такое социальная стратификация, какие существуют крупные страты в определенном обществе людей; разъяснять, апеллируя конкретными примерами, социальную структуру любого общества; анализировать социальный образ, имидж личности; объяснять поступ</w:t>
              <w:softHyphen/>
              <w:t xml:space="preserve">ки людей в соответствии с их социальной ролью; анализировать положение человека в обществе.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ind w:right="-60" w:hanging="0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bidi="ru-RU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bidi="ru-RU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- умеют находить нужную информацию, выделяют главное; ориен</w:t>
              <w:softHyphen/>
              <w:t xml:space="preserve">тируются в учебнике, дополнительных информационных источниках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bidi="ru-RU"/>
              </w:rPr>
              <w:t>логические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дополняют и расширяют имеющиеся знания и представления о социальной структуре общества.                        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bidi="ru-RU"/>
              </w:rPr>
              <w:t>Коммуникативные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ru-RU"/>
              </w:rPr>
              <w:t>: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планируют цели и способы взаимодействия; обменива</w:t>
              <w:softHyphen/>
              <w:t>ются мнениями, слушают друг друг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понимают позицию партнера, в том чис</w:t>
              <w:softHyphen/>
              <w:t xml:space="preserve">ле и отличную от своей, согласовывают действия с партнером.   </w:t>
            </w:r>
          </w:p>
          <w:p>
            <w:pPr>
              <w:pStyle w:val="Normal"/>
              <w:widowControl w:val="false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bidi="ru-RU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держивают цель дея</w:t>
              <w:softHyphen/>
              <w:t>тельности до получения ее результата; осуществляют самостоятельный кон</w:t>
              <w:softHyphen/>
              <w:t>троль свое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Сохраняют мотивацию к учебной деятельности; проявляют ин</w:t>
              <w:softHyphen/>
              <w:t>терес к новому учебному материалу;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вают способность к самооценк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хемы, таблиц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Семья и бы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Семья как фундаментальный институт общества и малая групп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Жизненный цикл семь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едставление о нуклеарной семье. Многопоколенная семь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Эволюция форм семьи. Удовлетворенность брак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5.Причины, повод и мотивы развода. Последствия развода, его социальная рол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пределять, что такое семья с социологической точки зрения, какие могут быть семьи; описывать жизненный цикл семьи; анализировать мотивы и причины распада семей; анализиро</w:t>
              <w:softHyphen/>
              <w:t>вать семейные взаимоотношения и находить грамотные варианты выхода из конфликтных жиз</w:t>
              <w:softHyphen/>
              <w:t>ненных ситуаций.</w:t>
            </w:r>
          </w:p>
          <w:p>
            <w:pPr>
              <w:pStyle w:val="Normal"/>
              <w:autoSpaceDE w:val="false"/>
              <w:spacing w:lineRule="auto" w:line="240"/>
              <w:ind w:right="-6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200"/>
              <w:ind w:right="-60" w:hanging="0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- умеют ставить перед собой познавательные цели; выделяют нужн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- дополняют и расширяют имеющиеся знания и пред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семейных отношениях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уют цел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способы взаимодействия; обмениваются мнениями, слушают друг друга,</w:t>
            </w:r>
          </w:p>
          <w:p>
            <w:pPr>
              <w:pStyle w:val="Normal"/>
              <w:autoSpaceDE w:val="false"/>
              <w:spacing w:lineRule="auto" w:line="240"/>
              <w:ind w:right="-6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ют позицию партнера, в том числе и отличную от своей, согласовываю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йствия с партнером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ерживают цель деятельности до получения ее результата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ют самостоятельный контроль своей деятельност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являют нравственное сознание на основе общечеловеческих нравственных ценнос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ценивают собственную учеб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яющееся поведение и преступность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ормы и отклонение от норм. Формы отклонения от норм. Влияние отклоняющегося поведения на общество и его развитие. Проступок. Преступление. Социальный контрол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пределять, что такое нормы и социальный контроль; в чем состоит значение само</w:t>
              <w:softHyphen/>
              <w:t>контроля; приводить примеры, характеризующие виды социальных норм; определять причины отклоняющегося поведения; объяснять социальную опасность преступности; осуществлять поиск социальной информации; применять социально-экономические и гуманитарные знания в процессе решения познавательных задач по актуальным социальным проблемам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bidi="ru-RU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bidi="ru-RU"/>
              </w:rPr>
              <w:t>общеучеб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риентируются в учеб</w:t>
              <w:softHyphen/>
              <w:t>нике, словаре; осуществляют поиск информации, необходимой для выпол</w:t>
              <w:softHyphen/>
              <w:t xml:space="preserve">нения заданий;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bidi="ru-RU"/>
              </w:rPr>
              <w:t>логическ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дополняют и расширяют имеющиеся знания и представления о социальных нормах и отклоняющемся поведении.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bidi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бмениваются мнениями, слушают друг друга, пони</w:t>
              <w:softHyphen/>
              <w:t xml:space="preserve">мают позицию партнера. 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bidi="ru-RU"/>
              </w:rPr>
              <w:t>Регулятивные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ru-RU"/>
              </w:rPr>
              <w:t>: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                             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планируют решение учебной задачи, выстраивают алгоритм действий; корректируют деятельность, вносят изменения в процесс с учетом возникших трудносте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bidi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онимают значение знаний для человека и принимают его;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вают способность к самооценк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индивидуальные зад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разделу « Социальная сфер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, систематизация, обобщение изученного матери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анализировать, делать выводы; давать нравствен</w:t>
              <w:softHyphen/>
              <w:t>ную и правовую оценку конкретных ситуаций;   отвечать на вопросы, высказывать собственную точку зрения.</w:t>
            </w:r>
          </w:p>
          <w:p>
            <w:pPr>
              <w:pStyle w:val="Normal"/>
              <w:autoSpaceDE w:val="false"/>
              <w:spacing w:lineRule="auto" w:line="240" w:before="0" w:after="200"/>
              <w:ind w:right="-60" w:hanging="0"/>
              <w:jc w:val="both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bidi="ru-RU"/>
              </w:rPr>
              <w:t>Познавательны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bidi="ru-RU"/>
              </w:rPr>
              <w:t>общеучебные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определяют познава</w:t>
              <w:softHyphen/>
              <w:t>тельные задач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bidi="ru-RU"/>
              </w:rPr>
              <w:t>логическ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 дополняют и расширяют имеющиеся знания и представления о социальной и духовной сфере обще</w:t>
              <w:softHyphen/>
              <w:t xml:space="preserve">ства.                             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  <w:lang w:bidi="ru-RU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bidi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обмениваются мнениями, слушают друг друга, пони</w:t>
              <w:softHyphen/>
              <w:t xml:space="preserve">мают позицию партнера, в том числе и отличную от своей, согласовывают действия с партнером.           </w:t>
            </w:r>
            <w:r>
              <w:rPr>
                <w:rFonts w:eastAsia="Arial Unicode MS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  <w:lang w:bidi="ru-RU"/>
              </w:rPr>
              <w:t>Регулятивные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bidi="ru-RU"/>
              </w:rPr>
              <w:t>: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прогнозируют результа</w:t>
              <w:softHyphen/>
              <w:t>ты уровня усвоения изучаемого мате</w:t>
              <w:softHyphen/>
              <w:t>риал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ыражают положительное отношение к процессу позна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хемы, таблиц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Основные сферы общественной жизни. Политическая сфера (9 часов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власт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явления влияния: сила, власть и авторитет. Становление власти в качестве политического института общества Разделение властей. Властные отношения и социальная иерархия. Борьба за вл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Научатся: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определять, какие существуют формы проявления влияния в обществе; что представляет собой власть, ее виды; анализировать конкретные жизненные ситуации, свя</w:t>
              <w:softHyphen/>
              <w:t>занные с борьбой за власть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.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- осуществляют поиск необходимой информации для выполнения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— дополняют и расширяю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меющиеся знания и предст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связи политики и власти в обществе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                  сотрудничают с товарищами при выполнении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анавливают и соблюдают очерёдность действий, сравнивают полученные результаты, выслушивают партнера,корректно сообщают товарищу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ошибках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                                планируют решение учебной задачи, выстраивают алгоритм действий; корректируют деятельность, вносят изменения в процесс с учетом возникших трудностей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вают способность к самооценке, оценивают собственную учебную деятельност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индивидуальные зад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е самоуправлени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щность и функции местного самоуправления. Из мировой истории местного самоуправления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е местного самоуправления от государственного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функции политической системы. Государство в полит. системе. Полит. режимы. Определение полит. системы общества. Общие признаки государства. Понятие и значение суверенитета. Внешние и внутренние функции государства. Причины и условия появления государства. Виды монополии государства: общие и частные. Сущность и классификация политических режимов. Характеристика и исторические формы авторитаризма. Природа и сущность диктатуры. Происхождение и особенности парламентского режима. Парламент как защитник демократических свобод и борьба за его учреждение. Структура парламен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60" w:hanging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Научатся: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определять, чем отличаются подходы к определению права; общее в морали и праве; роль системы права в регулировании общественных отношений; что представляют собой социальные нор</w:t>
              <w:softHyphen/>
              <w:t xml:space="preserve">мы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и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каково их видовое разнообразие; объяснять, в чем заключается взаимосвязь права и закона и ка</w:t>
              <w:softHyphen/>
              <w:t xml:space="preserve">кие существуют между ними различия; разъяснять сущность права, а также различные его значения.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выделять главное.</w:t>
            </w:r>
          </w:p>
          <w:p>
            <w:pPr>
              <w:pStyle w:val="Normal"/>
              <w:autoSpaceDE w:val="false"/>
              <w:spacing w:lineRule="auto" w:line="240" w:before="0" w:after="200"/>
              <w:ind w:right="-60" w:hanging="0"/>
              <w:jc w:val="both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- ориентируются в учебнике, словаре; осуществляют поис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формации, необходимой для выполнения зад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- дополняют и расширяю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меющиеся знания и пред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социальных нормах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                оформляют диалогические высказывания, обмениваются мнениями, слушают друг друга, понимают позицию партнер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                             планируют решение учебной задачи, выстраивают алгоритм действий; корректируют деятельность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носят изменения в процесс с учето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никших трудностей.</w:t>
            </w:r>
          </w:p>
          <w:p>
            <w:pPr>
              <w:pStyle w:val="Normal"/>
              <w:autoSpaceDE w:val="false"/>
              <w:spacing w:lineRule="auto" w:line="240" w:before="0" w:after="200"/>
              <w:ind w:right="-6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тивируют свои действия, проявляют интерес к новому учеб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му материалу</w:t>
            </w:r>
            <w:r>
              <w:rPr>
                <w:bCs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индивидуальные зад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</w:tr>
      <w:tr>
        <w:trPr>
          <w:trHeight w:val="39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 и правовое государст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значения гражданского общества. Признаки гражданского общества. История развития и сущность гражданства. Избирательное право и его происхождение. Борьба за гражданские права. Понятие о правовом государстве и история его становления. Признаки правового государства. Черты тоталитарного государ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пределять основные элементы правосознания; каким образом взаимо</w:t>
              <w:softHyphen/>
              <w:t>действует право и правосознание.</w:t>
            </w:r>
          </w:p>
          <w:p>
            <w:pPr>
              <w:pStyle w:val="Normal"/>
              <w:autoSpaceDE w:val="false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- осуществляют поиск и выделение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- строят логическую цепочку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сужд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                    участвуют в коллективном обсуждении проблем; обмениваются мнениями, слушают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Normal"/>
              <w:autoSpaceDE w:val="false"/>
              <w:spacing w:lineRule="auto" w:line="240" w:before="0" w:after="20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                                  принимают и сохраняют учебную задачу; учитывают выделенные учителем ориентиры действ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онимают значение знаний для человека и принимают его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развивают способность к самооце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индивидуальные зад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ческие выборы и политические парт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система. Типы избирательных систем. Многопартийность и партийные системы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определять, что представляет собой политическая система, отрасл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пределять сходство и различие мажоритарной и пропорциональных политиче</w:t>
              <w:softHyphen/>
              <w:t>ских систем; типологии политических партий и их сущность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риентироваться на понимание причин успеха в учебе; формулировать собственную точку зрения; осуществлять поиск нужной ин</w:t>
              <w:softHyphen/>
              <w:t>формации, выделять главное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- привлекают информацию, полученную ранее, для решения учебной задачи; умеют структурировать знания; самостоятельно выделяют и формулируют цели; ориентируются в учебнике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- дополняют и расширяю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меющиеся знания и пред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демократических выборах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                            планируют последовательность промежуточных целей с учетом конечного результата; принимаю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 сохраняют учебную задачу; самостоятельно выделяют и формулируют цель; составляют план последова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йствий.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 адекватно используют речевые средства для решения различных коммуникативных задач; строят монологические высказывания, владеют диалогической формой речи; планируют цели и способы взаимодействия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тивируют свои действия, проявляют интерес к новому учебному материалу; оценивают собственную учебную деятельность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творческие зад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ражданина в политической жизн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 как форма участия граждан в политической жизни страны. Составные части процедуры голосования. Активность электората. Политические предпочтения людей. Электорат политических партий России. Конкуренция политических партий за электорат. Роль референдума в политической жизн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й  процесс в России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 процесс в России. Избирательная компания в РФ. Законодательство РФ о выборах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 все запис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, систематизация, обобщение изученного материал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пределять основные понятия, решать проблемные задания, выполнять тестовые задания.</w:t>
            </w:r>
          </w:p>
          <w:p>
            <w:pPr>
              <w:pStyle w:val="Normal"/>
              <w:autoSpaceDE w:val="false"/>
              <w:spacing w:before="0" w:after="20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Получат возможность научиться: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инимать и сохранять учебную задачу, пла</w:t>
              <w:softHyphen/>
              <w:t xml:space="preserve">нировать свои действия, осуществлять итоговый пошаговый контроль; приходить к общему решению, строить понятное для партнера высказывание. 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  <w:lang w:bidi="ru-RU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bidi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bidi="ru-RU"/>
              </w:rPr>
              <w:t>общеучебные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умеют определять по</w:t>
              <w:softHyphen/>
              <w:t xml:space="preserve">знавательные цели, структурировать знания;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bidi="ru-RU"/>
              </w:rPr>
              <w:t>логические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дополняют и расширяют имеющиеся знания и представления о развитии общества в XXI веке.    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  <w:lang w:bidi="ru-RU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bidi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ланируют цели и способы взаимодействия; адекватно используют речевые средства для реше</w:t>
              <w:softHyphen/>
              <w:t xml:space="preserve">ния различных коммуникативных задач.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  <w:lang w:bidi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держивают цель дея</w:t>
              <w:softHyphen/>
              <w:t>тельности до получения ее результата; осуществляют самостоятельный кон</w:t>
              <w:softHyphen/>
              <w:t>троль своей деятельности; учитывают выделенные учителем ориентиры дей</w:t>
              <w:softHyphen/>
              <w:t xml:space="preserve">ствия;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гнозируют результа</w:t>
              <w:softHyphen/>
              <w:t>ты уровня усвоения изучаемого мате</w:t>
              <w:softHyphen/>
              <w:t>риала</w:t>
            </w:r>
          </w:p>
          <w:p>
            <w:pPr>
              <w:pStyle w:val="Normal"/>
              <w:autoSpaceDE w:val="false"/>
              <w:spacing w:before="0" w:after="200"/>
              <w:ind w:right="-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онимают значение знаний для человека и принимают его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развивают способность к самооценк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Оценивают собственную учебную деятель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основные те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, систематизация, обобщение изученного материал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60" w:hanging="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60" w:hanging="0"/>
              <w:jc w:val="both"/>
              <w:rPr>
                <w:rFonts w:eastAsia="Arial Unicode MS"/>
                <w:bCs/>
                <w:iCs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Arial Unicode MS"/>
                <w:bCs/>
                <w:iCs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 Unicode MS"/>
                <w:bCs/>
                <w:iCs/>
                <w:color w:val="000000"/>
                <w:lang w:val="en-US"/>
              </w:rPr>
            </w:pPr>
            <w:r>
              <w:rPr>
                <w:rFonts w:eastAsia="Arial Unicode MS"/>
                <w:bCs/>
                <w:iCs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</w:tr>
    </w:tbl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9923" w:right="-31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</w:pPr>
    <w:rPr>
      <w:rFonts w:ascii="Sylfaen" w:hAnsi="Sylfaen" w:eastAsia="Times New Roman" w:cs="Sylfae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8:17:00Z</dcterms:created>
  <dc:creator>Гром и Маруся</dc:creator>
  <dc:description/>
  <cp:keywords/>
  <dc:language>en-US</dc:language>
  <cp:lastModifiedBy>User</cp:lastModifiedBy>
  <dcterms:modified xsi:type="dcterms:W3CDTF">2018-10-01T12:38:00Z</dcterms:modified>
  <cp:revision>9</cp:revision>
  <dc:subject/>
  <dc:title/>
</cp:coreProperties>
</file>