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139507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507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/>
        <w:t>Рабочая программа разработана на основе требовани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48"/>
        <w:rPr/>
      </w:pPr>
      <w:r>
        <w:rPr/>
        <w:t>Федерального закона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numPr>
          <w:ilvl w:val="0"/>
          <w:numId w:val="3"/>
        </w:numPr>
        <w:spacing w:lineRule="auto" w:line="348"/>
        <w:rPr/>
      </w:pPr>
      <w:r>
        <w:rPr/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ён 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 с последующими измене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20" w:hanging="36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Примерной программы основного общего образования</w:t>
      </w:r>
      <w:r>
        <w:rPr>
          <w:caps/>
          <w:sz w:val="22"/>
          <w:szCs w:val="22"/>
        </w:rPr>
        <w:t xml:space="preserve"> по учебному предмету «Русский родной язык»</w:t>
      </w:r>
      <w:r>
        <w:rPr>
          <w:sz w:val="22"/>
          <w:szCs w:val="22"/>
        </w:rPr>
        <w:t>, одобренной решением федерального учебно-методического объединения по общему образованию (</w:t>
      </w:r>
      <w:r>
        <w:rPr>
          <w:color w:val="231F20"/>
          <w:position w:val="2"/>
          <w:sz w:val="22"/>
          <w:szCs w:val="22"/>
        </w:rPr>
        <w:t>П</w:t>
      </w:r>
      <w:r>
        <w:rPr>
          <w:color w:val="231F20"/>
          <w:spacing w:val="6"/>
          <w:position w:val="2"/>
          <w:sz w:val="22"/>
          <w:szCs w:val="22"/>
        </w:rPr>
        <w:t>р</w:t>
      </w:r>
      <w:r>
        <w:rPr>
          <w:color w:val="231F20"/>
          <w:position w:val="2"/>
          <w:sz w:val="22"/>
          <w:szCs w:val="22"/>
        </w:rPr>
        <w:t>ото</w:t>
      </w:r>
      <w:r>
        <w:rPr>
          <w:color w:val="231F20"/>
          <w:spacing w:val="-6"/>
          <w:position w:val="2"/>
          <w:sz w:val="22"/>
          <w:szCs w:val="22"/>
        </w:rPr>
        <w:t>к</w:t>
      </w:r>
      <w:r>
        <w:rPr>
          <w:color w:val="231F20"/>
          <w:spacing w:val="-3"/>
          <w:position w:val="2"/>
          <w:sz w:val="22"/>
          <w:szCs w:val="22"/>
        </w:rPr>
        <w:t>о</w:t>
      </w:r>
      <w:r>
        <w:rPr>
          <w:color w:val="231F20"/>
          <w:position w:val="2"/>
          <w:sz w:val="22"/>
          <w:szCs w:val="22"/>
        </w:rPr>
        <w:t>л от 31 января 2018 года № 2/18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Учебного плана МБОУ «СОШ№2» МО "Барышский район"  на 2018-2019 учебный год </w:t>
      </w:r>
    </w:p>
    <w:p>
      <w:pPr>
        <w:pStyle w:val="Style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 г. №189 с последующими изменениями) .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28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6990" w:leader="none"/>
        </w:tabs>
        <w:spacing w:before="280" w:after="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Style19"/>
        <w:shd w:fill="FFFFFF" w:val="clear"/>
        <w:tabs>
          <w:tab w:val="clear" w:pos="708"/>
          <w:tab w:val="left" w:pos="6990" w:leader="none"/>
        </w:tabs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6990" w:leader="none"/>
        </w:tabs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6990" w:leader="none"/>
        </w:tabs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6990" w:leader="none"/>
        </w:tabs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6990" w:leader="none"/>
        </w:tabs>
        <w:spacing w:before="28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освоения курса родного языка(русского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rPr/>
      </w:pPr>
      <w:r>
        <w:rPr>
          <w:rStyle w:val="2"/>
          <w:b/>
          <w:bCs/>
          <w:sz w:val="24"/>
          <w:szCs w:val="24"/>
        </w:rPr>
        <w:t>Личностные результаты освоения программ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2.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нимание 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</w:t>
      </w:r>
      <w:r>
        <w:rPr>
          <w:rFonts w:eastAsia="TimesNewRomanPSMT;MS Mincho"/>
          <w:sz w:val="22"/>
          <w:szCs w:val="22"/>
        </w:rPr>
        <w:t>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Осознание эстетической ценности 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  </w:t>
      </w:r>
      <w:r>
        <w:rPr>
          <w:rStyle w:val="Dash041e005f0431005f044b005f0447005f043d005f044b005f0439005f005fchar1char1"/>
          <w:sz w:val="22"/>
          <w:szCs w:val="22"/>
        </w:rPr>
        <w:t>6.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7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8. Освоенность социальных норм, правил поведения, ролей и форм социальной жизни в группах и сообществах (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 xml:space="preserve">9. Сформированность ценности здорового и безопасного образа жизни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10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11. Сформированность основ экологической культуры.</w:t>
      </w:r>
    </w:p>
    <w:p>
      <w:pPr>
        <w:pStyle w:val="Heading2"/>
        <w:rPr>
          <w:rStyle w:val="Dash041e005f0431005f044b005f0447005f043d005f044b005f0439005f005fchar1char1"/>
          <w:i/>
          <w:i/>
          <w:sz w:val="22"/>
          <w:szCs w:val="22"/>
          <w:lang w:val="ru-RU"/>
        </w:rPr>
      </w:pPr>
      <w:r>
        <w:rPr/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тапредметные результаты 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Смысловое чтение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дею текс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ироде через рисунки, сочинения, проектны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витие мотивации к овладению культурой активного использования словарей и других поисковых систем. </w:t>
      </w:r>
      <w:r>
        <w:rPr>
          <w:i/>
          <w:sz w:val="22"/>
          <w:szCs w:val="22"/>
        </w:rPr>
        <w:t>Обучающийся сможет:</w:t>
      </w:r>
    </w:p>
    <w:p>
      <w:pPr>
        <w:pStyle w:val="Style18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Style18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Style18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Style18"/>
        <w:tabs>
          <w:tab w:val="clear" w:pos="708"/>
          <w:tab w:val="left" w:pos="42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18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i/>
          <w:sz w:val="22"/>
          <w:szCs w:val="22"/>
        </w:rPr>
        <w:t>Обучающийся сможет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исьменные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и невербальные средства или наглядные материалы, подготовленные 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Формирование и развитие компетентности в области использования информационно-коммуникационных технологий (далее – ИКТ). </w:t>
      </w:r>
      <w:r>
        <w:rPr>
          <w:i/>
          <w:sz w:val="22"/>
          <w:szCs w:val="22"/>
        </w:rPr>
        <w:t>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писем, сочинений, докладов, рефератов,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заполнять и дополнять таблицы, схем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произведений  родной литературы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ченик научи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спользовать коммуникативно-эстетические возможности родного язы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осознавать значимость чтения и изучения родной литературы для своего дальнейшего развития; испыты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воспри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Ученик получит возможность научитьс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систематизировать 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)ответственности за языковую культуру как общечеловеческую ц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родного русского языка 9 класс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Язык и культура (10 ч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sz w:val="22"/>
          <w:szCs w:val="22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Культура речи (10 ч)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Основные орфоэпические нормы</w:t>
      </w:r>
      <w:r>
        <w:rPr>
          <w:sz w:val="22"/>
          <w:szCs w:val="22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Нарушение орфоэпической нормы как художественный приём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Основные лексические нормы современного русского литературного языка. </w:t>
      </w:r>
      <w:r>
        <w:rPr>
          <w:sz w:val="22"/>
          <w:szCs w:val="22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Основные грамматические нормы современного русского литературного языка. </w:t>
      </w:r>
      <w:r>
        <w:rPr>
          <w:sz w:val="22"/>
          <w:szCs w:val="22"/>
        </w:rPr>
        <w:t xml:space="preserve">Типичные грамматические ошибки. Управление: управление предлогов </w:t>
      </w:r>
      <w:r>
        <w:rPr>
          <w:i/>
          <w:sz w:val="22"/>
          <w:szCs w:val="22"/>
        </w:rPr>
        <w:t>благодаря, согласно, вопреки</w:t>
      </w:r>
      <w:r>
        <w:rPr>
          <w:sz w:val="22"/>
          <w:szCs w:val="22"/>
        </w:rPr>
        <w:t xml:space="preserve">; предлога </w:t>
      </w:r>
      <w:r>
        <w:rPr>
          <w:i/>
          <w:sz w:val="22"/>
          <w:szCs w:val="22"/>
        </w:rPr>
        <w:t>по</w:t>
      </w:r>
      <w:r>
        <w:rPr>
          <w:sz w:val="22"/>
          <w:szCs w:val="22"/>
        </w:rPr>
        <w:t xml:space="preserve"> с количественными числительными в словосочетаниях с распределительным значением (</w:t>
      </w:r>
      <w:r>
        <w:rPr>
          <w:i/>
          <w:sz w:val="22"/>
          <w:szCs w:val="22"/>
        </w:rPr>
        <w:t>по пять груш – по пяти груш</w:t>
      </w:r>
      <w:r>
        <w:rPr>
          <w:sz w:val="22"/>
          <w:szCs w:val="22"/>
        </w:rPr>
        <w:t>). Правильное построение словосочетаний по типу управления (</w:t>
      </w:r>
      <w:r>
        <w:rPr>
          <w:i/>
          <w:sz w:val="22"/>
          <w:szCs w:val="22"/>
        </w:rPr>
        <w:t>отзыв о книге – рецензия на книгу, обидеться на слово – обижен словами</w:t>
      </w:r>
      <w:r>
        <w:rPr>
          <w:sz w:val="22"/>
          <w:szCs w:val="22"/>
        </w:rPr>
        <w:t xml:space="preserve">). Правильное употребление предлогов </w:t>
      </w:r>
      <w:r>
        <w:rPr>
          <w:i/>
          <w:sz w:val="22"/>
          <w:szCs w:val="22"/>
        </w:rPr>
        <w:t xml:space="preserve">о‚ по‚ из‚ с </w:t>
      </w:r>
      <w:r>
        <w:rPr>
          <w:sz w:val="22"/>
          <w:szCs w:val="22"/>
        </w:rPr>
        <w:t>в составе словосочетания (</w:t>
      </w:r>
      <w:r>
        <w:rPr>
          <w:i/>
          <w:sz w:val="22"/>
          <w:szCs w:val="22"/>
        </w:rPr>
        <w:t xml:space="preserve">приехать из Москвы – приехать с Урала). </w:t>
      </w:r>
      <w:r>
        <w:rPr>
          <w:sz w:val="22"/>
          <w:szCs w:val="22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ind w:firstLine="709"/>
        <w:rPr/>
      </w:pPr>
      <w:r>
        <w:rPr>
          <w:sz w:val="22"/>
          <w:szCs w:val="22"/>
        </w:rPr>
        <w:t>Типичные ошибки в построении сложных предложений: постановка рядом двух однозначных союзов (</w:t>
      </w:r>
      <w:r>
        <w:rPr>
          <w:i/>
          <w:sz w:val="22"/>
          <w:szCs w:val="22"/>
        </w:rPr>
        <w:t>но и однако, что и будто, что и как будто</w:t>
      </w:r>
      <w:r>
        <w:rPr>
          <w:sz w:val="22"/>
          <w:szCs w:val="22"/>
        </w:rPr>
        <w:t xml:space="preserve">)‚ повторение частицы бы в предложениях с союзами </w:t>
      </w:r>
      <w:r>
        <w:rPr>
          <w:i/>
          <w:sz w:val="22"/>
          <w:szCs w:val="22"/>
        </w:rPr>
        <w:t>чтобы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если бы</w:t>
      </w:r>
      <w:r>
        <w:rPr>
          <w:sz w:val="22"/>
          <w:szCs w:val="22"/>
        </w:rPr>
        <w:t>‚ введение в сложное предложение лишних указательных местоимен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ой этик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Речь. Речевая деятельность. Текст (12 ч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 и речь. Виды речевой деятельности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как единица языка и речи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альные разновидности языка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говорная речь. Анекдот, шут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TextBody"/>
        <w:tabs>
          <w:tab w:val="clear" w:pos="708"/>
          <w:tab w:val="left" w:pos="1089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о-научный стиль. Доклад, сообщение. Речь оппонента на защите проек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. Проблемный очерк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 учебного времени –2 ч.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 - тематическое планирование 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24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ind w:righ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ind w:righ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и культура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2пр+1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657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3пр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. Речевая деятельность. Текс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4ч РР+1кс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30"/>
        <w:gridCol w:w="565"/>
        <w:gridCol w:w="2126"/>
        <w:gridCol w:w="2410"/>
        <w:gridCol w:w="2268"/>
        <w:gridCol w:w="1971"/>
        <w:gridCol w:w="1006"/>
        <w:gridCol w:w="850"/>
      </w:tblGrid>
      <w:tr>
        <w:trPr>
          <w:trHeight w:val="9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 час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ормы организации учебных занятий и основные виды учебной деятельност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 дата</w:t>
            </w:r>
          </w:p>
        </w:tc>
      </w:tr>
      <w:tr>
        <w:trPr>
          <w:trHeight w:val="9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Язык и культура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10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зеркало национальной культуры и истории наро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роли русского родного языка в жизни общества и государства, в современном мире, в жизни человека; как развивающегося явления, взаимо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язи исторического развития языка с историей общества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ить цель деятельности на основе определенной проблемы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учебные задачи как шаги достижения поставленной цел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  <w:br/>
              <w:t>бережного и сознательного отношения к русскому языку как</w:t>
              <w:br/>
              <w:t>к национальной цен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атизация  сведений о русском языке как развивающемся явлении, литературном языке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опорного конспекта, работа с учебником, с текстом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нализ афоризмов о богатстве и выразительности русского я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национального своеобразия, богатства, выразительности русского родного языка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Х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ешение проблемной ситуации, беседа, анализ</w:t>
            </w:r>
            <w:r>
              <w:rPr>
                <w:sz w:val="16"/>
                <w:szCs w:val="16"/>
              </w:rPr>
              <w:t xml:space="preserve"> афоризмов</w:t>
            </w:r>
            <w:r>
              <w:rPr>
                <w:color w:val="000000"/>
                <w:sz w:val="18"/>
                <w:szCs w:val="18"/>
              </w:rPr>
              <w:t xml:space="preserve"> списывание текста, постановка знаков препинания и разграничения зна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ылатые слова и выражения из произведений художественной литературы, кинофильмов, песен, рекламных текстов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и истолкование значения фразеологических оборотов с национально-культурным компонентом; комментирование истории происхождения таких фразеологических оборотов, уместное употребление их в современных ситуациях речевого общ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ешение проблемной ситуации, беседа, анализ</w:t>
            </w:r>
            <w:r>
              <w:rPr>
                <w:sz w:val="16"/>
                <w:szCs w:val="16"/>
              </w:rPr>
              <w:t xml:space="preserve"> фразеологизмов</w:t>
            </w:r>
            <w:r>
              <w:rPr>
                <w:color w:val="000000"/>
                <w:sz w:val="18"/>
                <w:szCs w:val="18"/>
              </w:rPr>
              <w:t xml:space="preserve"> списывание текста, постановка знаков препинания и разграничения зна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ческая работа"Крылатые слова и выраж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и истолкование значения пословиц и поговорок, крылатых слов и выражений; знание источников крылатых слов и выражений; правильное употребление пословиц, поговорок, крылатых слов и выражений в современных ситуациях речевого общ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Чтение текста, анализ, определение значений фразеологизмов и крылатых выраж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зыковые изменения в современном русском языке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firstLine="64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ние исторической преемственности поколений, своей ответственности за сохранение культуры народа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активного и потенциального словарного запаса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опорного конспекта, работа с учебником, с текстом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ительный рост словарного состава языка, «неологический бум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ние </w:t>
            </w:r>
            <w:r>
              <w:rPr>
                <w:rFonts w:eastAsia="Calibri"/>
                <w:sz w:val="16"/>
                <w:szCs w:val="16"/>
              </w:rPr>
              <w:t>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; распознавание, характеристика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значения современных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ологизм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истика неологизмов по сфере употребления и стилистической окраске; проведение анализа прочитанного текста с точки зрения его композиционных особенностей, количества микротем; основных типов текстовых 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ние исторической преемственности поколений, своей ответственности за сохранение культуры народа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активного и потенциального словарного запаса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опорного конспекта, работа с учебником, с текстом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Р. Исследование художественного текста (произведения  поэтов – футуристов :В.Маяковского, Д.Бурлюка, В.Хлебников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онимание причин изменений в словарном составе языка, перераспределения пластов лексики между активным и пассивным запасом слов; определение значения устаревших слов с национально-культурным компонентом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значения современных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еологизм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истика неологизмов по сфере употребления и стилистической окраск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значения современных </w:t>
            </w:r>
            <w:r>
              <w:rPr>
                <w:rFonts w:eastAsia="Calibri"/>
                <w:sz w:val="16"/>
                <w:szCs w:val="16"/>
              </w:rPr>
              <w:t>неологизмов,</w:t>
            </w:r>
            <w:r>
              <w:rPr>
                <w:sz w:val="16"/>
                <w:szCs w:val="16"/>
              </w:rPr>
              <w:t xml:space="preserve"> характеристика неологизмов по сфере употребления и стилистической окраске; проведение анализа прочитанного текста с точки зрения его композиционных особенностей, количества микротем; основных типов текстовых 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ние исторической преемственности поколений, своей ответственности за сохранение культуры народа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активного и потенциального словарного запаса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худож.  текста произведения  поэтов – футуристов :В.Маяковского, Д.Бурлюка, В.Хлебников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РР. Контрольное сжатое изложение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приемы сжатия изложения, логично передать сод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-анализируют, сравнивают, обобщают факты и явления; преобразуют модели; представляют информацию в виде сжатого текс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принимают и сохраняют учебную задачу; планируют необходимые действия, операции, действуют по плану; учатся давать оценку результатам проек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формулируют собственные мысли; осуществляют  индивид. деятельность с учетом конкретных учебно-познавательных задач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ают  совершенствовать имеющиеся знания, совершенствуют речь, понимают роль языка в развитии интел способностей, расширяют словарный запас, проявляют способность к самооценке письменной ре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уровня изученного материала; проверка и контроль знаний, умений, навыков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речи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культуре речи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важности соблюдения норм современного русского литературного языка для культурн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оценивание с точки зрения норм современного русского литературного языка чужой и собственной речи; корректировка речи с учетом её соответствия основными нормами литературного языка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ение на письме и в устной речи норм современного русского литературного языка и правил речевого этикета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ление к речевому самосовершенствованию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ветственности за языковую культуру как общечеловеческую цен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знание исторической преемственности поколений, своей ответственности за сохранение культуры народа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активного и потенциального словарного запаса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ение опорного конспекта, работа с учебником, с текстом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нестандартных ситуаций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сновных орфоэпических и акцентологических норм современного русского литератур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произносительных различий в русском языке, обусловленных темпом речи и стилями реч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е слов с учётом стилистических вариантов орфоэпической нормы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орфоэпических, в том числе мультимедийных, орфографических словарей для определения нормативного произношения слова; вариантов произношения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 соблюдение основных орфоэпических и акцентологических норм современного русского литературного я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ческая работа </w:t>
            </w:r>
          </w:p>
          <w:p>
            <w:pPr>
              <w:pStyle w:val="Normal"/>
              <w:ind w:hanging="8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"Орфоэпические нормы"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основных орфоэпических и акцентологических норм современного русского литератур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произносительных различий в русском языке, обусловленных темпом речи и стилями реч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ение вариантов орфоэпической и акцентологической нормы; употребление слов с учётом произносительных вариантов орфоэпической нормы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ение слов с учётом стилистических вариантов орфоэпической нормы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30.11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уровня изученного материала; проверка и тематический контроль знаний, умений, навыков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лексические нормы современного русского литературного я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основных лексических норм современного русского литературного языка различение стилистических вариантов лексической нормы различение типичных речевых ошибок редактирование текста с целью исправления речевых ошибок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исправление речевых ошибок в уст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ловарей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типичных речевых ошиб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ирование текста с целью исправления речевых ошиб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исправление речевых ошибок в устной речи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  по соблюдению основных лексических норм современного русского литературного я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Р. </w:t>
            </w:r>
            <w:r>
              <w:rPr>
                <w:b/>
                <w:sz w:val="16"/>
                <w:szCs w:val="16"/>
              </w:rPr>
              <w:t>Практическая работа. Анализ лексических  конструкций в лирике С.Есени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лексические  нормы русского литературного язык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ируют, сравнивают, классифицируют и обобщают факты и явления; преобразуют модели; представляют информацию в виде таблиц, сх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принимают и сохраняют учебную задачу; планируют необходимые действия, операции, действуют по плану; учатся давать оценку результатам проек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формулируют собственные мысли; осуществляют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ают  совершенствовать имеющиеся знания, совершенствуют речь, понимают роль языка в развитии интел способностей, расширяют словарный запас, проявляют способность к самооценке за своей речь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уровня изученного материала; проверка и тематический контроль знаний, умений, навыков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8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грамматические нормы современного русского литературного я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употребление имён существительных, прилагательных, глаголов с  учётом вариантов грамматической нормы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употребление синонимических грамматических конструкций с учётом смысловых и стилистических особенностей; редактирование текста с целью исправления грамматических ошибок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и исправление грамматических ошибок в устной речи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грамматических словарей и справочников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нировочных упражнений  по правильному употреблению грамматических нор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ческая работа. Анализ рассказа 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 И. Солженицына "Матренин двор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рамматические нормы русского литературного языка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ируют, сравнивают, классифицируют и обобщают факты и явления; преобразуют модели; представляют информацию в виде таблиц, сх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принимают и сохраняют учебную задачу; планируют необходимые действия, операции, действуют по плану; учатся давать оценку результатам проек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формулируют собственные мысли; осуществляют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ают  совершенствовать имеющиеся знания, совершенствуют речь, понимают роль языка в развитии интел способностей, расширяют словарный запас, проявляют способность к самооценке за своей речь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уровня изученного материала; проверка и тематический контроль знаний, умений, навыков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евой этикет. 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ческие нормы, правила этикета</w:t>
            </w:r>
          </w:p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норм русского речевого этикета в ситуациях делового общения;в спорах; понимание национальной специфики русского речевого этикета по сравнению с речевым этикетом других народов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при общении в электронной среде этики и русского речевого этикет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беседе, споре, владение правилами корректного речевого поведения в спор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, владение правилами информационной безопасности при общении в социальных сет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упражнений по соблюдению норм русского речевого этикета в ситуациях делового общения и в спорах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чь. Речевая деятельность. Текст (13 ч)</w:t>
            </w:r>
          </w:p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речь. Виды речев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мство с понятиями язык и речь, видами речевой деятельности, знание Правил информационной безопасности при общении в социальных сетях, о  Контактном и дистантном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быть осторожными в использовании русского языка в Интернете, соблюдая правила при общении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left="306" w:hanging="306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нсп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как единица языка и речи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нание Видов преобразования текстов: аннотация, конспект. Использование графиков, диаграмм, схем для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, владение правилами информационной безопасности при общении в социальных сет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ые разновидности языка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функциональными разновидностями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ние различными видами слушания (детальным, выборочным‚ ознакомительным, критическим‚ интерактивным) монологической речи, учебно-научных, художественных, публицистических текстов различных функционально-смысловых типов речи; владение умениями информационной переработки прослушанного или прочитанного текста; приёмами работы с заголовком текста, оглавлением, списком литературы, примечаниями и т.д.; основными способами и средствами получения, переработки и преобразования информации (аннотация, конспект); использование графиков, диаграмм, схем для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таблицы Функциональные разновидности я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зговорная речь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жанрами разговорной речи, их особенностями использования в речи: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кдот, шутка и друг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стное использование коммуникативных стратегий и тактик устного общения: убеждение, комплимент, уговаривание, похвала, самопрезентация, просьба, принесение извинений, поздравление; и др., сохранение инициативы в диалоге, уклонение от инициативы, завершение диалога и др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8.03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по пересказу анекдота или шу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о-деловой стиль.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разновидностями жанров делового стиля : Деловое письмо, его структурные элементы и языковые особ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ние умениями учебно-делового общения: убеждения собеседника; побуждения собеседника к действию; информирования об объекте; объяснения сущности объекта; оценки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бъявлений (в устной и письменной форме); деловых пис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 парная работа по составле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Учебно-научный стиль. 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клад, проект.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разновидностями  научного стиля: Доклад, сообщение, проек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 таблицей в учебнике, решение проблемного вопроса, тренировочные задания по те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-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Р. Защита научного проект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устного высказывания при защите научного проекта. владение умениями учебно-делового общения: убеждения собеседника; побуждения собеседника к действ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ить за речью оппонента на защите проекта. умение строить устные учебно-научные сообщения (ответы на уроке) различных видов (ответ-анализ, ответ-обобщение, ответ-добавление, ответ-группировка), рецензию на проектную работу одноклассника, доклад; принимать участие в учебно-научной дискуссии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учащихся по определенной научной те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3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цистический стиль.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чертах публицистического стиля, его особенностях, познакомиться с жанром -Проблемный оче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, комплексный анализ текстов публицистических жанров (девиз, слоган, путевые записки, проблемный очерк; тексты рекламных объявлений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 таблицей в учебнике, решение проблемного вопроса, тренировочные задания по те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Р. Составление проблемного очерк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текста как результата проектной (исследовательской) деятельности; оформление реферата в письменной форме и представление его в устной форм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, опровержения доводов оппонента (критика тезиса, критика аргументов, критика демонстрации);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Р.Сочинение -рассуждение на морально -этическую тему (формат ОГЭ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е структуры  сочинения -рас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тных и письменных текстов аргументативного типа (рассуждение, доказательство, объяснение) с использованием различных способов арг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речевой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умений по написанию сочинений -рассу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зык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ть представление о чертах художественного стиля, его особенностях рассмотреть диалогичность в художественном произведении,текст и интертекст,афоризмы. прецедентные тек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, комплексный анализ и интерпретация текстов фольклора и художественных текстов или их фрагментов (народных и литературных сказок, рассказов, загадок, пословиц, притч и т.п.); определение фактуальной и подтекстовой информации текста, его сильных позиций; 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е расширение своей речевой практики, развитие культуры использования русского языка, способности оценивать свои языковые умения, планировать и осуществлять их совершенствование и развитие;</w:t>
            </w:r>
          </w:p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с  учебником, решение проблемного вопроса, тренировочные задания по те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Р. Анализ художественных произведени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тексты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художественных произведений, определение Х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художественного текста (Зощенко «Аристократка», «Часы»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52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бзац списка Знак"/>
    <w:qFormat/>
    <w:rPr>
      <w:lang w:val="en-US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7:00Z</dcterms:created>
  <dc:creator>Ирина</dc:creator>
  <dc:description/>
  <cp:keywords/>
  <dc:language>en-US</dc:language>
  <cp:lastModifiedBy>sb4260</cp:lastModifiedBy>
  <cp:lastPrinted>2016-10-31T20:08:00Z</cp:lastPrinted>
  <dcterms:modified xsi:type="dcterms:W3CDTF">2018-09-27T09:06:00Z</dcterms:modified>
  <cp:revision>45</cp:revision>
  <dc:subject/>
  <dc:title/>
</cp:coreProperties>
</file>