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8349615" cy="590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9615" cy="590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Планируемые результаты освоения учебного предмета</w:t>
      </w:r>
    </w:p>
    <w:p>
      <w:pPr>
        <w:pStyle w:val="Style17"/>
        <w:rPr/>
      </w:pPr>
      <w:r>
        <w:rPr>
          <w:b/>
          <w:i/>
          <w:sz w:val="20"/>
          <w:szCs w:val="20"/>
        </w:rPr>
        <w:t>Личностными результатами обучения ОБЖ в  6 классе  являются:</w:t>
      </w:r>
      <w:r>
        <w:rPr>
          <w:sz w:val="20"/>
          <w:szCs w:val="20"/>
        </w:rPr>
        <w:br/>
        <w:br/>
        <w:t>• развитие личностных, в том числе духовных и физических, качеств, обеспечивающих защищенность жизненно важных интересов личности от  внешних и внутренних  угроз;</w:t>
        <w:br/>
        <w:br/>
        <w:t>• формирование потребности соблюдать нормы здорового образа жизни, осознанно выполнять правила безопасности жизнедеятельности;</w:t>
        <w:br/>
        <w:br/>
        <w:t>• воспитание ответственного отношения к сохранению здоровья.</w:t>
        <w:br/>
        <w:t>окружающей природной среды, личному здоровью как к индивидуальной и общественной ценности.</w:t>
        <w:br/>
        <w:br/>
      </w:r>
      <w:r>
        <w:rPr>
          <w:b/>
          <w:i/>
          <w:sz w:val="20"/>
          <w:szCs w:val="20"/>
        </w:rPr>
        <w:t>Метапредметными результатами обучения основам безопасности жизнедеятельности в  6 классе являются:</w:t>
      </w:r>
      <w:r>
        <w:rPr>
          <w:sz w:val="20"/>
          <w:szCs w:val="20"/>
        </w:rPr>
        <w:br/>
        <w:br/>
        <w:t>• 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 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  <w:br/>
        <w:br/>
        <w:t>• овладение учащимися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  оценивать результаты своей деятельности в обеспечении личной безопасности;</w:t>
        <w:br/>
        <w:br/>
        <w:t>• 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  <w:br/>
        <w:br/>
        <w:t>• 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  <w:br/>
        <w:br/>
        <w:t>• 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  <w:br/>
        <w:br/>
        <w:t>• освоение приемов действий в опасных и чрезвычайных ситуациях природного, техногенного и социального характера;</w:t>
        <w:br/>
        <w:br/>
        <w:t>• формирование умений  взаимодействовать с окружающими, выполнять  различные социальные роли  во время и при ликвидации последствий чрезвычайных ситуаций.</w:t>
        <w:br/>
        <w:br/>
      </w:r>
      <w:r>
        <w:rPr>
          <w:b/>
          <w:i/>
          <w:sz w:val="20"/>
          <w:szCs w:val="20"/>
        </w:rPr>
        <w:t>Предметными результатами обучения ОБЖ 6-классников являются:</w:t>
      </w:r>
      <w:r>
        <w:rPr>
          <w:sz w:val="20"/>
          <w:szCs w:val="20"/>
        </w:rPr>
        <w:br/>
        <w:br/>
        <w:t xml:space="preserve">1. </w:t>
      </w:r>
      <w:r>
        <w:rPr>
          <w:sz w:val="20"/>
          <w:szCs w:val="20"/>
          <w:u w:val="single"/>
        </w:rPr>
        <w:t>В познавательной сфере:</w:t>
      </w:r>
      <w:r>
        <w:rPr>
          <w:sz w:val="20"/>
          <w:szCs w:val="20"/>
        </w:rPr>
        <w:br/>
        <w:br/>
        <w:t>• знания об опасных и чрезвычайных ситуациях;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.</w:t>
        <w:br/>
        <w:br/>
        <w:t xml:space="preserve">2. </w:t>
      </w:r>
      <w:r>
        <w:rPr>
          <w:sz w:val="20"/>
          <w:szCs w:val="20"/>
          <w:u w:val="single"/>
        </w:rPr>
        <w:t>В ценностно-ориентационной сфере:</w:t>
      </w:r>
      <w:r>
        <w:rPr>
          <w:sz w:val="20"/>
          <w:szCs w:val="20"/>
        </w:rPr>
        <w:br/>
        <w:br/>
        <w:t>• 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  <w:br/>
        <w:br/>
        <w:t>• умения применять полученные теоретические знания на практике —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  <w:br/>
        <w:br/>
        <w:t>• 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.</w:t>
        <w:br/>
        <w:br/>
        <w:t xml:space="preserve">3. </w:t>
      </w:r>
      <w:r>
        <w:rPr>
          <w:sz w:val="20"/>
          <w:szCs w:val="20"/>
          <w:u w:val="single"/>
        </w:rPr>
        <w:t>В коммуникативной сфере:</w:t>
      </w:r>
      <w:r>
        <w:rPr>
          <w:sz w:val="20"/>
          <w:szCs w:val="20"/>
        </w:rPr>
        <w:br/>
        <w:br/>
        <w:t>•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.</w:t>
        <w:br/>
        <w:br/>
        <w:t xml:space="preserve">4. </w:t>
      </w:r>
      <w:r>
        <w:rPr>
          <w:sz w:val="20"/>
          <w:szCs w:val="20"/>
          <w:u w:val="single"/>
        </w:rPr>
        <w:t>В эстетической сфере:</w:t>
      </w:r>
      <w:r>
        <w:rPr>
          <w:sz w:val="20"/>
          <w:szCs w:val="20"/>
        </w:rPr>
        <w:br/>
        <w:br/>
        <w:t>• умение оценивать с эстетической (художественной) точки зрения красоту окружающего мира; умение сохранять его.</w:t>
        <w:br/>
        <w:br/>
        <w:t xml:space="preserve">5. </w:t>
      </w:r>
      <w:r>
        <w:rPr>
          <w:sz w:val="20"/>
          <w:szCs w:val="20"/>
          <w:u w:val="single"/>
        </w:rPr>
        <w:t>В трудовой сфере:</w:t>
      </w:r>
      <w:r>
        <w:rPr>
          <w:sz w:val="20"/>
          <w:szCs w:val="20"/>
        </w:rPr>
        <w:br/>
        <w:br/>
        <w:t>• знания устройства и принципов действия бытовых приборов и других технических средств, используемых в повседневной жизни; локализация возможных опасных ситуаций, связанных с нарушением работы технических средств и правил их эксплуатации;</w:t>
        <w:br/>
        <w:br/>
        <w:t>• умения оказывать первую медицинскую помощь.</w:t>
        <w:br/>
        <w:br/>
        <w:t xml:space="preserve">6. </w:t>
      </w:r>
      <w:r>
        <w:rPr>
          <w:sz w:val="20"/>
          <w:szCs w:val="20"/>
          <w:u w:val="single"/>
        </w:rPr>
        <w:t>В сфере физической культуры:</w:t>
      </w:r>
      <w:r>
        <w:rPr>
          <w:sz w:val="20"/>
          <w:szCs w:val="20"/>
        </w:rPr>
        <w:br/>
        <w:br/>
        <w:t>• формирование установки на здоровый образ жизни;</w:t>
        <w:br/>
        <w:t>• 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 умение оказывать первую медицинскую помощь при занятиях физической культурой и спортом.</w:t>
      </w:r>
    </w:p>
    <w:p>
      <w:pPr>
        <w:pStyle w:val="Normal"/>
        <w:spacing w:before="60" w:after="20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еучебные умения, навыки и способы деятельност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предусматривает формирование у 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сновы безопасности жизнедеятельности» на этапе основного общего образования являются: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для познания окружающего мира различных методов наблюдения и моделирования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еление характерных причинно-следственных связ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ворческое решение учебных и практических задач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авнение, сопоставление, классификация, ранжирование объектов по одному или нескольким предложенным основаниям, критериям; самостоятельное выполнение различных творческих работ, участие в проектной деятельност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организация учебной деятельности; оценивание своего поведения, черт своего характера, своего физического и эмоционального состояния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норм поведения в окружающей среде, правил здорового образа жизн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Normal"/>
        <w:spacing w:before="60" w:after="20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Bookman Old Style" w:hAnsi="Bookman Old Style" w:cs="Arial"/>
          <w:b/>
          <w:b/>
          <w:bCs/>
          <w:color w:val="000000"/>
          <w:sz w:val="18"/>
          <w:szCs w:val="18"/>
          <w:shd w:fill="F7F7F7" w:val="clear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color w:val="000000"/>
          <w:sz w:val="18"/>
          <w:szCs w:val="18"/>
          <w:shd w:fill="F7F7F7" w:val="clear"/>
        </w:rPr>
        <w:t xml:space="preserve">                                                                                         </w:t>
      </w:r>
      <w:r>
        <w:rPr>
          <w:rFonts w:cs="Arial" w:ascii="Bookman Old Style" w:hAnsi="Bookman Old Style"/>
          <w:b/>
          <w:bCs/>
          <w:color w:val="000000"/>
          <w:sz w:val="18"/>
          <w:szCs w:val="18"/>
          <w:shd w:fill="F7F7F7" w:val="clear"/>
        </w:rPr>
        <w:t>Содержание Учебного предмета.</w:t>
      </w:r>
    </w:p>
    <w:p>
      <w:pPr>
        <w:pStyle w:val="Normal"/>
        <w:ind w:firstLine="567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  <w:shd w:fill="F7F7F7" w:val="clear"/>
        </w:rPr>
        <w:t xml:space="preserve">Модуль 1. Основы безопасности личности, общества, государства  </w:t>
        <w:br/>
        <w:t xml:space="preserve">Раздел 1. Основы комплексной безопасности  </w:t>
        <w:br/>
        <w:t xml:space="preserve">Глава 1. Подготовка к активному отдыху на природе  </w:t>
        <w:br/>
      </w:r>
      <w:r>
        <w:rPr>
          <w:rFonts w:cs="Bookman Old Style" w:ascii="Bookman Old Style" w:hAnsi="Bookman Old Style"/>
          <w:color w:val="000000"/>
          <w:sz w:val="18"/>
          <w:szCs w:val="18"/>
          <w:shd w:fill="F7F7F7" w:val="clear"/>
        </w:rPr>
        <w:t xml:space="preserve">1.1. Природа и человек  </w:t>
        <w:br/>
        <w:t xml:space="preserve">1.2. Ориентирование на местности  </w:t>
        <w:br/>
        <w:t xml:space="preserve">1.3. Определение своего местонахождения и направления движения на местности  </w:t>
        <w:br/>
        <w:t xml:space="preserve">1.4. Подготовка к выходу на природу  </w:t>
        <w:br/>
        <w:t xml:space="preserve">1.5. Определение места для бивака и организация бивачных работ  </w:t>
        <w:br/>
        <w:t xml:space="preserve">1.6. Определение необходимого снаряжения для похода  </w:t>
      </w:r>
    </w:p>
    <w:p>
      <w:pPr>
        <w:pStyle w:val="Normal"/>
        <w:ind w:firstLine="56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  <w:shd w:fill="F7F7F7" w:val="clear"/>
        </w:rPr>
        <w:t xml:space="preserve">Глава 2. Активный отдых на природе и безопасность  </w:t>
        <w:br/>
      </w:r>
      <w:r>
        <w:rPr>
          <w:rFonts w:cs="Bookman Old Style" w:ascii="Bookman Old Style" w:hAnsi="Bookman Old Style"/>
          <w:color w:val="000000"/>
          <w:sz w:val="18"/>
          <w:szCs w:val="18"/>
          <w:shd w:fill="F7F7F7" w:val="clear"/>
        </w:rPr>
        <w:t xml:space="preserve">2.1. Общие правила безопасности во время активного отдыха на природе </w:t>
        <w:br/>
        <w:t xml:space="preserve">2.2. Подготовка и проведение пеших походов на равнинной и горной местности </w:t>
        <w:br/>
        <w:t xml:space="preserve">2.3. Подготовка и проведение лыжных походов </w:t>
        <w:br/>
        <w:t xml:space="preserve">2.4. Водные походы и обеспечение безопасности на воде </w:t>
        <w:br/>
        <w:t xml:space="preserve">2.5. Велосипедные походы и безопасность туристов </w:t>
        <w:br/>
      </w:r>
      <w:r>
        <w:rPr>
          <w:rFonts w:cs="Bookman Old Style" w:ascii="Bookman Old Style" w:hAnsi="Bookman Old Style"/>
          <w:b/>
          <w:bCs/>
          <w:color w:val="000000"/>
          <w:sz w:val="18"/>
          <w:szCs w:val="18"/>
          <w:shd w:fill="F7F7F7" w:val="clear"/>
        </w:rPr>
        <w:t xml:space="preserve">Глава 3. Дальний (внутренний) и выездной туризм и меры безопасности </w:t>
        <w:br/>
      </w:r>
      <w:r>
        <w:rPr>
          <w:rFonts w:cs="Bookman Old Style" w:ascii="Bookman Old Style" w:hAnsi="Bookman Old Style"/>
          <w:color w:val="000000"/>
          <w:sz w:val="18"/>
          <w:szCs w:val="18"/>
          <w:shd w:fill="F7F7F7" w:val="clear"/>
        </w:rPr>
        <w:t xml:space="preserve">3.1. Основные факторы, оказывающие влияние на безопасность человека в дальнем (внутреннем) и выездном туризме </w:t>
        <w:br/>
        <w:t xml:space="preserve">3.2. Акклиматизация человека в различных климатических условиях  </w:t>
        <w:br/>
        <w:t xml:space="preserve">3.3. Акклиматизация человека в горной местности </w:t>
        <w:br/>
        <w:t xml:space="preserve">3.4. Обеспечение личной безопасности при следовании к местам отдыха наземными видами транспорта </w:t>
        <w:br/>
        <w:t xml:space="preserve">3.5. Обеспечение личной безопасности на водном транспорте  </w:t>
        <w:br/>
        <w:t xml:space="preserve">3.6. Обеспечение личной безопасности на воздушном транспорте  </w:t>
        <w:br/>
      </w:r>
      <w:r>
        <w:rPr>
          <w:rFonts w:cs="Bookman Old Style" w:ascii="Bookman Old Style" w:hAnsi="Bookman Old Style"/>
          <w:b/>
          <w:bCs/>
          <w:color w:val="000000"/>
          <w:sz w:val="18"/>
          <w:szCs w:val="18"/>
          <w:shd w:fill="F7F7F7" w:val="clear"/>
        </w:rPr>
        <w:t xml:space="preserve">Глава 4. Обеспечение безопасности при автономном существовании человека в природной среде  </w:t>
        <w:br/>
      </w:r>
      <w:r>
        <w:rPr>
          <w:rFonts w:cs="Bookman Old Style" w:ascii="Bookman Old Style" w:hAnsi="Bookman Old Style"/>
          <w:color w:val="000000"/>
          <w:sz w:val="18"/>
          <w:szCs w:val="18"/>
          <w:shd w:fill="F7F7F7" w:val="clear"/>
        </w:rPr>
        <w:t xml:space="preserve">4.1. Автономное существование человека в природе </w:t>
        <w:br/>
        <w:t xml:space="preserve">4.2. Добровольная автономия человека в природной среде  </w:t>
        <w:br/>
        <w:t xml:space="preserve">4.3. Вынужденная автономия человека в природной среде  </w:t>
        <w:br/>
        <w:t xml:space="preserve">4.4. Обеспечение жизнедеятельности человека в природной среде при автономном существовании  </w:t>
        <w:br/>
      </w:r>
      <w:r>
        <w:rPr>
          <w:rFonts w:cs="Bookman Old Style" w:ascii="Bookman Old Style" w:hAnsi="Bookman Old Style"/>
          <w:b/>
          <w:bCs/>
          <w:color w:val="000000"/>
          <w:sz w:val="18"/>
          <w:szCs w:val="18"/>
          <w:shd w:fill="F7F7F7" w:val="clear"/>
        </w:rPr>
        <w:t xml:space="preserve">Глава 5. Опасные ситуации в природных условиях  </w:t>
        <w:br/>
      </w:r>
      <w:r>
        <w:rPr>
          <w:rFonts w:cs="Bookman Old Style" w:ascii="Bookman Old Style" w:hAnsi="Bookman Old Style"/>
          <w:color w:val="000000"/>
          <w:sz w:val="18"/>
          <w:szCs w:val="18"/>
          <w:shd w:fill="F7F7F7" w:val="clear"/>
        </w:rPr>
        <w:t xml:space="preserve">5.1. Опасные погодные явления  </w:t>
        <w:br/>
        <w:t xml:space="preserve">5.2. Обеспечение безопасности при встрече с дикими животными в природных условиях </w:t>
        <w:br/>
        <w:t xml:space="preserve">5.3. Укусы насекомых и защита от них </w:t>
        <w:br/>
        <w:t xml:space="preserve">5.4. Клещевой энцефалит и его профилактика </w:t>
        <w:br/>
      </w:r>
      <w:r>
        <w:rPr>
          <w:rFonts w:cs="Bookman Old Style" w:ascii="Bookman Old Style" w:hAnsi="Bookman Old Style"/>
          <w:b/>
          <w:bCs/>
          <w:color w:val="000000"/>
          <w:sz w:val="18"/>
          <w:szCs w:val="18"/>
          <w:shd w:fill="F7F7F7" w:val="clear"/>
        </w:rPr>
        <w:t xml:space="preserve">Модуль 2. Основы медицинских знаний и здорового образа жизни </w:t>
        <w:br/>
        <w:t xml:space="preserve">Раздел 5. Основы медицинских знаний и оказание первой помощи </w:t>
        <w:br/>
        <w:t xml:space="preserve">Глава 6. Первая помощь при неотложных состояниях </w:t>
        <w:br/>
      </w:r>
      <w:r>
        <w:rPr>
          <w:rFonts w:cs="Bookman Old Style" w:ascii="Bookman Old Style" w:hAnsi="Bookman Old Style"/>
          <w:color w:val="000000"/>
          <w:sz w:val="18"/>
          <w:szCs w:val="18"/>
          <w:shd w:fill="F7F7F7" w:val="clear"/>
        </w:rPr>
        <w:t xml:space="preserve">6.1. Личная гигиена и оказание первой помощи в природных условиях </w:t>
        <w:br/>
        <w:t xml:space="preserve">6.2. Оказание первой помощи при травмах </w:t>
        <w:br/>
        <w:t xml:space="preserve">6.3. Оказание первой помощи при тепловом и солнечном ударе, отморожении и ожоге  </w:t>
        <w:br/>
        <w:t xml:space="preserve">6.4. Оказание первой помощи при укусах змей и насекомых  </w:t>
        <w:br/>
      </w:r>
      <w:r>
        <w:rPr>
          <w:rFonts w:cs="Bookman Old Style" w:ascii="Bookman Old Style" w:hAnsi="Bookman Old Style"/>
          <w:b/>
          <w:bCs/>
          <w:color w:val="000000"/>
          <w:sz w:val="18"/>
          <w:szCs w:val="18"/>
          <w:shd w:fill="F7F7F7" w:val="clear"/>
        </w:rPr>
        <w:t xml:space="preserve">Раздел 4. Основы здорового образа жизни  </w:t>
        <w:br/>
        <w:t xml:space="preserve">Глава 7. Здоровье человека и факторы, на него влияющие  </w:t>
        <w:br/>
      </w:r>
      <w:r>
        <w:rPr>
          <w:rFonts w:cs="Bookman Old Style" w:ascii="Bookman Old Style" w:hAnsi="Bookman Old Style"/>
          <w:color w:val="000000"/>
          <w:sz w:val="18"/>
          <w:szCs w:val="18"/>
          <w:shd w:fill="F7F7F7" w:val="clear"/>
        </w:rPr>
        <w:t xml:space="preserve">7.1. Здоровый образ жизни и профилактика утомления  </w:t>
        <w:br/>
        <w:t xml:space="preserve">7.2. Компьютер и его влияние на здоровье  </w:t>
        <w:br/>
        <w:t xml:space="preserve">7.3. Влияние неблагоприятной окружающей среды на здоровье человека  </w:t>
        <w:br/>
        <w:t xml:space="preserve">7.4. Влияние социальной среды на развитие и здоровье человека  </w:t>
        <w:br/>
        <w:t xml:space="preserve">7.5. Влияние наркотиков и других психоактивных веществ на здоровье человека  </w:t>
        <w:br/>
        <w:t xml:space="preserve">7.6. Профилактика употребления наркотиков и других </w:t>
      </w:r>
      <w:r>
        <w:rPr>
          <w:rFonts w:cs="Bookman Old Style" w:ascii="Bookman Old Style" w:hAnsi="Bookman Old Style"/>
          <w:color w:val="000000"/>
          <w:sz w:val="20"/>
          <w:szCs w:val="20"/>
          <w:shd w:fill="F7F7F7" w:val="clear"/>
        </w:rPr>
        <w:t xml:space="preserve">психоактивных веществ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shd w:fill="F7F7F7" w:val="clear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shd w:fill="F7F7F7" w:val="clear"/>
        </w:rPr>
        <w:t>Тематическое планирование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77"/>
        <w:gridCol w:w="35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7F7F7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7F7F7" w:val="clear"/>
              </w:rPr>
              <w:t>№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7F7F7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7F7F7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7F7F7" w:val="clear"/>
              </w:rPr>
              <w:t>Содержани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7F7F7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7F7F7" w:val="clear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7F7" w:val="clear"/>
              </w:rPr>
              <w:t>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7F7" w:val="clear"/>
              </w:rPr>
              <w:t>Основы комплексной безопасност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7F7" w:val="clear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7F7" w:val="clear"/>
              </w:rPr>
              <w:t>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7F7" w:val="clear"/>
              </w:rPr>
              <w:t>Основы медицинских знани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7F7" w:val="clear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7F7" w:val="clear"/>
              </w:rPr>
              <w:t>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7F7" w:val="clear"/>
              </w:rPr>
              <w:t>Основы ЗОЖ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7F7" w:val="clear"/>
              </w:rPr>
              <w:t>6</w:t>
            </w:r>
          </w:p>
        </w:tc>
      </w:tr>
      <w:tr>
        <w:trPr/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ИТОГО: 35ча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7F7F7" w:val="clear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" w:hanging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Style17"/>
        <w:spacing w:lineRule="auto" w:line="276"/>
        <w:rPr/>
      </w:pP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алендарно-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63"/>
        <w:gridCol w:w="300"/>
        <w:gridCol w:w="50"/>
        <w:gridCol w:w="10"/>
        <w:gridCol w:w="30"/>
        <w:gridCol w:w="10"/>
        <w:gridCol w:w="20"/>
        <w:gridCol w:w="10"/>
        <w:gridCol w:w="10"/>
        <w:gridCol w:w="389"/>
        <w:gridCol w:w="1659"/>
        <w:gridCol w:w="1588"/>
        <w:gridCol w:w="1922"/>
        <w:gridCol w:w="1887"/>
        <w:gridCol w:w="1948"/>
        <w:gridCol w:w="1669"/>
        <w:gridCol w:w="1383"/>
        <w:gridCol w:w="1488"/>
      </w:tblGrid>
      <w:tr>
        <w:trPr>
          <w:trHeight w:val="39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ат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ема урок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чащихся</w:t>
            </w:r>
          </w:p>
        </w:tc>
        <w:tc>
          <w:tcPr>
            <w:tcW w:w="5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орма контрол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сновные средства, методы обучен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машнее задание</w:t>
            </w:r>
          </w:p>
        </w:tc>
      </w:tr>
      <w:tr>
        <w:trPr>
          <w:trHeight w:val="241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лану</w:t>
            </w:r>
          </w:p>
        </w:tc>
        <w:tc>
          <w:tcPr>
            <w:tcW w:w="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одуль1. Основы безопасности личности, общества и государства (25 ч)</w:t>
            </w:r>
          </w:p>
        </w:tc>
      </w:tr>
      <w:tr>
        <w:trPr/>
        <w:tc>
          <w:tcPr>
            <w:tcW w:w="1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здел 1Основы комплексной безопасности (25 ч)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14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дготовка к активному отдыху на природе (6 ч)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рода и человек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Умение работать с текстом, выделять в нём главное, умение проводить исследования, работать с различными источникам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Умение соблюдать дисциплину на уроке, уважительно относиться к учителю и однокласс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умение организовать выполнение заданий учителя согласно установленным правилам работы в кабин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Умение слушать учителя и отвечать на вопросы, умение воспринимать информацию на слух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потребности соблюдать правила безопасности жизнедеятельности 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х условиях в природных условиях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 плюсы и минусы  места для разбивки бив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аиболее эффективный способ предотвращения опасной ситуации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В познавательной сфере: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знания об опасных   ситуациях в природе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 xml:space="preserve">В ценностно-ориентационной сфере: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ме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едвидеть возникновение опасных ситуаций, проектировать  модели личного безопасного поведе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, фронтальная, работа в группах, работа с учебником, дополнитель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ловесный, наглядный, частично-поисков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сска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  1.1 вопросы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иентирование на местности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актическое занятие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 1.2 вопросы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ределение своего место- нахождения и направления движения на местности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актическое занятие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 1.3 вопросы и задания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готовка к выходу на природу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сказ- бес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. 1.4 вопросы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ределение места для бивака и проведение бивачных работ.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кт.  занят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.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просы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ределение необходимого снаряжения для поход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ктическое занят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 1.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просы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14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Активный отдых на природе и безопасность (5 ч)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7 </w:t>
            </w:r>
          </w:p>
        </w:tc>
        <w:tc>
          <w:tcPr>
            <w:tcW w:w="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ие правила безопасности  при активном отдыхе на природе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Умение работать с текстом, выделять в нём главное, умение проводить исследования, работать с различными источниками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Умение соблюдать дисциплину на уроке, уважительно относиться к учителю и одноклассни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умение организовать выполнение заданий учителя согласно установленным правилам работы в кабин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Умение слушать учителя и отвечать на вопросы, умение воспринимать информацию на слух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Формирвание потребности сознательно выполнять правила безопасности жизнедеятельности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Формирование ответственного отношения к обучению;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.Формирова-ние познавательных интересов и мотивов к об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Характеризовать причины возникновения опасных ситуаций в похо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ормирование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умения  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овать с окружающими людьми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( в походе), выполнять различные социальные роли при  опасных ситуациях в природ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 познавательной сфере</w:t>
            </w:r>
            <w:r>
              <w:rPr>
                <w:rFonts w:cs="Times New Roman" w:ascii="Times New Roman" w:hAnsi="Times New Roman"/>
              </w:rPr>
              <w:t xml:space="preserve">: знания о правах и обязанностях в области безопасности жизнедеятельности    на природе,  области пожарной безопасности в лесу.  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коммуникативной сфер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участвовать в дискуссии, отстаивать свою точку зрен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остоятельная работа по тем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, фронтальная, работа в группах, работа с учебником, дополнитель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ловесный, наглядный, частично-поисков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сказ - бес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 2.1 практикум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готовка и проведение пеших походов на равнинной и горной местности.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.2.2. вопросы и задания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готовка и проведение лыжных походов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 2.3. сообщения, презентации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дные походы и обеспечения безопасности на вод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ктическое -занят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 2.4. презентации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лосипедные походы и безопасность туристов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ктическое занят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. 2.5 презентации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11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Дальний (внутренний) и выездной туризм и меры безопасности (6 ч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оры,оказывающие влияние на безопасность человека в дальнем и выездном туризме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Умение работать с текстом, выделять в нём главное, умение проводить исследования, работать с различными источникам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Умение соблюдать дисциплину на уроке, уважительно относиться к учителю и однокласс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умение организовать выполнение заданий учителя согласно установленным правилам работы в кабин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Умение слушать учителя и отвечать на вопросы, умение воспринимать информацию на слух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ответственного отношения к сохранению личного здоровья как индивидуальной ц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ладение учащимися самостоятельно определять цели и задачи по безопасному поведению в  различных климатогеографических условиях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познавательной сфер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еры безопасного поведения  во время туризма.  2.Правила поведения при аккли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ценностно-ориентационной сфере</w:t>
            </w:r>
            <w:r>
              <w:rPr>
                <w:rFonts w:cs="Times New Roman" w:ascii="Times New Roman" w:hAnsi="Times New Roman"/>
              </w:rPr>
              <w:t>:   уметь применять полученные знания на практике-принимать обоснованные решения и вырабатывать план действий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остоятельная работа по тем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, фронтальная, работа в группах, работа с учебником, дополнитель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ловесный, наглядный, частично-поисковый.3-4 тема Зач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сказ - бес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.3.1. за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невник безопасности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климатизация человека в различных климатических условиях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сказ - бес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рта Российской Федер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ик ОБЖ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климатизация человека в горной местности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сказ- бес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рта Российской Федер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ик ОБЖ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личной безопасности при следовании к местам отдыха наземными  видами транспорт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сказ- бес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ик ОБЖ, плакаты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личной безопасности при следовании к местам отдыха водным транспортом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сказ -бес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ик ОБЖ, плакаты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личной безопасности при следовании к местам отдыха воздушным транспортом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сказ- бес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ик ОБЖ, плакаты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11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Обеспечение безопасности при автономном существовании человека в природной среде(4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номное пребывание человека в природной среде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Умение работать с текстом, выделять в нём главное, умение проводить исследования, работать с различными источникам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Умение соблюдать дисциплину на уроке, уважительно относиться к учителю и однокласс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умение организовать выполнение заданий учителя согласно установленным правилам работы в кабин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Умение слушать учителя и отвечать на вопросы, умение воспринимать информацию на слух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.Формирование ответственного  отношения к сохранению жизни и   здоровья.   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.Формирова-ние познавательных интересов и мотивов к обу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Освоение приемов действий  при автономном существовании человека в природной сре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личать виды автономии по причинам их возникнов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нализировать правила своего возможного поведения в случае возникновения  вынужденной автономии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коммуникативной сфер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участвовать в дискуссии, отстаивать свою точку зрения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, фронтальная, работа в группах, работа с учебником, дополнитель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ловесный, наглядный, частично-поисковый, самостоятельная раб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сказ - бес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нциклопедия выживания, учебник ОБж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бровольная автономия человека в природной сред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сказ- бес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ик ОБЖ,плакаты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нужденная автономия человека в природной сред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сказ- бес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нциклопедия выживания ,Учебник ОБЖ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жизнедеятельности человека при автономном существовании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ктическое занят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чебник ОБЖ ,плакаты, 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11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Опасные ситуации в природных условиях (4 ч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асные погодные явлен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Умение работать с текстом, выделять в нём главное, умение проводить исследования, работать с различными источникам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Умение соблюдать дисциплину на уроке, уважительно относиться к учителю и однокласс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умение организовать выполнение заданий учителя согласно установленным правилам работы в кабин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Умение слушать учителя и отвечать на вопросы, умение воспринимать информацию на слух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О влиянии опасных  природных явлений на человека и способы защиты от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Основные правила поведения и меры безопасности при встречи с дикими живот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Особенности поведения животных и меры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 Основные правила поведения и меры безопасности при контакте с насекомым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должны знать основные правила при укусе кле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владеть способами защиты от природных я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учащиеся должны овладеть основными особенностями поведения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уметь оказать первую помощь при укусе насеко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Уметь оказывать первую помощь при укусе кле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ru-RU"/>
              </w:rPr>
              <w:t>1.Формирова-ние ответственного отношения к обучению;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ru-RU"/>
              </w:rPr>
              <w:t>2.Формирова-ние познавательных интересов и мотивов к обу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ru-RU"/>
              </w:rPr>
              <w:t>3.Формирование навыков поведения при возникновении опасных  ситуаций в природе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ронтальная, работа в группах, работа с учебником, дополнитель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ловесный, наглядный, частично-поисков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сказ - бес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ик ОБЖ, плакаты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при встречи с дикими животными в природных условиях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сказ- бес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ик ОБЖ, Энциклопедия ОБЖ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кусы насекомых и защита от них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ктическое занят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ик ОБЖ, плакаты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лещевой энцефалит и его профилактик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ктическое занят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ик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нциклопедия  ОБЖ, плакаты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одуль 2 Основы медицинских знаний и здорового образа жизни (10 ч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здел 2 Основы медицинских знаний и оказание первой помощи (4ч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ичная гигиена  и оказание первой помощи в природных условиях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Умение работать с текстом, выделять в нём главное, умение проводить исследования, работать с различными источникам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Умение соблюдать дисциплину на уроке, уважительно относиться к учителю и однокласс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умение организовать выполнение заданий учителя согласно установленным правилам работы в кабин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Умение слушать учителя и отвечать на вопросы, умение воспринимать информацию на слу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оспитание ответственного отношения  к сохранению личного здоровья как индивидуальной ценности;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формирование навыков ЗОЖ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пыта самостоятельного поиска , анализа и отбора информации с использование различных источников и новых информационны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познавательной сфере</w:t>
            </w:r>
            <w:r>
              <w:rPr>
                <w:rFonts w:cs="Times New Roman" w:ascii="Times New Roman" w:hAnsi="Times New Roman"/>
              </w:rPr>
              <w:t xml:space="preserve">: знания о личной гигиене и понятие о первой помощи в природе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сфере физической культуры</w:t>
            </w:r>
            <w:r>
              <w:rPr>
                <w:rFonts w:cs="Times New Roman" w:ascii="Times New Roman" w:hAnsi="Times New Roman"/>
              </w:rPr>
              <w:t>: установка на развитие физических качеств-выносливости, силы, скоростных качеств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чёт по темам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, фронтальная, работа в группах, работа с учебником, дополнитель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ловесный, наглядный, частично-поисков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сказ- бес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ик ОБЖ, плакаты, стенд в класе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азание первой помощи при травмах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ктическое занят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каты, перевязочный материал , шины и подручный материал.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казание первой помощи при тепловом и солнечном ударе, отморожении и ожоге 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ктическое занят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птечка первой помощи , перевязочный материал , плакаты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азание первой помощи при укусах змей и насекомых.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ктическое занят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птечка первой помощи , перевязочный материал , плакаты</w:t>
            </w:r>
          </w:p>
        </w:tc>
      </w:tr>
      <w:tr>
        <w:trPr/>
        <w:tc>
          <w:tcPr>
            <w:tcW w:w="11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здел 3. Основы здорового образа жизни (6 ч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 здоровом образе жизни и профилактика утомлен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Умение работать с текстом, выделять в нём главное, умение проводить исследования, работать с различными источникам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Умение соблюдать дисциплину на уроке, уважительно относиться к учителю и однокласс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Умение организовать выполнение заданий учителя согласно установленным правилам работы в кабин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Умение слушать учителя и отвечать на вопросы, умение воспринимать информацию на слух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оспитание ответственного отношения  к сохранению личного здоровья как индивидуальной ценности;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формирование навыков ЗОЖ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пыта самостоятельного поиска , анализа и отбора информации с использование различных источников и новых информационны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познавательной сфере</w:t>
            </w:r>
            <w:r>
              <w:rPr>
                <w:rFonts w:cs="Times New Roman" w:ascii="Times New Roman" w:hAnsi="Times New Roman"/>
              </w:rPr>
              <w:t xml:space="preserve">: знания о ЗОЖ и профилактике переутомления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ть представление 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губности влияния наркотиков на здоровье школьника, его умственные и физические способности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сфере физической культуры</w:t>
            </w:r>
            <w:r>
              <w:rPr>
                <w:rFonts w:cs="Times New Roman" w:ascii="Times New Roman" w:hAnsi="Times New Roman"/>
              </w:rPr>
              <w:t>:  формирование установки на ЗОЖ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остоятельная работа по теме 6. Тема 7.5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, фронтальная, работа в группах, работа с учебником, дополнитель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ловесный, наглядный, частично-поисков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сказ - бес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чебник ОБЖ ,Энциклопедия ОБЖ 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ьютер и его влияние на здоровье.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сказ- бес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ьютер, Энциклопедия ОБЖ, справочник школьника ОБЖ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лияние неблагоприятной окружающей среды  на здоровье человек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сказ-бес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нциклопедия ОБЖ, справочник школьника ОБЖ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лияние социальной среды на развитие и здоровье человек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сказ- бес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нциклопедия ОБЖ, справочник школьника ОБЖ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лияние наркотиков и других психоактивных веществ на здоровье человек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сказ- бес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нциклопедия ОБЖ, справочник школьника ОБЖ, журнал ОБЖ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илактика употребления наркотиков и других  психоактивных веществ.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сказ - бес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нциклопедия ОБЖ, справочник школьника ОБЖ, журнал ОБЖ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4335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basedOn w:val="Style12"/>
    <w:qFormat/>
    <w:rPr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Знак1"/>
    <w:basedOn w:val="Style12"/>
    <w:qFormat/>
    <w:rPr>
      <w:rFonts w:ascii="Arial Narrow" w:hAnsi="Arial Narrow" w:cs="Arial Narro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900" w:hanging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TextBody">
    <w:name w:val="Body Text"/>
    <w:basedOn w:val="Normal"/>
    <w:pPr>
      <w:spacing w:lineRule="auto" w:line="264" w:before="0" w:after="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19:00Z</dcterms:created>
  <dc:creator>Инна</dc:creator>
  <dc:description/>
  <cp:keywords/>
  <dc:language>en-US</dc:language>
  <cp:lastModifiedBy>User</cp:lastModifiedBy>
  <cp:lastPrinted>2013-09-04T16:22:00Z</cp:lastPrinted>
  <dcterms:modified xsi:type="dcterms:W3CDTF">2018-10-01T13:25:00Z</dcterms:modified>
  <cp:revision>4</cp:revision>
  <dc:subject/>
  <dc:title/>
</cp:coreProperties>
</file>