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ланируемые результаты освоения учебного предмета в 8кл</w:t>
      </w:r>
    </w:p>
    <w:p>
      <w:pPr>
        <w:pStyle w:val="Style2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60"/>
        <w:ind w:left="160" w:hanging="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 xml:space="preserve">Изучение химии в основной школе даёт возможность достичь следующих результатов в направлении </w:t>
      </w:r>
      <w:r>
        <w:rPr>
          <w:rFonts w:eastAsia="Palatino Linotype"/>
          <w:b/>
          <w:bCs/>
          <w:color w:val="000000"/>
          <w:shd w:fill="FFFFFF" w:val="clear"/>
          <w:lang w:bidi="ru-RU"/>
        </w:rPr>
        <w:t>личностного разви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4" w:leader="none"/>
        </w:tabs>
        <w:spacing w:before="0" w:after="160"/>
        <w:ind w:left="160" w:firstLine="58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формирование чувства гордости за российскую химическую нау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9" w:leader="none"/>
        </w:tabs>
        <w:spacing w:before="0" w:after="160"/>
        <w:ind w:left="160" w:firstLine="58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воспитание ответственного отношения к природе, осознания необходимости защиты окружающей среды, стремления к здоровому образу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7" w:leader="none"/>
        </w:tabs>
        <w:spacing w:before="0" w:after="160"/>
        <w:ind w:left="160" w:firstLine="58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понимание особенности жизни и труда в условиях информатизации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</w:tabs>
        <w:spacing w:before="0" w:after="160"/>
        <w:ind w:left="160" w:firstLine="58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формирование творческого отношения к проблем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pacing w:before="0" w:after="160"/>
        <w:ind w:left="160" w:firstLine="58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подготовка к осознанному выбору индивидуальной образовательной или профессиональной траек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</w:tabs>
        <w:spacing w:before="0" w:after="160"/>
        <w:ind w:left="160" w:firstLine="58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умение управлять своей познава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1" w:leader="none"/>
        </w:tabs>
        <w:spacing w:before="0" w:after="160"/>
        <w:ind w:left="160" w:firstLine="58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умение оценивать ситуацию и оперативно принимать решения, находить адекватные способы поведения и взаимо</w:t>
        <w:softHyphen/>
        <w:t>действия с партнёрами во время учебной и игровой деятель</w:t>
        <w:softHyphen/>
        <w:t>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9" w:leader="none"/>
        </w:tabs>
        <w:spacing w:before="0" w:after="160"/>
        <w:ind w:left="160" w:firstLine="58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формирование познавательной и информационной культуры, в том числе развитие навыков самостоятельной рабо</w:t>
        <w:softHyphen/>
        <w:t>ты с учебными пособиями, книгами, доступными современными информационными технолог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9" w:leader="none"/>
        </w:tabs>
        <w:spacing w:before="0" w:after="160"/>
        <w:ind w:left="160" w:firstLine="58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развитие готовности к решению творческих задач, спо</w:t>
        <w:softHyphen/>
        <w:t>собности оценивать проблемные ситуации и оперативно прини</w:t>
        <w:softHyphen/>
        <w:t>мать ответственные решения в различных продуктивных видах деятельности (учебная, поисково-исследовательская, клубная, проектная, кружковая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9" w:leader="none"/>
        </w:tabs>
        <w:spacing w:before="0" w:after="160"/>
        <w:ind w:left="160" w:firstLine="58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формирование химико-экологической культуры, яв</w:t>
        <w:softHyphen/>
        <w:t>ляющейся составной частью экологической и общей культуры, и научного мировоззрения.</w:t>
      </w:r>
    </w:p>
    <w:p>
      <w:pPr>
        <w:pStyle w:val="Normal"/>
        <w:widowControl w:val="false"/>
        <w:spacing w:before="0" w:after="160"/>
        <w:jc w:val="both"/>
        <w:rPr>
          <w:rFonts w:eastAsia="Palatino Linotype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bidi="ru-RU"/>
        </w:rPr>
        <w:t xml:space="preserve">                   </w:t>
      </w:r>
      <w:r>
        <w:rPr>
          <w:rFonts w:eastAsia="Palatino Linotype"/>
          <w:b/>
          <w:bCs/>
          <w:color w:val="000000"/>
          <w:shd w:fill="FFFFFF" w:val="clear"/>
          <w:lang w:bidi="ru-RU"/>
        </w:rPr>
        <w:t xml:space="preserve">Метапредметными результатами </w:t>
      </w:r>
      <w:r>
        <w:rPr>
          <w:rFonts w:eastAsia="Palatino Linotype"/>
          <w:color w:val="000000"/>
          <w:lang w:bidi="ru-RU"/>
        </w:rPr>
        <w:t>освоения основной об</w:t>
        <w:softHyphen/>
        <w:t>разовательной программы основного общего образования яв</w:t>
        <w:softHyphen/>
        <w:t>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умение планировать, контролировать и оценивать учеб</w:t>
        <w:softHyphen/>
        <w:t>ные действия в соответствии с поставленной задачей и условия</w:t>
        <w:softHyphen/>
        <w:t>ми её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понимание проблемы, умение ставить вопросы, выдвигать</w:t>
      </w:r>
      <w:r>
        <w:rPr>
          <w:rFonts w:eastAsia="Palatino Linotype"/>
          <w:lang w:eastAsia="en-US"/>
        </w:rPr>
        <w:t xml:space="preserve"> г</w:t>
      </w:r>
      <w:r>
        <w:rPr>
          <w:rFonts w:eastAsia="Palatino Linotype"/>
          <w:color w:val="000000"/>
          <w:lang w:bidi="ru-RU"/>
        </w:rPr>
        <w:t>ипотезу, давать определения понятиям, классифицировать, структурировать материал, проводить эксперименты, аргумен</w:t>
        <w:softHyphen/>
        <w:t>тировать собственную позицию, формулировать выводы и заклю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умение извлекать информацию из различных источников,</w:t>
      </w:r>
      <w:r>
        <w:rPr>
          <w:rFonts w:eastAsia="Palatino Linotype"/>
          <w:lang w:eastAsia="en-US"/>
        </w:rPr>
        <w:t xml:space="preserve"> </w:t>
      </w:r>
      <w:r>
        <w:rPr>
          <w:rFonts w:eastAsia="Palatino Linotype"/>
          <w:color w:val="000000"/>
          <w:lang w:bidi="ru-RU"/>
        </w:rPr>
        <w:t>включая средства массовой информации, компакт-диски учебного назначения, ресурсы Всемирной сети Интернет; уме</w:t>
        <w:softHyphen/>
        <w:t>ние свободно пользоваться словарями различных типов, спра</w:t>
        <w:softHyphen/>
        <w:t>вочной литературой, в том числе на электронных носителях; соблюдать нормы информационной избирательности, э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умение на практике пользоваться основными логиче</w:t>
        <w:softHyphen/>
        <w:t>скими приёмами, методами наблюдения, моделирования, объяс</w:t>
        <w:softHyphen/>
        <w:t>нения, решения проблем, прогнозирования и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умение воспринимать, систематизировать и предъяв</w:t>
        <w:softHyphen/>
        <w:t>лять информацию в словесной, образной, символической фор</w:t>
        <w:softHyphen/>
        <w:t>мах; анализировать и перерабатывать полученную информацию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умение переводить информацию из одной знаковой сис</w:t>
        <w:softHyphen/>
        <w:t>темы в другую (из текста в таблицу, из аудиовизуального ряда в текст и др.), выбирать знаковые системы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умение свободно, правильно излагать свои мысли в устной и письменной форме; адекватно выражать своё отношение к фактам и явлениям окружающей действительности, к прочи</w:t>
        <w:softHyphen/>
        <w:t>танному, услышанному, увиденно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умение объяснять явления и процессы социальной дей</w:t>
        <w:softHyphen/>
        <w:t>ствительности с научных, социально-философских позиций, рассматривать их комплексно в контексте сложившихся реалии и возможных перспекти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способность организовать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принципах социального взаимо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умение применять индуктивные и дедуктивные спосо</w:t>
        <w:softHyphen/>
        <w:t>бы рассуждений, видеть различные способы решения задач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выполнение познавательных и практических заданий, в том числе с использованием проектной деятельности, на уро</w:t>
        <w:softHyphen/>
        <w:t>ках и в доступной социальной прак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Palatino Linotype"/>
          <w:color w:val="000000"/>
          <w:lang w:bidi="ru-RU"/>
        </w:rPr>
        <w:t>способность оценивать с позиций социальных норм собственные поступки и поступки других людей; умение слушать собе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умение взаимодействовать с людьми, работать в коллективах с выполнением различных социальных ро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 </w:t>
      </w:r>
      <w:r>
        <w:rPr>
          <w:rFonts w:eastAsia="Palatino Linotype"/>
          <w:color w:val="000000"/>
          <w:lang w:bidi="ru-RU"/>
        </w:rPr>
        <w:t>умение оценивать свою познавательно-трудову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овладение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pacing w:before="0" w:after="160"/>
        <w:ind w:left="0" w:firstLine="640"/>
        <w:jc w:val="both"/>
        <w:rPr>
          <w:rFonts w:eastAsia="Palatino Linotype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понимание значимости различных видов профессиональной и общественной деятельности.</w:t>
      </w:r>
    </w:p>
    <w:p>
      <w:pPr>
        <w:pStyle w:val="Normal"/>
        <w:widowControl w:val="false"/>
        <w:jc w:val="both"/>
        <w:rPr/>
      </w:pPr>
      <w:r>
        <w:rPr>
          <w:rFonts w:eastAsia="Palatino Linotype"/>
          <w:color w:val="000000"/>
          <w:lang w:bidi="ru-RU"/>
        </w:rPr>
        <w:t xml:space="preserve">В области </w:t>
      </w:r>
      <w:r>
        <w:rPr>
          <w:rFonts w:eastAsia="Palatino Linotype"/>
          <w:b/>
          <w:color w:val="000000"/>
          <w:lang w:bidi="ru-RU"/>
        </w:rPr>
        <w:t>предметных результатов</w:t>
      </w:r>
      <w:r>
        <w:rPr>
          <w:rFonts w:eastAsia="Palatino Linotype"/>
          <w:color w:val="000000"/>
          <w:lang w:bidi="ru-RU"/>
        </w:rPr>
        <w:t xml:space="preserve"> образовательное учреждение общего образования предоставляет ученику возможность научиться:</w:t>
      </w:r>
    </w:p>
    <w:p>
      <w:pPr>
        <w:pStyle w:val="Normal"/>
        <w:widowControl w:val="false"/>
        <w:ind w:firstLine="700"/>
        <w:jc w:val="both"/>
        <w:rPr>
          <w:rFonts w:eastAsia="Palatino Linotype"/>
          <w:color w:val="000000"/>
          <w:lang w:bidi="ru-RU"/>
        </w:rPr>
      </w:pPr>
      <w:r>
        <w:rPr>
          <w:rFonts w:eastAsia="Palatino Linotype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5" w:leader="none"/>
        </w:tabs>
        <w:spacing w:before="0" w:after="160"/>
        <w:jc w:val="both"/>
        <w:rPr>
          <w:rFonts w:eastAsia="Palatino Linotype"/>
          <w:lang w:bidi="ru-RU"/>
        </w:rPr>
      </w:pPr>
      <w:r>
        <w:rPr>
          <w:rFonts w:eastAsia="Palatino Linotype"/>
          <w:color w:val="000000"/>
          <w:lang w:bidi="ru-RU"/>
        </w:rPr>
        <w:t xml:space="preserve">понимать значение научных знаний для адаптации человека в современном динамично изменяющемся и развивающемся мире, возможность разумного использования достижений науки и современных технологий для дальнейшего развития </w:t>
      </w:r>
      <w:r>
        <w:rPr>
          <w:rFonts w:eastAsia="Palatino Linotype"/>
          <w:color w:val="000000"/>
          <w:lang w:eastAsia="en-US" w:bidi="en-US"/>
        </w:rPr>
        <w:t xml:space="preserve"> </w:t>
      </w:r>
      <w:r>
        <w:rPr>
          <w:rFonts w:eastAsia="Palatino Linotype"/>
          <w:color w:val="000000"/>
          <w:lang w:bidi="ru-RU"/>
        </w:rPr>
        <w:t>человеческого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5" w:leader="none"/>
        </w:tabs>
        <w:spacing w:before="0" w:after="160"/>
        <w:jc w:val="both"/>
        <w:rPr>
          <w:rFonts w:eastAsia="Palatino Linotype"/>
          <w:lang w:bidi="ru-RU"/>
        </w:rPr>
      </w:pPr>
      <w:r>
        <w:rPr>
          <w:rFonts w:eastAsia="Palatino Linotype"/>
          <w:color w:val="000000"/>
          <w:lang w:bidi="ru-RU"/>
        </w:rPr>
        <w:t>давать определения изученных понятий: «химический элемент», «атом», «ион», «молекула», «кристаллическая решётка», «вещество», «простые и сложные вещества», «химическая форму ла», «относительная атомная масса», «относительная молекуляр</w:t>
        <w:softHyphen/>
        <w:t>ная масса», «валентность», «оксиды», «кислоты», «основания», «соли», «амфотерность», «индикатор», «периодический закон», «периодическая таблица», «изотопы», «химическая связь», «элек</w:t>
        <w:softHyphen/>
        <w:t>троотрицательность», «степень окисления», «химическая реак</w:t>
        <w:softHyphen/>
        <w:t>ция», «химическое уравнение», «генетическая связь», «окисле</w:t>
        <w:softHyphen/>
        <w:t>ние», «восстановление», «электролитическая диссоциация», «ско</w:t>
        <w:softHyphen/>
        <w:t>рость химической реак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5" w:leader="none"/>
        </w:tabs>
        <w:spacing w:before="0" w:after="160"/>
        <w:jc w:val="both"/>
        <w:rPr>
          <w:rFonts w:eastAsia="Palatino Linotype"/>
          <w:lang w:bidi="ru-RU"/>
        </w:rPr>
      </w:pPr>
      <w:r>
        <w:rPr>
          <w:rFonts w:eastAsia="Palatino Linotype"/>
          <w:color w:val="000000"/>
          <w:lang w:bidi="ru-RU"/>
        </w:rPr>
        <w:t>описывать демонстрационные и самостоятельно прове</w:t>
        <w:softHyphen/>
        <w:t>дённые химические эксперимен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5" w:leader="none"/>
        </w:tabs>
        <w:spacing w:before="0" w:after="160"/>
        <w:jc w:val="both"/>
        <w:rPr>
          <w:rFonts w:eastAsia="Palatino Linotype"/>
          <w:lang w:bidi="ru-RU"/>
        </w:rPr>
      </w:pPr>
      <w:r>
        <w:rPr>
          <w:rFonts w:eastAsia="Palatino Linotype"/>
          <w:color w:val="000000"/>
          <w:lang w:bidi="ru-RU"/>
        </w:rPr>
        <w:t>проводить химический эксперимент, обращаться с ве</w:t>
        <w:softHyphen/>
        <w:t>ществами, используемыми в экспериментальном познании хи</w:t>
        <w:softHyphen/>
        <w:t>мии и в повседневной жизни, в соответствии с правилами техни</w:t>
        <w:softHyphen/>
        <w:t>ки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5" w:leader="none"/>
        </w:tabs>
        <w:spacing w:before="0" w:after="160"/>
        <w:jc w:val="both"/>
        <w:rPr>
          <w:rFonts w:eastAsia="Palatino Linotype"/>
          <w:lang w:bidi="ru-RU"/>
        </w:rPr>
      </w:pPr>
      <w:r>
        <w:rPr>
          <w:rFonts w:eastAsia="Palatino Linotype"/>
          <w:color w:val="000000"/>
          <w:lang w:bidi="ru-RU"/>
        </w:rPr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6" w:leader="none"/>
        </w:tabs>
        <w:spacing w:before="0" w:after="160"/>
        <w:jc w:val="both"/>
        <w:rPr>
          <w:rFonts w:eastAsia="Palatino Linotype"/>
          <w:lang w:bidi="ru-RU"/>
        </w:rPr>
      </w:pPr>
      <w:r>
        <w:rPr>
          <w:rFonts w:eastAsia="Palatino Linotype"/>
          <w:color w:val="000000"/>
          <w:lang w:bidi="ru-RU"/>
        </w:rPr>
        <w:t>классифицировать изученные объекты и я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5" w:leader="none"/>
        </w:tabs>
        <w:spacing w:before="0" w:after="160"/>
        <w:jc w:val="both"/>
        <w:rPr>
          <w:rFonts w:eastAsia="Palatino Linotype"/>
          <w:lang w:bidi="ru-RU"/>
        </w:rPr>
      </w:pPr>
      <w:r>
        <w:rPr>
          <w:rFonts w:eastAsia="Palatino Linotype"/>
          <w:color w:val="000000"/>
          <w:lang w:bidi="ru-RU"/>
        </w:rPr>
        <w:t>овладевать предметными и межпредметными понятия</w:t>
        <w:softHyphen/>
        <w:t>ми, отражающими существенные связи и отношения между объ</w:t>
        <w:softHyphen/>
        <w:t>ектами и процессами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jc w:val="both"/>
        <w:rPr/>
      </w:pPr>
      <w:r>
        <w:rPr>
          <w:rFonts w:eastAsia="Palatino Linotype"/>
          <w:color w:val="000000"/>
          <w:lang w:bidi="ru-RU"/>
        </w:rPr>
        <w:t>делать выводы и умозаключения из наблюдений, изученных 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jc w:val="both"/>
        <w:rPr>
          <w:rFonts w:eastAsia="Palatino Linotype"/>
          <w:color w:val="000000"/>
          <w:lang w:bidi="ru-RU"/>
        </w:rPr>
      </w:pPr>
      <w:r>
        <w:rPr>
          <w:rFonts w:eastAsia="Palatino Linotype"/>
          <w:color w:val="000000"/>
          <w:lang w:bidi="ru-RU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Normal"/>
        <w:widowControl w:val="false"/>
        <w:numPr>
          <w:ilvl w:val="0"/>
          <w:numId w:val="1"/>
        </w:numPr>
        <w:spacing w:before="0" w:after="159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 xml:space="preserve">моделировать строение атомов элементов </w:t>
      </w:r>
      <w:r>
        <w:rPr>
          <w:rFonts w:eastAsia="Palatino Linotype"/>
          <w:color w:val="000000"/>
          <w:lang w:eastAsia="en-US" w:bidi="en-US"/>
        </w:rPr>
        <w:t xml:space="preserve">1-3 </w:t>
      </w:r>
      <w:r>
        <w:rPr>
          <w:rFonts w:eastAsia="Palatino Linotype"/>
          <w:color w:val="000000"/>
          <w:lang w:bidi="ru-RU"/>
        </w:rPr>
        <w:t>периодов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8" w:leader="none"/>
        </w:tabs>
        <w:spacing w:before="0" w:after="160"/>
        <w:jc w:val="both"/>
        <w:rPr>
          <w:rFonts w:eastAsia="Palatino Linotype"/>
          <w:lang w:eastAsia="en-US"/>
        </w:rPr>
      </w:pPr>
      <w:r>
        <w:rPr>
          <w:rFonts w:eastAsia="Palatino Linotype"/>
          <w:color w:val="000000"/>
          <w:lang w:bidi="ru-RU"/>
        </w:rPr>
        <w:t>оказывать первую помощь при отравлениях, ожогах</w:t>
      </w:r>
      <w:r>
        <w:rPr>
          <w:rFonts w:eastAsia="Palatino Linotype"/>
          <w:lang w:eastAsia="en-US"/>
        </w:rPr>
        <w:t xml:space="preserve"> и других</w:t>
      </w:r>
      <w:r>
        <w:rPr>
          <w:rFonts w:eastAsia="Palatino Linotype"/>
          <w:color w:val="000000"/>
          <w:lang w:bidi="ru-RU"/>
        </w:rPr>
        <w:t xml:space="preserve"> травмах, связанных с веществами и лабораторным оборудование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3585" w:leader="none"/>
          <w:tab w:val="center" w:pos="4677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 КУРСА</w:t>
      </w:r>
    </w:p>
    <w:p>
      <w:pPr>
        <w:pStyle w:val="Style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химии 8 класс (7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   (2 часа )</w:t>
      </w:r>
    </w:p>
    <w:p>
      <w:pPr>
        <w:pStyle w:val="Style22"/>
        <w:widowControl/>
        <w:spacing w:lineRule="exact" w:line="252" w:before="120" w:after="0"/>
        <w:rPr/>
      </w:pPr>
      <w:r>
        <w:rPr>
          <w:rStyle w:val="FontStyle12"/>
          <w:sz w:val="24"/>
          <w:szCs w:val="24"/>
        </w:rPr>
        <w:t>Химия и научно-технический прогресс. Исторические эта</w:t>
        <w:softHyphen/>
        <w:t>пы возникновения и развития химии. Основные понятия и те</w:t>
        <w:softHyphen/>
        <w:t>ории химии. Лабораторное оборудование и приемы работы с ним. Правила техники безопасности при работе в кабинете химии.</w:t>
      </w:r>
    </w:p>
    <w:p>
      <w:pPr>
        <w:pStyle w:val="Style51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Таблицы, слайды, показывающие истори</w:t>
        <w:softHyphen/>
        <w:t>ческий путь развития, достижения химии и их значение; лабора</w:t>
        <w:softHyphen/>
        <w:t>торное оборудование.</w:t>
      </w:r>
    </w:p>
    <w:p>
      <w:pPr>
        <w:pStyle w:val="Style51"/>
        <w:widowControl/>
        <w:spacing w:lineRule="exact" w:line="281"/>
        <w:ind w:firstLine="34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актическая работа №1. </w:t>
      </w:r>
      <w:r>
        <w:rPr>
          <w:rStyle w:val="FontStyle12"/>
          <w:sz w:val="24"/>
          <w:szCs w:val="24"/>
        </w:rPr>
        <w:t>Лабораторное оборудование и приемы работы с ним.</w:t>
      </w:r>
    </w:p>
    <w:p>
      <w:pPr>
        <w:pStyle w:val="Style51"/>
        <w:widowControl/>
        <w:spacing w:lineRule="exact" w:line="281"/>
        <w:ind w:firstLine="341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дел 1</w:t>
      </w:r>
      <w:r>
        <w:rPr/>
        <w:t xml:space="preserve">. </w:t>
      </w:r>
      <w:r>
        <w:rPr>
          <w:b/>
        </w:rPr>
        <w:t>Химические явления и вещества в свете атомно-молекулярного учения.  (11 часов)</w:t>
      </w:r>
    </w:p>
    <w:p>
      <w:pPr>
        <w:pStyle w:val="Style22"/>
        <w:widowControl/>
        <w:spacing w:lineRule="exact" w:line="245" w:before="149" w:after="0"/>
        <w:rPr/>
      </w:pPr>
      <w:r>
        <w:rPr>
          <w:rStyle w:val="FontStyle12"/>
          <w:rFonts w:eastAsia="Segoe UI"/>
          <w:sz w:val="24"/>
          <w:szCs w:val="24"/>
        </w:rPr>
        <w:t xml:space="preserve">              </w:t>
      </w:r>
      <w:r>
        <w:rPr>
          <w:rStyle w:val="FontStyle12"/>
          <w:sz w:val="24"/>
          <w:szCs w:val="24"/>
        </w:rPr>
        <w:t>Понятие «вещество» в физике и химии. Физические и химиче</w:t>
        <w:softHyphen/>
        <w:t>ские явления. Изменяющееся вещество как предмет изучения хи</w:t>
        <w:softHyphen/>
        <w:t>мии. Фазовые переходы. Описание веществ.</w:t>
      </w:r>
    </w:p>
    <w:p>
      <w:pPr>
        <w:pStyle w:val="Style51"/>
        <w:widowControl/>
        <w:spacing w:lineRule="exact" w:line="247"/>
        <w:ind w:firstLine="329"/>
        <w:rPr/>
      </w:pPr>
      <w:r>
        <w:rPr>
          <w:rStyle w:val="FontStyle12"/>
          <w:sz w:val="24"/>
          <w:szCs w:val="24"/>
        </w:rPr>
        <w:t>Химические элементы: их знаки и сведения из истории от</w:t>
        <w:softHyphen/>
        <w:t>крытия. Состав веществ. Закон постоянства состава, химические формулы. Формы существования химических элементов. Вещества простые и сложные.</w:t>
      </w:r>
    </w:p>
    <w:p>
      <w:pPr>
        <w:pStyle w:val="Style51"/>
        <w:widowControl/>
        <w:spacing w:lineRule="exact" w:line="240"/>
        <w:ind w:firstLine="338"/>
        <w:rPr/>
      </w:pPr>
      <w:r>
        <w:rPr>
          <w:rStyle w:val="FontStyle12"/>
          <w:sz w:val="24"/>
          <w:szCs w:val="24"/>
        </w:rPr>
        <w:t>Простые вещества: металлы и неметаллы. Общая характеристи</w:t>
        <w:softHyphen/>
        <w:t>ка металлов и неметаллов. Некоторые сведения о металлах и неме</w:t>
        <w:softHyphen/>
        <w:t>таллах, обусловливающих загрязненность окружающей среды. Опи</w:t>
        <w:softHyphen/>
        <w:t>сание некоторых наиболее распространенных простых веществ.</w:t>
      </w:r>
    </w:p>
    <w:p>
      <w:pPr>
        <w:pStyle w:val="Style51"/>
        <w:widowControl/>
        <w:spacing w:lineRule="exact" w:line="240"/>
        <w:ind w:firstLine="331"/>
        <w:rPr/>
      </w:pPr>
      <w:r>
        <w:rPr>
          <w:rStyle w:val="FontStyle12"/>
          <w:sz w:val="24"/>
          <w:szCs w:val="24"/>
        </w:rPr>
        <w:t>Атомно-молекулярное учение в химии. Относительные атом</w:t>
        <w:softHyphen/>
        <w:t>ные и молекулярные массы. Система химических элементов Д.И. Менделеева. Определение периода и группы. Характеристи</w:t>
        <w:softHyphen/>
        <w:t>ка положения химических элементов в периодической системе. Валентность.</w:t>
      </w:r>
    </w:p>
    <w:p>
      <w:pPr>
        <w:pStyle w:val="Style51"/>
        <w:widowControl/>
        <w:spacing w:lineRule="exact" w:line="240" w:before="14" w:after="0"/>
        <w:ind w:firstLine="341"/>
        <w:rPr/>
      </w:pPr>
      <w:r>
        <w:rPr>
          <w:rStyle w:val="FontStyle12"/>
          <w:sz w:val="24"/>
          <w:szCs w:val="24"/>
        </w:rPr>
        <w:t>Количество вещества. Определение валентности по положе</w:t>
        <w:softHyphen/>
        <w:t>нию элемента в периодической системе. Моль — единица количе</w:t>
        <w:softHyphen/>
        <w:t>ства вещества. Молярная масса.</w:t>
      </w:r>
    </w:p>
    <w:p>
      <w:pPr>
        <w:pStyle w:val="Style51"/>
        <w:widowControl/>
        <w:spacing w:lineRule="exact" w:line="240" w:before="2" w:after="0"/>
        <w:ind w:firstLine="32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1. Физические и химические явления. 2.Плавление серы. 3. Опыты с коллекцией «Шкала твердости». 4, Модели ато</w:t>
        <w:softHyphen/>
        <w:t>мов и молекул. Кристаллические решетки. 5. Коллекция металлов и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неметаллов. 6. Коллекция простых веществ, образованных элементами </w:t>
      </w:r>
      <w:r>
        <w:rPr>
          <w:rStyle w:val="FontStyle12"/>
          <w:spacing w:val="-20"/>
          <w:sz w:val="24"/>
          <w:szCs w:val="24"/>
          <w:lang w:val="en-US"/>
        </w:rPr>
        <w:t>I</w:t>
      </w:r>
      <w:r>
        <w:rPr>
          <w:rStyle w:val="FontStyle12"/>
          <w:spacing w:val="-20"/>
          <w:sz w:val="24"/>
          <w:szCs w:val="24"/>
        </w:rPr>
        <w:t>—</w:t>
      </w:r>
      <w:r>
        <w:rPr>
          <w:rStyle w:val="FontStyle12"/>
          <w:sz w:val="24"/>
          <w:szCs w:val="24"/>
        </w:rPr>
        <w:t xml:space="preserve">III периодов. </w:t>
      </w:r>
    </w:p>
    <w:p>
      <w:pPr>
        <w:pStyle w:val="Style51"/>
        <w:widowControl/>
        <w:spacing w:lineRule="exact" w:line="240" w:before="5" w:after="0"/>
        <w:ind w:firstLine="32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Лабораторные опыты. </w:t>
      </w:r>
      <w:r>
        <w:rPr>
          <w:rStyle w:val="FontStyle12"/>
          <w:sz w:val="24"/>
          <w:szCs w:val="24"/>
        </w:rPr>
        <w:t>1. Рассмотрение веществ с различны</w:t>
        <w:softHyphen/>
        <w:t>ми физическими свойствами (медь, железо, цинк, сера, вода, хло</w:t>
        <w:softHyphen/>
        <w:t>рид натрия и др.). 2. Испытание твердости веществ с помощью образцов коллекции «Шкала твердости». 3. Примеры физиче</w:t>
        <w:softHyphen/>
        <w:t>ских явлений: сгибание стеклянной трубки, кипячение воды, плавление парафина. 4. Примеры химических явлений: горение древесины, взаимодействие мрамора с соляной кислотой. 5. Изу</w:t>
        <w:softHyphen/>
        <w:t>чение образцов металлов и неметаллов (серы, железа, алюминия, графита, меди и др.). 6. Изучение свойств веществ: нагревание воды, нагревание оксида кремния (IV).</w:t>
      </w:r>
    </w:p>
    <w:p>
      <w:pPr>
        <w:pStyle w:val="Style51"/>
        <w:widowControl/>
        <w:spacing w:lineRule="exact" w:line="240"/>
        <w:ind w:firstLine="338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счетные задачи. </w:t>
      </w:r>
      <w:r>
        <w:rPr>
          <w:rStyle w:val="FontStyle12"/>
          <w:sz w:val="24"/>
          <w:szCs w:val="24"/>
        </w:rPr>
        <w:t>1. Вычисление относительной молекуляр</w:t>
        <w:softHyphen/>
        <w:t>ной массы веществ, массовой доли элементов по химическим формулам. Вычисление молярной массы вещества. 2. Определе</w:t>
        <w:softHyphen/>
        <w:t>ние массы вещества по известному его количеству и наоборот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дел 2</w:t>
      </w:r>
      <w:r>
        <w:rPr/>
        <w:t>.</w:t>
      </w:r>
      <w:r>
        <w:rPr>
          <w:b/>
        </w:rPr>
        <w:t xml:space="preserve"> Химические реакции. Законы сохранения массы и энергии (7 часов)</w:t>
      </w:r>
    </w:p>
    <w:p>
      <w:pPr>
        <w:pStyle w:val="Style22"/>
        <w:widowControl/>
        <w:spacing w:lineRule="exact" w:line="242" w:before="94" w:after="0"/>
        <w:rPr/>
      </w:pPr>
      <w:r>
        <w:rPr>
          <w:rStyle w:val="FontStyle12"/>
          <w:rFonts w:eastAsia="Segoe UI"/>
          <w:sz w:val="24"/>
          <w:szCs w:val="24"/>
        </w:rPr>
        <w:t xml:space="preserve">              </w:t>
      </w:r>
      <w:r>
        <w:rPr>
          <w:rStyle w:val="FontStyle12"/>
          <w:sz w:val="24"/>
          <w:szCs w:val="24"/>
        </w:rPr>
        <w:t>Сущность химических явлений в свете атомно-молекулярного учения. Признаки протекания химических реакций. Причины и направления протекания химических реакций. Обратимость химиче</w:t>
        <w:softHyphen/>
        <w:t>ских реакций. Превращение энергии при химических реакциях, условия протекания химических реакций, экзо- и эндотермиче</w:t>
        <w:softHyphen/>
        <w:t>ские реакции. Законы сохранения массы и энергии, их взаимо</w:t>
        <w:softHyphen/>
        <w:t>связь в законе сохранения материи. Составление уравнений хи</w:t>
        <w:softHyphen/>
        <w:t>мических реакций. Расчеты по уравнениям химических реакций. Типы химических реакций: разложения, соединения, замеще</w:t>
        <w:softHyphen/>
        <w:t>ния, обмена. Обобщение знаний о химических реакциях.</w:t>
      </w:r>
    </w:p>
    <w:p>
      <w:pPr>
        <w:pStyle w:val="Style51"/>
        <w:widowControl/>
        <w:spacing w:lineRule="exact" w:line="242"/>
        <w:ind w:firstLine="338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1. Примеры химических реакций разных ви</w:t>
        <w:softHyphen/>
        <w:t>дов: разложение малахита, бихромата аммония, получение суль</w:t>
        <w:softHyphen/>
        <w:t>фида железа, горение магния, взаимодействие соляной кислоты с карбонатом натрия и др. 2. Опыты, иллюстрирующие закон со</w:t>
        <w:softHyphen/>
        <w:t>хранения массы вещества: горение свечи на весах с поглощением продуктов горения, окисление металлов в закрытых сосудах со взвешиванием, обменные реакции в приборах для иллюстрации закона. 3. Опыты, иллюстрирующие превращения различных ви</w:t>
        <w:softHyphen/>
        <w:t>дов энергии друг в друга.4. Набор моделей атомов.</w:t>
      </w:r>
    </w:p>
    <w:p>
      <w:pPr>
        <w:pStyle w:val="Style51"/>
        <w:widowControl/>
        <w:spacing w:lineRule="exact" w:line="242"/>
        <w:ind w:firstLine="326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Лабораторные опыты. </w:t>
      </w:r>
      <w:r>
        <w:rPr>
          <w:rStyle w:val="FontStyle12"/>
          <w:sz w:val="24"/>
          <w:szCs w:val="24"/>
        </w:rPr>
        <w:t>1. Признаки протекания химических реакций: нагревание медной проволоки; взаимодействие раство</w:t>
        <w:softHyphen/>
        <w:t>ров едкого натра и хлорида меди; взаимодействие растворов ук</w:t>
        <w:softHyphen/>
        <w:t>сусной кислоты и гидрокарбоната натрия; взаимодействие ра</w:t>
        <w:softHyphen/>
        <w:t>створов хлорного железа и красной кровяной соли; растирание в ступке порошков хлорида аммония и гашеной извести. 2. Типы химических реакций: разложение малахита; взаимодействие же</w:t>
        <w:softHyphen/>
        <w:t>леза с раствором хлорида меди (II), взаимодействие растворов ед</w:t>
        <w:softHyphen/>
        <w:t>кого натра и хлорного железа.</w:t>
      </w:r>
    </w:p>
    <w:p>
      <w:pPr>
        <w:pStyle w:val="Style51"/>
        <w:widowControl/>
        <w:spacing w:lineRule="exact" w:line="250"/>
        <w:ind w:firstLine="343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счетные задачи. </w:t>
      </w:r>
      <w:r>
        <w:rPr>
          <w:rStyle w:val="FontStyle12"/>
          <w:sz w:val="24"/>
          <w:szCs w:val="24"/>
        </w:rPr>
        <w:t>Вычисление по химическим уравнениям масс, количеств веществ: а) вступивших в реакцию; б) образова</w:t>
        <w:softHyphen/>
        <w:t>вшихся в результате реакции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Методы химии (2 часа)</w:t>
      </w:r>
    </w:p>
    <w:p>
      <w:pPr>
        <w:pStyle w:val="Style21"/>
        <w:jc w:val="both"/>
        <w:rPr/>
      </w:pPr>
      <w:r>
        <w:rPr>
          <w:rFonts w:cs="Times New Roman"/>
          <w:sz w:val="24"/>
          <w:szCs w:val="24"/>
        </w:rPr>
        <w:t>Методы, связанные с изучением веществ: наблюдение, описание, сравнение, химический эксперимент. Химический язык (термины, названия, знаки, формулы, уравнения). Понятие об индикаторах.</w:t>
      </w:r>
    </w:p>
    <w:p>
      <w:pPr>
        <w:pStyle w:val="Normal"/>
        <w:jc w:val="both"/>
        <w:rPr/>
      </w:pPr>
      <w:r>
        <w:rPr>
          <w:b/>
        </w:rPr>
        <w:t>Лабораторный опыт.</w:t>
      </w:r>
      <w:r>
        <w:rPr/>
        <w:t xml:space="preserve"> Изменение окраски индикаторов в различных средах</w:t>
      </w:r>
    </w:p>
    <w:p>
      <w:pPr>
        <w:pStyle w:val="Normal"/>
        <w:jc w:val="both"/>
        <w:rPr/>
      </w:pPr>
      <w:r>
        <w:rPr>
          <w:b/>
        </w:rPr>
        <w:t>Раздел 4</w:t>
      </w:r>
      <w:r>
        <w:rPr/>
        <w:t>.</w:t>
      </w:r>
      <w:r>
        <w:rPr>
          <w:b/>
        </w:rPr>
        <w:t xml:space="preserve"> Вещества в окружающей нас природе и технике (6 часа)</w:t>
      </w:r>
    </w:p>
    <w:p>
      <w:pPr>
        <w:pStyle w:val="Style22"/>
        <w:widowControl/>
        <w:spacing w:before="146" w:after="0"/>
        <w:rPr/>
      </w:pPr>
      <w:r>
        <w:rPr>
          <w:rStyle w:val="FontStyle12"/>
          <w:sz w:val="24"/>
          <w:szCs w:val="24"/>
        </w:rPr>
        <w:t>Вещества в природе: основные сведения о вещественном составе геосфер и космоса. Чистые вещества и смеси. Степень чистоты и виды загрязнения веществ. Понятие о гомогенных и гетерогенных смесях. Разделение смесей. Очист</w:t>
        <w:softHyphen/>
        <w:t>ка веществ: фильтрование, дистилляция, кристаллизация, эк</w:t>
        <w:softHyphen/>
        <w:t>страгирование, хроматография, возгонка. Идентификация ве</w:t>
        <w:softHyphen/>
        <w:t>ществ с помощью определения температур плавления и кипения.</w:t>
      </w:r>
    </w:p>
    <w:p>
      <w:pPr>
        <w:pStyle w:val="Style51"/>
        <w:widowControl/>
        <w:spacing w:lineRule="exact" w:line="240"/>
        <w:ind w:firstLine="336"/>
        <w:rPr/>
      </w:pPr>
      <w:r>
        <w:rPr>
          <w:rStyle w:val="FontStyle12"/>
          <w:sz w:val="24"/>
          <w:szCs w:val="24"/>
        </w:rPr>
        <w:t>Понятие о растворах как гомогенных физико-химических си</w:t>
        <w:softHyphen/>
        <w:t>стемах. Значение растворов для жизни человека, сельскохозяй</w:t>
        <w:softHyphen/>
        <w:t>ственного и промышленного производства. Растворимость ве</w:t>
        <w:softHyphen/>
        <w:t>ществ.. Факторы, влияющие на растворимость твердых веществ и газов. Изменение растворимости кислорода в связи с загрязне</w:t>
        <w:softHyphen/>
        <w:t>нием вод. Способы выражения кон</w:t>
        <w:softHyphen/>
        <w:t>центрации растворов: массовая доля, молярная концентрация.</w:t>
      </w:r>
    </w:p>
    <w:p>
      <w:pPr>
        <w:pStyle w:val="Style51"/>
        <w:widowControl/>
        <w:spacing w:lineRule="exact" w:line="240"/>
        <w:ind w:firstLine="32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1. Разделение смесей различными методами: методом отстаивания; с помощью делительной воронки; методом колоночной хроматографии. 2. Коллекция различных сортов нефти, каменного угля. 3. Условия изменения растворимости твердых и газообразных веществ. 4. Тепловые эффекты при ра</w:t>
        <w:softHyphen/>
        <w:t>створении: растворение серной кислоты, нитрата аммония.</w:t>
      </w:r>
    </w:p>
    <w:p>
      <w:pPr>
        <w:pStyle w:val="Style51"/>
        <w:widowControl/>
        <w:spacing w:lineRule="exact" w:line="240"/>
        <w:ind w:firstLine="32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Лабораторные опыты. </w:t>
      </w:r>
      <w:r>
        <w:rPr>
          <w:rStyle w:val="FontStyle12"/>
          <w:sz w:val="24"/>
          <w:szCs w:val="24"/>
        </w:rPr>
        <w:t>1. Ознакомление с образцами простых и сложных веществ, минералов и горных пород. 2. Разделение смеси серы и железа, разделение смеси нефти и воды. 3. Исследо</w:t>
        <w:softHyphen/>
        <w:t>вание физических и химических свойств природных веществ (из</w:t>
        <w:softHyphen/>
        <w:t xml:space="preserve">вестняков). </w:t>
      </w:r>
    </w:p>
    <w:p>
      <w:pPr>
        <w:pStyle w:val="Style51"/>
        <w:widowControl/>
        <w:spacing w:lineRule="exact" w:line="240"/>
        <w:ind w:firstLine="343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актические работы </w:t>
      </w:r>
      <w:r>
        <w:rPr>
          <w:rStyle w:val="FontStyle12"/>
          <w:sz w:val="24"/>
          <w:szCs w:val="24"/>
        </w:rPr>
        <w:t>2. Очистка веществ 2. Приготовление растворов за</w:t>
        <w:softHyphen/>
        <w:t xml:space="preserve">данной концентрации. </w:t>
      </w:r>
    </w:p>
    <w:p>
      <w:pPr>
        <w:pStyle w:val="Style51"/>
        <w:widowControl/>
        <w:spacing w:lineRule="exact" w:line="238"/>
        <w:ind w:firstLine="338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счетные задачи. </w:t>
      </w:r>
      <w:r>
        <w:rPr>
          <w:rStyle w:val="FontStyle12"/>
          <w:sz w:val="24"/>
          <w:szCs w:val="24"/>
        </w:rPr>
        <w:t>1. Вычисление концентрации растворов (массовой доли, молярной концентрации) по массе растворенного вещества и объему или массе растворителя. 2. Вычисление массы, объема, количества растворенного вещества и растворителя по опреде</w:t>
        <w:softHyphen/>
        <w:t>ленной концентрации раствора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дел 5</w:t>
      </w:r>
      <w:r>
        <w:rPr/>
        <w:t>.</w:t>
      </w:r>
      <w:r>
        <w:rPr>
          <w:b/>
        </w:rPr>
        <w:t xml:space="preserve"> Понятие о газах. Воздух. Кислород. Горение.(7часов)</w:t>
      </w:r>
    </w:p>
    <w:p>
      <w:pPr>
        <w:pStyle w:val="Style22"/>
        <w:widowControl/>
        <w:spacing w:lineRule="exact" w:line="218" w:before="170" w:after="0"/>
        <w:rPr/>
      </w:pPr>
      <w:r>
        <w:rPr>
          <w:rStyle w:val="FontStyle12"/>
          <w:rFonts w:eastAsia="Segoe UI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Понятие о газах. Закон Авогадро. Воздух — смесь газов. Относи</w:t>
        <w:softHyphen/>
        <w:t>тельная плотность газов.</w:t>
      </w:r>
    </w:p>
    <w:p>
      <w:pPr>
        <w:pStyle w:val="Style51"/>
        <w:widowControl/>
        <w:spacing w:lineRule="exact" w:line="221" w:before="31" w:after="0"/>
        <w:ind w:firstLine="336"/>
        <w:rPr/>
      </w:pPr>
      <w:r>
        <w:rPr>
          <w:rStyle w:val="FontStyle12"/>
          <w:sz w:val="24"/>
          <w:szCs w:val="24"/>
        </w:rPr>
        <w:t>Кислород — химический элемент и простое вещество. Исто</w:t>
        <w:softHyphen/>
        <w:t>рия открытия кислорода. Схема опытов Д. Пристли и А.Л. Ла</w:t>
        <w:softHyphen/>
        <w:t>вуазье.</w:t>
      </w:r>
    </w:p>
    <w:p>
      <w:pPr>
        <w:pStyle w:val="Style51"/>
        <w:widowControl/>
        <w:spacing w:lineRule="exact" w:line="228" w:before="38" w:after="0"/>
        <w:ind w:firstLine="329"/>
        <w:rPr/>
      </w:pPr>
      <w:r>
        <w:rPr>
          <w:rStyle w:val="FontStyle12"/>
          <w:sz w:val="24"/>
          <w:szCs w:val="24"/>
        </w:rPr>
        <w:t>Аллотропия. Озон. Значение озонового слоя Земли. Пробле</w:t>
        <w:softHyphen/>
        <w:t>ма нарушения его целостности. Повышение содержания озона в приземном слое атмосферы.</w:t>
      </w:r>
    </w:p>
    <w:p>
      <w:pPr>
        <w:pStyle w:val="Style51"/>
        <w:widowControl/>
        <w:spacing w:lineRule="exact" w:line="230"/>
        <w:ind w:firstLine="338"/>
        <w:rPr/>
      </w:pPr>
      <w:r>
        <w:rPr>
          <w:rStyle w:val="FontStyle12"/>
          <w:sz w:val="24"/>
          <w:szCs w:val="24"/>
        </w:rPr>
        <w:t>Получение кислорода в промышленности и лаборатории. Хи</w:t>
        <w:softHyphen/>
        <w:t>мические свойства кислорода. Процессы горения и медленного окисления. Применение кислорода.</w:t>
      </w:r>
    </w:p>
    <w:p>
      <w:pPr>
        <w:pStyle w:val="Style51"/>
        <w:widowControl/>
        <w:spacing w:lineRule="exact" w:line="238"/>
        <w:ind w:firstLine="324"/>
        <w:rPr/>
      </w:pPr>
      <w:r>
        <w:rPr>
          <w:rFonts w:cs="Times New Roman" w:ascii="Times New Roman" w:hAnsi="Times New Roman"/>
        </w:rPr>
        <w:t>Атмосфера — воздушная оболочка Земли. Тенденции измене</w:t>
        <w:softHyphen/>
        <w:t>ния</w:t>
      </w:r>
      <w:r>
        <w:rPr>
          <w:rStyle w:val="FontStyle1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става воздуха в XX в. Основные источники загрязнения ат</w:t>
        <w:softHyphen/>
        <w:t>мосферы</w:t>
      </w:r>
      <w:r>
        <w:rPr>
          <w:rStyle w:val="FontStyle12"/>
          <w:sz w:val="24"/>
          <w:szCs w:val="24"/>
        </w:rPr>
        <w:t xml:space="preserve"> Транспортный перенос загрязнений. Круговорот ки</w:t>
        <w:softHyphen/>
        <w:t xml:space="preserve">слорода в природе. </w:t>
      </w:r>
    </w:p>
    <w:p>
      <w:pPr>
        <w:pStyle w:val="Style51"/>
        <w:widowControl/>
        <w:spacing w:lineRule="exact" w:line="238"/>
        <w:ind w:firstLine="32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1. Получение кислорода. 2. Сжигание в атмо</w:t>
        <w:softHyphen/>
        <w:t>сфере кислорода серы, угля, натрия, железа. 3. Опыты по воспламенению и горению.</w:t>
      </w:r>
    </w:p>
    <w:p>
      <w:pPr>
        <w:pStyle w:val="Style51"/>
        <w:widowControl/>
        <w:spacing w:lineRule="exact" w:line="194"/>
        <w:ind w:firstLine="338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актическая работа№3. </w:t>
      </w:r>
      <w:r>
        <w:rPr>
          <w:rStyle w:val="FontStyle12"/>
          <w:sz w:val="24"/>
          <w:szCs w:val="24"/>
        </w:rPr>
        <w:t>Получение кислорода и исследование его свойств.</w:t>
      </w:r>
    </w:p>
    <w:p>
      <w:pPr>
        <w:pStyle w:val="Style51"/>
        <w:widowControl/>
        <w:spacing w:lineRule="exact" w:line="233" w:before="36" w:after="0"/>
        <w:ind w:firstLine="343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счетные задачи. </w:t>
      </w:r>
      <w:r>
        <w:rPr>
          <w:rStyle w:val="FontStyle12"/>
          <w:sz w:val="24"/>
          <w:szCs w:val="24"/>
        </w:rPr>
        <w:t>1. Определение относительной плотности газов по значениям их молекулярных масс. 2. Определение отно</w:t>
        <w:softHyphen/>
        <w:t>сительных молекулярных масс газообразных веществ по значе</w:t>
        <w:softHyphen/>
        <w:t>нию их относительной плотности.</w:t>
      </w:r>
    </w:p>
    <w:p>
      <w:pPr>
        <w:pStyle w:val="Style51"/>
        <w:widowControl/>
        <w:spacing w:lineRule="exact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Тема творческой работы. </w:t>
      </w:r>
      <w:r>
        <w:rPr>
          <w:rStyle w:val="FontStyle12"/>
          <w:sz w:val="24"/>
          <w:szCs w:val="24"/>
        </w:rPr>
        <w:t>Источники загрязнения атмосферы и способы его преодоления.\</w:t>
      </w:r>
    </w:p>
    <w:p>
      <w:pPr>
        <w:pStyle w:val="Style51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дел 6</w:t>
      </w:r>
      <w:r>
        <w:rPr/>
        <w:t>.</w:t>
      </w:r>
      <w:r>
        <w:rPr>
          <w:b/>
        </w:rPr>
        <w:t xml:space="preserve"> Основные классы неорганических соединений (11 часов)</w:t>
      </w:r>
    </w:p>
    <w:p>
      <w:pPr>
        <w:pStyle w:val="Style22"/>
        <w:widowControl/>
        <w:spacing w:lineRule="exact" w:line="240" w:before="156" w:after="0"/>
        <w:rPr/>
      </w:pPr>
      <w:r>
        <w:rPr>
          <w:rStyle w:val="FontStyle12"/>
          <w:sz w:val="24"/>
          <w:szCs w:val="24"/>
        </w:rPr>
        <w:t>Оксиды — состав, номенклатура, классификация. Понятие о гидроксидах — кислотах и основаниях. Названия и состав основа</w:t>
        <w:softHyphen/>
        <w:t>ний. Гидроксогруппа. Классификация кислот, их состав, назва</w:t>
        <w:softHyphen/>
        <w:t>ния. Состав, названия солей, правила составления формул солей.</w:t>
      </w:r>
    </w:p>
    <w:p>
      <w:pPr>
        <w:pStyle w:val="Style51"/>
        <w:widowControl/>
        <w:spacing w:lineRule="exact" w:line="240"/>
        <w:ind w:firstLine="331"/>
        <w:rPr/>
      </w:pPr>
      <w:r>
        <w:rPr>
          <w:rStyle w:val="FontStyle12"/>
          <w:sz w:val="24"/>
          <w:szCs w:val="24"/>
        </w:rPr>
        <w:t>Химические свойства оксидов. Влияние состава кислот на ха</w:t>
        <w:softHyphen/>
        <w:t>рактер их свойств (на примерах соляной и серной кислот). Об</w:t>
        <w:softHyphen/>
        <w:t>щие химические свойства кислот. Растворимость кислот. Кислот</w:t>
        <w:softHyphen/>
        <w:t>ные дожди. Физические свойства и способы получения щелочей. Химические свойства солей (взаимодействие растворов солей с растворами щелочей и металлами). Генетическая связь классов неорганических соединений. Амфотерность. Оксиды и гидроксиды, обладающие амфотерными свойствами. Классификация не</w:t>
        <w:softHyphen/>
        <w:t>органических веществ. Периодическое изменение свойств хими</w:t>
        <w:softHyphen/>
        <w:t>ческих элементов и их соединений (на примере оксидов, гидроксидов и водородных соединений).</w:t>
      </w:r>
    </w:p>
    <w:p>
      <w:pPr>
        <w:pStyle w:val="Style51"/>
        <w:widowControl/>
        <w:spacing w:lineRule="exact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1. Образцы соединений — представителей кислот, солей, нерастворимых оснований, щелочей, оксидо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exact" w:line="240"/>
        <w:ind w:left="0" w:hanging="0"/>
        <w:rPr/>
      </w:pPr>
      <w:r>
        <w:rPr>
          <w:rStyle w:val="FontStyle12"/>
          <w:sz w:val="24"/>
          <w:szCs w:val="24"/>
        </w:rPr>
        <w:t>Опыты, иллюстрирующие существование генетической связи между соединениями фосфора, углерода, натрия, кальц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exact" w:line="240"/>
        <w:ind w:left="0" w:hanging="0"/>
        <w:rPr/>
      </w:pPr>
      <w:r>
        <w:rPr>
          <w:rStyle w:val="FontStyle12"/>
          <w:sz w:val="24"/>
          <w:szCs w:val="24"/>
        </w:rPr>
        <w:t>Взаимодействие кальция и натрия с водой. 4. Действие индика</w:t>
        <w:softHyphen/>
        <w:t>торов. 5. Опыты, иллюстрирующие химические свойства отдель</w:t>
        <w:softHyphen/>
        <w:t>ных классов неорганических соединений. 6. Образцы простых веществ и их соединений (оксидов и гидроксидов), образован</w:t>
        <w:softHyphen/>
        <w:t>ных элементами одного периода.</w:t>
      </w:r>
    </w:p>
    <w:p>
      <w:pPr>
        <w:pStyle w:val="Style51"/>
        <w:widowControl/>
        <w:spacing w:lineRule="exact" w:line="240"/>
        <w:ind w:firstLine="31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Лабораторные опыты. </w:t>
      </w:r>
      <w:r>
        <w:rPr>
          <w:rStyle w:val="FontStyle12"/>
          <w:sz w:val="24"/>
          <w:szCs w:val="24"/>
        </w:rPr>
        <w:t>1. Рассмотрение образцов оксидов (углерода (IV), водорода, фосфора, меди, кальция, железа, кремния). 2. Наблюдение растворимости оксидов алюминия, натрия, кальция и меди в воде. 3. Определение среды получен</w:t>
        <w:softHyphen/>
        <w:t>ных растворов с помощью индикатора. 4. Рассмотрение образ</w:t>
        <w:softHyphen/>
        <w:t>цов солей и определение их растворимости. 5. Взаимодействие оксидов кальция и фосфора с водой, определение характера об</w:t>
        <w:softHyphen/>
        <w:t>разовавшегося гидроксида с помощью индикатора. 6. Взаимо</w:t>
        <w:softHyphen/>
        <w:t>действие оксидов меди (II) и цинка с раствором серной кисло</w:t>
        <w:softHyphen/>
        <w:t>ты. 7. Получение углекислого газа и взаимодействие его с изве</w:t>
        <w:softHyphen/>
        <w:t>стковой водой. 8. Исследование свойств соляной и серной кислот с использованием индикаторов. 9. Взаимодействие ме</w:t>
        <w:softHyphen/>
        <w:t>таллов (магния, цинка, железа, меди) с растворами кислот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exact" w:line="240"/>
        <w:ind w:left="0" w:hanging="0"/>
        <w:rPr/>
      </w:pPr>
      <w:r>
        <w:rPr>
          <w:rStyle w:val="FontStyle12"/>
          <w:sz w:val="24"/>
          <w:szCs w:val="24"/>
        </w:rPr>
        <w:t>Изменение окраски индикаторов в растворах щелоче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exact" w:line="240"/>
        <w:ind w:left="0" w:hanging="0"/>
        <w:rPr/>
      </w:pPr>
      <w:r>
        <w:rPr>
          <w:rStyle w:val="FontStyle12"/>
          <w:sz w:val="24"/>
          <w:szCs w:val="24"/>
        </w:rPr>
        <w:t>Взаимодействие растворов кислот со щелочами. 12. Взаимо</w:t>
        <w:softHyphen/>
        <w:t>действие растворов кислот с нерастворимыми основаниями. 13. Получение нерастворимых оснований и исследование их свойств (на примере гидроксида цинка).</w:t>
      </w:r>
    </w:p>
    <w:p>
      <w:pPr>
        <w:pStyle w:val="Style51"/>
        <w:widowControl/>
        <w:spacing w:lineRule="exact" w:line="240"/>
        <w:ind w:firstLine="343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актическая работа№4. </w:t>
      </w:r>
      <w:r>
        <w:rPr>
          <w:rStyle w:val="FontStyle12"/>
          <w:sz w:val="24"/>
          <w:szCs w:val="24"/>
        </w:rPr>
        <w:t xml:space="preserve"> Исследова</w:t>
        <w:softHyphen/>
        <w:t xml:space="preserve">ние свойств оксидов, кислот, оснований. </w:t>
      </w:r>
    </w:p>
    <w:p>
      <w:pPr>
        <w:pStyle w:val="Style51"/>
        <w:widowControl/>
        <w:spacing w:lineRule="exact" w:line="240"/>
        <w:ind w:firstLine="343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 Строение атома    (3часа)</w:t>
      </w:r>
    </w:p>
    <w:p>
      <w:pPr>
        <w:pStyle w:val="Style22"/>
        <w:widowControl/>
        <w:spacing w:lineRule="exact" w:line="238" w:before="206" w:after="0"/>
        <w:rPr/>
      </w:pPr>
      <w:r>
        <w:rPr>
          <w:rStyle w:val="FontStyle12"/>
          <w:rFonts w:eastAsia="Segoe UI"/>
          <w:sz w:val="24"/>
          <w:szCs w:val="24"/>
        </w:rPr>
        <w:t xml:space="preserve">                  </w:t>
      </w:r>
      <w:r>
        <w:rPr>
          <w:rStyle w:val="FontStyle12"/>
          <w:sz w:val="24"/>
          <w:szCs w:val="24"/>
        </w:rPr>
        <w:t>Строение атома. Строение электронных оболо</w:t>
        <w:softHyphen/>
        <w:t xml:space="preserve">чек атомов элементов: </w:t>
      </w:r>
      <w:r>
        <w:rPr>
          <w:rStyle w:val="FontStyle12"/>
          <w:sz w:val="24"/>
          <w:szCs w:val="24"/>
          <w:lang w:val="en-US"/>
        </w:rPr>
        <w:t>s</w:t>
      </w:r>
      <w:r>
        <w:rPr>
          <w:rStyle w:val="FontStyle12"/>
          <w:sz w:val="24"/>
          <w:szCs w:val="24"/>
        </w:rPr>
        <w:t xml:space="preserve">-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-, </w:t>
      </w:r>
      <w:r>
        <w:rPr>
          <w:rStyle w:val="FontStyle12"/>
          <w:sz w:val="24"/>
          <w:szCs w:val="24"/>
          <w:lang w:val="en-US"/>
        </w:rPr>
        <w:t>d</w:t>
      </w:r>
      <w:r>
        <w:rPr>
          <w:rStyle w:val="FontStyle12"/>
          <w:sz w:val="24"/>
          <w:szCs w:val="24"/>
        </w:rPr>
        <w:t xml:space="preserve">-, </w:t>
      </w:r>
      <w:r>
        <w:rPr>
          <w:rStyle w:val="FontStyle12"/>
          <w:sz w:val="24"/>
          <w:szCs w:val="24"/>
          <w:lang w:val="en-US"/>
        </w:rPr>
        <w:t>f</w:t>
      </w:r>
      <w:r>
        <w:rPr>
          <w:rStyle w:val="FontStyle12"/>
          <w:sz w:val="24"/>
          <w:szCs w:val="24"/>
        </w:rPr>
        <w:t>- электроны. Место элемента в пе</w:t>
        <w:softHyphen/>
        <w:t>риодической системе и электронная структура атомов. Радиоак</w:t>
        <w:softHyphen/>
        <w:t>тивность. Понятие о превращении химических элементов. Причины возникновения радиоактивных осадков и их биологическое значение.</w:t>
      </w:r>
    </w:p>
    <w:p>
      <w:pPr>
        <w:pStyle w:val="Style51"/>
        <w:widowControl/>
        <w:spacing w:lineRule="exact" w:line="238" w:before="7" w:after="0"/>
        <w:ind w:firstLine="32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1. Схемы опытов Томсона, Резерфорда, Милликена. 2. Модели атомов различных элементов.</w:t>
      </w:r>
    </w:p>
    <w:p>
      <w:pPr>
        <w:pStyle w:val="Style51"/>
        <w:widowControl/>
        <w:spacing w:lineRule="exact" w:line="238" w:before="7" w:after="0"/>
        <w:ind w:firstLine="329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дел 8</w:t>
      </w:r>
      <w:r>
        <w:rPr/>
        <w:t xml:space="preserve">. </w:t>
      </w:r>
      <w:r>
        <w:rPr>
          <w:b/>
        </w:rPr>
        <w:t>Периодический закон и периодическая система Д.И.Менделеева  (4 часа)</w:t>
      </w:r>
    </w:p>
    <w:p>
      <w:pPr>
        <w:pStyle w:val="Style22"/>
        <w:widowControl/>
        <w:spacing w:lineRule="exact" w:line="240" w:before="139" w:after="0"/>
        <w:rPr/>
      </w:pPr>
      <w:r>
        <w:rPr>
          <w:rStyle w:val="FontStyle12"/>
          <w:rFonts w:eastAsia="Segoe UI"/>
          <w:sz w:val="24"/>
          <w:szCs w:val="24"/>
        </w:rPr>
        <w:t xml:space="preserve">                </w:t>
      </w:r>
      <w:r>
        <w:rPr>
          <w:rStyle w:val="FontStyle12"/>
          <w:sz w:val="24"/>
          <w:szCs w:val="24"/>
        </w:rPr>
        <w:t>Свойства химических элементов и их изменения. Классифика</w:t>
        <w:softHyphen/>
        <w:t>ция химических элементов. Открытие периодического закона. Строение атомов элементов малых и больших периодов, глав</w:t>
        <w:softHyphen/>
        <w:t>ных и побочных подгрупп. Формулировка периодического зако</w:t>
        <w:softHyphen/>
        <w:t>на в современной трактовке. Периодическая система в свете строения атома. Физический смысл номера периода и группы. Семейства элементов (на примерах щелочных металлов, гало</w:t>
        <w:softHyphen/>
        <w:t>генов, инертных газов). Характеристика химических свойств элементов главных подгрупп и периодичность их изменения в свете электронного строения атома. Элементы, соединения которых проявляют амфотерные свойства. Относительная электроотрицательность элементов. Общая характеристика элемента на основе его положения в периодической системе Д.И. Менделеева. Значение периодического закона для разви</w:t>
        <w:softHyphen/>
        <w:t>тия науки и техники. Роль периодического закона в создании научной картины мира.</w:t>
      </w:r>
    </w:p>
    <w:p>
      <w:pPr>
        <w:pStyle w:val="Style51"/>
        <w:widowControl/>
        <w:spacing w:lineRule="exact" w:line="240"/>
        <w:ind w:firstLine="34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1. Набор слайдов, кодограмм, таблиц «Перио</w:t>
        <w:softHyphen/>
        <w:t>дический закон и строение атома». 2. Демонстрация образцов щелочных металлов и галогенов. 3. Взаимодействие щелочных металлов и галогенов с простыми и сложными веществами.</w:t>
      </w:r>
    </w:p>
    <w:p>
      <w:pPr>
        <w:pStyle w:val="Style51"/>
        <w:widowControl/>
        <w:spacing w:lineRule="exact" w:line="240"/>
        <w:ind w:firstLine="338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Лабораторный опыт. </w:t>
      </w:r>
      <w:r>
        <w:rPr>
          <w:rStyle w:val="FontStyle12"/>
          <w:sz w:val="24"/>
          <w:szCs w:val="24"/>
        </w:rPr>
        <w:t>Исследование свойств амфотерных гидроксидов и щелочей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Химическая связь и строение вещества в свете электронной теории  ( 7 часов)</w:t>
      </w:r>
    </w:p>
    <w:p>
      <w:pPr>
        <w:pStyle w:val="Style22"/>
        <w:widowControl/>
        <w:spacing w:lineRule="exact" w:line="238" w:before="142" w:after="0"/>
        <w:rPr/>
      </w:pPr>
      <w:r>
        <w:rPr>
          <w:rStyle w:val="FontStyle12"/>
          <w:rFonts w:eastAsia="Segoe UI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>Валентное состояние атомов в свете теории электронного стро</w:t>
        <w:softHyphen/>
        <w:t>ения. Валентные электроны. Химическая связь атомов. Ковалентная связь и механизм ее образования. Неполярная и поляр</w:t>
        <w:softHyphen/>
        <w:t>ная ковалентная связь. Свойства ковалентной связи. Электрон</w:t>
        <w:softHyphen/>
        <w:t>ные и структурные формулы веществ. Ионная связь и механизм ее образования. Свойства ионов. Степень окисления.</w:t>
      </w:r>
    </w:p>
    <w:p>
      <w:pPr>
        <w:pStyle w:val="Style51"/>
        <w:widowControl/>
        <w:spacing w:lineRule="exact" w:line="240" w:before="7" w:after="0"/>
        <w:ind w:firstLine="341"/>
        <w:rPr/>
      </w:pPr>
      <w:r>
        <w:rPr>
          <w:rStyle w:val="FontStyle12"/>
          <w:sz w:val="24"/>
          <w:szCs w:val="24"/>
        </w:rPr>
        <w:t>Природа химической связи и ее типы. Относительность типо</w:t>
        <w:softHyphen/>
        <w:t>логии химической связи. Влияние типа химической связи на свойства химического соединения.</w:t>
      </w:r>
    </w:p>
    <w:p>
      <w:pPr>
        <w:pStyle w:val="Style51"/>
        <w:widowControl/>
        <w:spacing w:lineRule="exact" w:line="240"/>
        <w:ind w:firstLine="336"/>
        <w:rPr/>
      </w:pPr>
      <w:r>
        <w:rPr>
          <w:rStyle w:val="FontStyle12"/>
          <w:sz w:val="24"/>
          <w:szCs w:val="24"/>
        </w:rPr>
        <w:t>Кристаллическое строение веществ. Кристаллические решет</w:t>
        <w:softHyphen/>
        <w:t>ки: атомная, ионная, молекулярная — и их характеристики.</w:t>
      </w:r>
    </w:p>
    <w:p>
      <w:pPr>
        <w:pStyle w:val="Style51"/>
        <w:widowControl/>
        <w:spacing w:lineRule="exact" w:line="240"/>
        <w:ind w:firstLine="324"/>
        <w:rPr/>
      </w:pPr>
      <w:r>
        <w:rPr>
          <w:rStyle w:val="FontStyle12"/>
          <w:sz w:val="24"/>
          <w:szCs w:val="24"/>
        </w:rPr>
        <w:t>Уровни химической организации веществ. Зависимость свойств веществ от их строения.</w:t>
      </w:r>
    </w:p>
    <w:p>
      <w:pPr>
        <w:pStyle w:val="Style51"/>
        <w:widowControl/>
        <w:spacing w:lineRule="exact" w:line="240"/>
        <w:ind w:firstLine="336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1. Взаимодействие натрия с хлором. 2. Моде</w:t>
        <w:softHyphen/>
        <w:t>ли кристаллических решеток веществ с ионным, атомным и моле</w:t>
        <w:softHyphen/>
        <w:t>кулярным строением. 3.Возгонка иода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дел10</w:t>
      </w:r>
      <w:r>
        <w:rPr/>
        <w:t xml:space="preserve">. </w:t>
      </w:r>
      <w:r>
        <w:rPr>
          <w:b/>
        </w:rPr>
        <w:t>Химические реакции в свете электронной теории   (4 часа)</w:t>
      </w:r>
    </w:p>
    <w:p>
      <w:pPr>
        <w:pStyle w:val="Style22"/>
        <w:widowControl/>
        <w:spacing w:lineRule="exact" w:line="240" w:before="149" w:after="0"/>
        <w:rPr/>
      </w:pPr>
      <w:r>
        <w:rPr>
          <w:rStyle w:val="FontStyle12"/>
          <w:sz w:val="24"/>
          <w:szCs w:val="24"/>
        </w:rPr>
        <w:t>Физическая сущность химической реакции.</w:t>
      </w:r>
    </w:p>
    <w:p>
      <w:pPr>
        <w:pStyle w:val="Style51"/>
        <w:widowControl/>
        <w:spacing w:lineRule="exact" w:line="240"/>
        <w:rPr/>
      </w:pPr>
      <w:r>
        <w:rPr>
          <w:rStyle w:val="FontStyle12"/>
          <w:rFonts w:eastAsia="Segoe UI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Реакции, протекающие с изменением и без изменения степеней окисления. Окисли</w:t>
        <w:softHyphen/>
        <w:t>тельно-восстановительные реакции. Процессы окисления и восстановления; их единство и противоположность. Состав</w:t>
        <w:softHyphen/>
        <w:t>ление уравнений окислительно-восстановительных реакций, расстановка коэффициентов методом электронного баланса, общая характеристика.</w:t>
      </w:r>
    </w:p>
    <w:p>
      <w:pPr>
        <w:pStyle w:val="Style51"/>
        <w:widowControl/>
        <w:spacing w:lineRule="exact" w:line="240"/>
        <w:ind w:firstLine="341"/>
        <w:rPr/>
      </w:pPr>
      <w:r>
        <w:rPr>
          <w:rStyle w:val="FontStyle12"/>
          <w:sz w:val="24"/>
          <w:szCs w:val="24"/>
        </w:rPr>
        <w:t>Классификация химических реакций в свете электронной теории.</w:t>
      </w:r>
    </w:p>
    <w:p>
      <w:pPr>
        <w:pStyle w:val="Style51"/>
        <w:widowControl/>
        <w:spacing w:lineRule="exact" w:line="240"/>
        <w:ind w:firstLine="32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Примеры окислительно-восстановительных реакций различных типов: горение веществ, взаимодействие ме</w:t>
        <w:softHyphen/>
        <w:t>таллов с галогенами, серой, растворами кислот и солей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1. Водород – рождающий воду и энергию  ( 3часа)</w:t>
      </w:r>
    </w:p>
    <w:p>
      <w:pPr>
        <w:pStyle w:val="Style22"/>
        <w:widowControl/>
        <w:spacing w:lineRule="exact" w:line="240" w:before="110" w:after="0"/>
        <w:rPr/>
      </w:pPr>
      <w:r>
        <w:rPr>
          <w:rStyle w:val="FontStyle12"/>
          <w:sz w:val="24"/>
          <w:szCs w:val="24"/>
        </w:rPr>
        <w:t>Водород в космосе. Ядерные реакции на Солнце. Водород в зем</w:t>
        <w:softHyphen/>
        <w:t>ной природе. Получение водорода в лаборатории. Водород — хи</w:t>
        <w:softHyphen/>
        <w:t>мический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элемент и простое вещество. Энергия связи в молекуле водорода. Изотопы водорода. Физические и химические свой</w:t>
        <w:softHyphen/>
        <w:t>ства водорода. Водород в ОВР. Применение водорода. Промыш</w:t>
        <w:softHyphen/>
        <w:t>ленное получение водорода. Водород — экологически чистое то</w:t>
        <w:softHyphen/>
        <w:t xml:space="preserve">пливо; перспективы его использования. Оксид водорода — вода: состав, пространственное строение, водородная связь. Физико-химические свойства воды. </w:t>
      </w:r>
    </w:p>
    <w:p>
      <w:pPr>
        <w:pStyle w:val="Style51"/>
        <w:widowControl/>
        <w:spacing w:lineRule="exact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1. Получение водорода в лаборатории. 2. За</w:t>
        <w:softHyphen/>
        <w:t>рядка и использование аппарата Киппа. 3. Легкость водорода. 4. Диффузия водорода. 5. Горение водорода. Восстановление ме</w:t>
        <w:softHyphen/>
        <w:t xml:space="preserve">ди из ее оксида в токе водорода. 7. Опыты, подтверждающие химические свойства воды. </w:t>
      </w:r>
    </w:p>
    <w:p>
      <w:pPr>
        <w:pStyle w:val="Style51"/>
        <w:widowControl/>
        <w:spacing w:lineRule="exact" w:line="240"/>
        <w:ind w:firstLine="331"/>
        <w:rPr/>
      </w:pPr>
      <w:r>
        <w:rPr>
          <w:rStyle w:val="FontStyle12"/>
          <w:b/>
          <w:sz w:val="24"/>
          <w:szCs w:val="24"/>
        </w:rPr>
        <w:t>Практическая работа№5.</w:t>
      </w:r>
      <w:r>
        <w:rPr>
          <w:rStyle w:val="FontStyle12"/>
          <w:sz w:val="24"/>
          <w:szCs w:val="24"/>
        </w:rPr>
        <w:t xml:space="preserve"> Получение водорода и исследование его свойств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</w:t>
      </w:r>
      <w:r>
        <w:rPr/>
        <w:t>.</w:t>
      </w:r>
      <w:r>
        <w:rPr>
          <w:b/>
        </w:rPr>
        <w:t>Галогены  ( 5 часа )</w:t>
      </w:r>
    </w:p>
    <w:p>
      <w:pPr>
        <w:pStyle w:val="Style22"/>
        <w:widowControl/>
        <w:spacing w:lineRule="exact" w:line="238" w:before="158" w:after="0"/>
        <w:rPr/>
      </w:pPr>
      <w:r>
        <w:rPr>
          <w:rStyle w:val="FontStyle12"/>
          <w:sz w:val="24"/>
          <w:szCs w:val="24"/>
        </w:rPr>
        <w:t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тва галогенов. Полу</w:t>
        <w:softHyphen/>
        <w:t>чение хлора и хлороводорода в лаборатории и промышленности. Биологическое значение галогенов. Галогены и отравляющие ве</w:t>
        <w:softHyphen/>
        <w:t>щества.</w:t>
      </w:r>
    </w:p>
    <w:p>
      <w:pPr>
        <w:pStyle w:val="Style51"/>
        <w:widowControl/>
        <w:spacing w:lineRule="exact" w:line="238"/>
        <w:ind w:firstLine="33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Style w:val="FontStyle12"/>
          <w:sz w:val="24"/>
          <w:szCs w:val="24"/>
        </w:rPr>
        <w:t>1. Получение хлора 2. Синтез хлороводорода. 3. Полу</w:t>
        <w:softHyphen/>
        <w:t>чение хлороводорода реакцией обмена и растворение его в воде. 4. Взаимодействие брома и иода с металлами; раствора иода с крахмалом. 5. Взаимное вытеснение галогенов.</w:t>
      </w:r>
    </w:p>
    <w:p>
      <w:pPr>
        <w:pStyle w:val="Style51"/>
        <w:widowControl/>
        <w:spacing w:lineRule="exact" w:line="242" w:before="19" w:after="0"/>
        <w:ind w:firstLine="324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Лабораторные опыты. </w:t>
      </w:r>
      <w:r>
        <w:rPr>
          <w:rStyle w:val="FontStyle12"/>
          <w:sz w:val="24"/>
          <w:szCs w:val="24"/>
        </w:rPr>
        <w:t>Распознавание соляной кислоты, хло</w:t>
        <w:softHyphen/>
        <w:t>ридов, бромидов, иодидов.</w:t>
      </w:r>
    </w:p>
    <w:p>
      <w:pPr>
        <w:pStyle w:val="Style51"/>
        <w:widowControl/>
        <w:spacing w:lineRule="exact" w:line="242"/>
        <w:ind w:firstLine="34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счетные задачи. </w:t>
      </w:r>
      <w:r>
        <w:rPr>
          <w:rStyle w:val="FontStyle12"/>
          <w:sz w:val="24"/>
          <w:szCs w:val="24"/>
        </w:rPr>
        <w:t>Вычисление объема газов по количеству веществ.</w:t>
      </w:r>
    </w:p>
    <w:p>
      <w:pPr>
        <w:pStyle w:val="Style21"/>
        <w:jc w:val="both"/>
        <w:rPr/>
      </w:pPr>
      <w:r>
        <w:rPr>
          <w:rFonts w:cs="Times New Roman"/>
          <w:b/>
          <w:sz w:val="24"/>
          <w:szCs w:val="24"/>
        </w:rPr>
        <w:t>Практическая работа№6</w:t>
      </w:r>
      <w:r>
        <w:rPr>
          <w:rFonts w:cs="Times New Roman"/>
          <w:sz w:val="24"/>
          <w:szCs w:val="24"/>
        </w:rPr>
        <w:t xml:space="preserve"> Очистка веществ. Растворы.</w:t>
      </w:r>
    </w:p>
    <w:p>
      <w:pPr>
        <w:pStyle w:val="Style21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Практическая работа№7  </w:t>
      </w:r>
      <w:r>
        <w:rPr>
          <w:rFonts w:cs="Times New Roman"/>
          <w:sz w:val="24"/>
          <w:szCs w:val="24"/>
        </w:rPr>
        <w:t>Растворимость веществ. Способы выражения концентрации растворов. Решение задач.</w:t>
      </w:r>
    </w:p>
    <w:p>
      <w:pPr>
        <w:pStyle w:val="Style21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актическая работа № 8.</w:t>
      </w:r>
      <w:r>
        <w:rPr>
          <w:rFonts w:cs="Times New Roman"/>
          <w:sz w:val="24"/>
          <w:szCs w:val="24"/>
        </w:rPr>
        <w:t xml:space="preserve"> Приготовление раствора заданной концентрации.</w:t>
      </w:r>
    </w:p>
    <w:p>
      <w:pPr>
        <w:pStyle w:val="Style21"/>
        <w:jc w:val="both"/>
        <w:rPr/>
      </w:pPr>
      <w:r>
        <w:rPr>
          <w:rFonts w:cs="Times New Roman"/>
          <w:b/>
          <w:sz w:val="24"/>
          <w:szCs w:val="24"/>
        </w:rPr>
        <w:t>Демонстрации.</w:t>
      </w:r>
      <w:r>
        <w:rPr>
          <w:rFonts w:cs="Times New Roman"/>
          <w:sz w:val="24"/>
          <w:szCs w:val="24"/>
        </w:rPr>
        <w:t xml:space="preserve"> 1. Разделение смесей различными методами. 2. Коллекция «Нефть и нефтепродукты». 3. Растворение веществ с различными свойствами. 4. Условия изменения растворимости твёрдых и газообразных веществ. 5. Тепловые эффекты при растворении: растворение серной кислоты, нитрата аммония.</w:t>
      </w:r>
    </w:p>
    <w:p>
      <w:pPr>
        <w:pStyle w:val="Style21"/>
        <w:jc w:val="both"/>
        <w:rPr/>
      </w:pPr>
      <w:r>
        <w:rPr>
          <w:rFonts w:cs="Times New Roman"/>
          <w:b/>
          <w:sz w:val="24"/>
          <w:szCs w:val="24"/>
        </w:rPr>
        <w:t>Лабораторные опыты.</w:t>
      </w:r>
      <w:r>
        <w:rPr>
          <w:rFonts w:cs="Times New Roman"/>
          <w:sz w:val="24"/>
          <w:szCs w:val="24"/>
        </w:rPr>
        <w:t xml:space="preserve"> 1. Приготовление и разложение смеси железа и серы, разделение смеси нефти и воды. 2. Исследование физических и химических свойств природных веществ (известняков). 3. Сравнение проб воды: водопроводной, из городского открытого водоёма.</w:t>
      </w:r>
    </w:p>
    <w:p>
      <w:pPr>
        <w:pStyle w:val="Style21"/>
        <w:jc w:val="both"/>
        <w:rPr/>
      </w:pPr>
      <w:r>
        <w:rPr>
          <w:rFonts w:cs="Times New Roman"/>
          <w:b/>
          <w:sz w:val="24"/>
          <w:szCs w:val="24"/>
        </w:rPr>
        <w:t>Расчётные задачи.</w:t>
      </w:r>
      <w:r>
        <w:rPr>
          <w:rFonts w:cs="Times New Roman"/>
          <w:sz w:val="24"/>
          <w:szCs w:val="24"/>
        </w:rPr>
        <w:t xml:space="preserve"> 1. </w:t>
      </w:r>
      <w:r>
        <w:rPr>
          <w:rFonts w:cs="Times New Roman"/>
          <w:i/>
          <w:sz w:val="24"/>
          <w:szCs w:val="24"/>
        </w:rPr>
        <w:t>Использование графиков растворимости для расчёта коэффициентов растворимости веществ</w:t>
      </w:r>
      <w:r>
        <w:rPr>
          <w:rFonts w:cs="Times New Roman"/>
          <w:sz w:val="24"/>
          <w:szCs w:val="24"/>
        </w:rPr>
        <w:t xml:space="preserve">. 2. Вычисление концентрации растворов (массовой доли, </w:t>
      </w:r>
      <w:r>
        <w:rPr>
          <w:rFonts w:cs="Times New Roman"/>
          <w:i/>
          <w:sz w:val="24"/>
          <w:szCs w:val="24"/>
        </w:rPr>
        <w:t>молярной концентрации</w:t>
      </w:r>
      <w:r>
        <w:rPr>
          <w:rFonts w:cs="Times New Roman"/>
          <w:sz w:val="24"/>
          <w:szCs w:val="24"/>
        </w:rPr>
        <w:t>) по массе растворённого вещества и объёму или массе растворителя. 3. Вычисление массы, объёма, количества растворённого вещества и растворителя по определённой концентрации раствора.</w:t>
      </w:r>
    </w:p>
    <w:p>
      <w:pPr>
        <w:pStyle w:val="Style51"/>
        <w:widowControl/>
        <w:spacing w:lineRule="exact" w:line="242"/>
        <w:ind w:firstLine="341"/>
        <w:rPr/>
      </w:pPr>
      <w:r>
        <w:rPr>
          <w:rFonts w:cs="Times New Roman" w:ascii="Times New Roman" w:hAnsi="Times New Roman"/>
          <w:b/>
        </w:rPr>
        <w:t>Темы творческих работ.</w:t>
      </w:r>
      <w:r>
        <w:rPr>
          <w:rFonts w:cs="Times New Roman" w:ascii="Times New Roman" w:hAnsi="Times New Roman"/>
        </w:rPr>
        <w:t xml:space="preserve"> Вещества в технике. Получение веществ с заданными свойствами — основная проблема химии. Понятие о веществах как о сырье, материалах и продукции. Природоохранительное значение очистных сооружений и экологически чистых технологий</w:t>
      </w:r>
    </w:p>
    <w:p>
      <w:pPr>
        <w:pStyle w:val="Style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бщение знаний о наиболее важных характеристиках веществ и химических процессов (2 часа)</w:t>
      </w:r>
    </w:p>
    <w:p>
      <w:pPr>
        <w:pStyle w:val="Style21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Характеристика химического элемента (состав, строение, положение в П.С.) Физико-химические свойства веществ на примерах водорода, кислорода, хлора.</w:t>
      </w:r>
    </w:p>
    <w:p>
      <w:pPr>
        <w:pStyle w:val="Style21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енетическая взаимосвязь между основными классами неорганических соединений.</w:t>
      </w:r>
    </w:p>
    <w:p>
      <w:pPr>
        <w:pStyle w:val="Style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характеристики химических реакций: типы реакций, возможность их протекания.</w:t>
      </w:r>
    </w:p>
    <w:p>
      <w:pPr>
        <w:pStyle w:val="Style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общение знаний о наиболее важных характеристиках веществ и химических процессов</w:t>
      </w:r>
    </w:p>
    <w:p>
      <w:pPr>
        <w:pStyle w:val="Normal"/>
        <w:jc w:val="both"/>
        <w:rPr/>
      </w:pPr>
      <w:r>
        <w:rPr/>
        <w:t>Периодический закон и периодическая система в свете строения атома. Характеристика химического элемента. Генетическая связь неорганических веществ. Характеристика химических ре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color w:val="000000"/>
        </w:rPr>
        <w:t>Сравнение количества часов рабочей программы учителя  и авторской программы Н.Е. Кузнец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333"/>
        <w:gridCol w:w="3004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lang w:eastAsia="en-US"/>
              </w:rPr>
              <w:t>Количество часов по программе по химии для 8 класса  (авторы: Н.Е.Кузнецова, Н.Н.Гара 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lang w:eastAsia="en-US"/>
              </w:rPr>
              <w:t>Количество часов в рабочей программе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Химические элементы и вещества в свете атомно-молекулярного уч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Химические реакции. Законы сохранения массы и энерг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Методы хим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ещества в окружающей нас природ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нятие о газах. Воздух. Кислород. Горе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Основные классы неорганических со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троение ато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троение вещест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Химические реакции в свете электронной теор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Водород – рождающий воду и энерги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алоген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 ч +4ч резер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 ч +2ч резерв</w:t>
            </w:r>
          </w:p>
        </w:tc>
      </w:tr>
    </w:tbl>
    <w:p>
      <w:pPr>
        <w:pStyle w:val="Style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</w:rPr>
        <w:t xml:space="preserve">  </w:t>
      </w:r>
      <w:r>
        <w:rPr>
          <w:b/>
        </w:rPr>
        <w:t>Тематическое планирование курса химии 8 класс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926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е элементы и вещества в свете атомно-молекулярного уч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Химические реакции. Законы сохранения массы и энерг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хим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щества в окружающей нас природ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газах. Воздух. Кислород. Гор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соедин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веще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е реакции в свете электронной теор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род – рождающий воду и энерги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8 ч +2ч резерв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8 класс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09"/>
        <w:gridCol w:w="751"/>
        <w:gridCol w:w="4551"/>
        <w:gridCol w:w="848"/>
        <w:gridCol w:w="241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/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.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шнее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ведение.   ( 2 часа 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б     /   8а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9/1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 и задачи химии. Правила техники безопасности в кабинете хим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1, задания 1-4(устно), правила т.б. с.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/6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№ 1 «Приёмы обращения с лабораторным оборудование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2(самостоятельно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/>
                <w:b/>
                <w:sz w:val="24"/>
                <w:szCs w:val="24"/>
              </w:rPr>
              <w:t>Химические явления и вещества в свете атомно-молекулярного учения.  (11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/8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нятие «вещество» в физике и химии. Физические и химические яв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3, 4,задания 1-3 с.1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м) , 5(по выбор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/13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, молекулы, химические элемен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задания 1-5, карточки элеме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/15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вещества Простые и сложные веществ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задание1,3 (писм.), 2,4,5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/20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. Закон постоянства состава. Химические форму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задание 2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/22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томно-молекулярное учение. Относительная  атомная масса элемен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§8, зад. 1-5 (устно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зад. 2-4 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/27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молекулярная масса вещества. Массовая доля  элемента в соедине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зад. 1-3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/29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расчёты  по химическим формул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зад. 1-3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/4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химических элементов Д.И.Менделее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задания 1,2(устно), 3 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/6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ость химических элементов.  Составление  формул по валент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задание 2(писм.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 ,зад. 1-5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/11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.  Моль. Молярная масс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15, 16, задания 1-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м.) с 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/13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расчеты по химическим формула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§16, задания 1-5 (писм.) с 58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2.</w:t>
            </w:r>
            <w:r>
              <w:rPr>
                <w:rFonts w:cs="Times New Roman"/>
                <w:b/>
                <w:sz w:val="24"/>
                <w:szCs w:val="24"/>
              </w:rPr>
              <w:t xml:space="preserve"> Химические реакции. Законы сохранения массы и энергии (7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/18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>Сущность химических реакций и признаки их протекания. Тепловой эффект реак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17, зад.3,5(писм.), 1,2,4,6,7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/20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ы сохранения массы  и энергии.  Уравнения химических реакц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18, §19(с.65-67), задания 1-5(устно) с.65, 6,7(писм.) с 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/25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по химическим уравнения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19(весь), задание 5 (писм.) , 1-4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/27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 по химическим уравнениям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. §19, решить задач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/8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ы химических реакций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>§20, зад.3(писм.), 1,2,4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/10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 знаний о химических реакциях с позиции атомно-молекулярного уч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. §§3-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/15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№ 1  «Вещества и превращения, происходящие с ними»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. химические термины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/>
                <w:b/>
                <w:sz w:val="24"/>
                <w:szCs w:val="24"/>
              </w:rPr>
              <w:t>Методы химии (2 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/17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, связанные с изучением веществ: наблюдение, описание, сравнение, химический эксперим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/22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й язык как средство и метод познания хим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4.</w:t>
            </w:r>
            <w:r>
              <w:rPr>
                <w:rFonts w:cs="Times New Roman"/>
                <w:b/>
                <w:sz w:val="24"/>
                <w:szCs w:val="24"/>
              </w:rPr>
              <w:t xml:space="preserve"> Вещества в окружающей нас природе и технике (6 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/24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тые вещества и смеси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23, задание 5 (писм.), 1-4 (устно), повт. правила т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/29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№ 2 «Очистка веществ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24(самостоятельно), задания 1-4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/6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тв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25, зад. 3-5 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/8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№ 3 Растворимость веще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. §25, решить задач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/13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концентраций растворов. Решение задач на раств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/15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№4 «Приготовление растворов заданной концен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5.</w:t>
            </w:r>
            <w:r>
              <w:rPr>
                <w:rFonts w:cs="Times New Roman"/>
                <w:b/>
                <w:sz w:val="24"/>
                <w:szCs w:val="24"/>
              </w:rPr>
              <w:t xml:space="preserve"> Понятие о газах. Воздух. Кислород. Горение.(7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/20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ы Гей-Люссака и  Авогадро. Решение задач: расчеты на основании газовых зако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26, зад. 1-6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/22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дух – смесь газ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27, зад. 1-4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/27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ислород – химический элемент и простое веще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28, зад.1,3(писм.), 4-6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/29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е свойства и применение кисло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29, зад. 2-4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/10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№ 5 «Получение  кислорода и изучение его свойст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ый материал к §29 с.113-1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/12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 знаний по темам «Вещества в природе и технике. Понятие о газ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/17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«2 по темам «вещества в природе и технике. Понятие о газах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6.</w:t>
            </w:r>
            <w:r>
              <w:rPr>
                <w:rFonts w:cs="Times New Roman"/>
                <w:b/>
                <w:sz w:val="24"/>
                <w:szCs w:val="24"/>
              </w:rPr>
              <w:t xml:space="preserve"> Основные классы неорганических соединений (11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/19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сиды и их классификация. Понятие об амфотер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30, зад. 1-3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/24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я – гидроксиды основных оксид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31, зад. 1-3 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/26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слоты: состав и номенкл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32, , зад. 1,2 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/31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ли: состав и номенклату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33, задания 1-3 (писм.), работа с тренажером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/2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е свойства оксид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34, зад.2,3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/7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е свойства кисло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35, зад. 1-3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/9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и химические свойства оснований. Амфотерные гидрокси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§36,37, зад. 5-7(писм.), 1-4 (устно) с.13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/14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е свойства солей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етическая связь неорганических соедин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38,зад.1, 2, 4,6,7 (писм.), повт. правила т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/16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№6 «Исследование свойств оксидов, оснований, кислот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. химические термин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/21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 знаний по теме – классификация и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етическая связь неорганических соедин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. §§30-38 задания: 3 с.130, 1 с.133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/2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№ 3 «Основные классы неорганических соединен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. классифика-цию  веществ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7.  Строение атома    (3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/7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 и важнейшие характеристики атом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39(с.143-145), задания 1,2,4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/9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топы. Химический элем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39( с.146-148), задания 3,5,6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/14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ение электронных оболочек ато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40 за-дания 1-3 (устно) задание 5(писм.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/>
                <w:b/>
                <w:sz w:val="24"/>
                <w:szCs w:val="24"/>
              </w:rPr>
              <w:t>Периодический закон и периодическая система Д.И.Менделеева  (3 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/16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>Свойства химических элементов и их периодические измен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41, зад. 2,5 (писм.), 3,4,6-8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/21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ическая система в свете теории строения атом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42, зад. 1-7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/4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а химических элементов по их положению в П.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43, зад. 5,6 (писм.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9</w:t>
            </w:r>
            <w:r>
              <w:rPr>
                <w:rFonts w:cs="Times New Roman"/>
                <w:b/>
                <w:sz w:val="24"/>
                <w:szCs w:val="24"/>
              </w:rPr>
              <w:t>. Химическая связь и строение вещества в свете электронной теории  ( 4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/6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алентная связь и ее виды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§45,46, задания 3,5,6 (писм.) с.1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/11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онная связь и ее свойства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47, задания 2, 3,5 (писм.), 4,6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/13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ень окисления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>§48, учить правила, задания 2,3 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/18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сталлическое состояние веще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49, задания 1-4 (устно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ма10. </w:t>
            </w:r>
            <w:r>
              <w:rPr>
                <w:rFonts w:cs="Times New Roman"/>
                <w:b/>
                <w:sz w:val="24"/>
                <w:szCs w:val="24"/>
              </w:rPr>
              <w:t>Химические реакции в свете электронной теории   (4 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/18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кции, протекающие с изменением и без изменения степени окисления. Окислительно-восстановительные реак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50, зад. 3,4 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/20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тановка коэффициентов методом электронного балан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§51,52, задания 3,4 (писм.)с.1921-3,5 (устно) с.19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/25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 знаний по темам «Строение атома. Строение вещества. Химические реакции в свете электронной теор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. §§39-52, задания в тетрад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/27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№4 «Строение атома. Строение вещества.  Химические реакции в свете электронной теор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ый материал к §49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1</w:t>
            </w:r>
            <w:r>
              <w:rPr>
                <w:rFonts w:cs="Times New Roman"/>
                <w:b/>
                <w:sz w:val="24"/>
                <w:szCs w:val="24"/>
              </w:rPr>
              <w:t>. Водород – рождающий воду и энергию  ( 3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/27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ород – химический элемент и простое вещест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53, , задание 1 (писм.), 2-7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/2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№7  «Получение водорода  и исследование его свойст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ый материал к §5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/4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а – оксид водо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54, зад. 1-3 (писм.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11.Галогены  ( 5 часа 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/11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огены –  химические элементы и простые веще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55, задания 1,3,5 (писм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/16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ие и химические свойства галоге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/18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лороводород, соляная кислота и их свойств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56, зад. 4-7 (писм.), 1-3 (уст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/23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 № 8 Получение соляной кислоты и опыты с ней. Решение экспериментальных задач по теме  «галоген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 знаний по темам «Водород. Галогены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.§§ 50-5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общение знаний о наиболее важных характеристиках веществ и химических процессов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ический закон и периодическая система в свете строения атома. Характеристика химического элемен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. §§39-40, 43, дать характеристику  элементам №№ 4, 12, 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етическая связь неорганических веществ. Характеристика химических реакц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 ресурсы</w:t>
      </w:r>
    </w:p>
    <w:p>
      <w:pPr>
        <w:pStyle w:val="Normal"/>
        <w:spacing w:before="280" w:after="280"/>
        <w:rPr/>
      </w:pPr>
      <w:r>
        <w:rPr/>
        <w:t>Список сайтов по химии для учителя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1"/>
        <w:gridCol w:w="3337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hyperlink r:id="rId3">
              <w:bookmarkStart w:id="0" w:name="1"/>
              <w:bookmarkStart w:id="1" w:name="7fc9b32abd5246c2cf25b8f3895efdb676d75adf"/>
              <w:bookmarkEnd w:id="0"/>
              <w:bookmarkEnd w:id="1"/>
              <w:r>
                <w:rPr>
                  <w:rStyle w:val="InternetLink"/>
                  <w:sz w:val="24"/>
                  <w:szCs w:val="24"/>
                  <w:u w:val="single"/>
                </w:rPr>
                <w:t>http://maratakm. narod. ru/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ртуальная химическая школа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www. alleng. ru/edu/chem. htm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 по химии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 xml:space="preserve">http://him.1september. ru/articlef. php? 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ID=200400704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для учителя химии (статья)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www. ug. ru/issues07/?action=topic&amp;toid=2959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вигатор для учителя химии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76202s015.edusite. ru/p38aa1.html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для учителя хим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, учебные пособ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е журналы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window. edu. ru/window/catalog? p_rid=58577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образовательных ресурсов: химия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ediacitr. info/o-tsentre/programmnyie-produktyi/v-pomosch-uchitelyu-himii-i-biologii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ощь учителю химии и биологии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school-collection. edu. ru/catalog/rubr/016ec3e5-46fa-fadf-80a3-80ef82b62bcf/107372/?interface=electronic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ОР: химия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http://bobrdobr. ru/group/4079067/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учителя химии на БОБРДОБР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www. google. com/a/help/intl/ru/edu/index. html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GOOGLE</w:t>
            </w:r>
          </w:p>
        </w:tc>
      </w:tr>
    </w:tbl>
    <w:p>
      <w:pPr>
        <w:pStyle w:val="Normal"/>
        <w:spacing w:before="280" w:after="280"/>
        <w:rPr/>
      </w:pPr>
      <w:r>
        <w:rPr/>
        <w:t>Список сайтов по химии для учащихся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973"/>
        <w:gridCol w:w="5192"/>
        <w:gridCol w:w="297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" w:name="2"/>
            <w:bookmarkStart w:id="3" w:name="2a1fc474c8bc873e03cf44ca18bafb8690f54a4e"/>
            <w:bookmarkEnd w:id="2"/>
            <w:bookmarkEnd w:id="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сайта или стать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(url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 и жизнь – XXI век: научно-популярный</w:t>
              <w:br/>
              <w:t>журна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 xml:space="preserve">Электронная версия научно-популярного журнала. Архив содержаний номеров. Доступ к полной версии журнала через регистрацию. Оформление подпис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www.hij.ru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lhimik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езные советы, эффектные опыты, химические новости, виртуальный репетитор, консультации, казусы и ляпсусы, история хим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http://www.alhimik.ru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-BOOK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ература по хим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http://c-books.narod.ru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бука веб-поиска</w:t>
              <w:br/>
              <w:t>для химик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>Методика поиска информации по химии. Обзор бесплатных патентных баз данных. Ежемесячные аннотации новых химических научны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www.chemistry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su.by/abc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с органической</w:t>
              <w:br/>
              <w:t>химии за 10-й клас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ка опытов. Классы органических соединений, тестирование. Биографии знаменитых уче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formula44.narod.ru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ыты по неорганической хим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я реакций, фотографии, справоч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shnic.narod.ru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ый учебник для средне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www.chemistry.ssu.samara.ru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ый учебник для средней школы 10–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cnit.ssau.ru/organics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а класс санкт-</w:t>
              <w:br/>
              <w:t>петербургской школы № 5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ы учащихся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ttp://school.ort. spb.ru/(Eng)/ 2002a/frame.htm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е задачи</w:t>
              <w:br/>
              <w:t>по хим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ник расчетных задач по неорганической и органической химии для работы на школьном спецкурсе. Список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ttp://lyceum1.ssu.runnet. ru/~vdovina/sod.html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й</w:t>
              <w:br/>
              <w:t>ускорит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>Справочно-информационная система по органической 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www.chem.isu.ru/leos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 для все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ый справочник за полный курс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ttp://www.informika.ru/text/ database/chemy/START.html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кольная химия – справочник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>Справочник и учебник по химии. Главная особенность — химический калькулятор, который упрощает решение задач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ttp://www. schoolchemistry.by.ru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библиотека по хим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ги и аналитические обзоры. Учебники. Журналы. Учебные базы данных. Нобелевские премии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www.chemnet.ru/</w:t>
              <w:br/>
              <w:t>rus/elbibch.html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ая информационная се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ые версии журналов. Каталог учебной литературы по химии, электронная библиотека учебных материалов по химии. Конференции и семинары. Школьные олимпиады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www.chem.msu.su/rus/</w:t>
              <w:br/>
              <w:t>school/zhukov/welcome.html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ое обеспечение по хим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>Аннотированные ссылки на существующие программные ресурсы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chemicsoft.chat.ru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библиотека учебных материалов по хим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ник российских научных и образовательных публикаций по химии. Справочная информация и базы данных по химии. Материалы для школьников. Электронные учебники. Задания вступительных экзаменов по химии в МГУ. Задачи химических олимпиад. Мультимедиапубл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www.chem.msu.su/rus/elibrary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петитор по хим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рактивный курс подготовки к централизованному тестированию (ЦТ) и ЕГЭ по химии. Для зарегистрированных пользователей: тесты, теоретический разбор решений. В свободном доступе: пробные тесты, литература, некоторые химические программы. Методические рекомендации для подготовки к ЦТ и ЕГЭ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chemistry.nm.ru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хим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оторые направления химической науки: общая характеристика. Опыты, таблицы. Великие химики: годы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ttp://www.chemistry. narod.ru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зета «Химия – </w:t>
              <w:br/>
              <w:t xml:space="preserve">Первое сентября», все для учителя </w:t>
              <w:br/>
              <w:t>хим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версия газеты. Материалы к уроку по основным разделам образовательного стандарта, материалы по истории науки, научно-популярные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him.1september.ru</w:t>
            </w:r>
          </w:p>
        </w:tc>
      </w:tr>
    </w:tbl>
    <w:p>
      <w:pPr>
        <w:pStyle w:val="Style21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Segoe UI" w:hAnsi="Segoe UI" w:cs="Segoe UI"/>
      <w:b/>
      <w:bCs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C23">
    <w:name w:val="c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9">
    <w:name w:val="c19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334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q=http%3A%2F%2Fmaratakm.narod.ru%2F&amp;sa=D&amp;sntz=1&amp;usg=AFQjCNEzE_AHSqgt_fPRHwimx8UBvfJxHQ" TargetMode="External"/><Relationship Id="rId4" Type="http://schemas.openxmlformats.org/officeDocument/2006/relationships/hyperlink" Target="http://www.google.com/url?q=http%3A%2F%2Fwww.alleng.ru%2Fedu%2Fchem.htm&amp;sa=D&amp;sntz=1&amp;usg=AFQjCNHdYqY8QyNpMH98UyoPGpasv7PKbA" TargetMode="External"/><Relationship Id="rId5" Type="http://schemas.openxmlformats.org/officeDocument/2006/relationships/hyperlink" Target="http://www.google.com/url?q=http%3A%2F%2Fhim.1september.ru%2Farticlef.php%3FID%3D200400704&amp;sa=D&amp;sntz=1&amp;usg=AFQjCNGNHkaV4JTnOzlNOA87bu6jtV3mdw" TargetMode="External"/><Relationship Id="rId6" Type="http://schemas.openxmlformats.org/officeDocument/2006/relationships/hyperlink" Target="http://www.google.com/url?q=http%3A%2F%2Fwww.ug.ru%2Fissues07%2F%3Faction%3Dtopic%26toid%3D2959&amp;sa=D&amp;sntz=1&amp;usg=AFQjCNFIrJ9QkDs-fiwWwW0b5bf_OGhZRw" TargetMode="External"/><Relationship Id="rId7" Type="http://schemas.openxmlformats.org/officeDocument/2006/relationships/hyperlink" Target="http://www.google.com/url?q=http%3A%2F%2F76202s015.edusite.ru%2Fp38aa1.html&amp;sa=D&amp;sntz=1&amp;usg=AFQjCNEYiRo6CdQrV-y1RDEXgOjEJ7EeJg" TargetMode="External"/><Relationship Id="rId8" Type="http://schemas.openxmlformats.org/officeDocument/2006/relationships/hyperlink" Target="http://www.google.com/url?q=http%3A%2F%2Fwindow.edu.ru%2Fwindow%2Fcatalog%3Fp_rid%3D58577&amp;sa=D&amp;sntz=1&amp;usg=AFQjCNG0qkIvdf5JfsOc23ULm5z_W8zMow" TargetMode="External"/><Relationship Id="rId9" Type="http://schemas.openxmlformats.org/officeDocument/2006/relationships/hyperlink" Target="http://www.google.com/url?q=http%3A%2F%2Fmediacitr.info%2Fo-tsentre%2Fprogrammnyie-produktyi%2Fv-pomosch-uchitelyu-himii-i-biologii&amp;sa=D&amp;sntz=1&amp;usg=AFQjCNEzhSSPPYFjdJAjeQmSz57idEJn1Q" TargetMode="External"/><Relationship Id="rId10" Type="http://schemas.openxmlformats.org/officeDocument/2006/relationships/hyperlink" Target="http://www.google.com/url?q=http%3A%2F%2Fschool-collection.edu.ru%2Fcatalog%2Frubr%2F016ec3e5-46fa-fadf-80a3-80ef82b62bcf%2F107372%2F%3Finterface%3Delectronic&amp;sa=D&amp;sntz=1&amp;usg=AFQjCNHNQXDmFw6kFcUgZFLE7ZzPfIvg9w" TargetMode="External"/><Relationship Id="rId11" Type="http://schemas.openxmlformats.org/officeDocument/2006/relationships/hyperlink" Target="http://www.google.com/url?q=http%3A%2F%2Fbobrdobr.ru%2Fgroup%2F4079067%2F&amp;sa=D&amp;sntz=1&amp;usg=AFQjCNH_uQ-WNlikL6xiPUc4mmJBgdfOhQ" TargetMode="External"/><Relationship Id="rId12" Type="http://schemas.openxmlformats.org/officeDocument/2006/relationships/hyperlink" Target="http://www.google.com/a/help/intl/ru/edu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55:00Z</dcterms:created>
  <dc:creator>Admin</dc:creator>
  <dc:description/>
  <cp:keywords/>
  <dc:language>en-US</dc:language>
  <cp:lastModifiedBy>User</cp:lastModifiedBy>
  <cp:lastPrinted>2015-09-10T19:29:00Z</cp:lastPrinted>
  <dcterms:modified xsi:type="dcterms:W3CDTF">2018-10-10T11:54:00Z</dcterms:modified>
  <cp:revision>23</cp:revision>
  <dc:subject/>
  <dc:title/>
</cp:coreProperties>
</file>