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8368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 обучения курса «География России. Хозяйство. Регион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личностные результаты обучения географии: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России как субъекте мирового географического пространства, ее месте и роли в современном мир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и общности глобальных проблем человечества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9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армонично развитые социальные чувства и качества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9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9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9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стории, культуре, национальным особенностям, традициям и образу жизни других народов, толерантность;</w:t>
        <w:br/>
        <w:t>образовательные результаты —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13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1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освоения выпускниками основной школы программы по географии заключаются в формировании и развитии посредством географического знания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учащихс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и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роме того, к метапредметным результатам относятся универсальные способы деятельности, формируемые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ценивать с позиций социальных норм собственные поступки и поступки других люд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1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понятий: «отрасль», «состав и структура хозяйства», «факторы размещения», «специализация», «кооперирование», «комбинирование», «себестоимость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змещение основных отраслей промышленности и сельского хозяйства, влияние хозяйственной деятельности человека на окружающую сред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(характеризовать) отрасль или межотраслевой комплек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змещение основных отраслей промышленности и сельского хозяйства, влияние хозяйственной деятельности человека на окружающую сред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(характеризовать) отрасль или межотраслевой комплекс.</w:t>
      </w:r>
    </w:p>
    <w:p>
      <w:pPr>
        <w:pStyle w:val="Normal"/>
        <w:tabs>
          <w:tab w:val="clear" w:pos="708"/>
          <w:tab w:val="left" w:pos="318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 получит 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(показывать) субъекты Российской Федерации, крупные географические регионы РФ и их территориальный соста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я понятий: «районирование», «экономический район», «специализация территории», «географическое разделение труд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территории, населения и хозяйства крупных географических регионов РФ, их специализацию и экономические связ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(характеризовать) природу, население, хозяйство, социальные, экономические и экологические проблемы регионов, отдельные географические объекты на основе различных источников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нозировать </w:t>
      </w:r>
      <w:r>
        <w:rPr>
          <w:rFonts w:cs="Times New Roman" w:ascii="Times New Roman" w:hAnsi="Times New Roman"/>
          <w:sz w:val="24"/>
          <w:szCs w:val="24"/>
        </w:rPr>
        <w:t xml:space="preserve">возможные пути развития территории под влиянием определённых факторов.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firstLine="235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сновное содержание программы</w:t>
      </w:r>
    </w:p>
    <w:p>
      <w:pPr>
        <w:pStyle w:val="Normal"/>
        <w:shd w:fill="FFFFFF" w:val="clear"/>
        <w:spacing w:lineRule="exact" w:line="250" w:before="0" w:after="0"/>
        <w:ind w:firstLine="2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ХОЗЯЙСТВО. РЕГИОНЫ РОССИИ»</w:t>
      </w:r>
    </w:p>
    <w:p>
      <w:pPr>
        <w:pStyle w:val="Normal"/>
        <w:shd w:fill="FFFFFF" w:val="clear"/>
        <w:spacing w:lineRule="exact" w:line="245" w:before="0" w:after="0"/>
        <w:ind w:left="1814" w:right="1766" w:firstLine="106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5" w:before="0" w:after="0"/>
        <w:ind w:left="1814" w:right="1766" w:firstLine="106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9 класс (68 часов) </w:t>
      </w:r>
    </w:p>
    <w:p>
      <w:pPr>
        <w:pStyle w:val="Normal"/>
        <w:shd w:fill="FFFFFF" w:val="clear"/>
        <w:spacing w:lineRule="exact" w:line="245" w:before="0" w:after="0"/>
        <w:ind w:left="1814" w:right="1766" w:firstLine="106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. Хозяйство России (23 часа)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ема 1. Общая характеристика хозяйства России (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часа).</w:t>
      </w:r>
    </w:p>
    <w:p>
      <w:pPr>
        <w:pStyle w:val="Normal"/>
        <w:shd w:fill="FFFFFF" w:val="clear"/>
        <w:spacing w:before="0" w:after="0"/>
        <w:ind w:left="19" w:right="48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торико-географические особенности формирования хозяйст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сс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блемы экономического развит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озяйства России и их географические следствия на разных исторических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этапах. Показатели, характеризующие уровень экономического развития.</w:t>
      </w:r>
    </w:p>
    <w:p>
      <w:pPr>
        <w:pStyle w:val="Normal"/>
        <w:shd w:fill="FFFFFF" w:val="clear"/>
        <w:spacing w:before="0" w:after="0"/>
        <w:ind w:left="48" w:right="43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хозяйство России, его задачи. Подразделение хозяйства на сектора, межотраслевые комплексы, отрасли. Виды предприятий и факторы их размещения. Отраслевая и функциональная структура экономики. Территориальная структура хозяйства.</w:t>
      </w:r>
    </w:p>
    <w:p>
      <w:pPr>
        <w:pStyle w:val="Normal"/>
        <w:shd w:fill="FFFFFF" w:val="clear"/>
        <w:spacing w:before="0" w:after="0"/>
        <w:ind w:left="62" w:right="38" w:firstLine="6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и роль хозяйства России в современной мировой экономике. </w:t>
      </w:r>
    </w:p>
    <w:p>
      <w:pPr>
        <w:pStyle w:val="Normal"/>
        <w:shd w:fill="FFFFFF" w:val="clear"/>
        <w:spacing w:before="0" w:after="0"/>
        <w:ind w:left="106" w:right="14" w:firstLine="47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1069" w:right="3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цикличности развития хозяйства на примере развития экономики своей местности.</w:t>
      </w:r>
    </w:p>
    <w:p>
      <w:pPr>
        <w:pStyle w:val="Normal"/>
        <w:shd w:fill="FFFFFF" w:val="clear"/>
        <w:spacing w:before="202" w:after="0"/>
        <w:ind w:left="542" w:firstLine="1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География отраслей и межотраслевых комплексов (18 часов)</w:t>
      </w:r>
    </w:p>
    <w:p>
      <w:pPr>
        <w:pStyle w:val="Normal"/>
        <w:shd w:fill="FFFFFF" w:val="clear"/>
        <w:spacing w:before="0" w:after="0"/>
        <w:ind w:left="110" w:firstLine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опливно-энергетический комплекс (3ч)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, место и значение комплекса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зяйстве страны, связь с другими межотраслевымикомплексами. Топливно-энергетические ресурсы и топливно-энергетический баланс. Размещение основных топлив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нергетических баз и районов потребления энергии. </w:t>
      </w:r>
    </w:p>
    <w:p>
      <w:pPr>
        <w:pStyle w:val="Normal"/>
        <w:shd w:fill="FFFFFF" w:val="clear"/>
        <w:spacing w:before="0" w:after="0"/>
        <w:ind w:left="29" w:right="43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фтяная и газовая промышленность. Основные современны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спективные районы добычи, крупнейшие месторожд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Системы трубопроводов.</w:t>
      </w:r>
    </w:p>
    <w:p>
      <w:pPr>
        <w:pStyle w:val="Normal"/>
        <w:shd w:fill="FFFFFF" w:val="clear"/>
        <w:spacing w:before="10" w:after="0"/>
        <w:ind w:left="19" w:right="43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гольная промышленность. Способы добычии качество угля. Глав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ьные бассейны, их хозяйственная оценка. Социальные и экологическ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блемы угледобывающих регионов.</w:t>
      </w:r>
    </w:p>
    <w:p>
      <w:pPr>
        <w:pStyle w:val="Normal"/>
        <w:shd w:fill="FFFFFF" w:val="clear"/>
        <w:spacing w:before="14" w:after="0"/>
        <w:ind w:left="24" w:right="43" w:firstLine="69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лектроэнергетика. Типы электростанций, их достоинства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достатки, факторы размещения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нергосистемы. </w:t>
      </w:r>
    </w:p>
    <w:p>
      <w:pPr>
        <w:pStyle w:val="Normal"/>
        <w:shd w:fill="FFFFFF" w:val="clear"/>
        <w:spacing w:before="10" w:after="0"/>
        <w:ind w:left="19" w:right="43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ременные проблемы ТЭК. Роль экспорта энергоносителей в экономике страны. Развитие ТЭК и охрана окружающей среды.</w:t>
      </w:r>
    </w:p>
    <w:p>
      <w:pPr>
        <w:pStyle w:val="Normal"/>
        <w:shd w:fill="FFFFFF" w:val="clear"/>
        <w:spacing w:before="10" w:after="0"/>
        <w:ind w:left="19" w:right="34" w:firstLine="701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before="10" w:after="0"/>
        <w:ind w:left="19" w:right="34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 Составление характеристики одного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фтяных или газовых бассейнов по картам и статистическим материалам. </w:t>
      </w:r>
    </w:p>
    <w:p>
      <w:pPr>
        <w:pStyle w:val="Normal"/>
        <w:shd w:fill="FFFFFF" w:val="clear"/>
        <w:spacing w:before="10" w:after="0"/>
        <w:ind w:left="19" w:right="3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Составление характеристики одного из угольных бассейнов по картам и статистическ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риалам.</w:t>
      </w:r>
    </w:p>
    <w:p>
      <w:pPr>
        <w:pStyle w:val="Normal"/>
        <w:shd w:fill="FFFFFF" w:val="clear"/>
        <w:spacing w:before="0" w:after="0"/>
        <w:ind w:left="82" w:right="24" w:firstLine="6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6"/>
          <w:szCs w:val="16"/>
        </w:rPr>
      </w:r>
    </w:p>
    <w:p>
      <w:pPr>
        <w:pStyle w:val="Normal"/>
        <w:shd w:fill="FFFFFF" w:val="clear"/>
        <w:spacing w:before="10" w:after="0"/>
        <w:ind w:right="29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еталлургический комплек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3ч)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, место и значение в хозяйстве страны, связь с другими межотраслевыми комплексами. Основные факторы размещения предприятий и главные металлургические базы страны.</w:t>
      </w:r>
    </w:p>
    <w:p>
      <w:pPr>
        <w:pStyle w:val="Normal"/>
        <w:shd w:fill="FFFFFF" w:val="clear"/>
        <w:spacing w:before="0" w:after="0"/>
        <w:ind w:left="10" w:right="2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ная металлургия. Традиционные и новые технологии производства металлов. Типы металлургических предприятий и факторы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щения. География черной металлургии России.</w:t>
      </w:r>
    </w:p>
    <w:p>
      <w:pPr>
        <w:pStyle w:val="Normal"/>
        <w:shd w:fill="FFFFFF" w:val="clear"/>
        <w:spacing w:before="14" w:after="0"/>
        <w:ind w:left="14" w:right="19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ветная металлургия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чение, отраслевой состав. Основные черты географии металлургии легких и тяжелых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ных металлов на территории страны.</w:t>
      </w:r>
    </w:p>
    <w:p>
      <w:pPr>
        <w:pStyle w:val="Normal"/>
        <w:shd w:fill="FFFFFF" w:val="clear"/>
        <w:spacing w:before="14" w:after="0"/>
        <w:ind w:left="14" w:right="19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м перспективы развития комплекса. Металлургия и проблемы охраны окружающей среды.</w:t>
      </w:r>
    </w:p>
    <w:p>
      <w:pPr>
        <w:pStyle w:val="Normal"/>
        <w:shd w:fill="FFFFFF" w:val="clear"/>
        <w:spacing w:before="0" w:after="0"/>
        <w:ind w:left="5" w:firstLine="715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еделение факторов раз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едприят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черной металлургии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еделение факторов раз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едприят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 производству мед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и алюми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картам.</w:t>
      </w:r>
    </w:p>
    <w:p>
      <w:pPr>
        <w:pStyle w:val="Normal"/>
        <w:shd w:fill="FFFFFF" w:val="clear"/>
        <w:spacing w:before="10" w:after="0"/>
        <w:ind w:left="10" w:right="19"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right="19" w:firstLine="71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Химико-лесной комплек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3ч)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Состав, место и значение в хозяй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ы, связь с другими межотраслевыми комплекса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вные факторы размещения предприятий химико-лес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а.</w:t>
      </w:r>
    </w:p>
    <w:p>
      <w:pPr>
        <w:pStyle w:val="Normal"/>
        <w:shd w:fill="FFFFFF" w:val="clear"/>
        <w:spacing w:before="10" w:after="0"/>
        <w:ind w:left="10" w:righ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ль химической промышленности в состав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лекса, отраслевой состав. </w:t>
      </w:r>
    </w:p>
    <w:p>
      <w:pPr>
        <w:pStyle w:val="Normal"/>
        <w:shd w:fill="FFFFFF" w:val="clear"/>
        <w:spacing w:before="10" w:after="0"/>
        <w:ind w:left="10" w:right="1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сная промышленность: география ресурсов, отраслевой соста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акторы размещения предприятий.</w:t>
      </w:r>
    </w:p>
    <w:p>
      <w:pPr>
        <w:pStyle w:val="Normal"/>
        <w:shd w:fill="FFFFFF" w:val="clear"/>
        <w:spacing w:before="10" w:after="0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я химико-лесного комплекса: основные базы, крупнейш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имические и лесоперерабатывающие комплексы. </w:t>
      </w:r>
    </w:p>
    <w:p>
      <w:pPr>
        <w:pStyle w:val="Normal"/>
        <w:shd w:fill="FFFFFF" w:val="clear"/>
        <w:spacing w:before="10" w:after="0"/>
        <w:ind w:left="10"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блемы и перспективы развития комплекса. Химико-лесной комплекс </w:t>
      </w:r>
      <w:r>
        <w:rPr>
          <w:rFonts w:cs="Times New Roman" w:ascii="Times New Roman" w:hAnsi="Times New Roman"/>
          <w:color w:val="000000"/>
          <w:sz w:val="24"/>
          <w:szCs w:val="24"/>
        </w:rPr>
        <w:t>и охрана окружающей среды.</w:t>
      </w:r>
    </w:p>
    <w:p>
      <w:pPr>
        <w:pStyle w:val="Normal"/>
        <w:shd w:fill="FFFFFF" w:val="clear"/>
        <w:spacing w:before="0" w:after="0"/>
        <w:ind w:left="5" w:firstLine="715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left="5" w:firstLine="48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.Определение факторов, оказавших влияние на размещ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едприятий химико-лесного комплек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картам.</w:t>
      </w:r>
    </w:p>
    <w:p>
      <w:pPr>
        <w:pStyle w:val="Normal"/>
        <w:shd w:fill="FFFFFF" w:val="clear"/>
        <w:spacing w:before="0" w:after="0"/>
        <w:ind w:left="5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2. Состав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арактеристики одной из баз химической промышленности по картам и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м материалам.</w:t>
      </w:r>
    </w:p>
    <w:p>
      <w:pPr>
        <w:pStyle w:val="Normal"/>
        <w:shd w:fill="FFFFFF" w:val="clear"/>
        <w:spacing w:before="0" w:after="0"/>
        <w:ind w:left="82" w:right="24" w:firstLine="6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6" w:right="14" w:firstLine="623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шиностроительный комплекс (2 ч)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Состав, место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чение комплекса в хозяйстве страны, связь с другими межотраслевыми комплексами. </w:t>
      </w:r>
    </w:p>
    <w:p>
      <w:pPr>
        <w:pStyle w:val="Normal"/>
        <w:shd w:fill="FFFFFF" w:val="clear"/>
        <w:spacing w:before="0" w:after="0"/>
        <w:ind w:left="86" w:right="14" w:firstLine="6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оры размещения машиностроите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приятий. География науко-, трудо- и металлоемких отраслей. Глав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йоны и центры. Особенности географии оборонно-промышле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лекса.</w:t>
      </w:r>
    </w:p>
    <w:p>
      <w:pPr>
        <w:pStyle w:val="Normal"/>
        <w:shd w:fill="FFFFFF" w:val="clear"/>
        <w:spacing w:before="0" w:after="0"/>
        <w:ind w:left="86" w:right="14" w:firstLine="6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блемы и перспективы развития комплекса. Машиностроительный комплекс и окружающая среда.</w:t>
      </w:r>
    </w:p>
    <w:p>
      <w:pPr>
        <w:pStyle w:val="Normal"/>
        <w:shd w:fill="FFFFFF" w:val="clear"/>
        <w:spacing w:before="0" w:after="0"/>
        <w:ind w:left="106" w:right="14" w:firstLine="47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93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ение факторов, оказавших влияние на размещение пред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слей трудоемкого и металлоемкого машиностроения по картам.</w:t>
      </w:r>
    </w:p>
    <w:p>
      <w:pPr>
        <w:pStyle w:val="Normal"/>
        <w:shd w:fill="FFFFFF" w:val="clear"/>
        <w:spacing w:before="0" w:after="0"/>
        <w:ind w:left="936"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5" w:firstLine="715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Агропромышленный комплекс (АПК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3ч)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сто и значение комплекса в хозяйстве страны,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 с другими межотраслевыми комплексами. Факторы размещения и типы предприятий АПК.</w:t>
      </w:r>
    </w:p>
    <w:p>
      <w:pPr>
        <w:pStyle w:val="Normal"/>
        <w:shd w:fill="FFFFFF" w:val="clear"/>
        <w:spacing w:before="0" w:after="0"/>
        <w:ind w:left="5" w:firstLine="715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ельское хозяйство: отраслевой состав. Виды земельных угодий. Зональная и пригородная специализация отраслей с/х. Главные районы раз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еделия и животноводства.</w:t>
      </w:r>
    </w:p>
    <w:p>
      <w:pPr>
        <w:pStyle w:val="Normal"/>
        <w:shd w:fill="FFFFFF" w:val="clear"/>
        <w:spacing w:before="0" w:after="0"/>
        <w:ind w:left="5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гка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щевая промышленность: отраслевой состав, основные районы и центры размещения.</w:t>
      </w:r>
    </w:p>
    <w:p>
      <w:pPr>
        <w:pStyle w:val="Normal"/>
        <w:shd w:fill="FFFFFF" w:val="clear"/>
        <w:spacing w:before="0" w:after="0"/>
        <w:ind w:left="485" w:first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и перспективы развития комплекса. АПК и окружающая среда.</w:t>
      </w:r>
    </w:p>
    <w:p>
      <w:pPr>
        <w:pStyle w:val="Normal"/>
        <w:shd w:fill="FFFFFF" w:val="clear"/>
        <w:spacing w:before="0" w:after="0"/>
        <w:ind w:right="14"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о картам основных район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ращивания зерновых и технических культур, главных район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вотновод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фраструктурный комплекс (4 ч)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, место и значение комплекса в хозяйстве страны, связь с другими межотраслев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лексами. Влияние транспорта на размещение населения и хозяйства России.</w:t>
      </w:r>
    </w:p>
    <w:p>
      <w:pPr>
        <w:pStyle w:val="Normal"/>
        <w:shd w:fill="FFFFFF" w:val="clear"/>
        <w:spacing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собенности разных видов транспорта. Важнейшие транспортные магистрали, крупнейш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анспортные узлы.</w:t>
      </w:r>
    </w:p>
    <w:p>
      <w:pPr>
        <w:pStyle w:val="Normal"/>
        <w:shd w:fill="FFFFFF" w:val="clear"/>
        <w:spacing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иды связи, их значение в современном хозяйстве страны, размещение. </w:t>
      </w:r>
    </w:p>
    <w:p>
      <w:pPr>
        <w:pStyle w:val="Normal"/>
        <w:shd w:fill="FFFFFF" w:val="clear"/>
        <w:spacing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циальная инфраструктура: отраслевой состав, значение, диспропорции в размещении.</w:t>
      </w:r>
    </w:p>
    <w:p>
      <w:pPr>
        <w:pStyle w:val="Normal"/>
        <w:shd w:fill="FFFFFF" w:val="clear"/>
        <w:spacing w:before="0" w:after="0"/>
        <w:ind w:left="82" w:right="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и п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рспективы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инфраструктурног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комплекса. Инфраструктурный комплекс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ружающая среда.</w:t>
      </w:r>
    </w:p>
    <w:p>
      <w:pPr>
        <w:pStyle w:val="Normal"/>
        <w:shd w:fill="FFFFFF" w:val="clear"/>
        <w:spacing w:before="0" w:after="0"/>
        <w:ind w:left="82" w:right="24"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>Научный комплекс:</w:t>
      </w:r>
      <w:r>
        <w:rPr>
          <w:rFonts w:cs="Times New Roman" w:ascii="Times New Roman" w:hAnsi="Times New Roman"/>
          <w:bCs/>
          <w:iCs/>
          <w:color w:val="000000"/>
          <w:spacing w:val="10"/>
          <w:sz w:val="24"/>
          <w:szCs w:val="24"/>
        </w:rPr>
        <w:t xml:space="preserve"> особенности размещения главных научных центров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его значение, связь с други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лексами. Перспективы развития.</w:t>
      </w:r>
    </w:p>
    <w:p>
      <w:pPr>
        <w:pStyle w:val="Normal"/>
        <w:shd w:fill="FFFFFF" w:val="clear"/>
        <w:spacing w:before="0" w:after="0"/>
        <w:ind w:right="14"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106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беспеченности потребностей населения своей местности разными видами услу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106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скурсия на местное предприятие производственной или непроизводственной сферы. Составление схемы хозяйственных связей предприя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14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3. Экологический потенциал Росси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1 ч).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е проблемы на территории России. Источники загрязнения окружающей среды и меры по сохранению ее качества на территории страны. Мониторинг экологической ситуации. Экологический потенциал России, его региональное и глобальное значение.</w:t>
      </w:r>
    </w:p>
    <w:p>
      <w:pPr>
        <w:pStyle w:val="Normal"/>
        <w:shd w:fill="FFFFFF" w:val="clear"/>
        <w:spacing w:before="0" w:after="0"/>
        <w:ind w:right="14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right="14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экологической ситуации в своей местности с помощью дополнительных источников географической информации и публикаций в С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вторение и обобщение раздела «Хозяйство России» (1 ч).</w:t>
      </w:r>
    </w:p>
    <w:p>
      <w:pPr>
        <w:pStyle w:val="Normal"/>
        <w:shd w:fill="FFFFFF" w:val="clear"/>
        <w:spacing w:before="0" w:after="0"/>
        <w:ind w:left="499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9" w:firstLine="21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. Природно-хозяйственные регионы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Росси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42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часа)</w:t>
      </w:r>
    </w:p>
    <w:p>
      <w:pPr>
        <w:pStyle w:val="Normal"/>
        <w:shd w:fill="FFFFFF" w:val="clear"/>
        <w:spacing w:before="0" w:after="0"/>
        <w:ind w:left="10" w:right="14" w:firstLine="6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Тема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 выделения регионов на территории страны (1 час)</w:t>
      </w:r>
    </w:p>
    <w:p>
      <w:pPr>
        <w:pStyle w:val="Normal"/>
        <w:shd w:fill="FFFFFF" w:val="clear"/>
        <w:spacing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ы районирования территории России. Различия территорий по условиям и сепени хозяйственного освоения. Зона Севера и основная зона. Что такое природно-хозяйственные регионы. Крупные природно-хозяйственные регионы на территории страны: Север и Северо-Запад, Центральная Россия, Поволжье, Юг европейской части страны, Урал, Сибирь и Дальний Восток.</w:t>
      </w:r>
    </w:p>
    <w:p>
      <w:pPr>
        <w:pStyle w:val="Normal"/>
        <w:shd w:fill="FFFFFF" w:val="clear"/>
        <w:spacing w:before="0" w:after="0"/>
        <w:ind w:left="50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0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09" w:firstLine="2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ема 2. Общая комплексная характеристика Европейской части России (1 час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24" w:firstLine="48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ab/>
        <w:t xml:space="preserve">Особенности географического положения, природы, истории, населения и хозяйства регионов европейской части России. Место и 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Европейской России в хозяйстве России. Природный, человеческий и хозяйственный потенциал макрорегиона, его роль в жизни стра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24" w:firstLine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9" w:firstLine="69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ентральная Россия (3 ч.)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еимущества столичного, соседского и транспортного поло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годы географического полож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важнейший фактор развития.Центральная Россия – историческое, политическое, экономическое, культурное,религиозное ядро Российского государ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еги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29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черты природы и природные факторы развития территории: равнинность территории, неравномерность размещения полезных ископаемых, благоприятность климатических условий для жизни человека и развития земледелия, наличие крупных равнинных рек, преобладание лесных ландшафтов. Основные природные ресурсы: минеральные (железные руды КМА, фосфориты Кировской области), лесные и рекреационные. Дефицит большинства видов природных ре</w:t>
        <w:softHyphen/>
        <w:t xml:space="preserve">сурсов. </w:t>
      </w:r>
    </w:p>
    <w:p>
      <w:pPr>
        <w:pStyle w:val="Normal"/>
        <w:shd w:fill="FFFFFF" w:val="clear"/>
        <w:spacing w:before="0" w:after="0"/>
        <w:ind w:left="5" w:right="86" w:firstLine="7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сокая численность и плотность насе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ладание городского населения. Крупные города и городск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гломерации. Социально-экономические проблемы сельской местности и древних русских городов. Культурно-исторические и архитектурные памятники. Ареалы старинных промыслов.</w:t>
      </w:r>
    </w:p>
    <w:p>
      <w:pPr>
        <w:pStyle w:val="Normal"/>
        <w:shd w:fill="FFFFFF" w:val="clear"/>
        <w:spacing w:before="0" w:after="0"/>
        <w:ind w:right="77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центрация в регионе научно-производственного и кадрового потенциа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зация хозяйства на наукоемких и трудоёмких отраслях, возможности развития высоких технолог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точно высокий уровень развития социальной инфраструктуры. </w:t>
      </w:r>
    </w:p>
    <w:p>
      <w:pPr>
        <w:pStyle w:val="Normal"/>
        <w:shd w:fill="FFFFFF" w:val="clear"/>
        <w:spacing w:before="0" w:after="0"/>
        <w:ind w:right="7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родуктивных сельскохозяйственных угодий страны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витие пригородного сельского хозяйства. Социальные, экономические и экологические проблемы региона.</w:t>
      </w:r>
    </w:p>
    <w:p>
      <w:pPr>
        <w:pStyle w:val="Normal"/>
        <w:shd w:fill="FFFFFF" w:val="clear"/>
        <w:spacing w:before="0" w:after="0"/>
        <w:ind w:right="77" w:firstLine="72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нутрирегиональные различия. </w:t>
      </w:r>
    </w:p>
    <w:p>
      <w:pPr>
        <w:pStyle w:val="Normal"/>
        <w:shd w:fill="FFFFFF" w:val="clear"/>
        <w:spacing w:before="0" w:after="0"/>
        <w:ind w:left="14" w:right="6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осковский столичный регион, его экономические, социальны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ологические проблемы.</w:t>
      </w:r>
    </w:p>
    <w:p>
      <w:pPr>
        <w:pStyle w:val="Normal"/>
        <w:shd w:fill="FFFFFF" w:val="clear"/>
        <w:spacing w:before="0" w:after="0"/>
        <w:ind w:left="19" w:right="5" w:firstLine="490"/>
        <w:jc w:val="both"/>
        <w:rPr>
          <w:rFonts w:ascii="Times New Roman" w:hAnsi="Times New Roman" w:cs="Times New Roman"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10"/>
          <w:sz w:val="24"/>
          <w:szCs w:val="24"/>
        </w:rPr>
        <w:t>Практические работы: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869" w:right="5" w:hanging="360"/>
        <w:contextualSpacing/>
        <w:jc w:val="both"/>
        <w:rPr>
          <w:rFonts w:ascii="Times New Roman" w:hAnsi="Times New Roman" w:cs="Times New Roman"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Обозначение на контурной карте ареалов размещения старинных промыслов на территории Центральной России.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869" w:right="5" w:hanging="360"/>
        <w:contextualSpacing/>
        <w:jc w:val="both"/>
        <w:rPr>
          <w:rFonts w:ascii="Times New Roman" w:hAnsi="Times New Roman" w:cs="Times New Roman"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Составление картосхемы объектов Всемирного культурного наследия на территории страны (карта заполняется по мере изучения регионов).</w:t>
      </w:r>
    </w:p>
    <w:p>
      <w:pPr>
        <w:pStyle w:val="Normal"/>
        <w:shd w:fill="FFFFFF" w:val="clear"/>
        <w:spacing w:before="0" w:after="0"/>
        <w:ind w:left="24" w:right="48" w:firstLine="696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0" w:right="62" w:firstLine="4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вропейский Север (3 ч).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 региона. Специфика географическ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ожения региона. Влияние геополитического и соседского положения на особенности развития региона на разных исторических этапах.</w:t>
      </w:r>
    </w:p>
    <w:p>
      <w:pPr>
        <w:pStyle w:val="Normal"/>
        <w:shd w:fill="FFFFFF" w:val="clear"/>
        <w:spacing w:before="0" w:after="0"/>
        <w:ind w:left="10" w:right="62" w:firstLine="48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ые черты природы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ые факторы развития территории: разнообразие рельефа, богатство минеральными ресурсами, влияние морских акваторий на климат региона, избыточное увлажнение территории, богатство внутренними водами, неблагоприятные условия для развития земледелия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зличия природных условий и ресурсов Кольско-Карельского и Двинско-</w:t>
      </w:r>
      <w:r>
        <w:rPr>
          <w:rFonts w:cs="Times New Roman" w:ascii="Times New Roman" w:hAnsi="Times New Roman"/>
          <w:color w:val="000000"/>
          <w:sz w:val="24"/>
          <w:szCs w:val="24"/>
        </w:rPr>
        <w:t>Печорского Севера.</w:t>
      </w:r>
    </w:p>
    <w:p>
      <w:pPr>
        <w:pStyle w:val="Normal"/>
        <w:shd w:fill="FFFFFF" w:val="clear"/>
        <w:spacing w:before="0" w:after="0"/>
        <w:ind w:left="10" w:right="4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нический и религиозный состав, культурно-исторические особенности, расселение населения региона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. </w:t>
      </w:r>
    </w:p>
    <w:p>
      <w:pPr>
        <w:pStyle w:val="Normal"/>
        <w:shd w:fill="FFFFFF" w:val="clear"/>
        <w:spacing w:before="5" w:after="0"/>
        <w:ind w:left="10" w:right="4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зация хозяйства региона: развитие топливно-энергетического комплекса, металлургии, химической и лесной промышленност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ль морского транспорта. Северный морской путь. Проблемы развития портового хозяйства. </w:t>
      </w:r>
    </w:p>
    <w:p>
      <w:pPr>
        <w:pStyle w:val="Normal"/>
        <w:shd w:fill="FFFFFF" w:val="clear"/>
        <w:spacing w:before="5" w:after="0"/>
        <w:ind w:left="10" w:right="4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тенциал региона для развития туристско-экскурсионного хозяйства. Экономические, социальные и экологические проблемы.</w:t>
      </w:r>
    </w:p>
    <w:p>
      <w:pPr>
        <w:pStyle w:val="Normal"/>
        <w:shd w:fill="FFFFFF" w:val="clear"/>
        <w:spacing w:before="5" w:after="0"/>
        <w:ind w:left="24" w:right="43" w:firstLine="69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Практическая работа:</w:t>
      </w:r>
    </w:p>
    <w:p>
      <w:pPr>
        <w:pStyle w:val="Style16"/>
        <w:widowControl w:val="false"/>
        <w:numPr>
          <w:ilvl w:val="0"/>
          <w:numId w:val="16"/>
        </w:numPr>
        <w:shd w:fill="FFFFFF" w:val="clear"/>
        <w:autoSpaceDE w:val="false"/>
        <w:spacing w:before="5" w:after="0"/>
        <w:ind w:left="1069" w:right="4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овление влияния приморского положения и природных условий на хозяйственное освоение региона и жизнь людей.</w:t>
      </w:r>
    </w:p>
    <w:p>
      <w:pPr>
        <w:pStyle w:val="Normal"/>
        <w:shd w:fill="FFFFFF" w:val="clear"/>
        <w:spacing w:before="0" w:after="0"/>
        <w:ind w:left="24" w:right="48" w:firstLine="69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" w:right="4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еверо-Запад (3 ч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региона. Особенности географиче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ожения на разных этапах развития: путь «из варяг в греки», «окно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вропу». Современные особенности географического положения района. Роль региона в осуществлении связей с мировым сообществом. Особенности географического положения Калининград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29" w:right="34" w:firstLine="47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обенности природы и природные факторы развития территории Северо-Запада: чередование низменностей и возвышенностей, следы древнего оледенения, влияния приморского положения на умеренность климата, избыточное увлажнение и богатство региона внутренними водами. Местное значение природных ресур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29" w:right="34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вгородская Русь – район древнего заселения. Старинные русские города – культурно-исторические и туристические центр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29" w:right="34" w:firstLine="4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сокая плотность и преобладание городского насе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Санкт-Петербурга в расселении, научно-промышленном, социальном и культурном развитии района. Высокоразвитая нау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29" w:right="34" w:firstLine="4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природных условий и ресурсов на развитие хозяйства территории. Слабое развитие сельского хозяйства. Отрасли специализации разных областей района: отрас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ПК, специализация на судостроении, станкостроении, приборостроении; туристско-экскурсионное хозяйство. Крупнейшие порты и проблемы портового хозяй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ая экономическая зона «Янтарь».</w:t>
      </w:r>
    </w:p>
    <w:p>
      <w:pPr>
        <w:pStyle w:val="Normal"/>
        <w:shd w:fill="FFFFFF" w:val="clear"/>
        <w:spacing w:before="0" w:after="0"/>
        <w:ind w:left="34" w:right="38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ие, социальные и экологические проблемы региона. </w:t>
      </w:r>
    </w:p>
    <w:p>
      <w:pPr>
        <w:pStyle w:val="Normal"/>
        <w:shd w:fill="FFFFFF" w:val="clear"/>
        <w:spacing w:before="0" w:after="0"/>
        <w:ind w:left="34" w:right="19" w:firstLine="47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before="0" w:after="0"/>
        <w:ind w:left="34" w:right="19" w:firstLine="475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азработка проектов туристических маршрутов в целях изучения культурно-исторических и природных памятнико Северо-Запада.</w:t>
      </w:r>
    </w:p>
    <w:p>
      <w:pPr>
        <w:pStyle w:val="Normal"/>
        <w:shd w:fill="FFFFFF" w:val="clear"/>
        <w:spacing w:before="0" w:after="0"/>
        <w:ind w:left="34" w:right="19" w:firstLine="47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. Составление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нительной характеристики особенностей географического положе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анировки, социально-экономических и экологических проблем Москвы и Санкт-Петербурга. </w:t>
      </w:r>
    </w:p>
    <w:p>
      <w:pPr>
        <w:pStyle w:val="Normal"/>
        <w:shd w:fill="FFFFFF" w:val="clear"/>
        <w:spacing w:before="0" w:after="0"/>
        <w:ind w:left="34" w:right="19" w:firstLine="475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7" w:right="5" w:firstLine="64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оволжье (3 ч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 региона. Этапы хозяйственного освоения и заселения. Географическое положение в восточной и юго-восточной част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ой равнины. </w:t>
      </w:r>
    </w:p>
    <w:p>
      <w:pPr>
        <w:pStyle w:val="Normal"/>
        <w:shd w:fill="FFFFFF" w:val="clear"/>
        <w:spacing w:before="0" w:after="0"/>
        <w:ind w:left="77" w:right="5" w:firstLine="64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сновные черты природы и природные факторы развития территор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нообразие рельефа, возрастание континентальности климата, разнообразие природных зон, плодородие почв. Волга – природная ось региона. Природные ресурсы региона: агроклиматические, водные, гидроэнергетические, минеральные и почвенные ресурсы. Благоприятность природных условий для жизни и хозяйственной деятельности на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4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 xml:space="preserve">Поволжье -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 исторического взаимодействия этносов. Многонациональный и многоконфессиональный состав населения. Сочетание христианства, ислама и буддизма. Культурно-исторические особенности народов Поволжья. Роль Волги в расселении населения и территориальной организации хозяйства. Волжские города-миллионеры и крупные гор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4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ая специализация хозяйства региона: развитие отраслей нефтегазохимического, машиностроительного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гропромышленного комплексов. Система трубопроводов, пересекающ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рай, и проблемы их безопасности. Гидроэнергетик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ыбоперерабатывающая промышленность и проблемы рыб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озяйства Волго-Каспийского бассейна. Водный и трубопроводный транспорт, их влияние на природу регион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экономические, социальные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экологические проблемы региона.</w:t>
      </w:r>
    </w:p>
    <w:p>
      <w:pPr>
        <w:pStyle w:val="Normal"/>
        <w:shd w:fill="FFFFFF" w:val="clear"/>
        <w:spacing w:before="0" w:after="0"/>
        <w:ind w:left="14" w:right="43" w:firstLine="4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before="0" w:after="0"/>
        <w:ind w:left="14" w:right="43" w:firstLine="48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Выявление этапов заселения и хозяйственного освоения территории Поволжья, определение их влияния на формирование сложног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этнического и религиозного со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ия. </w:t>
      </w:r>
    </w:p>
    <w:p>
      <w:pPr>
        <w:pStyle w:val="Normal"/>
        <w:shd w:fill="FFFFFF" w:val="clear"/>
        <w:spacing w:before="0" w:after="0"/>
        <w:ind w:left="14" w:right="43" w:firstLine="48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Определение экологических проблем Волго-Каспийского бассейна и путей их решения. </w:t>
      </w:r>
    </w:p>
    <w:p>
      <w:pPr>
        <w:pStyle w:val="Style16"/>
        <w:shd w:fill="FFFFFF" w:val="clear"/>
        <w:spacing w:before="5" w:after="0"/>
        <w:ind w:left="1069" w:right="43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right="34" w:firstLine="69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Юг европейской части страны (3 ч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став региона. Особенности географиче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ожения: самый южный регион России, ограниченный с трех сторо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ми рубежами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сновные этапы хозяйственного освоения и засе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политическое положение района. Природны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амфитеатр. </w:t>
      </w:r>
    </w:p>
    <w:p>
      <w:pPr>
        <w:pStyle w:val="Normal"/>
        <w:shd w:fill="FFFFFF" w:val="clear"/>
        <w:spacing w:before="5" w:after="0"/>
        <w:ind w:left="29" w:right="3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собенности природы и природные факторы развития территории: изменение рельефа, климата, особенностей внутренних вод, почвенно-растительного покрова с запада на восток и с подъемом в горы. Природные ресурсы региона: минеральные, агроклиматически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реационные ресурсы. Благоприятные природные условия для жизни, развития сельского и рекреационного хозяйства.</w:t>
      </w:r>
    </w:p>
    <w:p>
      <w:pPr>
        <w:pStyle w:val="Normal"/>
        <w:shd w:fill="FFFFFF" w:val="clear"/>
        <w:spacing w:before="0" w:after="0"/>
        <w:ind w:left="34" w:right="34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окая плотность населения, очаги его концентрации. Повышен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сельского населения. Этническое разнообразие. Христианство и ислам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ногонациональность и межнациональные проблемы. Народы гор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горий: традиции, культура, промыслы.</w:t>
      </w:r>
    </w:p>
    <w:p>
      <w:pPr>
        <w:pStyle w:val="Normal"/>
        <w:shd w:fill="FFFFFF" w:val="clear"/>
        <w:spacing w:before="5" w:after="0"/>
        <w:ind w:left="48" w:right="24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временные отрасли специализ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хозяйственное, транспортное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нергетическое машиностроение, цветная металлургия, топливная промышленнос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гропромышленный комплекс: единственный в стране райо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убтропического земледелия. Ведущая роль региона в производстве мног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идов сельскохозяйственной продукции. Проблемы развития мор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бного хозяйства. Необходимость интенсификации сельского хозяйства и перерабатывающих отраслей АПК. </w:t>
      </w:r>
    </w:p>
    <w:p>
      <w:pPr>
        <w:pStyle w:val="Normal"/>
        <w:shd w:fill="FFFFFF" w:val="clear"/>
        <w:spacing w:before="0" w:after="0"/>
        <w:ind w:left="53" w:firstLine="6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креационное хозяйство Северного Кавказа:  курортное хозяйств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изм и альпинизм. Возрастающая роль рекреационных районо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ль черноморских портов в развитии хозяйства страны. Сложност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их проблем республик Северного Кавказа. </w:t>
      </w:r>
    </w:p>
    <w:p>
      <w:pPr>
        <w:pStyle w:val="Normal"/>
        <w:shd w:fill="FFFFFF" w:val="clear"/>
        <w:spacing w:before="0" w:after="0"/>
        <w:ind w:left="53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кономические, социальные и экологические проблемы региона.</w:t>
      </w:r>
    </w:p>
    <w:p>
      <w:pPr>
        <w:pStyle w:val="Normal"/>
        <w:shd w:fill="FFFFFF" w:val="clear"/>
        <w:spacing w:before="0" w:after="0"/>
        <w:ind w:left="67" w:firstLine="65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 работы: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специализации пищевой промышленности Европейского Юга и Поволжья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67" w:firstLine="653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ектов развития рекреационного хозяйства на территории региона.</w:t>
      </w:r>
    </w:p>
    <w:p>
      <w:pPr>
        <w:pStyle w:val="Normal"/>
        <w:shd w:fill="FFFFFF" w:val="clear"/>
        <w:spacing w:before="0" w:after="0"/>
        <w:ind w:left="67" w:firstLine="65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right="3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Урал (3 ч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став и границы Урала при разных видах районирова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еографическое положение </w:t>
      </w:r>
      <w:r>
        <w:rPr>
          <w:rFonts w:cs="Times New Roman" w:ascii="Times New Roman" w:hAnsi="Times New Roman"/>
          <w:spacing w:val="2"/>
          <w:sz w:val="24"/>
          <w:szCs w:val="24"/>
        </w:rPr>
        <w:t>Урала -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тыке разнообразных границ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яющая и связующая роль пограничного положения Урала в природ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зяйстве.</w:t>
      </w:r>
    </w:p>
    <w:p>
      <w:pPr>
        <w:pStyle w:val="Normal"/>
        <w:shd w:fill="FFFFFF" w:val="clear"/>
        <w:spacing w:before="0" w:after="0"/>
        <w:ind w:left="14" w:right="3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обенности природы и природные факторы развития территории: различия по геологическому строению и полезным ископаемы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уралья, Урала и Зауралья. Разнообразные минерально-сырьевые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ы и проблема их истощения. Влияние геологического строения и по</w:t>
        <w:softHyphen/>
        <w:t>лезных ископаемых на развитие и размещение промышленности на Урале.</w:t>
      </w:r>
    </w:p>
    <w:p>
      <w:pPr>
        <w:pStyle w:val="Normal"/>
        <w:shd w:fill="FFFFFF" w:val="clear"/>
        <w:spacing w:before="5" w:after="0"/>
        <w:ind w:left="24" w:right="24" w:firstLine="69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ногонациональность населения региона. Культурно-исторические особенности народов Урала, ареалы народных промыслов. Высокий уровень урбаниз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пнейш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рода Урала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ридиональные полосы расселения, их формирование под влиянием реч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 и рельефа. </w:t>
      </w:r>
    </w:p>
    <w:p>
      <w:pPr>
        <w:pStyle w:val="Normal"/>
        <w:shd w:fill="FFFFFF" w:val="clear"/>
        <w:spacing w:before="0" w:after="0"/>
        <w:ind w:left="29" w:righ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еография и проблемы современного хозяйства: горнодобывающ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ышленность, металлургия, химическая и лесная промышленность, разнообразное машиностроение, их взаимосвязь, ОПК. </w:t>
      </w:r>
    </w:p>
    <w:p>
      <w:pPr>
        <w:pStyle w:val="Normal"/>
        <w:shd w:fill="FFFFFF" w:val="clear"/>
        <w:spacing w:before="5" w:after="0"/>
        <w:ind w:left="38" w:right="14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экономические, социальные и экологические проблемы региона. </w:t>
      </w:r>
    </w:p>
    <w:p>
      <w:pPr>
        <w:pStyle w:val="Normal"/>
        <w:shd w:fill="FFFFFF" w:val="clear"/>
        <w:spacing w:before="5" w:after="0"/>
        <w:ind w:left="38" w:firstLine="682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>Практическая работа:</w:t>
      </w:r>
    </w:p>
    <w:p>
      <w:pPr>
        <w:pStyle w:val="Normal"/>
        <w:shd w:fill="FFFFFF" w:val="clear"/>
        <w:spacing w:before="5" w:after="0"/>
        <w:ind w:left="38" w:firstLine="6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Составление характеристики одного из промышленных узлов Урала на основе нескольких источников информации.</w:t>
      </w:r>
    </w:p>
    <w:p>
      <w:pPr>
        <w:pStyle w:val="Normal"/>
        <w:shd w:fill="FFFFFF" w:val="clear"/>
        <w:spacing w:before="0" w:after="0"/>
        <w:ind w:left="38" w:firstLine="682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38" w:firstLine="682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Тема 3. Региональный компонен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(5 часов).</w:t>
      </w:r>
    </w:p>
    <w:p>
      <w:pPr>
        <w:pStyle w:val="Normal"/>
        <w:shd w:fill="FFFFFF" w:val="clear"/>
        <w:spacing w:before="0" w:after="0"/>
        <w:ind w:left="38" w:firstLine="68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Экономическое  районирование Ульяновской области. Общая характеристика промышленного развития Ульяновской области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38" w:firstLine="682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бщая характеристика промышленного развития Ульяновской области. Межотраслевые производственные комплексы. </w:t>
      </w:r>
    </w:p>
    <w:p>
      <w:pPr>
        <w:pStyle w:val="Normal"/>
        <w:shd w:fill="FFFFFF" w:val="clear"/>
        <w:spacing w:before="0" w:after="0"/>
        <w:ind w:left="38" w:firstLine="682"/>
        <w:jc w:val="both"/>
        <w:rPr/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>Машиностроительный комплек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– ведущий и самый перспективный в областной экономике. Его состав. Продукция. Факторы, обусловившие специализацию машиностроительных предприятий области. Современные проблемы машиностроительного комплекса. Перспективы его развития.</w:t>
      </w:r>
    </w:p>
    <w:p>
      <w:pPr>
        <w:pStyle w:val="Normal"/>
        <w:shd w:fill="FFFFFF" w:val="clear"/>
        <w:spacing w:before="0" w:after="0"/>
        <w:ind w:left="38" w:firstLine="682"/>
        <w:jc w:val="both"/>
        <w:rPr/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>Топливно – энергетический комплекс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его состав, продукция. Характеристика крупнейших предприятий ТЭК области. Современные проблемы. Перспективы его развития.</w:t>
      </w:r>
    </w:p>
    <w:p>
      <w:pPr>
        <w:pStyle w:val="Normal"/>
        <w:shd w:fill="FFFFFF" w:val="clear"/>
        <w:spacing w:before="0" w:after="0"/>
        <w:ind w:right="34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Комплекс, производящие конструкционные материалы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имические вещества. </w:t>
      </w:r>
      <w:r>
        <w:rPr>
          <w:rFonts w:cs="Times New Roman" w:ascii="Times New Roman" w:hAnsi="Times New Roman"/>
          <w:sz w:val="24"/>
          <w:szCs w:val="24"/>
        </w:rPr>
        <w:t>Состав и значение комплексов. Продукция.</w:t>
      </w:r>
    </w:p>
    <w:p>
      <w:pPr>
        <w:pStyle w:val="Normal"/>
        <w:shd w:fill="FFFFFF" w:val="clear"/>
        <w:spacing w:before="0" w:after="0"/>
        <w:ind w:left="38" w:firstLine="68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Факторы, обусловившие развитие производств строительных материалов, деревообрабатывающих и деревоперерабатывающих производств. Характеристика крупнейших предприятий. </w:t>
      </w:r>
      <w:r>
        <w:rPr>
          <w:rFonts w:cs="Times New Roman" w:ascii="Times New Roman" w:hAnsi="Times New Roman"/>
          <w:spacing w:val="4"/>
          <w:sz w:val="24"/>
          <w:szCs w:val="24"/>
        </w:rPr>
        <w:t>Современные проблемы. Перспективы его развития.</w:t>
      </w:r>
    </w:p>
    <w:p>
      <w:pPr>
        <w:pStyle w:val="Normal"/>
        <w:shd w:fill="FFFFFF" w:val="clear"/>
        <w:spacing w:before="0" w:after="0"/>
        <w:ind w:left="5" w:firstLine="715"/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Агропромышленный комплекс (АПК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став АПК. Развитие промышленной сферы. Сельское хозяйство, его основа. Земледелие и животноводство. География их размещения. Продукция. Легка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ищевая промышленность. Ассортимент их выпускаемой продукции. </w:t>
      </w:r>
      <w:r>
        <w:rPr>
          <w:rFonts w:cs="Times New Roman" w:ascii="Times New Roman" w:hAnsi="Times New Roman"/>
          <w:sz w:val="24"/>
          <w:szCs w:val="24"/>
        </w:rPr>
        <w:t>Современные проблемы развития АПК. АПК и окружающая среда.</w:t>
      </w:r>
    </w:p>
    <w:p>
      <w:pPr>
        <w:pStyle w:val="Normal"/>
        <w:shd w:fill="FFFFFF" w:val="clear"/>
        <w:spacing w:before="0" w:after="0"/>
        <w:ind w:left="38" w:firstLine="68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10" w:after="0"/>
        <w:ind w:left="504" w:firstLine="216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4. Восточный макрорегион — Азиатская Россия </w:t>
      </w:r>
    </w:p>
    <w:p>
      <w:pPr>
        <w:pStyle w:val="Normal"/>
        <w:shd w:fill="FFFFFF" w:val="clear"/>
        <w:spacing w:before="0" w:after="0"/>
        <w:ind w:right="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Общая комплексная характеристика азиатской части России (1 ч). 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>Особенности 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ографического положения, природы, истории, населения и хозяйства азиатской части России. Природный, человеческий и хозяйственный потенциал макрорегиона, его роль в жизни страны.</w:t>
      </w:r>
    </w:p>
    <w:p>
      <w:pPr>
        <w:pStyle w:val="Normal"/>
        <w:shd w:fill="FFFFFF" w:val="clear"/>
        <w:spacing w:before="0" w:after="0"/>
        <w:ind w:left="19" w:firstLine="701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ибирь (2 ч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раницы Сибири с точки зрения физико-географического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кономического районирования. Особенности географического положения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редина   России.   Экстремальность   природных   условий.  Великие сибирские реки. Богатство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нообразие природных ресурсов, легкоранимая природа.</w:t>
      </w:r>
    </w:p>
    <w:p>
      <w:pPr>
        <w:pStyle w:val="Normal"/>
        <w:shd w:fill="FFFFFF" w:val="clear"/>
        <w:spacing w:before="0" w:after="0"/>
        <w:ind w:left="24" w:right="48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никновение русских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ибирь. Первые сибирские города-остроги, земледельческая колонизация. Сибирские каза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енное население Сибири: религии, традиции и обряды, основные занятия. Проблемы м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очисленных народов.Адаптация коренного и русского населения к суровым природным условиям региона.</w:t>
      </w:r>
    </w:p>
    <w:p>
      <w:pPr>
        <w:pStyle w:val="Normal"/>
        <w:shd w:fill="FFFFFF" w:val="clear"/>
        <w:spacing w:before="0" w:after="0"/>
        <w:ind w:left="24" w:right="4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лабая степень изученности и освоенности Сибири. Диспропорции в площади региона и численности его населения. Низкая численность и плотность населения, особен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щения населения, проблема трудовых ресурсов. Разнообразие современных форм расселения. Соотношение городского и сельского населения. Влияние природных и экономических условий на особенности размещения населения.</w:t>
      </w:r>
    </w:p>
    <w:p>
      <w:pPr>
        <w:pStyle w:val="Normal"/>
        <w:shd w:fill="FFFFFF" w:val="clear"/>
        <w:spacing w:before="0" w:after="0"/>
        <w:ind w:left="53" w:right="48" w:firstLine="6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зяйство ГУЛАГа, формирование старых и молодых ТПК. Современная стратегия освоения сибирских территорий. Разнообразие условий и степени хозяйственного освоения территории. Внутрирегиональные природ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зяйственные различия.</w:t>
      </w:r>
    </w:p>
    <w:p>
      <w:pPr>
        <w:pStyle w:val="Normal"/>
        <w:shd w:fill="FFFFFF" w:val="clear"/>
        <w:spacing w:before="5" w:after="0"/>
        <w:ind w:left="38" w:firstLine="682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>Практическая работа:</w:t>
      </w:r>
    </w:p>
    <w:p>
      <w:pPr>
        <w:pStyle w:val="Normal"/>
        <w:shd w:fill="FFFFFF" w:val="clear"/>
        <w:spacing w:before="0" w:after="0"/>
        <w:ind w:left="53" w:right="48" w:firstLine="6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ение проблем коренного населения Сибири на основе дополнительных источников географической информации и материалов СМИ.</w:t>
      </w:r>
    </w:p>
    <w:p>
      <w:pPr>
        <w:pStyle w:val="Normal"/>
        <w:shd w:fill="FFFFFF" w:val="clear"/>
        <w:spacing w:before="0" w:after="0"/>
        <w:ind w:left="53" w:right="48" w:firstLine="667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53" w:right="38" w:firstLine="6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Западная Сибирь (3 ч). 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</w:rPr>
        <w:t>Состав территории. Своеобразие 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ографического положения. Особенности природы и природные факторы развития территории: равнинный рельеф, континентальный климат, обилие внутренних вод и сильная заболоченность территории, проявление широтной зональности природы от тундр до степей.</w:t>
      </w:r>
    </w:p>
    <w:p>
      <w:pPr>
        <w:pStyle w:val="Normal"/>
        <w:shd w:fill="FFFFFF" w:val="clear"/>
        <w:spacing w:before="0" w:after="0"/>
        <w:ind w:left="53" w:right="38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гат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нообразие природных ресурсов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неральные, лесные, кормовые, пушные, водные, рыбны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пециализация хозяйства – нефтегазохимический комплекс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собенности его структуры и размещения. Крупнейшие россий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нефтяные и газовые компании. Система трубопроводов. Основные напра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ния транспортировки нефти и газа. Теплоэнергетика, лесная и рыбная промышленность, машиностро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4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Влияние природных условий на жизнь и быт человека.</w:t>
      </w:r>
    </w:p>
    <w:p>
      <w:pPr>
        <w:pStyle w:val="Normal"/>
        <w:shd w:fill="FFFFFF" w:val="clear"/>
        <w:spacing w:before="0" w:after="0"/>
        <w:ind w:left="67" w:right="29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ренные народы (ненцы, ханты, манси и др.). Особенности их жизни и быта, основные занятия.</w:t>
      </w:r>
    </w:p>
    <w:p>
      <w:pPr>
        <w:pStyle w:val="Normal"/>
        <w:shd w:fill="FFFFFF" w:val="clear"/>
        <w:spacing w:before="0" w:after="0"/>
        <w:ind w:left="106" w:firstLine="61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экономические, социальные и экологические проблемы Запад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бири.</w:t>
      </w:r>
    </w:p>
    <w:p>
      <w:pPr>
        <w:pStyle w:val="Normal"/>
        <w:shd w:fill="FFFFFF" w:val="clear"/>
        <w:spacing w:before="0" w:after="0"/>
        <w:ind w:left="106" w:firstLine="6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нутрирайонные различия.</w:t>
      </w:r>
    </w:p>
    <w:p>
      <w:pPr>
        <w:pStyle w:val="Normal"/>
        <w:shd w:fill="FFFFFF" w:val="clear"/>
        <w:spacing w:lineRule="auto" w:line="240" w:before="0" w:after="0"/>
        <w:ind w:left="115" w:firstLine="593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Практическая  работа: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851" w:hanging="29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ставление характеристики нефтяного (газового) комплекса: значение, уровень развития, основные центры добыч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работки, направления транспортировки топлива, экологические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лемы. </w:t>
      </w:r>
    </w:p>
    <w:p>
      <w:pPr>
        <w:pStyle w:val="Style16"/>
        <w:shd w:fill="FFFFFF" w:val="clear"/>
        <w:spacing w:before="0" w:after="0"/>
        <w:ind w:left="1317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48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Восточная Сибирь (3 ч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 территории. Особенности географического положен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обенности природы и природные факторы развития территории: разнообразие тектонического строения и рельефа, резко-континентальный климат, распространение многолетней мерзлоты и лиственничной тайги. Природные ресурс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еральные, водные, гидроэнергетические, лесные, кормовы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34" w:right="5" w:firstLine="6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ая численность и плотность населения, проблемы трудовых ресурсов. Коренные народы, особенности их жизни и быта.</w:t>
      </w:r>
    </w:p>
    <w:p>
      <w:pPr>
        <w:pStyle w:val="Normal"/>
        <w:shd w:fill="FFFFFF" w:val="clear"/>
        <w:spacing w:before="0" w:after="0"/>
        <w:ind w:left="34" w:right="5" w:firstLine="6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бое развитие инфраструктуры. Очаговый характер размещения хозяйства. Развитие первичных добывающих отраслей.</w:t>
      </w:r>
    </w:p>
    <w:p>
      <w:pPr>
        <w:pStyle w:val="Normal"/>
        <w:shd w:fill="FFFFFF" w:val="clear"/>
        <w:spacing w:before="0" w:after="0"/>
        <w:ind w:left="34" w:right="5" w:firstLine="6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районные различия.</w:t>
      </w:r>
    </w:p>
    <w:p>
      <w:pPr>
        <w:pStyle w:val="Normal"/>
        <w:shd w:fill="FFFFFF" w:val="clear"/>
        <w:spacing w:before="0" w:after="0"/>
        <w:ind w:left="24" w:right="1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ные экономические,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е и экологические проблемы региона.</w:t>
      </w:r>
    </w:p>
    <w:p>
      <w:pPr>
        <w:pStyle w:val="Normal"/>
        <w:shd w:fill="FFFFFF" w:val="clear"/>
        <w:spacing w:lineRule="auto" w:line="240" w:before="0" w:after="0"/>
        <w:ind w:left="115" w:firstLine="593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Практическая  работа:</w:t>
      </w:r>
    </w:p>
    <w:p>
      <w:pPr>
        <w:pStyle w:val="Normal"/>
        <w:shd w:fill="FFFFFF" w:val="clear"/>
        <w:spacing w:before="0" w:after="0"/>
        <w:ind w:left="34" w:right="5" w:firstLine="68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ставление характеристики Норильского ТПК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еографическое положение, природные услов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сурсы, набор производств и их взаимосвязь, промышленные центры.</w:t>
      </w:r>
    </w:p>
    <w:p>
      <w:pPr>
        <w:pStyle w:val="Normal"/>
        <w:shd w:fill="FFFFFF" w:val="clear"/>
        <w:spacing w:before="0" w:after="0"/>
        <w:ind w:left="34" w:right="5" w:firstLine="686"/>
        <w:jc w:val="both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48" w:firstLine="67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Южная Сибирь (3 ч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 территории. Своеобразие географического положения.</w:t>
      </w:r>
    </w:p>
    <w:p>
      <w:pPr>
        <w:pStyle w:val="Normal"/>
        <w:shd w:fill="FFFFFF" w:val="clear"/>
        <w:spacing w:before="0" w:after="0"/>
        <w:ind w:left="48" w:firstLine="67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обенности природы и природные факторы развития территории: горно-котловинный рельеф, сформированный новейшими поднятиями и речной эрозией, области землетрясений, контрастность климатических условий, истоки крупнейших рек Сибири, современное оледенение, распространение многолетней мерзлоты. Своеобразие растительного и животного мира региона: горная тайга, субальпийские и альпийские луга; степи котловин. Природные ресурс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еральные, агроклиматические, водные, гидроэнергетические, лесные, земельные, рекреационны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48" w:firstLine="672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есоответствие между природны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гатствами и людскими ресурсами, пути его решения. Неравномерность и мозаичность размещения населения. Уровень развития транспорта и его влияние на размещение населения.</w:t>
      </w:r>
    </w:p>
    <w:p>
      <w:pPr>
        <w:pStyle w:val="Normal"/>
        <w:shd w:fill="FFFFFF" w:val="clear"/>
        <w:spacing w:lineRule="auto" w:line="240" w:before="0" w:after="0"/>
        <w:ind w:left="48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новные этносы региона. Соотношение городского и сельского населения. Старые и новые города. Крупнейшие культурно-исторические, научные, промышленные центры региона.</w:t>
      </w:r>
    </w:p>
    <w:p>
      <w:pPr>
        <w:pStyle w:val="Normal"/>
        <w:shd w:fill="FFFFFF" w:val="clear"/>
        <w:spacing w:before="0" w:after="0"/>
        <w:ind w:left="34" w:right="5" w:firstLine="6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сли специализации: горнодобывающая, топливная, электроэнергетика, цветная и черная металлургия, лесная, химическая, машиностроение. Природные предпосылки для развития АПК, особенности его структуры и развития в экстремальных условиях. Основные земледельческие районы.</w:t>
      </w:r>
    </w:p>
    <w:p>
      <w:pPr>
        <w:pStyle w:val="Normal"/>
        <w:shd w:fill="FFFFFF" w:val="clear"/>
        <w:spacing w:before="0" w:after="0"/>
        <w:ind w:left="24" w:right="19" w:firstLine="69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ные экономические,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е и экологические проблемы региона.</w:t>
      </w:r>
    </w:p>
    <w:p>
      <w:pPr>
        <w:pStyle w:val="Normal"/>
        <w:shd w:fill="FFFFFF" w:val="clear"/>
        <w:spacing w:before="0" w:after="0"/>
        <w:ind w:left="24" w:right="1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районные различия.</w:t>
      </w:r>
    </w:p>
    <w:p>
      <w:pPr>
        <w:pStyle w:val="Normal"/>
        <w:shd w:fill="FFFFFF" w:val="clear"/>
        <w:spacing w:lineRule="auto" w:line="240" w:before="0" w:after="0"/>
        <w:ind w:left="10" w:right="14" w:firstLine="49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before="0" w:after="0"/>
        <w:ind w:left="10" w:right="14" w:firstLine="49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Вы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нностей природы региона с позиций условий жизни и деятельности людей в сельской местности и городе. </w:t>
      </w:r>
    </w:p>
    <w:p>
      <w:pPr>
        <w:pStyle w:val="Normal"/>
        <w:shd w:fill="FFFFFF" w:val="clear"/>
        <w:spacing w:lineRule="auto" w:line="240" w:before="0" w:after="0"/>
        <w:ind w:left="10" w:right="14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работка туристического маршрута с целью показа наиболее интересных природных и хозяйственных объектов региона.</w:t>
      </w:r>
    </w:p>
    <w:p>
      <w:pPr>
        <w:pStyle w:val="Normal"/>
        <w:shd w:fill="FFFFFF" w:val="clear"/>
        <w:spacing w:before="0" w:after="0"/>
        <w:ind w:left="10" w:right="14" w:firstLine="7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0" w:right="14" w:firstLine="71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Дальний Восток (4 ч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став региона. Особенности географического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политического положен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тапы освоения территории: русские землепроходцы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овление русско-китайской и русско-японской границ.</w:t>
      </w:r>
    </w:p>
    <w:p>
      <w:pPr>
        <w:pStyle w:val="Normal"/>
        <w:shd w:fill="FFFFFF" w:val="clear"/>
        <w:spacing w:before="0" w:after="0"/>
        <w:ind w:right="48"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обенности природы и природные факторы развития территории: геологическая молодость территории, преобладание гор, сейсмическая активность территории, муссонный климат, климатические контрасты между севером и югом территории, густота и полноводность рек, проявление широтной зональности и высотной поясности. Природные ресурсы: минеральные, рекреационные, биологические (рыба и морепродукты), лесные, на юге территории – почвенные и агроклиматические.</w:t>
      </w:r>
    </w:p>
    <w:p>
      <w:pPr>
        <w:pStyle w:val="Normal"/>
        <w:shd w:fill="FFFFFF" w:val="clear"/>
        <w:spacing w:before="0" w:after="0"/>
        <w:ind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соответствие площади территории и численности населе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равномерность размещения населения, его относительная молодость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грации и потребность в трудовых ресурсах. Коренные народы: быт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льтура, традиции, проблемы.</w:t>
      </w:r>
    </w:p>
    <w:p>
      <w:pPr>
        <w:pStyle w:val="Normal"/>
        <w:shd w:fill="FFFFFF" w:val="clear"/>
        <w:spacing w:before="5" w:after="0"/>
        <w:ind w:right="38" w:firstLine="7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ециализация района: горнодобывающая, топливная, лесная, целлюлозно-бумажная, рыбная отрасл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спомогательные отрасли: электроэнергетика, нефтепереработк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доремонт. Слабое развитие сельского хозяйства. Особенности транспортной сети региона.</w:t>
      </w:r>
    </w:p>
    <w:p>
      <w:pPr>
        <w:pStyle w:val="Normal"/>
        <w:shd w:fill="FFFFFF" w:val="clear"/>
        <w:spacing w:before="5" w:after="0"/>
        <w:ind w:right="38"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новные экономические, социальные и экологическ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блемы региона.</w:t>
      </w:r>
    </w:p>
    <w:p>
      <w:pPr>
        <w:pStyle w:val="Normal"/>
        <w:shd w:fill="FFFFFF" w:val="clear"/>
        <w:spacing w:before="5" w:after="0"/>
        <w:ind w:left="10" w:righ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утрирайонные различ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5" w:after="0"/>
        <w:ind w:left="24" w:right="10" w:firstLine="69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5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24" w:right="10" w:firstLine="69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 Разработка проек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тия транспорта Сибири и Дальнего Востока. </w:t>
      </w:r>
    </w:p>
    <w:p>
      <w:pPr>
        <w:pStyle w:val="Normal"/>
        <w:shd w:fill="FFFFFF" w:val="clear"/>
        <w:spacing w:before="5" w:after="0"/>
        <w:ind w:left="24"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 Учебная дискуссия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блемы и перспективы интеграции Дальнего Востока со странами АТР.</w:t>
      </w:r>
    </w:p>
    <w:p>
      <w:pPr>
        <w:pStyle w:val="Normal"/>
        <w:shd w:fill="FFFFFF" w:val="clear"/>
        <w:spacing w:before="216" w:after="0"/>
        <w:ind w:left="514" w:firstLine="1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оссия в современном мире (1 час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сто России среди стран мира. Характеристи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торических, экономических и  этнокультурных связей с России со странами СНГ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мятники  Всемирного культурного наследия на территории России. Международные экономические связи России, место в международном экономическом разделении труда.</w:t>
      </w:r>
    </w:p>
    <w:p>
      <w:pPr>
        <w:pStyle w:val="Normal"/>
        <w:shd w:fill="FFFFFF" w:val="clear"/>
        <w:spacing w:lineRule="auto" w:line="240" w:before="0" w:after="0"/>
        <w:ind w:left="24" w:right="10" w:firstLine="69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5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24" w:right="10" w:firstLine="696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Определение основных статей экспорта и импорта России, основных внешнеэкономических партнеров России по картам и статистическим материалам.</w:t>
      </w:r>
    </w:p>
    <w:p>
      <w:pPr>
        <w:pStyle w:val="Normal"/>
        <w:shd w:fill="FFFFFF" w:val="clear"/>
        <w:spacing w:before="0" w:after="0"/>
        <w:ind w:left="53" w:firstLine="6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ее повторение (общая и региональная части курса) (2 часа).</w:t>
      </w:r>
    </w:p>
    <w:p>
      <w:pPr>
        <w:pStyle w:val="Normal"/>
        <w:shd w:fill="FFFFFF" w:val="clear"/>
        <w:spacing w:before="0" w:after="0"/>
        <w:ind w:left="53" w:firstLine="6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3" w:firstLine="6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3" w:firstLine="6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5" w:before="274" w:after="27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  <w:gridCol w:w="6096"/>
      </w:tblGrid>
      <w:tr>
        <w:trPr>
          <w:trHeight w:val="6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работ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Хозяйство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 Общая характеристика хозяйств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слевая структура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ая структура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формирования хозяйств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 География отраслей и межотраслев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и значение топливно-энергетического комплекса. Топливная промышленность России. Нефтяная и газов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. р. № 1 (тр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характеристики одного из районов добычи нефти и газа (по картам атласа и статистическим материал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ая промышленность (продолжение). Угольная промышленность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. р. № 2 (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характеристики одного из угольных бассейнов по картам атласа и статистическим материал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энергетик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ллургически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и значение комплекса. Факторы размещения металлургическ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металл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. р. № 3 (тр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о картам главных факторов размещения металлургических предприятий черной металлу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. р. № 4 (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о картам главных факторов размещения металлургических предприятий по производству меди и алюми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имико-лесно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ко-лесной комплекс. Химическ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н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7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.р № 5 (тр.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пределение факторов, оказавших влияние на размещение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едприятий химико-лесного комплекс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 карт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 химико-лес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.р № 6 (о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характеристики одной из баз химической промыш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шиностроитель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и значение машиностроительного комплекса. Особенности размещения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промышленный комплекс Проблемы и перспективы развития машиностроительного комплекс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. р. № 7 (тр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о картам факторов, оказывающих влияние на размещение предприятий трудоемкого и металлоемкого машиностро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и значение агропромышленного комплекса. 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 растениеводства и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. р. № 8 (тр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о картам основных районов выращивания зерновых и технических культур, главных районов животн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щевая и лёгк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раструктур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и значение инфраструктурного комплекса. Виды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путны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. р. № 9(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одной из магистралей по типов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ный и другие виды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. Отрасли соци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ологический потенциал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ситуация в России. Экологическая ситуация в своей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.раб. № 10 (и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ценка экологической ситуации в своей мест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 обобщение раздела «Хозяйство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6. Природно-хозяйственные регион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йонирование территор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выделения регионов на территор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ирование территор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вропейская часть России (Западный макрореги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характеристика европейской част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тральна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ческое положение и основные черты прир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righ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.раб. № 11 (и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оставление картосхемы объектов Всемирного культурного наследия на территории страны (карта заполняется по мере изучения регион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-2" w:righ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.р. № 12 (и)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бозначение на контурной карте ареалов размещения старинных промыслов на территории Центральной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false"/>
              <w:snapToGrid w:val="false"/>
              <w:spacing w:before="0" w:after="0"/>
              <w:ind w:left="869" w:right="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вропейский Се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ческое положение и при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5" w:after="0"/>
              <w:ind w:left="-2" w:right="4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. р. № 13 (и)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становление влияния приморского положения и природных условий на хозяйственное освоение региона и жизнь люд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веро-Западный рег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ческое положение и при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. р. № 14 (и)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Составлени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ительной характеристики особенностей географического положения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ланировки, социально-экономических и экологических проблем Москвы и Санкт-Петербур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19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. р. № 15 (и)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Разработка проектов туристических маршрутов в целях изучения культурно-исторических и природных памятнико Северо-Запа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олжский рег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, географическое положение и особенности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43" w:hanging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. р. № 16 (тр)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Выявление этапов заселения и хозяйственного освоения территории Поволжья, определение их влияния на формирование сложног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этнического и религиозного сост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л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. р. № 17 (и)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экологических проблем Волго-Каспийского бассейна и путей их ре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ое районирование Ульяновской области Общая характеристика промышленного развития Ульян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ительный компле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.раб.Р.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ение картосхемы машиностроительного компле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.раб.Р.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ТЭК по типов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отраслей по производству конструкционных материалов. Строительный компле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.раб.Р.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ение картосхемы комплекса конструкционных материалов Ульянов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характеристика АПК. Сельское хозяй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.раб.Р.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ение картосхемы АПК свое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вропейский Ю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, географическое положение и особенности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. р. № 18 (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екта развития рекреационного хозяйства на территории рег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альский рег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, географическое положение и особенности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. раб. №19 (и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ение характеристики одного из промышленных узлов Урала. 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зиатская часть России (Восточный макрореги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би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черты прир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заселения и хозяйственного осво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right="48" w:hanging="55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. раб. №20 (тр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учение проблем коренного населения Сибири на основе дополнительных источников географической информации и материалов СМИ.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падная Сиби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, географическое положение и особенности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.р. № 21 (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характеристика нефтяного или газового комплекса региона.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точная Сиби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, географическое положение и особенности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и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ильский промышленный район Восточной Сиби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.р. № 22 (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характеристики Норильского Т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жная Сиби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ое положение и при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.р. № 23 (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туристического маршрута с целью показа наиболее интересных и природных хозяйственных объектов рег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4" w:hanging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.р. №24 (тр.)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ыя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ей природы региона с позиций условий жизни и деятельности людей в сельской местности и город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14" w:hanging="1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льний 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, географическое положение и особенности при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енное освоение и 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. Разработка проекта развития транспорта Сибири и Дальнего Вос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.р. № 25 (тр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екта развития транспорта Сибири и Дальнего Вост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 обобщение раздела «Природно-хозяйственные регион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7. Россия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оссии в мире. Международные экономические связ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.р. № 26 (тр.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основных статей экспорта и импорта России, основных внешнеэкономических партнеров России по картам и статистическим материал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-6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и обобщение 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России. Хозяйство. Регио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Style17"/>
        <w:spacing w:before="28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 тематическое планирование</w:t>
      </w:r>
    </w:p>
    <w:p>
      <w:pPr>
        <w:pStyle w:val="Normal"/>
        <w:shd w:fill="FFFFFF" w:val="clear"/>
        <w:spacing w:before="0" w:after="0"/>
        <w:ind w:left="53" w:firstLine="6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62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9"/>
        <w:gridCol w:w="617"/>
        <w:gridCol w:w="16"/>
        <w:gridCol w:w="2054"/>
        <w:gridCol w:w="16"/>
        <w:gridCol w:w="1435"/>
        <w:gridCol w:w="16"/>
        <w:gridCol w:w="1685"/>
        <w:gridCol w:w="16"/>
        <w:gridCol w:w="3386"/>
        <w:gridCol w:w="16"/>
        <w:gridCol w:w="2110"/>
        <w:gridCol w:w="16"/>
        <w:gridCol w:w="1969"/>
        <w:gridCol w:w="16"/>
        <w:gridCol w:w="1685"/>
        <w:gridCol w:w="16"/>
      </w:tblGrid>
      <w:tr>
        <w:trPr>
          <w:trHeight w:val="4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 уро-к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дения урока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менклатур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орудование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ны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6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Хозяйство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ая характеристика хозяйств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ая структура хозяйств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суждать основные географические понятия: хозяйство (экономика) страны, предприятие, отрасль хозяйства, межотраслевой комплекс, отраслевая и территориальная 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а, концентрация, комбинирование, комбинат, специализация, коопер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ределять отраслевой состав хозяйства по секторам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и структурировать информ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и внетекстовыми компонентами: создавать собственную информацию и представлять ее в соответствии с учебными задачам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ть мотивацию к учебной деятельности; проявлять интерес к новому учебному материалу; выражатьт положительное отношение к процессу познания; адекватно понимать причины успешности/неуспешности учебн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, экономическая  и политико-административ-ная карты РФ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ормирования хозяйства Росси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являть специфические черты хозяйства России в различные исторические периоды;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. технологии на уровне общего пользования, включая поиск, построение и передачу информаци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приятий и факторы их размещения. Территориальная структура хозяйств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ределять виды предприятий по формам собственности, величине и числу занятых, организационно-правовым форм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ределять условия и факторы размещения пред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казатели развития хозяйства стра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обенности территориальной структуры хозяйства страны;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графия отраслей и межотраслевых компле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К. Состав и значение топливно-энергетического комплекса. Топливная промышленность Росси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.раб. №1 (трени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характеристики одного из районов добычи нефти или газа (по картам и статистическим материал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а трубопроводов с Тюменского Севера на запад (в том числе «Сияние Севера», «Союз»); ТЭЦ: Сургутская, Костромская, Рефтинская; ГЭС: Красноярская, Саянская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атская, Усть-Илимская, Волжский каскад; АЭС: Нововоронежская, Ленинградская, Белоярская, Кольская, Единая Энергосистема (ЕЭС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 ТЭК, его значение в хозяйстве, связи с другими отраслями хозяйства на основе работы с текстом и иллюстративными материалам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ографическое понятие «топливно-энергетический баланс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для экономики страны соотношений используемых видов топлив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России в мире по запасам и добыче нефти на основе анализа статистических материалов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рию становления топливной промышленности в России на основе сообщений/презентаций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географии нефтяной промышленности России, направления экспорта нефти по системе нефтепроводов по иллюстративным материалам учебника и картам атл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России в мире по запасам и добыче газа на основе анализа текста и иллюстративных материалов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географии газовой промышленности России, направления экспорта газа по системе газопроводов по иллюстративным материалам учебника и картам атл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лемы исчерпаемости топливно-энергетических ресурсов России, целесообразности разведки и разработки новых месторо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ую характеристику нефтяной базы (или газоносного бассейна) на основе текста, иллюстративных материалов учебника и карт атла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ть с текстом и внетекстовыми компонент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информацию из одного вида в другой (текст в таблицу, карту в текст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ен обладать: целостным мировоззрением, соответствующим современному уровню развития науки и общественной прак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топливной промышленнос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ная промышленность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.раб. №2 (ито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характеристики одного из угольных бассейнов (по картам и статистическим материалам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России в мире по запасам и добыче угля на основе анализа статистически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угля в хозяйстве страны, социальные и экологические проблемы угледобывающих реги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ографию угольной промышленности России, главных угольных бассейнов, крупнейших месторождений, направлений транспортировки угля на основе анализа текста и статистических материалов учебника, карт атлас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истики одного из угольных бассейнов по картам и статистическим материалам (по вариант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ть с текстом и внетекстовыми компонентами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информацию из одного вида в другой (текст в таблицу, карту в текст)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основами экологической культуры, соответствующ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му уровню экологического мыш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основами экологической культуры, соответствующ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му уровню экологического мыш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етика Росси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электроэнергетики в хозяйстве страны и жизни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ю России в мире по производству электроэнергии и долю разных типов электростанций в производстве электроэнергии страны на основе анализа текста и иллюстративных материалов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, преимущества и недостатки разных видов электростанций (ТЭС, ГЭС, АЭС), факторы и районы их размещения на территории РФ на основе анализа иллюстративных и статистических материалов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, 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арте атлас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онтурной карте крупнейшие электростанции страны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имущества и недостатки электростанций разных типо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карте атласа географию Единой энергосистемы стран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энергосистемы в хозяйстве страны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лемы и перспективы развития ТЭК, экологические проблемы, связанные с ТЭК, и пути их реш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ть с текстом и внетекстовыми компонентами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информацию из одного вида в другой (текст в таблицу, карту в текст)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Электроэнергетика Росси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ический комплекс. Состав и значение комплекса. Факторы размещения металлургических предприятий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нтры черной металлургии: Череповец, Липецк, Старый Оскол, Магнитогорск, Нижний  Тагил, Челябинск, Новокузнецк; центры передельной металлургии:  Москва, Санкт-Петербург, Ижевск, Златоуст, Комсомольск-на-Аму</w:t>
              <w:softHyphen/>
              <w:t>ре; центры цветной металлургии: Мончегорск, Кандалакша, Волхов, Медногорск, Каменск-Уральский, Орск, Норильс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атск, Красноярск, Новосибирск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рические аспекты применения конструкционных материалов в хозяйств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ы конструкционных материалов на основе иллюстративных материалов учебник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рию становления металлургии в России на основе сообщений/презентаций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раслевой состав и значение металлургического комплекса в хозяйстве стран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язи металлургического комплекса с другими межотраслевыми комплексами на основе анализа иллюстративных материалов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России в мире по запасам и добыче руд чёрных и цветных металлов, долю продукции металлургии в товарной структуре экспорта России на основе анализа иллюстративных материалов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кторы размещения металлургических предприятий и географию металлургических баз страны на основе анализа текста и иллюстративных материалов учебника, карт атласа, статистически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аткие сообщения/презентации о традиционной и современной технологии получения прок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основами экологической культуры, соответствующ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му уровню экологического мыш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металлургия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.раб. № 3 (трени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 факторов размещения предприятий черной металлургиипо картам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ипы предприятий и особенности их размещения на основе текста и иллюстративных материалов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ографическое понятие «комбинирование»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 существенные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адиционную и современную технологию получения проката на основе сообщений/презентаций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кторы, влияющие на размещение предприятий чёрной металлургии, на основе анализа иллюстративных и статистических материалов учебник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ния на определение факторов размещения предприятий чёрной металлургии на основе анализа карты атласа, текста и иллюстративных материалов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основами экологической культуры, соответствующ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му уровню экологического мыш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Металлурги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ая металлургия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.раб. №4 (итог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 факторов размещения предприятий по производству меди и алюминия по картам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равления использования цветных металлов в хозяйстве страны, в бы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ы цветных металлов и состава отрасли на основе анализа иллюстративных материалов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производства цветных металлов и факторы, влияющие на размещение предприятий цветной металлургии, на основе анализа иллюстративных и статистических материалов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кторы размещения предприятий металлургии меди и алюминия на основе анализа текста учебника и карт атл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истику одной из металлургических баз с использованием текста учебника, карт и статистических материалов по плану:1. Металлургическая база.2. Факторы размещения металлургических предприятий.3. Примеры металлургических центров (предприят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лемы и перспективы развития металлургии в России, проблемы охраны окружающей сред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основами экологической культуры, соответствующ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му уровню экологического мыш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лесной комплекс. Химическая промышленность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нтры   химической   промышленности: Соликамс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резники, Уфимско-Салаватский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                          Самар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олье-Сибирское;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сопромышленные центры: Архангельск, Сыктывка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исейск, Усть-Илимск, Братск, Комсомольск-на-Амур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, место и значение химико-лесного комплекса в хозяйстве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рию становления химической и лесной промышленности в России на основе сообщений/презентаций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язи химико-лесного комплекса с другими межотраслевыми комплексами на основе анализа иллюстративных материалов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ографическое понятие «химизация»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 существенные признаки, выявлять роль химической промышленности в хозяй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раслевую структуру химической промыш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России в мире по запасам и добыче ресурсов для химической промышленности на основе анализа статистических материал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кторы размещения предприятий на основе анализа иллюстративных и статистических материалов учебни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основами экологической культуры, соответствующей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му уровню экологического мыш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Химическая промышленн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Лесная промышленность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промышленност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.раб. №5 (трени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 факторов, оказавших влияние на размещение предприятия химико-лесного комплекса, по картам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России в мире по запасам и добыче древесины на основе анализа иллюстративных и статистических материалов учебни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раслевую структуру лесной промышленност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картам атласа специализацию и факторы размещения предприятий химико-лесного комплекса для одного из географических регионов (европейский север, Поволжье, Западная Сибирь, Центральная Россия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основами экологической культуры, соответствующе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му уровню экологического мыш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химико-лесного комплекс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.раб. №6(итог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характеристики одной из баз химической промышленности (по картам и статистическим материалам)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ологические проблемы, связанные с химико-лесным комплексом,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ути их ре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лемы и перспективы развития химико-лесного комплекса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истику одной из баз химической промышленности (Северо-Европейская, Центральная, Урало-Поволжская, Сибирская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кторы, оказавшие наибольшее влияние на формирование базы, по картам и статистическим материалам по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звание б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собенности географического по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сновные виды природных ресур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пециализация (основные производства химической и лесной промышлен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рупнейшие цен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Значение в хозяйстве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Проблемы и перспективы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аткие сообщения/презентации об истории становления машиностроения в 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основами экологической культуры, соответствующ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му уровню экологического мыш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ительный комплекс. Состав и значение машиностроительного комплекса. Особенности размещения предприятий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нтры трудоемкого машиностроения: Санкт-Петербург, Москва, Воронеж, Нижний Новгород, Ульяновск, Саратов, Самара, Казань, Иркутск; центры металлоемкого машиностроения: Волгоград, Пермь, Нижний Тагил, Екатеринбург, Ижевск, Челябинск, Орск, Новосибирск, Барнаул, Красноярс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язи машиностроительного комплекса с другими межотраслевыми комплексами на основе текста учебни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ю продукции машиностроения в товарной структуре экспорта и импорта России по иллюстративным и статистическим материалам учебни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комплекса в хозяйстве стран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раслевой состав машинострое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технологического процесс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ографические понятия «специализация» и «кооперирование»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существенные призна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кторы размещения предприятий машиностроения на основе анализа текста и иллюстративных материалов учебник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основами экологической культуры, соответствующ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му уровню экологического мыш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карта «Машино-строение»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но-промышленный комплекс. Проблемы и перспективы развития машиностроения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.раб. №7 (тренир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 по картам факторов, оказавших влияние на размещение предприятий трудоемкого и металлоем кого маши-ностроения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России в мировой торговле продукцией ОПК на основе анализа текста учебника и иллюстративных  материалов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раслевой состав ОПК на основе анализа иллюстративных материалов учебн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размещения предприятий ОПК на территории России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основами экологической культуры, соответствующ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му уровню экологического мышле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ая </w:t>
            </w:r>
          </w:p>
        </w:tc>
      </w:tr>
      <w:tr>
        <w:trPr>
          <w:trHeight w:val="25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Машино-строение»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промышленный комплекс. Состав и значение АПК. Сельское хозяйство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раслевой состав АПК на основе анализа иллюстративных материалов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личия сельскохозяйственного производства от промышленного, особенности и значение комплекса в хозяйстве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язи АПК с другими межотраслевыми комплексами на основе текста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ю сельскохозяйственной продукции в товарной структуре экспорта и импорта России по иллюстративным и статистическим материалам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кторы размещения и типы предприятий АПК на основе анализа текста учебника и карт атл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ипы сельскохозяйственных угодий и долю сельскохозяйственных угодий разного назначения на основе анализа иллюстративных и статистических материалов учебник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аткие сообщения/презентации об отдельных отраслях АП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основами экологической культуры, соответствующ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му уровню экологического мыш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основами экологической культуры, соответствующей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му уровню экологического мыш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</w:t>
            </w:r>
          </w:p>
        </w:tc>
      </w:tr>
      <w:tr>
        <w:trPr>
          <w:trHeight w:val="53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гропромышлен-ный компле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земледелия и животноводств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.раб. № 8 (тренир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пределение по картам основных районов выращивания зерновых и технических культур, главных районов животновод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раслевой состав растениеводства  и животноводствана основе анализа иллюстративных материалов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урожайность»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жайность сельскохозяйственных культур России с другими странами на основе анализа статистических материалов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районы выращивания зерновых, технических, овощных культур, бахчеводства, садоводства и виноградарства на основе анализа текста, иллюстративных материалов учебника и карт атл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районы размещения скотоводства, свиноводства и овцеводства на основе анализа текста, иллюстративных материалов учебника и карт атлас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и легкая промыш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раслевой состав пищевой промышленности на основе анализа текста и иллюстративных материалов учебник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размещения предприятий пищевой промышленности на основе анализа текста учебника и карт атлас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раслевой состав лёгкой промышленности на основе анализа текста и иллюстративных материалов учебни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размещения предприятий лёгкой промышленности на основе анализа текста учебника и карт атлас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ологические проблемы, связанные с АПК,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ути их решения на основе анализа текста учебни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лемы и перспективы развития АПК в России на основе анализа дополнительных источников географической информ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основами экологической культуры, соответствующей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му уровню экологического мыш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«Пищевая и лёгкая промышленность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раструктурный комплекс. Состав 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. Виды транспорт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ы: Новороссийск, Астрахань, Калининград, Санкт-Петербург, Выборг, Архангельск,  Мурманск,  Дудинка, Тикси, Владивосток, Находка, Петропавловск-Камчатский; ж/ д магистрали: Транссибирская, БАМ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  <w:softHyphen/>
              <w:t>ры и технополисы: Москва и города Подмосковья, Санкт-Петербург, Ростов-на-Дону, Екатеринбург, Новосибирск, Красноярск, Иркутск, Владивосток, Хабаровс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рию становления транспорта в Росси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раслевой состав инфраструктурного комплекса на основе анализа текста и иллюстративных материалов учебни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язи инфраструктурного комплекса с другими межотраслевыми комплексами на основе текста учебни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комплекса в хозяйстве стран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ы транспорта на основе анализа текста и иллюстративных материалов учебни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ографические понятия «транспортная система», «грузооборот», «пассажирооборот»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существенные призна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ные виды транспорта по основным показателям их работы на основе анализа текста и иллюстративных материалов учебни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7" w:leader="none"/>
              </w:tabs>
              <w:spacing w:lineRule="auto" w:line="240" w:before="0" w:after="0"/>
              <w:ind w:right="-108" w:firstLine="34"/>
              <w:jc w:val="left"/>
              <w:rPr/>
            </w:pPr>
            <w:r>
              <w:rPr/>
              <w:t>Должен обладать: ответственным отношением к учению, готовностью и способностью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</w:t>
            </w:r>
          </w:p>
          <w:p>
            <w:pPr>
              <w:pStyle w:val="1"/>
              <w:tabs>
                <w:tab w:val="clear" w:pos="708"/>
                <w:tab w:val="left" w:pos="4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Транспорт Росси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путный транспорт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. р. № 9 (итог.). </w:t>
            </w:r>
            <w:r>
              <w:rPr>
                <w:rFonts w:eastAsia="Times New Roman" w:cs="Times New Roman" w:ascii="Times New Roman" w:hAnsi="Times New Roman"/>
              </w:rPr>
              <w:t>Характеристика одной из магистралей по типовому план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железнодорожного транспорта, его преимущества и недостатки по сравнению с другими видами транспорта на основе анализа текста и иллюстративных материалов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автомобильного транспорта, его преимущества и недостатки по сравнению с другими видами тран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азатели грузо- и пассажирооборота сухопутных видов транспорт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 и 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арте главные магистрали, направления грузопотоков на основе анализа статистических материалов учебника и карт атл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истику транспортной магистрали на основе анализа карт атласа по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акие районы страны соединя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каких природных условиях пролож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какие транспортные узлы проход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иды грузов и направления перево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озможные направления развит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лемы и перспективы развития сухопутного транспорта на основе анализа текста учебника 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основами экологической культуры, соответствующ. современному уровню экологического мышления</w:t>
            </w:r>
          </w:p>
          <w:p>
            <w:pPr>
              <w:pStyle w:val="1"/>
              <w:tabs>
                <w:tab w:val="clear" w:pos="708"/>
                <w:tab w:val="left" w:pos="479" w:leader="none"/>
              </w:tabs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и другие виды транспорт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морского, речного транспорта, его преимущества и недостатки по сравнению с другими видами транспор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зацию морских портов на основе анализа текста, иллюстративных материалов учебника и карт атласа по план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орской бассе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рупнейшие по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труктура эк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труктура им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ывод о специализации 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и п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арте главные морские, речные порты Росс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авиационного транспорта, его преимущества и недостатки по сравнению с другими видами транспор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 и 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арте главные аэропорт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азатели грузо- и пассажирооборота морского, речного и авиационного транспор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трубопроводного транспорта, его преимущества и недостатки по сравнению с другими видами тран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оказатели работы трубопроводного транспорта и географию магистральных нефте- и газопроводо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электронного транспорта на основе анализа текста и иллюстративных материалов учебни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ологические проблемы, связанные с разными видами транспорта, и возможные пути их решения на основе текста учебника и дополнительных источников географической информаци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лемы и перспективы развития транспорта России на основе анализа текста учебника и дополнительных источников географической информ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основами экологической культуры, соответствующ. современному уровню экологического мыш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. Отрасли социаль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ы связи на основе анализа текста и иллюстративных материалов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и значение видов связи в хозяйстве страны, в современном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России в мире по обеспеченности населения разными видами связи на основе анализа статистических материалов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разных видов связ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размещения разных видов связи на территории страны на основе анализа текста и иллюстративных материалов учебника, карт атла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основами экологической культуры, соответствующ. современному уровню экологического мыш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ситуация в Ро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ситуация в своей местност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.раб. №10 (итог.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экологической ситуации в своей местности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ографическое понятие «окружающая среда»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 существенные призна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ы антропогенных ландшафтов по степени измене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чники загрязнения окружающей среды и экологических проблем на территории России на основе текста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ологически неблагополучные регионы России на основе анализа текста учебника и карт атл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ологические аспекты концепции устойчивого развития общества на основе анализа текста, иллюстративных материалов учебника и дополнительных источников географической информац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ологическую ситуацию в своей местности на основе сообщений/презентаций учащихся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пониманием ценности здорового и безопасного образа жизни, правилами индивидуального и коллективного безопасного поведения в чрезвычайных ситуация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 обобщений знаний и умений учащихся по разделу «Хозяйство России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тоговые задания и отвечать на вопросы раздел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азличными способами само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иродно-хозяйственные регион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выделения регионов на территории страны. Районирование территории Росси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ографическое понятие «районирование»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 существенные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ные виды географического районирования (частное, общее, комплексное, однородное, узловое) на основе анализа текста и иллюстративных материалов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ния на определение набора признаков районирования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 районирования на основе анализа карт атл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аимосвязи между районированием и региональной политикой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бор признаков, используемых для выделения природно-хозяйственных регионов стран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ографическое положение и состав крупных природно-хозяйственных регионов Росс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изменения в последовательность и содержание учебной задачи; 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76" w:leader="none"/>
                <w:tab w:val="left" w:pos="6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ировать и корректировать свою деятельность в соответствии с ее целями, задачами и условиями; определять проблему и способы ее реш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целостным мировоззрением, соответствующим современному уровню развития науки и общественной практи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о-административная карта Росс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вропейская часть России. (Западный макрорегио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европейской части Росси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ческий центр  Санкт-Петербурга и связанные с ним группы памятников; Московский Кремль и Крас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; исторические памятники  Новгорода  его окрестностей; историко-архитектурный комплекс Соловецких остро</w:t>
              <w:softHyphen/>
              <w:t>вов; белокаменные памятники Владимира и Суздаля; архитектурный ансамбль Троице -Сергиевой лавры в Сергиевом Посаде; церковь Вознесения в Коломенском; историко-архи</w:t>
              <w:softHyphen/>
              <w:t>тектурный комплекс Казанского Кремля; ансамбль Ферапонтова монастыр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тийское море, Финский залив; возвышенности: Валдайская, Среднерусская; низменно</w:t>
              <w:softHyphen/>
              <w:t>сти: Окско-Донская, Мещерская; реки: Дон, Ока, Вятка, Ка</w:t>
              <w:softHyphen/>
              <w:t>ма, Нева; озера: Псковское, Ильмень, Селигер; водохранили</w:t>
              <w:softHyphen/>
              <w:t>ща: Горьковское, Рыбинское; каналы: Волго-Балтийский, им. Москвы (Москва — Волга), Мариинская система; заповед</w:t>
              <w:softHyphen/>
              <w:t>ники: Дарвинский, Приокско-террасны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московный угольный бассейн, К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а: Москва, Санкт-Петербург, Новгород, Псков, Ниж</w:t>
              <w:softHyphen/>
              <w:t>ний Новгород, Владимир, Калининград, Ярославль, Воронеж, Липец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ографическое положение Западного макрорегиона и расположенных в его пределах природно-хозяйственных регионов и субъектов РФ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 и 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природы европейской части России: формы рельефа, геологическое строение и полезные ископаемые Русской равнины; особенности климата и внутренних вод территории; проявление природной зональности; природные условия и ресурсы, их влияние на хозяйственную деятельность населе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заселения и хозяйственного освоения территории, населения и хозяйства Западного макрорегион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родный, человеческий и хозяйственный потенциал макрорегиона, его роль в жизн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целостным мировоззрением, соответствующим современному уровню развития науки и общественной практик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Россия. Географическое положение и основные черты природы Центральной Росси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. раб. №11(итог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картосхемы объектов Всемирного культурного наследия на территории страны (заполняется по мере изучения регионов)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 и площадь региона, показатели, характеризующие роль региона в хозяйстве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бъекты РФ, входящие в регион,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ографическое положение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ономико-географическое, транспортное, геополитическое положение регион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окую степень освоенности регион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ь природы региона (равнинность территории, благоприятность климатических условий для жизни человека и развития земледелия, наличие крупных равнинных рек, преобладание лесных ландшафтов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родно-ресурсный потенциал реги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креационные объекты, объекты Всемирного культурно-исторического наследия на территории региона на основе сообщений учащихся, анализа текста учебника и карт атлас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изменения в последовательность и содержание учебной задачи; 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76" w:leader="none"/>
                <w:tab w:val="left" w:pos="6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ировать и корректировать свою деятельность в соответствии с ее целями, задачами и условиями; определять проблему и способы ее реш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целостным мировоззрением, соответствующим современному уровню развития науки и общественной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 «Центральная Росси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Централь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.раб. № 12 (итог.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ение ареалов размещения старинных промыслов на территории Центральной России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оказатели, характеризующие современное население региона (численность, плотность населения, соотношение городского и сельского населения, темпы урбанизации, крупнейшие города и города-миллионники и др.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мографическую ситуацию регион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нический и религиозный состав населения регион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онтурной карте культурно-исторические и архитектурные памятники региона, ареалы размещения старинных промыслов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должен обладать: гражданской позицией к ценностям народов России, готовностью и способностью вести диалог с другими людьми и достигать в нем взаимопонима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Центральной Росси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рические и социально-экономические предпосылки формирования хозяйства регио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расли специализации Центральной Росси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ографию отраслей специализации хозяйства региона, внутрирегиональные различия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циальные, экономические и экологические проблемы региона на основе анализа текста, иллюстративных и статистических материалов учебника, карт атлас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равления социально-экономического развития региона на основе анализа текста учебника и дополнительных источников географическ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изменения в последовательность и содержание учебной задачи; 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76" w:leader="none"/>
                <w:tab w:val="left" w:pos="6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ировать и корректировать свою деятельность в соответствии с ее целями, задачами и условиями; определять проблему и способы ее реш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должен обладать готовностью и способностью вести диалог с другими людьми и достигать в нем взаимопонима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ий Сев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и природа Европейского Север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я: Баренцево, Белое; заливы: Кандалакшский, Онежская губа; п-ова: Рыбачий, Канин; острова: Соловецкие, Кижи, Валаам, Колгуев, Вайгач; возвышенности: Тиманский кряж, Северные Увалы; Хибинские горы; Печорская низмен</w:t>
              <w:softHyphen/>
              <w:t>ность; реки: Северная Двина, Печора, Онега, Мезень; озеро Имандра; Беломоро-Балтийский канал; заповедники: Канда</w:t>
              <w:softHyphen/>
              <w:t>лакшский, Лапландск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чорский угольный бассейн. Месторождения желез</w:t>
              <w:softHyphen/>
              <w:t>ных и цветных руд Кольского п-ова и Карел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а: Мурманск, Архангельск, Мончегорск, Канда</w:t>
              <w:softHyphen/>
              <w:t>лакша, Череповец, Ворку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слогубская приливная электростанция, Кольская АЭС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 и площадь региона, показатели, характеризующие роль региона в хозяйстве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бъекты РФ, входящие в регион, на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ографическое положение регион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ономико-географическое, транспортное, геополитическое положение регион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ияние географического положения региона,  особенности его заселения и хозяйственного осво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природы региона (разнообразие рельефа, богатство минеральными ресурсами, влияние морских акваторий на климат региона, избыточное увлажнение территории, богатство внутренними водами, неблагоприятные условия для развития земледели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родно-ресурсный потенциал регион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родные условия и ресурсы Кольско-Карельского и Двинско-Печорского Сев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креационные объекты, объекты Всемирного природного и культурно-исторического наследия на территории регио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целостным мировоззрением, соответствующим современному уровню развития науки и общественной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Европейский Север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Европейского Север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ы заселения и хозяйственного о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оказатели, характеризующие современное население региона (численность, плотность населения, соотношение городского и сельского населения, темпы урбанизации, крупнейшие города и города-миллионники, направления миграционных потоков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мографическую ситуацию, трудовые ресурсы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лемы занятости населения регио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нический и религиозный состав населения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лемы сохранения условий проживания и обеспечения коренного населения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онтурной карте культурно-исторические и архитектурные памятники реги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должен обладать: гражданской позицией к ценностям народов России, готовностью и способностью вести диалог с другими людьми и достигать в нем взаимопонима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Европейского Север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.раб.№13 (итог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влияния приморского положения и природных условий на хозяйственное освоение региона и жизни людей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рические и социально-экономические предпосылки формирования хозяйства регио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аимосвязь между приморским положением и природными условиями и особенностями хозяйственного освоения региона и жизни населе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расль специализации европейского север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ографию отраслей специализации хозяйства регио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циальные, экономические и экологические проблемы регио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равления социально-экономического развит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изменения в последовательность и содержание учебной задачи; 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76" w:leader="none"/>
                <w:tab w:val="left" w:pos="6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ировать и корректировать свою деятельность в соответствии с ее целями, задачами и условиями; определять проблему и способы ее реш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целостным мировоззрением, соответствующим современному уровню развития науки и общественной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-Запад. Географическое положение и природа Северо-Запад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тийское море, Финский залив, Окско-Донская равни</w:t>
              <w:softHyphen/>
              <w:t xml:space="preserve">на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озвышенности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алдайская, Среднерусская; низменно</w:t>
              <w:softHyphen/>
              <w:t>сти: Окско-Донская, Мещерская; реки: Дон, Ока, Вятка, Ка</w:t>
              <w:softHyphen/>
              <w:t xml:space="preserve">ма, Нева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зер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сковское, Ильмень, Селигер; водохранили</w:t>
              <w:softHyphen/>
              <w:t xml:space="preserve">ща: Горьковское, Рыбинское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алы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олго-Балтийский, им. Москвы (Москва — Волга), Мариинская система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заповед</w:t>
              <w:softHyphen/>
              <w:t>ники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Дарвинский, Приокско-Террасны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московный угольный бассейн, К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Город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осква, Санкт-Петербург, Новгород, Псков, Ниж</w:t>
              <w:softHyphen/>
              <w:t>ний Новгород, Владимир, Калининград, Ярославль, Воронеж, Липецк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 и площадь регио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азатели, характеризующие роль региона в хозяйстве страны, с показателями европейского севера и Центральной Росси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бъекты РФ, входящие в регион, на карт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ографическое положение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ономико-географическое, транспортное, геополитическое положение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ь природы региона (чередование низменностей и возвышенностей, следы древнего оледенения, влияние приморского положения на умеренность климата, избыточное увлажнение и богатство региона внутренними водами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родно-ресурсный потенциал регион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креационные объекты на территории региона на основе сообщений учащихся, анализа текста учебника и карт атлас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целостным мировоззрением, соответствующим современному уровню развития науки и общественной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Северо-Западная Росси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еверо-Западного регион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.раб. №14 (итог.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сравнительной характеристики особенностей географического положения, городской застройки, социально-экономических и экологических проблем Санкт-Петербурга и Москвы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заселения и хозяйственного освоения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турной карте культурно-исторические и архитектурные памятники реги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казатели, характеризующие современное население региона (численность, плотность населения, соотношение городского и сельского населения, темпы урбанизации, крупнейшие города и города-миллионники, направления миграционных потоков и др.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графическую ситуацию, трудовые ресур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лемы занятости населения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нический и религиозный состав населения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географического положения, городской застройки, социально-экономических и экологических проблем Санкт-Петербурга и Москв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должен обладать: гражданской позицией к ценностям народов России, готовностью и способностью вести диалог с другими людьми и достигать в нем взаимопоним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Северо-Западного регион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.раб. №15(ито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туристических маршрутов с целью изучения культурно-исторических и природных памятников Северо-Запада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ческие и социально-экономические предпосылки формирования хозяйства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природных условий и ресурсов на развитие хозяйства территор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асли специализации Северо-Западного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ю отраслей специализации хозяйства региона на основе анализа текста, иллюстративных и статистических материалов учебника, карт атлас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ые, экономические и экологические проблемы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авления социально-экономического развития регио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изменения в последовательность и содержание учебной задачи; 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76" w:leader="none"/>
                <w:tab w:val="left" w:pos="6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ировать и корректировать свою деятельность в соответствии с ее целями, задачами и условиями; определять проблему и способы ее реш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целостным мировоззрением, соответствующим современному уровню развития науки и общественной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ье. Географическое положение и природ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пийское море, Приволжская возвышенность, Прикас</w:t>
              <w:softHyphen/>
              <w:t>пийская низменность; реки: Волга, Дон; озера: Эльтон, Бас</w:t>
              <w:softHyphen/>
              <w:t>кунчак; водохранилища: Куйбышевское, Волгоградское, Цимлянское; Волго-Донской канал; национальный парк Са</w:t>
              <w:softHyphen/>
              <w:t>марская Лука, Астраханский заповедник; месторождения со</w:t>
              <w:softHyphen/>
              <w:t>лей: Эльтон, Баскунча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а: Казань, Самара, Ульяновск, Саратов, Волгоград, Астрахан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и площадь регио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ели, характеризующие роль региона в хозяйстве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бъекты РФ, входящие в регион, на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ческое положение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номико-географическое, транспортное, геополитическое положение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ироды региона (разнообразие рельефа, возрастание континентальности климата, разнообразие природных зон, плодородие поч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у Среднего и Нижнего Поволжь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о-ресурсный потенциал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реационные объекты на территории регио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ие проблемы регио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целостным мировоззрением, соответствующим современному уровню развития науки и общественной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Поволжье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Поволжья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.раб.№16(тренир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ие этапов заселения и хозяйственного освоения территории Поволжья, определение их влияния на формирование сложного этнического и религиозного состава населения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е сообщения/презентации о памятниках культурно-исторического наследия на территории Поволжского реги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должен обладать: гражданской позицией к ценностям народов России, готовностью и способностью вести диалог с другими людьми и достигать в нем взаимопоним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Поволжь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.раб.№17 (итог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 экологических проблем Волго-Каспийского бассейна и путей их решения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природных условий и ресурсов на развитие хозяйства терри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асли специализации Поволжского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ю отраслей специализации хозяйства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ие проблемы Волго-Каспийского бассейна и пути их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ые и экономические проблемы регион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авления социально-экономического развития реги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изменения в последовательность и содержание учебной задачи; 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76" w:leader="none"/>
                <w:tab w:val="left" w:pos="6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ировать и корректировать свою деятельность в соответствии с ее целями, задачами и условиями; определять проблему и способы ее реш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целостным мировоззрением, соответствующим современному уровню развития науки и общественной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ческое районирование Ульяновской области Общая характеристика промышленного развития Ульяновской област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нать национальный состав, особенности динамики, естественное и механическое движение населения, половозрастные особенности, закономерности расселения населения по территории области, поселений, названия всех городов области и их местоположение, сферы занятости, трудовые навыки, социально-эконом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пределять плотность населения отдельных территорий, тип поселений, статус населенного пункта, объяснять причины быстрых темпов урбанизации, безработицы, составлять круговую или столбчатую диаграмму, отражающую распределение трудоемких ресурсов по отраслям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звания межотраслевых производственных комплексов, название крупнейших промышленных предприятий, наименование продукции, производимой на предприятиях области, современные проблемы и перспективы промышленного развития обла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станавливать зависимость между развитием промышленности отдельных территорий и особенностью сырьевых и трудоемких ресурсов; определять состав ПК, оценивать его роль в экономике области; проектировать решение современных проблем промышлен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и административная карты России и Ульяновской обла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ительный компле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.раб. РК Составление картосхемы машиностроительной отрасли на основе текста учебника, статистических данных и тематической кар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карта Ульяновской об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о-энергетический комплекс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.раб. Р.К. Характеристика топливно-энергетической отрасли по типовому план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отраслей по производству конструкционных материалов. Строительный компле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р.раб. Р.К. Составление картосхемы комплекса конструкционных материал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АПК. Сельское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.раб. Р.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ение картосхемы АПК своего райо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олжение разде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г европейской части страны. Географическое положение и природа Юга европейской част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я: Азовское, Черное; Керченский пролив, Тама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-ов, Ставропольская возвышеннос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р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ьшой Кавказ, Казбек, Эльбрус; низменности: Прикубанская, Кумо-Манычская впадина; реки:  Кубань, Кума,Терек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бердинский заповедник, месторождения цветных метал</w:t>
              <w:softHyphen/>
              <w:t>лов Большого Кавка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а:   Ростов-на-Дону,  Новороссийск, Ставрополь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снодар, Сочи, Анапа, Туапсе, Пятигорск, Ессентуки, Кис</w:t>
              <w:softHyphen/>
              <w:t>ловодск, Тебер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и площадь регио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ели, характеризующие роль региона в хозяйстве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бъекты РФ, входящие в регион, на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ческое положение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номико-географическое, транспортное, геополитическое положение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ироды региона (разнообразие рельефа, плодородие почв, проявления высотной поясности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ироды равнинной и горной частей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о-ресурсный потенциал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реационные объекты на территории регио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ие проблемы регион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овые краткие сообщения/презентации о памятниках природного и культурно-исторического наследия на территории европейского юга в виде туристического маршрута по территории реги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целостным мировоззрением, соответствующим современному уровню развития науки и общественной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Европейский Юг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Европейского Ю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.раб.№18 (ито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проекта развития рекреационного хозяйства на территории региона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заселения и хозяйственного освоения территории европейского юг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лияние на формирование сложного этнического и религиозного состава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турной карте культурно-исторические и архитектурные памя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казатели, характеризующие современное население региона (численность, плотность населения, соотношение городского и сельского населения, темпы урбанизации, крупнейшие города и города-миллионники, направления миграционных потоков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графическую ситуацию, трудовые ресур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лемы занятости населения регион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нический и религиозный состав населения регио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но-исторические особенности коренных народов гор и предгорий, донских и терских казаков, ареалов старинных народных промысл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должен обладать: гражданской позицией к ценностям народов России, готовностью и способностью вести диалог с другими людьми и достигать в нем взаимопоним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Европейского Ю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природных условий и ресурсов на развитие хозяйства территор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асли специализации европейского юг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ю отраслей специализации хозяйства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ализацию пищевой промышленности европейского юга и Поволжь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ые и экономические проблемы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авления социально-экономического развития реги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овые проекты развития рекреационного хозяйства на территории регио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изменения в последовательность и содержание учебной задачи; 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76" w:leader="none"/>
                <w:tab w:val="left" w:pos="6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ировать и корректировать свою деятельность в соответствии с ее целями, задачами и условиями; определять проблему и способы ее реш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целостным мировоззрением, соответствующим современному уровню развития науки и общественной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и природа Уральского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й-Хой, Полярный Урал, Приполярный Урал,</w:t>
            </w: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верный Урал, Средний Урал, Южным Урал; горы: Народная, Ямантау, Магнитная, Качканар; реки: Кама, Урал, Белая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усовая, Северная Сосьва, Тура, Исеть; заповедники: Почоро-Илычский, Башкирский, Ильменск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а: Екатеринбург, Челябинск, Уфа, Оренбург, Нижний Тагил, Магнитогорск, Березан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сноуральск, Краснотурьинск, Салават, Ишимбай, Орс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дногорск, Златоуст, Миасс, Первоуральск, Соль-Илец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и площадь регио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ели, характеризующие роль региона в хозяйстве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бъекты РФ, входящие в регион, на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ческое положение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номико-географическое, транспортное, геополитическое положение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ироды региона (проявление широтной зональности и высотной поясности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ироды Западно-Уральского и Восточно-Уральского подрай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о-ресурсный потенциал региона на основе анализа текста, иллюстративных материалов учебника, карт атл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реационные ресурсы и особо охраняемые природные территор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ие проблемы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е сообщения/презентации о культурно-исторических и архитектурных памятниках регио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целостным мировоззрением, соответствующим современному уровню развития науки и общественной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Урал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Уральского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заселения и хозяйственного освоения территории Уральского регио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лияние на формирование сложного этнического и религиозного состава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турной карте культурно-исторические и архитектурные памятники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казатели, характеризующие современное население региона (численность, плотность населения, соотношение городского и сельского населения, темпы урбанизации, крупнейшие города и города-миллионники, направления миграционных потоков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графическую ситуацию, трудовые ресур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лемы занятости населения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 и 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ти решения социальных проблем Уральского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нический и религиозный состав населения регио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но-исторические особенности коренных народов Уральского региона, ареалов старинных народных промысл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должен обладать: гражданской позицией к ценностям народов России, готовностью и способностью вести диалог с другими людьми и достигать в нем взаимопоним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Урал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.раб.№19 (итог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характеристики одного из промышленных узлов Урала на основе нескольких источников информации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природных, исторических, социально-экономических факторов на формирование отраслевой структуры хозяйства регион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асли специализации Уральского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ю отраслей специализации хозяйства реги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у одного из промышленных узлов Уральского региона по плану: 1. Особенности географического 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пециализация. 3. Природные условия. 4. Ресур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акие магистрали пересекаются, какие грузопотоки поступают, какие — следуют транзи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Значение узла в хозяйстве региона (стран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ые, экологические и экономические проблемы регио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изменения в последовательность и содержание учебной задачи; 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76" w:leader="none"/>
                <w:tab w:val="left" w:pos="6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ировать и корректировать свою деятельность в соответствии с ее целями, задачами и условиями; определять проблему и способы ее реш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должен обладать готовностью и способностью вести диалог с другими людьми и достигать в нем взаимопоним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азиатской части Росси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ческое положение Восточного макрорегиона и расположенных в его пределах природно-хозяйственных регионов и субъектов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 и 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ироды азиатской части России (формы рельефа, геологическое строение и полезные ископаемые; особенности климата и внутренних вод территории; проявление природной зональности; природные условия и ресурсы, их влияние на хозяйственную деятельность населения, экстремальность условий жизни и деятельности населения в зоне Север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ый, человеческий и хозяйственный потенциал макрорегиона, его роль в жизни стран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целостным мировоззрением, соответствующим современному уровню развития науки и общественной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о-административная карта Росс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ь. Общие черты природы Сибир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48"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. раб. №20 (тренир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учение проблем коренного населения Сибири на основе дополнительных источников географической информации и материалов С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ческое положение Сибири, его сравнение с европейскими регио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ироды европейской и азиатской частей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о-ресурсный потенциал Сибир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е сообщения/презентации, посвящённые культурно-историческим особенностям и проблемам коренного населения Сибири, на основе анализа дополнительных источников географической информации и материалов С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целостным мировоззрением, соответствующим современному уровню развития науки и общественной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Западная Сибирь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заселения и хозяйственного освоения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заселения и хозяйственного освоения территории Сибир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атегии освоения территории в советский и современный пери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но-исторические особенности коренного и русского населения как проявления адаптации к суровым природным условиям регио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лемы коренного населения Сибир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овременного расселения насел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пропорции в размещении насел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е сообщения/презентации о рекреационных ресурсах и особо охраняемых природных территориях, экологических проблемах реги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должен обладать: гражданской позицией к ценностям народов России, готовностью и способностью вести диалог с другими людьми и достигать в нем взаимопоним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ая Сибирь. Географическое положение и природа Западной Сибир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ливы: Байдарацкая губа, Обская губа, Енисейский; по</w:t>
              <w:softHyphen/>
              <w:t xml:space="preserve">луострова: Ямал, Гыданский; возвышенности: Сибирские Увалы; равнины: Ишимская, Барабинская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ки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шим, Пур, Таз; озера: Кулундинское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Чаны; Западно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</w:t>
              <w:softHyphen/>
              <w:t>бирский нефтегазоносный бассейн; Сургутская ТЭЦ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а: Новосибирск, Омск, Томск, Тюмень, Сургут, Нижневартовс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фтяные концерны: «ЛУКОЙЛ», Сургутнефтегаз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и площадь регио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ели, характеризующие роль региона в хозяйстве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бъекты РФ, входящие в регион, на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ческое положение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номико-географическое, транспортное, геополитическое положение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ироды региона (равнинный рельеф, континентальный климат, обилие внутренних вод и сильная заболоченность территории, проявление широтной зональности природы от тундр до степей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о-ресурсный потенциал регион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реационные ресурсы и особо охраняемые природные территор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ие проблемы регион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гот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е сообщения/презентации о культурно-исторических и архитектурных памятниках региона на основе анализа дополнительных источников географическ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целостным мировоззрением, соответствующим современному уровню развития науки и общественной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Западной Сибир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заселения и хозяйственного освоения территории Западной Сиби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турной карте культурно-исторические и архитектурные памятники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казатели, характеризующие современное население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ти крупных городов Западной Сибири и Уральского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графическую ситуацию, трудовые ресур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лемы занятости населения регион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нический и религиозный состав населения регио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но-исторические особенности коренных народов Западно-Сибирского региона, ареалов старинных народных промысл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должен обладать: гражданской позицией к ценностям народов России, готовностью и способностью вести диалог с другими людьми и достигать в нем взаимопоним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Западной Сиб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.раб.№21 (итог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характеристики нефтяного или газового комплекса региона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природных, исторических, социально-экономических факторов на формирование отраслевой структуры хозяйства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асли специализации Западно-Сибирског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ю отраслей специализации хозяйства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ые, экологические и экономические проблемы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авление социально-экономического развития регио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ые задачи; вносить изменения в последовательность и содержание учебной задачи;  планировать и корректировать свою деятельность в соответствии с ее целями, задачами и условиями; определять проблему и способы ее реш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должен обладать готовностью и способностью вести диалог с другими людьми и достигать в нем взаимопоним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Сибирь. Географическое положение и природа Восточной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я: Карское, Лаптевых, Восточно-Сибирское; Енисейский залив: п-ов Таймыр, о-ва: Северная Земля, Новосибирские; возвышенности: Среднесибирское плоскогорье, плато Путорана; горы: Бырранга, Енисейский кряж, Верхоянский хребет, Черского, Яно-Оймяконское нагорье; низменности: Северо-Сибирская, Яно-Индигирская, Колымская; Центральноякутская равнина; реки: Нижняя Тунгуска, Подкаменная Тунгуска, Вилюй, Алдан, Хатанга, Оленек, Лена, Яна, Индигирка, Колыма; озеро Таймыр; Вилюйское водохрани</w:t>
              <w:softHyphen/>
              <w:t>лище; заповедники: Усть-Ленский, Таймырск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ссейны каменно- и буроугольные: Таймырский, Зы</w:t>
              <w:softHyphen/>
              <w:t>рянск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а: Диксон, Дудинка, Норильск, Хатанга, Тикси, Мирный, Якутск, Верхоянск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и площадь регио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ели, характеризующие роль региона в хозяйстве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бъекты РФ, входящие в регион, на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ческое положение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номико-географическое, транспортное, геополитическое положение региона (в сравнении с Западно-Сибирски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ироды региона (разнообразие тектонического строения и рельефа, резко континентальный климат, распространение многолетней мерзлоты, проявление широтной зональности и высотной пояс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о-ресурсный потенциал регион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реационные ресурсы и особо охраняемые природные территор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ие проблемы реги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целостным мировоззрением, соответствующим современному уровню развития науки и общественной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Восточная Сибирь и Дальний Восток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населения и хозяйства Восточной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заселения и хозяйственного освоения территории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казатели, характеризующие современное население региона (численность, плотность населения, соотношение городского и сельского населения, темпы урбанизации, крупнейшие города, направления миграционных потоков и др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графическую ситуацию, трудовые ресур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лемы занятости населения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нический и религиозный состав населения регио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но-исторические особенности коренных народов Восточно-Сибирского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асли специализации Восточно-Сибирского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ю отраслей специализации хозяйства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ые, экологические и экономические проблемы регио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должен обладать: гражданской позицией к ценностям народов России, готовностью и способностью вести диалог с другими людьми и достигать в нем взаимопоним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ильский промышленный район Восточной Сибир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.раб.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итог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характеристики Норильского ТПК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утрирайонные различия на территории Восточно-Сибирского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 и 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спективы социально-экономического развития Восточно-Сибирского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 и 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у Норильского ТПК по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графическое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родны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сурсная б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пециализация, основные центры добычи и перерабо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ранспортные магистрал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кологическая обстан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изменения в последовательность и содержание учебной задачи; 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76" w:leader="none"/>
                <w:tab w:val="left" w:pos="6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ировать и корректировать свою деятельность в соответствии с ее целями, задачами и условиями; определять проблему и способы ее реш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должен обладать готовностью и способностью вести диалог с другими людьми и достигать в нем взаимопоним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Южная Сибирь. Географическое положение и природа Южной Сибир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.раб.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(итог.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туристического маршрута с целью показа наиболее интересных природных и хозяйственных объектов регион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тай (г. Белуха), Восточный и Западный Саяны, Салаирский кряж, Кузнецкий Алатау, Становое нагорье, Алдан</w:t>
              <w:softHyphen/>
              <w:t>ское нагорье, Витимское плоскогорье, Становой хребет; кот</w:t>
              <w:softHyphen/>
              <w:t>ловины: Кузнецкая, Минусинская, Тувинская; реки: Бия, Катунь, Селенга, Алдан, Шилка, Аргунь; озеро Телецк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рождения: Кузнецкий, Минусинский, Улуг-Хемский каменноугольные бассейны; железные руды Горной Шории, Хакассии, Забайкалья; Удоканское месторождение меди; золотые прииски Алдана и Бодайбо; цветные и редкие металлы Рудного Алтая и гор Забайкаль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нссибирская магистраль, Б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а: Красноярск, Кемерово, Новокузнецк, Горно-Ал</w:t>
              <w:softHyphen/>
              <w:t>тайск, Барнаул, Минусинск, Иркутск, Улан-Удэ, Чита, Усть-Илимск, Братск, Ангарск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и площадь региона, показатели, характеризующие роль региона в хозяйстве стра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бъекты РФ, входящие в регион, на кар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ческое положение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номико-географическое, транспортное, геополитическое положение регио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географического положения региона на особенности его заселения и хозяйственного осво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ироды региона (горно-котловинный рельеф, сформированный новейшими поднятиями и речной эрозией, области землетрясений, контрастность климатических условий, проявление высотной поясности, истоки крупнейших рек Сибири, современное оледенение, многолетняя мерзлота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ироды региона с позиции условий жизни и деятельности людей в сельской местности и город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о-ресурсный потенциал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реационные объекты на территории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должен обладать готовностью и способностью вести диалог с другими людьми и достигать в нем взаимопоним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Восточная Сибирь и Дальний Восток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Южной Сибир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.раб.№ 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тренир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ие особенностей природы региона с позиций условий жизни и деятельности людей в сельской местности и городе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заселения и хозяйственного освоения территории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казатели, характеризующие современное население региона (численность, плотность населения, соотношение городского и сельского населения, темпы урбанизации, крупнейшие города, направления миграционных потоков и др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графическую ситуацию, трудовые ресур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лемы занятости населения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нический и религиозный состав населения регио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но-исторические особенности коренных народов Южной Сибир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должен обладать: гражданской позицией к ценностям народов России, готовностью и способностью вести диалог с другими людьми и достигать в нем взаимопоним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Южной Сибир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природных условий и ресурсов на развитие хозяйства территор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асли специализации Южно-Сибирского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ю отраслей специализации хозяйства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ия в особенностях природы, населения и хозяйства Кузнецко-Алтайского, Ангаро-Енисейского и Забайкальского подрайонов Южной Сибир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ые, экономические, экологические проблемы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авления социально-экономического развития регио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ий Восток. Географическое положение и природа Дальнего Восток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я: Чукотское, Берингово, Охотское, Японское; про</w:t>
              <w:softHyphen/>
              <w:t>ливы: Татарский, Лаперуза, Кунаширский; заливы: Пенжинская губа, Петра Великого; острова: Врангеля, Командорские, Курильские, Сахалин; полуострова: Чукотский, Камчатский; горы: Чукотское нагорье, Джугджур, Сихотэ-Алинь; вулка</w:t>
              <w:softHyphen/>
              <w:t>ны: Ключевская Сопка; Зейско-Буреинская равнина; Среднеамурская низменность; реки: Зея, Уссури, Камчатка, Анадырь; водохранилище Зейское; озеро Ханка; заповедники: Кроноцкий, Остров Врангеля, Дальневос</w:t>
              <w:softHyphen/>
              <w:t>точный морской, Кедровая Пад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жнезейский буроугольный бассейн, Охотский (ост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халин и шельф) нефтегазоносный бассейн; Амуро-Якутская магистраль; города: Анадырь, Магадан, Благовещенск, Комсомольск-на-Амуре, Петропавловск-Камчатский, Юж</w:t>
              <w:softHyphen/>
              <w:t>но-Сахалинск, Владивосток, Хабаровск, Уссурийск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и площадь региона, показатели, характеризующие роль региона в хозяйстве стра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бъекты РФ, входящие в регион, на кар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ческое положение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номико-географическое, транспортное, геополитическое положение регио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географического положения региона на особенности его заселения и хозяйственного осво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ироды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о-ресурсный потенциал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реационные объекты на территории регио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Восточная Сибирь и Дальний Восток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Дальнего Восток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заселения и хозяйственного освоения территории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казатели, характеризующие современное население региона (численность, плотность населения, соотношение городского и сельского населения, темпы урбанизации, крупнейшие города, направления миграционных потоков и др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графическую ситуацию, трудовые ресур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лемы занятости населения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нический и религиозный состав населения регио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но-исторические особенности коренных народов Дальнего Восто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должен обладать: гражданской позицией к ценностям народов России, готовностью и способностью вести диалог с другими людьми и достигать в нем взаимопоним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Дальнего Восток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природных условий и ресурсов на развитие хозяйства территор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асли специализации Дальнего Вост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ю отраслей специализации хозяйства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ые, экономические, экологические проблемы реги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авления социально-экономического развития регио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развития транспорта Сибири и Дальнего Восток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.раб.№25 (тренир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развития транспорта Сибири и Дальнего Востока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обсуждать групповые проекты о развитии транспорта Сибири и Дальнего Востока по пла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линии направления дороги, обозначение маршрута и природных условий на контурной карт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варианта прокладки и формулировка путей решения транспортной проблем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езультатов работы в класс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обсуждение проекта развития транспорта восточных регион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и отбирать необходимые источники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и синт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должен обладать готовностью и способностью вести диалог с другими людьми и достигать в нем взаимопоним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знаний и умений учащихся по разделу «Природно-хозяйственные регионы России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стовые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 вопросы и задания учеб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азличными способами само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, экономическая  и политико-административ-ная карты Р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оссия в современном мир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ссии в мире. Международные экономические связи Росси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.раб.№ 2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трени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новных статей экспорта и импорта России, основных внешнеэкономических партнеров России по картам и статистическим материал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7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ть показатели,характеризующ. место России в современной мировой экономике, на основе анализа текста, иллюстративных и статистических материалов учебника.Обсужд геогр. понятия «валовый внутренний продукт (ВВП)», «экономическая интеграция».Определять основные статьи экспорта и импорта России, выявлять основных внешнеэкономичпартнёров России на основе анализа стат. материалов учебника и карт атласа.Опред. виды внешнеэкономич деятельности России на основе анализа текста, иллюстративных и статистических материалов учебни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изменения в последоват. и содержание учебной задачи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корректировать свою деятельность в соответствии с ее целями, задачами и условиями; определять проблему и способы ее реш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: целостным мировоззрением, соответствующим современному уровню развития науки и обще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, экономическая  и политико-административ-ная карты РФ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торение и обобщение кур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еография России. Хозяйство. Регионы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стовые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 вопросы и задания учеб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азличными способам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17" w:hanging="76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C6c69c50">
    <w:name w:val="c6 c69 c50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6">
    <w:name w:val="s6"/>
    <w:basedOn w:val="Style14"/>
    <w:qFormat/>
    <w:rPr/>
  </w:style>
  <w:style w:type="character" w:styleId="2">
    <w:name w:val="Основной текст (2)_"/>
    <w:basedOn w:val="Style14"/>
    <w:qFormat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38c7">
    <w:name w:val="c38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5" w:before="120" w:after="0"/>
      <w:ind w:hanging="3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0"/>
      <w:ind w:hanging="220"/>
      <w:jc w:val="both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1:00Z</dcterms:created>
  <dc:creator>admin</dc:creator>
  <dc:description/>
  <cp:keywords/>
  <dc:language>en-US</dc:language>
  <cp:lastModifiedBy>Anna</cp:lastModifiedBy>
  <cp:lastPrinted>2017-10-20T07:47:00Z</cp:lastPrinted>
  <dcterms:modified xsi:type="dcterms:W3CDTF">2018-10-11T08:08:00Z</dcterms:modified>
  <cp:revision>9</cp:revision>
  <dc:subject/>
  <dc:title/>
</cp:coreProperties>
</file>