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72275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360"/>
        <w:ind w:left="284" w:hanging="0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 xml:space="preserve">Планируемые результатам освоения курса </w:t>
      </w:r>
      <w:r>
        <w:rPr>
          <w:b/>
        </w:rPr>
        <w:t>«География России. Природа и население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обеспечивает реализацию личностной, метапредметной, предметной компетен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01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компетен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основные средства и методы получения географической информации и осознания предмета изучения географии Росс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получит  возможность научить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ходить информацию (в сети Интернет, энциклопедиях, справочниках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географического знания как важнейшего компонента научной картины ми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тойчивых установок социально- ответственного поведения в географической среде- среде обитания всего живого, в том числе и челове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самостоятельный поиск, анализ, отбор информации, её преобразование, сохранение, передач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ю жизнь в соответствии с общественно - значимыми представлениями о здоровом образе жизни, правах и обязанностях гражданина, ценностях бытия и культуры, социального взаимодействия;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осси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компетен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часовые пояса, поясное время, виды и типы грани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об административно- территориальном устройстве России; истории освоения и изучения территории России; геологических эрах, тектонических структурах; внутренних водах,  растительном и животном мире; природных зонах России;природно - хозяйственных зонах; уровнях ПТК, физико - географических районах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факторы, определяющие климат России; почвообразования, свойства поч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получит  возможность научить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ГП и другими компонентами прир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 и личной ответственности за свои поступки, в том числе в процессе у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географического знания как важнейшего компонента научной картины ми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отношения к мнению друг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лучить основные пространственные знания о своей стране, для осознания её относительно других стран ми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ных природных процессов, происходящих на территории страны, для выбора своего места житель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ую информа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сообразность антропогенного вмешательства в естественную среду;</w:t>
            </w:r>
          </w:p>
        </w:tc>
      </w:tr>
      <w:tr>
        <w:trPr>
          <w:trHeight w:val="2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компетен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е о природных ресурсах и природно - ресурсном потенциале стр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ебя как члена общества на глобальном, региональном и локальном уровн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 и личной ответственности за свои поступки, в том числе в процессе у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тереса культуре разных народов, толерантного отношения к людям другой расовой принадлеж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природного фактора на развитие общ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объем пополнения и истощения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рм рефлексии (самоконтроля, самоанализа, саморегуляции, самооцен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компетен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представления о возрастном и половом составе населения, средней продолжительности жизни; народах, языковых семьях и группах, основных религиях; урбанизации, городских агломерац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иды миграций, трудовые ресурсы, экономически активное население, занят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получит  возможность научи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формацией о численности населения России, факторах, на неё влия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члена общества на глобальном, региональном и локальном уровн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 и личной ответственности за свои поступки, в том числе в процессе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брожелательности и эмоционально-нравственной отзывчивости, развитие навыков сотрудничества со взрослыми и сверстниками в разных социаль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разных источниках и анализировать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оциальных процессах,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простейшей экономической и социальной грамотностью для адаптации в соци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ю жизнь в соответствии с общественно- значимыми представлениями о здоровом образе жизни, правах и обязанностях гражданина, ценностях бытия и культуры, социального взаимодействия;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фактор в развитии Росси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компетен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об основных типах природопользования; рациональном природопользовании и воспроизводстве природ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авать оценку природно- ресурсному потенциалу страны, его хозяйственную оценку и значение для развития эконом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ит  возможность науч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ъяснять особенности размещения и потребления разных видов природных ресурсов на территори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омпетен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ичастности себя к сохранению природы на лок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и высказывать самые простые общие для всех людей правила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бережного отношения к природным богатст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 компетен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способностью принимать и сохранять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b/>
        </w:rPr>
        <w:t>Введение (1час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с какой целью изучают  в курсе «География России».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Географическое положение и формирование государственной территории России (14 часов)</w:t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Тема 1. Географическое положение России (10 часов).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b/>
        </w:rPr>
        <w:tab/>
      </w:r>
      <w:r>
        <w:rPr/>
        <w:t xml:space="preserve">Особенности и виды географического положения России. Размеры территории и природно-географическое положение России. Экономико- географическое и транспортно-географическое положение России. Геополитическое, этнокультурное и эколого-географическое положение России. 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Государственная территория России. Типы российских границ. Сухопутные и морские границы России. 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Различия во времени на территории России. Государственное устройство и территориальное деление РФ. 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Повторение и обобщение по теме «Географическое положение и формирование государственной территории России». 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Тема 2. История заселения, освоения и исследования территории России (4 часа)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Заселение и освоение территории России в 9-17 вв. Заселение и хозяйственное  освоение территории России в 18-19 вв. Географическое исследование территории России в 18-19 вв. Территориальные изменения и географическое изучение России в 20 веке. 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Повторение и обобщение по теме «История заселения, освоения и исследования территории России». 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 Природа России (40 часов)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b/>
        </w:rPr>
        <w:t>Тема 1. Рельеф, геологическое строение и минеральные ресурсы (7 часов)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  <w:t>Особенности рельефа как результат геологической истории формирования территории. Геологическое летоисчисление, геологическая карта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Развитие земной коры. Основные тектонические структуры. Рельеф и полезные ископаемые России и их зависимость от строения земной коры. Зависимость рельефа от внешних геологических процессов. Литосфера. Рельеф. Человек. 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Повторение и обобщение по теме: «Рельеф, геологическое строение и минеральные ресурсы». 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Тема 2. Климат и агроклиматические ресурсы (7 часов)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Условия формирования климата. Движение воздушных масс. Атмосферные фронты. Циклоны и антициклоны. Закономерности распределения тепла и влаги по территории России. Коэффициент увлажнения. Климатические пояса и типы климатов. Агроклиматические ресурсы. Климат и человек. 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Повторение и обобщение по теме «Климат и агроклиматические ресурсы». 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Тема 3. Внутренние воды и водные ресурсы (7 часов)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  <w:t>Состав внутренних вод. Реки, их зависимость от рельефа. Озера. Болота. Ледники. Подземные воды. Многолетняя мерзлота. Воды и человек. Водные ресурсы. Неравномерность их размещения на территории страны. Хозяйственное использование и охрана водных ресурсов страны. Стихийные явления, связанные с водами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  <w:t>Повторение и обобщение материала по теме «Внутренние воды и водные ресурсы»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Тема 4. Почвы и почвенные ресурсы (3 часа)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 xml:space="preserve">Почва - особое природное образование. Главные типы почв и их размещение по территории России. Почвенные ресурсы. Почвы и человек. 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  <w:t>Повторение и обобщение материала по теме «Почвы и почвенные ресурсы»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Тема5. Растительный и животный мир. Биологические ресурсы (5 часов)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Растительный и животный мир. Биологические ресурсы. 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Повторение и обобщение материала по теме «Растительный и животный мир. Биологические ресурсы». 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Тема 6. Природные различия на территории России (11 часов)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  <w:t>Природно-территориальные комплексы. Природное районирование. Природная зона как особый природный комплекс. Северные безлесные природные зоны. Лесные зоны. Тайга. Смешанные и широколиственные леса. Южные безлесные зоны: степи, полупустыни и пустыни. Высотная поясность. Моря как крупные ПК. Природно- хозяйственные различия российских морей. Особо охраняемые природные территории России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  <w:t>Повторение и обобщение по теме «Природные комплексы и охрана окружающей среды»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Население России (10 часов)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Численность и воспроизводство населения России. Половой и возрастной состав населения. Средняя продолжительность жизни. Этнический и языковой состав населения России. Культурно - исторические особенности народов России. География основных религий. Особенности урбанизации в России. Городское население. Крупнейшие города и городские агломерации Сельские поселения. Особенности расселения сельского населения. Миграции населения в России. Размещение населения России. Роль экономически активного населения в развитии и размещении хозяйства. Проблемы занятости населения и пути их решения.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Повторение и обобщение по теме «Население России». 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Природный фактор в развитии России (4 часа)</w:t>
      </w:r>
    </w:p>
    <w:p>
      <w:pPr>
        <w:pStyle w:val="22"/>
        <w:widowControl w:val="false"/>
        <w:spacing w:lineRule="auto" w:line="240" w:before="0" w:after="0"/>
        <w:ind w:firstLine="708"/>
        <w:jc w:val="both"/>
        <w:rPr>
          <w:b/>
          <w:b/>
        </w:rPr>
      </w:pPr>
      <w:r>
        <w:rPr/>
        <w:t>Влияние природы на развитие общества. Основные типы природопользования. Природно- ресурсный потенциал России. Проблемы и перспективы использования природно-ресурсного потенциала России.</w:t>
      </w:r>
    </w:p>
    <w:p>
      <w:pPr>
        <w:pStyle w:val="Normal"/>
        <w:shd w:fill="FFFFFF" w:val="clear"/>
        <w:spacing w:before="0" w:after="0"/>
        <w:ind w:left="53" w:firstLine="6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 (общая и региональная части курса) (1 час)</w:t>
      </w:r>
    </w:p>
    <w:p>
      <w:pPr>
        <w:pStyle w:val="Style17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both"/>
        <w:rPr/>
      </w:pPr>
      <w:r>
        <w:rPr/>
        <w:t>Тематическое планирование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2184"/>
      </w:tblGrid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 Географическое положение и формирование государственной территории Росс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Тема 1. Географическое положение Росс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Тема 2. История заселения, освоения и исследования территории Росс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 Природа Росс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Тема 1. Рельеф, геологическое строение и минеральные ресурс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Тема 2. Климат и агроклиматические ресурс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Тема 3. Внутренние воды и водные ресурс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Тема 4. Почвы и почвенные ресурс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Тема 5. Растительный и животный мир. Биологические ресурс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Тема 6. Природные различия на территории России 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firstLine="34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/>
              <w:t xml:space="preserve">.  Население России </w:t>
            </w:r>
          </w:p>
          <w:p>
            <w:pPr>
              <w:pStyle w:val="22"/>
              <w:widowControl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firstLine="34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/>
              <w:t xml:space="preserve">  Природный фактор в развитии России </w:t>
            </w:r>
          </w:p>
          <w:p>
            <w:pPr>
              <w:pStyle w:val="22"/>
              <w:widowControl w:val="false"/>
              <w:spacing w:lineRule="auto" w:line="240" w:before="0" w:after="0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3" w:firstLine="6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(общая и региональная части курса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firstLine="3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61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701"/>
        <w:gridCol w:w="2127"/>
        <w:gridCol w:w="1701"/>
        <w:gridCol w:w="1984"/>
        <w:gridCol w:w="2410"/>
        <w:gridCol w:w="1985"/>
        <w:gridCol w:w="1941"/>
        <w:gridCol w:w="2147"/>
      </w:tblGrid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/п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дения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енклатура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ые результаты обуче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орудование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едметные </w:t>
            </w:r>
          </w:p>
          <w:p>
            <w:pPr>
              <w:pStyle w:val="Normal"/>
              <w:spacing w:before="0" w:after="0"/>
              <w:ind w:left="-110" w:right="-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тапредметны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9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9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ение (1 ч)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физическая географ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основные средства и методы получения географической информации и осознания предмета изучения географ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получит 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ходить информацию (в сети Интернет, энцикло-педиях, справочник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самостоятельный поиск, анализ, отбор информации, её преобразование, сохранение, передач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ие ценности географического знания как важнейшего компонента научной картины мира;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России: физическая, административная</w:t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9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9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Географическое положение и формирование государственной территории России (14 ч)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 Географическое положение России 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0 ч)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России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его в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ысы:</w:t>
            </w:r>
            <w:r>
              <w:rPr>
                <w:rFonts w:cs="Times New Roman" w:ascii="Times New Roman" w:hAnsi="Times New Roman"/>
              </w:rPr>
              <w:t xml:space="preserve"> Флигеля, Челюскин, Дежнё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:</w:t>
            </w:r>
          </w:p>
          <w:p>
            <w:pPr>
              <w:pStyle w:val="Normal"/>
              <w:tabs>
                <w:tab w:val="clear" w:pos="708"/>
                <w:tab w:val="left" w:pos="-3226" w:leader="none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бъясня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еографических знаний в решении социально-экономических, экологических проблем стран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ГП на особенности природы, хозяйства и жизнь населения Росси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Определ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змерять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ГП объек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пределять виды и типы границ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азницу в поясном времени территорий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Называть </w:t>
            </w:r>
            <w:r>
              <w:rPr>
                <w:rFonts w:cs="Times New Roman" w:ascii="Times New Roman" w:hAnsi="Times New Roman"/>
              </w:rPr>
              <w:t>( или показывать)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едмет изучения географии России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овные средства и методы получения географической информац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собенности ГП, размеры территории, протяжё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ских и сухопутных границ РФ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получит 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-3226" w:leader="none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станавливать взаимосвязь между ГП и другими компонентами природы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оформляют диалогические высказывания, понима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ози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артнера; вступают в коллективное учебное сотрудниче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ют оценивать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ие себя как члена общества на глобальном, региональном и локальном уровн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амостоятельности и личной ответственности за свои поступки, в том числе в процессе учени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Росси: физическая, административная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9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09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изико-географического положения России.</w:t>
            </w:r>
          </w:p>
          <w:p>
            <w:pPr>
              <w:pStyle w:val="Normal"/>
              <w:spacing w:before="0" w:after="200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1 (итоговая). </w:t>
            </w:r>
            <w:r>
              <w:rPr>
                <w:rFonts w:cs="Times New Roman" w:ascii="Times New Roman" w:hAnsi="Times New Roman"/>
              </w:rPr>
              <w:t>Характеристика ГП России. Сравнение ГП России с ГП других стр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/к – крайние точки, океаны, моря, острова, полуострова, заливы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ив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райние точки:</w:t>
            </w:r>
            <w:r>
              <w:rPr>
                <w:rFonts w:cs="Times New Roman" w:ascii="Times New Roman" w:hAnsi="Times New Roman"/>
              </w:rPr>
              <w:t xml:space="preserve"> г.Базардюзю, Гданьский залив (Балтийская коса). </w:t>
            </w:r>
            <w:r>
              <w:rPr>
                <w:rFonts w:cs="Times New Roman" w:ascii="Times New Roman" w:hAnsi="Times New Roman"/>
                <w:b/>
              </w:rPr>
              <w:t>П-ова</w:t>
            </w:r>
            <w:r>
              <w:rPr>
                <w:rFonts w:cs="Times New Roman" w:ascii="Times New Roman" w:hAnsi="Times New Roman"/>
              </w:rPr>
              <w:t xml:space="preserve"> Таймыр, Ямал, Кольский, Чукотский, Камчатка </w:t>
            </w:r>
            <w:r>
              <w:rPr>
                <w:rFonts w:cs="Times New Roman" w:ascii="Times New Roman" w:hAnsi="Times New Roman"/>
                <w:b/>
              </w:rPr>
              <w:t>Заливы</w:t>
            </w:r>
            <w:r>
              <w:rPr>
                <w:rFonts w:cs="Times New Roman" w:ascii="Times New Roman" w:hAnsi="Times New Roman"/>
              </w:rPr>
              <w:t xml:space="preserve"> Финский, Анадырский, Шелихова, Пенжинская губа, Обская губ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6" w:leader="none"/>
                <w:tab w:val="left" w:pos="17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9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2.09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о – и транспортно- географическое положение Росс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роливы</w:t>
            </w:r>
            <w:r>
              <w:rPr>
                <w:rFonts w:cs="Times New Roman" w:ascii="Times New Roman" w:hAnsi="Times New Roman"/>
              </w:rPr>
              <w:t xml:space="preserve"> Лаперуза, Кунаширский, Карские ворота, Лонга, Вилькицкого, Татарский.</w:t>
            </w:r>
            <w:r>
              <w:rPr>
                <w:rFonts w:cs="Times New Roman" w:ascii="Times New Roman" w:hAnsi="Times New Roman"/>
                <w:b/>
              </w:rPr>
              <w:t xml:space="preserve"> Моря</w:t>
            </w:r>
            <w:r>
              <w:rPr>
                <w:rFonts w:cs="Times New Roman" w:ascii="Times New Roman" w:hAnsi="Times New Roman"/>
              </w:rPr>
              <w:t xml:space="preserve"> Баренцево, Белое, Лаптевых, Карское, Восточно-Сибирское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Чукотское, Берингово,Охотское, Японское, Балтийское, Чёрное, Азовское, Каспийское море-озеро. </w:t>
            </w:r>
            <w:r>
              <w:rPr>
                <w:rFonts w:cs="Times New Roman" w:ascii="Times New Roman" w:hAnsi="Times New Roman"/>
                <w:b/>
              </w:rPr>
              <w:t>Архипелаги:</w:t>
            </w:r>
            <w:r>
              <w:rPr>
                <w:rFonts w:cs="Times New Roman" w:ascii="Times New Roman" w:hAnsi="Times New Roman"/>
              </w:rPr>
              <w:t xml:space="preserve"> Земля Франца Иосифа,Новая Земля, Северная Земля, Новоси-бирские о-ва, Курильские о-в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-ва:</w:t>
            </w:r>
            <w:r>
              <w:rPr>
                <w:rFonts w:cs="Times New Roman" w:ascii="Times New Roman" w:hAnsi="Times New Roman"/>
              </w:rPr>
              <w:t xml:space="preserve"> Врангеля, Сахал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6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4444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Росси: физическая, административная</w:t>
            </w:r>
          </w:p>
        </w:tc>
      </w:tr>
      <w:tr>
        <w:trPr>
          <w:trHeight w:val="1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9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политическое, этнокультурное и эколого-географическое положение России.</w:t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6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Росси: физическая, административная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9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9.09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территория России. Типы российских границ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/к пограничных государств</w:t>
            </w:r>
            <w:r>
              <w:rPr>
                <w:rFonts w:cs="Times New Roman" w:ascii="Times New Roman" w:hAnsi="Times New Roman"/>
                <w:color w:val="444444"/>
              </w:rPr>
              <w:t>. 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еник научится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сновные типы и виды границ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bCs/>
              </w:rPr>
              <w:t>приводить</w:t>
            </w:r>
            <w:r>
              <w:rPr>
                <w:rFonts w:cs="Times New Roman" w:ascii="Times New Roman" w:hAnsi="Times New Roman"/>
              </w:rPr>
              <w:t> примеры</w:t>
            </w:r>
            <w:r>
              <w:rPr>
                <w:rFonts w:cs="Times New Roman" w:ascii="Times New Roman" w:hAnsi="Times New Roman"/>
                <w:b/>
                <w:bCs/>
              </w:rPr>
              <w:t>. Знать</w:t>
            </w:r>
            <w:r>
              <w:rPr>
                <w:rFonts w:cs="Times New Roman" w:ascii="Times New Roman" w:hAnsi="Times New Roman"/>
              </w:rPr>
              <w:t xml:space="preserve"> понятия: территориальные воды, экономическая зона, недра, соседние государства. </w:t>
            </w:r>
            <w:r>
              <w:rPr>
                <w:rFonts w:cs="Times New Roman" w:ascii="Times New Roman" w:hAnsi="Times New Roman"/>
                <w:b/>
              </w:rPr>
              <w:t>научитс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границу России и называть соседние стран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Росси: физическая, административная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9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утные и морские границы Росс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6" w:leader="none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Росси: физическая, административная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-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9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6.09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карте часовых поясов.</w:t>
            </w:r>
          </w:p>
          <w:p>
            <w:pPr>
              <w:pStyle w:val="Normal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. работа № 2 (итог.)</w:t>
            </w:r>
            <w:r>
              <w:rPr>
                <w:rFonts w:cs="Times New Roman" w:ascii="Times New Roman" w:hAnsi="Times New Roman"/>
              </w:rPr>
              <w:t xml:space="preserve"> Определение поясного времени для разных пункто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6" w:leader="none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Уметь </w:t>
            </w:r>
            <w:r>
              <w:rPr>
                <w:rFonts w:cs="Times New Roman" w:ascii="Times New Roman" w:hAnsi="Times New Roman"/>
                <w:b/>
                <w:bCs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стное, поясное время, их роль в хозяйстве и жизни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зическая карта России, карта часовых поясов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-3.10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9.09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дминистративно-территориального устройства России.</w:t>
            </w:r>
          </w:p>
          <w:p>
            <w:pPr>
              <w:pStyle w:val="Normal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. работа № 3 (обучающая). </w:t>
            </w:r>
            <w:r>
              <w:rPr>
                <w:rFonts w:cs="Times New Roman" w:ascii="Times New Roman" w:hAnsi="Times New Roman"/>
              </w:rPr>
              <w:t>Выявление на карте специфики административно-территориального устройства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 специфику административно-территориального устройства РФ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кар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арта России</w:t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0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0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Ульяновской области</w:t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ь территории области; координаты крайних точек; особенности физико- и экономико-географического положения области; основные источники знаний о своём крае.</w:t>
            </w:r>
          </w:p>
          <w:p>
            <w:pPr>
              <w:pStyle w:val="Normal"/>
              <w:tabs>
                <w:tab w:val="clear" w:pos="708"/>
                <w:tab w:val="left" w:pos="-3226" w:leader="none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артам физико- и экономико-географическое положение территории области; определять размеры, протяжённость территории; определять географические координаты крайних точек; работать с различными источниками географических зна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0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Географическое положение России».</w:t>
            </w:r>
          </w:p>
          <w:p>
            <w:pPr>
              <w:pStyle w:val="Normal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России, карта часовых поясов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10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10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История заселения, освоения и исследования территории России (4 ч)</w:t>
            </w:r>
          </w:p>
          <w:p>
            <w:pPr>
              <w:pStyle w:val="Normal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аселение и освоение территории России 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формировать </w:t>
            </w:r>
            <w:r>
              <w:rPr>
                <w:rFonts w:cs="Times New Roman" w:ascii="Times New Roman" w:hAnsi="Times New Roman"/>
              </w:rPr>
              <w:t>представление 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тории освоения и изучении территории России</w:t>
            </w:r>
          </w:p>
          <w:p>
            <w:pPr>
              <w:pStyle w:val="Normal"/>
              <w:tabs>
                <w:tab w:val="clear" w:pos="708"/>
                <w:tab w:val="left" w:pos="-3226" w:leader="none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результаты географических открытий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России, великие географические открытия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10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0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/>
            </w:pPr>
            <w:r>
              <w:rPr>
                <w:rFonts w:cs="Times New Roman" w:ascii="Times New Roman" w:hAnsi="Times New Roman"/>
              </w:rPr>
              <w:t xml:space="preserve">Изменение и хозяйственное освоение территории России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 4 (обуч.)</w:t>
            </w:r>
            <w:r>
              <w:rPr>
                <w:rFonts w:cs="Times New Roman" w:ascii="Times New Roman" w:hAnsi="Times New Roman"/>
              </w:rPr>
              <w:t xml:space="preserve"> Составление аннотации какого-либо из источников географической информации об истории освоения и открытии территории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нализируют вопросы, формулируют ответ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участвуют в коллективном обсуждении проблем;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мениваются мнениями, понимают позицию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самостоятельно выделяют и формулируют цель; составляют план последовательности действ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России, великие географические открытия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0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7.10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исследование территории России</w:t>
            </w:r>
          </w:p>
          <w:p>
            <w:pPr>
              <w:pStyle w:val="Normal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клады об исследователях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0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ые изменения и географическое изучение России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0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4.10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Природа России (35 ч).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Рельеф, геологическое строение и минеральные ресурсы (7 ч)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льеф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еохрон-кой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учебник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внины:</w:t>
            </w:r>
            <w:r>
              <w:rPr>
                <w:rFonts w:cs="Times New Roman" w:ascii="Times New Roman" w:hAnsi="Times New Roman"/>
              </w:rPr>
              <w:t xml:space="preserve"> Восточно-Европейская, Западно-Сибирская низменность, Средне-Сибирское плоскогорье, Прикаспийская низменность, Среднерусская возв., Валдайская возвыш., Кумо-Манычская впадина, Приволжская возвышенность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ы</w:t>
            </w:r>
            <w:r>
              <w:rPr>
                <w:rFonts w:cs="Times New Roman" w:ascii="Times New Roman" w:hAnsi="Times New Roman"/>
              </w:rPr>
              <w:t>: Кавказ (г.Эльбрус), Урал, Алтай (г. Белуха), Западные и Восточные Саяны, Становой хребет, хребты Верхоянского, Черского, Сихоте-Алинь, Джугджур, Бырран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7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и прогнозировать: </w:t>
            </w:r>
            <w:r>
              <w:rPr>
                <w:rFonts w:cs="Times New Roman" w:ascii="Times New Roman" w:hAnsi="Times New Roman"/>
              </w:rPr>
              <w:t>изменение природных объектов под воздействием природных и антропогенных фак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7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сня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е и размещение форм рельефа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размещения наиболее крупных месторождений полезных ископаем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ины возникновения опасных природных явлений, их распространение по территории страны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83" w:hanging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и применять: </w:t>
            </w:r>
            <w:r>
              <w:rPr>
                <w:rFonts w:cs="Times New Roman" w:ascii="Times New Roman" w:hAnsi="Times New Roman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</w:rPr>
              <w:t>геологическое летоисчисл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ывать и показывать: </w:t>
            </w:r>
            <w:r>
              <w:rPr>
                <w:rFonts w:cs="Times New Roman" w:ascii="Times New Roman" w:hAnsi="Times New Roman"/>
              </w:rPr>
              <w:t>основные геологические эры; структуры земной коры, сейсмические опасные террит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ъяснять влияние природного фактора на развитие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ировать объем пополнения и истощения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форм рефлексии (самоконтроля, самоанализа, саморегуляции, самооценк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ие себя как члена общества на глобальном, региональном и локальном уровн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России</w:t>
            </w:r>
          </w:p>
        </w:tc>
      </w:tr>
      <w:tr>
        <w:trPr>
          <w:trHeight w:val="10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-7.1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</w:t>
            </w:r>
            <w:r>
              <w:rPr>
                <w:rFonts w:cs="Times New Roman" w:ascii="Times New Roman" w:hAnsi="Times New Roman"/>
                <w:lang w:val="en-US"/>
              </w:rPr>
              <w:t>0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емной коры. Основные тектонические 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России, тектоническая карта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1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7.1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и полезные ископаемые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</w:rPr>
              <w:t>Пр. работа № 5 (итоговая).</w:t>
            </w:r>
            <w:r>
              <w:rPr>
                <w:rFonts w:cs="Times New Roman" w:ascii="Times New Roman" w:hAnsi="Times New Roman"/>
              </w:rPr>
              <w:t xml:space="preserve"> Выявление зависимости между тектоническим строением, расположением крупных форм рельефа и размещением месторождений полезных на примере крупных территор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фтегазоносные р-ны: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енцево-Печорский, Волго-Уральский, Западно-Сибирский с шельфом Карского моря, Прикаспийский, о-в Сахалин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Каменноугольные бассейны:</w:t>
            </w:r>
            <w:r>
              <w:rPr>
                <w:rFonts w:cs="Times New Roman" w:ascii="Times New Roman" w:hAnsi="Times New Roman"/>
              </w:rPr>
              <w:t xml:space="preserve"> Подмосковный, Печорский, Кузнецкий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Канско-Ачинский, Ленский, Тунгусский, Южно-Якутский, Донецкий. </w:t>
            </w:r>
            <w:r>
              <w:rPr>
                <w:rFonts w:cs="Times New Roman" w:ascii="Times New Roman" w:hAnsi="Times New Roman"/>
                <w:b/>
              </w:rPr>
              <w:t>Месторождения железных руд:</w:t>
            </w:r>
            <w:r>
              <w:rPr>
                <w:rFonts w:cs="Times New Roman" w:ascii="Times New Roman" w:hAnsi="Times New Roman"/>
              </w:rPr>
              <w:t xml:space="preserve"> КМА, Качканарское, Карелия, Приангарье, Горная Шория.</w:t>
            </w:r>
            <w:r>
              <w:rPr>
                <w:rFonts w:cs="Times New Roman" w:ascii="Times New Roman" w:hAnsi="Times New Roman"/>
                <w:b/>
              </w:rPr>
              <w:t>Месторождения цветных металлов:</w:t>
            </w:r>
            <w:r>
              <w:rPr>
                <w:rFonts w:cs="Times New Roman" w:ascii="Times New Roman" w:hAnsi="Times New Roman"/>
              </w:rPr>
              <w:t xml:space="preserve"> Ю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и, плато Путорана, С-В Сибири, Сихоте-Алинь, Кольский п-ов, Урал, Алтай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Фосфатные месторожд.:</w:t>
            </w:r>
            <w:r>
              <w:rPr>
                <w:rFonts w:cs="Times New Roman" w:ascii="Times New Roman" w:hAnsi="Times New Roman"/>
              </w:rPr>
              <w:t xml:space="preserve"> Кольский п-ов, Южно-Сибирское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Месторождения солей:</w:t>
            </w:r>
            <w:r>
              <w:rPr>
                <w:rFonts w:cs="Times New Roman" w:ascii="Times New Roman" w:hAnsi="Times New Roman"/>
              </w:rPr>
              <w:t xml:space="preserve"> Прикаспий, Предуралье, юг Западной Сибири, Оймя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ская шишка, Сенгилеевские, Ундоровские, Белые, Кременские го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зическая карта России, Полезные ископаемые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-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льеф и полезные ископаемые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 6 (обуч.</w:t>
            </w:r>
            <w:r>
              <w:rPr>
                <w:rFonts w:cs="Times New Roman" w:ascii="Times New Roman" w:hAnsi="Times New Roman"/>
              </w:rPr>
              <w:t>) Изучение образцов минералов, горных пород, полезных ископ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</w:t>
            </w:r>
            <w:r>
              <w:rPr>
                <w:rFonts w:cs="Times New Roman" w:ascii="Times New Roman" w:hAnsi="Times New Roman"/>
                <w:b/>
              </w:rPr>
              <w:t xml:space="preserve"> знать:</w:t>
            </w:r>
            <w:r>
              <w:rPr>
                <w:rFonts w:cs="Times New Roman" w:ascii="Times New Roman" w:hAnsi="Times New Roman"/>
              </w:rPr>
              <w:t xml:space="preserve"> основные формы рельефа и их положение на карте; закономерности размещения полезных ископаемых; главные месторождения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станавливать зависимость между рельефом и размещением полезных ископаемых по территории области с помощью тематических ка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трудничают с товарищами при выполнении заданий, задают вопросы с целью получения нужн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4.1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льефа под воздействием геологических процессов.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-21.1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сфера. Рельеф. Человек.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России, тектоническая карта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1.1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 по теме «Рельеф, геологическое строение и минеральные ресурсы России».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-28.1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Климат и агроклиматические ресурсы (7 ч)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ообразующие факторы на территории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 и прогнозировать</w:t>
            </w:r>
            <w:r>
              <w:rPr>
                <w:rFonts w:cs="Times New Roman" w:ascii="Times New Roman" w:hAnsi="Times New Roman"/>
              </w:rPr>
              <w:t>: изменение климата под воздействием природных и антропогенных факторо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>: 1)образование атмосферных фронтов, циклонов и антициклонов, их влияние на состояние погоды, образование смога, 2) влияние климата на жизнь, быт и хозяйственную деятельность человека, 3) как составляют прогноз погод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 и применять</w:t>
            </w:r>
            <w:r>
              <w:rPr>
                <w:rFonts w:cs="Times New Roman" w:ascii="Times New Roman" w:hAnsi="Times New Roman"/>
              </w:rPr>
              <w:t xml:space="preserve">: понятия </w:t>
            </w:r>
            <w:r>
              <w:rPr>
                <w:rFonts w:cs="Times New Roman" w:ascii="Times New Roman" w:hAnsi="Times New Roman"/>
                <w:i/>
              </w:rPr>
              <w:t>циклон, антициклон, солнечная радиация, испаряемость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ять: </w:t>
            </w:r>
            <w:r>
              <w:rPr>
                <w:rFonts w:cs="Times New Roman" w:ascii="Times New Roman" w:hAnsi="Times New Roman"/>
              </w:rPr>
              <w:t xml:space="preserve">погоду по синоптической карте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 факторы, определяющие климат Ро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азывать:</w:t>
            </w:r>
            <w:r>
              <w:rPr>
                <w:rFonts w:cs="Times New Roman" w:ascii="Times New Roman" w:hAnsi="Times New Roman"/>
              </w:rPr>
              <w:t xml:space="preserve"> климатообразующие факторы, особенности погоды в циклонах и антициклон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карта России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-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8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оздушных масс, циркуляция атмо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карта России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-5.1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распределения тепла и влаги на территори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. работа № </w:t>
            </w:r>
            <w:r>
              <w:rPr>
                <w:rFonts w:cs="Times New Roman" w:ascii="Times New Roman" w:hAnsi="Times New Roman"/>
                <w:i/>
              </w:rPr>
              <w:t>7 (обучающая).</w:t>
            </w:r>
            <w:r>
              <w:rPr>
                <w:rFonts w:cs="Times New Roman" w:ascii="Times New Roman" w:hAnsi="Times New Roman"/>
              </w:rPr>
              <w:t xml:space="preserve"> Определение основных климатических показателей по территории стран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ономерностей распределения солнечной радиации, радиационного баланса, средних температур января и июля, годового количества осадков, коэффициента увлаж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трудничают с товарищами при выполнении заданий, задают вопросы с целью получения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карта России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10.1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5.1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климато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7" w:firstLine="4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. работа № </w:t>
            </w:r>
            <w:r>
              <w:rPr>
                <w:rFonts w:cs="Times New Roman" w:ascii="Times New Roman" w:hAnsi="Times New Roman"/>
                <w:i/>
              </w:rPr>
              <w:t>8 (обучающая).</w:t>
            </w:r>
            <w:r>
              <w:rPr>
                <w:rFonts w:cs="Times New Roman" w:ascii="Times New Roman" w:hAnsi="Times New Roman"/>
              </w:rPr>
              <w:t xml:space="preserve"> Определение особенностей погоды для различных пунктов по синоптической карте. Составление прогноза по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трудничают с товарищами при выполнении заданий, задают вопросы с целью получения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карта России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-12.1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1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Ульян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</w:t>
            </w:r>
            <w:r>
              <w:rPr>
                <w:rFonts w:cs="Times New Roman" w:ascii="Times New Roman" w:hAnsi="Times New Roman"/>
                <w:b/>
              </w:rPr>
              <w:t xml:space="preserve"> знать: </w:t>
            </w:r>
            <w:r>
              <w:rPr>
                <w:rFonts w:cs="Times New Roman" w:ascii="Times New Roman" w:hAnsi="Times New Roman"/>
              </w:rPr>
              <w:t>факторы, формирующие климат области, влияние климатически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карта Ульяновской области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17.1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2.1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и человек. Агроклиматически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7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. работа № 9(итоговая)</w:t>
            </w:r>
            <w:r>
              <w:rPr>
                <w:rFonts w:cs="Times New Roman" w:ascii="Times New Roman" w:hAnsi="Times New Roman"/>
              </w:rPr>
              <w:t>. Выявление способов адаптации человека к климатическим условиям на примере свое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карта России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-19.1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8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Климат и агроклиматические ресурсы». Контроль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планировать, контролировать и оценивать 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соответствии с поставленной задач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карта России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24.1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9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Внутренние воды и водные ресурсы (7 ч)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внутренних вод России. Р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ки</w:t>
            </w:r>
            <w:r>
              <w:rPr>
                <w:rFonts w:cs="Times New Roman" w:ascii="Times New Roman" w:hAnsi="Times New Roman"/>
              </w:rPr>
              <w:t>: Волга, Обь, Дон, Иртыш, Енисей, Лена, Ангара, Яна, Индигирка, Колыма, Анадырь, Аму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</w:t>
            </w:r>
          </w:p>
          <w:p>
            <w:pPr>
              <w:pStyle w:val="Normal"/>
              <w:spacing w:lineRule="auto" w:line="240" w:before="0" w:after="0"/>
              <w:ind w:left="34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х водах.</w:t>
            </w:r>
          </w:p>
          <w:p>
            <w:pPr>
              <w:pStyle w:val="Normal"/>
              <w:spacing w:lineRule="auto" w:line="240" w:before="0" w:after="0"/>
              <w:ind w:left="34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</w:t>
            </w:r>
          </w:p>
          <w:p>
            <w:pPr>
              <w:pStyle w:val="Normal"/>
              <w:spacing w:lineRule="auto" w:line="240" w:before="0" w:after="0"/>
              <w:ind w:left="34" w:right="-111" w:hanging="0"/>
              <w:rPr/>
            </w:pPr>
            <w:r>
              <w:rPr>
                <w:rFonts w:cs="Times New Roman" w:ascii="Times New Roman" w:hAnsi="Times New Roman"/>
                <w:b/>
              </w:rPr>
              <w:t>Объяснять и применять</w:t>
            </w:r>
            <w:r>
              <w:rPr>
                <w:rFonts w:cs="Times New Roman" w:ascii="Times New Roman" w:hAnsi="Times New Roman"/>
              </w:rPr>
              <w:t xml:space="preserve"> понятия «падение», «уклон».</w:t>
            </w:r>
          </w:p>
          <w:p>
            <w:pPr>
              <w:pStyle w:val="Normal"/>
              <w:spacing w:lineRule="auto" w:line="240" w:before="0" w:after="0"/>
              <w:ind w:left="34" w:right="-11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(и показывать)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ек страны по бассейнам океанов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4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основные области современного оледенения и крупные ледник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России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-26.1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5.1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речной сети от клим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7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</w:t>
            </w:r>
            <w:r>
              <w:rPr>
                <w:rFonts w:cs="Times New Roman" w:ascii="Times New Roman" w:hAnsi="Times New Roman"/>
                <w:i/>
              </w:rPr>
              <w:t xml:space="preserve"> 10 (итоговая)</w:t>
            </w:r>
            <w:r>
              <w:rPr>
                <w:rFonts w:cs="Times New Roman" w:ascii="Times New Roman" w:hAnsi="Times New Roman"/>
              </w:rPr>
              <w:t>. Составление характеристики одной из рек. Определение возможностей её хозяйственного использования.</w:t>
            </w:r>
          </w:p>
          <w:p>
            <w:pPr>
              <w:pStyle w:val="Normal"/>
              <w:spacing w:lineRule="auto" w:line="240" w:before="0" w:after="0"/>
              <w:ind w:left="-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right="-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планировать, контролировать и оценивать 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йствия в соответствии с поставленной задач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зическая карта России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-14.0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6.1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ёра, болота, ледники, подземные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7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. работа № 11 (устная)</w:t>
            </w:r>
            <w:r>
              <w:rPr>
                <w:rFonts w:cs="Times New Roman" w:ascii="Times New Roman" w:hAnsi="Times New Roman"/>
              </w:rPr>
              <w:t>. Объяснение закономерностей размещения разных видов вод суши и связанных с ними стихийных природных явлений на территории страны (в зависимости от рельефа и клим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зёра:</w:t>
            </w:r>
            <w:r>
              <w:rPr>
                <w:rFonts w:cs="Times New Roman" w:ascii="Times New Roman" w:hAnsi="Times New Roman"/>
              </w:rPr>
              <w:t xml:space="preserve"> Чудское, Онежское, Ладожское, Байкал </w:t>
            </w:r>
            <w:r>
              <w:rPr>
                <w:rFonts w:cs="Times New Roman" w:ascii="Times New Roman" w:hAnsi="Times New Roman"/>
                <w:b/>
              </w:rPr>
              <w:t>Водохранилища:</w:t>
            </w:r>
            <w:r>
              <w:rPr>
                <w:rFonts w:cs="Times New Roman" w:ascii="Times New Roman" w:hAnsi="Times New Roman"/>
              </w:rPr>
              <w:t xml:space="preserve"> Куйбышевское, Рыбинское, Брат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налы</w:t>
            </w:r>
            <w:r>
              <w:rPr>
                <w:rFonts w:cs="Times New Roman" w:ascii="Times New Roman" w:hAnsi="Times New Roman"/>
              </w:rPr>
              <w:t xml:space="preserve"> Волго-Донской, Беломоро-Балтий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земные воды:</w:t>
            </w:r>
            <w:r>
              <w:rPr>
                <w:rFonts w:cs="Times New Roman" w:ascii="Times New Roman" w:hAnsi="Times New Roman"/>
              </w:rPr>
              <w:t xml:space="preserve"> Московский, Западно-Сибирский артезианские бассейн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right="-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-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: </w:t>
            </w:r>
          </w:p>
          <w:p>
            <w:pPr>
              <w:pStyle w:val="Normal"/>
              <w:spacing w:lineRule="auto" w:line="240" w:before="0" w:after="0"/>
              <w:ind w:left="34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распределение многолетней мерзлоты, её влияние на состояние ПК и освоение территории человеком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right="-111" w:hanging="360"/>
              <w:rPr/>
            </w:pPr>
            <w:r>
              <w:rPr>
                <w:rFonts w:cs="Times New Roman" w:ascii="Times New Roman" w:hAnsi="Times New Roman"/>
              </w:rPr>
              <w:t>2) причины возникновения опасных природных явлений, их распространение по территории.</w:t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обенности главных речных систем; зависимость их формирования от рельефа и климата; воздействие хозяйственной деятельности людей на водные ресурсы области; меры по охране водных ресур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ценивать водные ресур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России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16.0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5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летняя мерзл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21.0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6.0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ресурсы. Охрана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7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12 (устная)</w:t>
            </w:r>
            <w:r>
              <w:rPr>
                <w:rFonts w:cs="Times New Roman" w:ascii="Times New Roman" w:hAnsi="Times New Roman"/>
              </w:rPr>
              <w:t>. Оценка обеспеченности водными ресурсами крупных регионов России, составление прогноза их использов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России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23.0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2.0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воды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7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13 (итог.)</w:t>
            </w:r>
            <w:r>
              <w:rPr>
                <w:rFonts w:cs="Times New Roman" w:ascii="Times New Roman" w:hAnsi="Times New Roman"/>
                <w:iCs/>
              </w:rPr>
              <w:t xml:space="preserve"> Выявление экологических проблем внутренних вод свое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га, Сура, Свияга, Большой Черемшан, Инза, Сызранка, Барыш, притоки Бары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ё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лое, Белолебяжье, Кряж, Юловский пру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трудничают с товарищами при выполнении заданий, задают вопросы с целью получения нужной информаци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зическая карта Ульяновской области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28.0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3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общение по теме «Внутренние воды России». Контроль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планировать, контролировать и оценивать учеб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соответствии с поставленной задач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30.0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9.0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Почвы и почвенные ресурсы (3 ч)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как особое природ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14 (устная)</w:t>
            </w:r>
            <w:r>
              <w:rPr>
                <w:rFonts w:cs="Times New Roman" w:ascii="Times New Roman" w:hAnsi="Times New Roman"/>
              </w:rPr>
              <w:t>. Составление характеристики зональных типов почв (количество тепла и влаги, рельеф, характер растительности) и выявление условий почво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ценивать и прогнозировать:</w:t>
            </w:r>
            <w:r>
              <w:rPr>
                <w:rFonts w:cs="Times New Roman" w:ascii="Times New Roman" w:hAnsi="Times New Roman"/>
              </w:rPr>
              <w:t xml:space="preserve"> изменения почв под воздействием природных и антропогенных факторов.</w:t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</w:rPr>
              <w:t>Объяснять:</w:t>
            </w:r>
            <w:r>
              <w:rPr>
                <w:rFonts w:cs="Times New Roman" w:ascii="Times New Roman" w:hAnsi="Times New Roman"/>
              </w:rPr>
              <w:t xml:space="preserve"> почвообразовательные процессы, понятие «мелиорация».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ывать и показывать:</w:t>
            </w:r>
            <w:r>
              <w:rPr>
                <w:rFonts w:cs="Times New Roman" w:ascii="Times New Roman" w:hAnsi="Times New Roman"/>
              </w:rPr>
              <w:t xml:space="preserve"> главные свойства зональных типов почв, примеры мелиорации земель в разных регио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ть факторы почвообразования, свойства почв;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сопоставляют схемы и текстовую информацию, устанавливают закономерности, делают выводы.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трудничают с товарищами при выполнении заданий, задают вопросы с целью получения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ют свою работу на уроке; анализируют свое эмоциональное состоя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оценивают собственную учебную деятель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оссии. Почвы.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-04.0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30.01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типы почв и их размещение на терри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актическая работа № 15 </w:t>
            </w:r>
            <w:r>
              <w:rPr>
                <w:rFonts w:cs="Times New Roman" w:ascii="Times New Roman" w:hAnsi="Times New Roman"/>
                <w:iCs/>
              </w:rPr>
              <w:t>Выявление особенностей почв свое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оссии. Поч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венная карта Ульяновской области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06.0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05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енные ресурсы. Почвы и человек.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11.0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06.0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Растительный и животный мир. Биологические ресурсы (3 ч)</w:t>
            </w:r>
          </w:p>
          <w:p>
            <w:pPr>
              <w:pStyle w:val="Normal"/>
              <w:spacing w:lineRule="auto" w:line="240" w:before="0" w:after="0"/>
              <w:ind w:left="34" w:right="-9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стительный и животный мир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16 (устная)</w:t>
            </w:r>
            <w:r>
              <w:rPr>
                <w:rFonts w:cs="Times New Roman" w:ascii="Times New Roman" w:hAnsi="Times New Roman"/>
              </w:rPr>
              <w:t>. Установление зависимостей растительного и животного мира от других компонентов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научи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и прогнозировать: </w:t>
            </w:r>
            <w:r>
              <w:rPr>
                <w:rFonts w:cs="Times New Roman" w:ascii="Times New Roman" w:hAnsi="Times New Roman"/>
              </w:rPr>
              <w:t>изменения природных объектов под воздействием природных и антропогенных фак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ормирование умения планировать, контролировать и оценивать учеб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рта России растительности, зоогеографическая.</w:t>
            </w:r>
          </w:p>
        </w:tc>
      </w:tr>
      <w:tr>
        <w:trPr>
          <w:trHeight w:val="1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13.0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2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ресурсы. Охрана растительного и живот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поведники:</w:t>
            </w:r>
            <w:r>
              <w:rPr>
                <w:rFonts w:cs="Times New Roman" w:ascii="Times New Roman" w:hAnsi="Times New Roman"/>
              </w:rPr>
              <w:t xml:space="preserve"> Астраханский, Баргузинский, Кандалакшский, Галичья гор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: </w:t>
            </w:r>
            <w:r>
              <w:rPr>
                <w:rFonts w:cs="Times New Roman" w:ascii="Times New Roman" w:hAnsi="Times New Roman"/>
              </w:rPr>
              <w:t>особенности растительного и животного мира.</w:t>
            </w:r>
            <w:r>
              <w:rPr>
                <w:rFonts w:cs="Times New Roman" w:ascii="Times New Roman" w:hAnsi="Times New Roman"/>
                <w:b/>
              </w:rPr>
              <w:t xml:space="preserve"> Называть и показывать:</w:t>
            </w:r>
            <w:r>
              <w:rPr>
                <w:rFonts w:cs="Times New Roman" w:ascii="Times New Roman" w:hAnsi="Times New Roman"/>
              </w:rPr>
              <w:t xml:space="preserve"> основные виды природных ресурсов и примеры 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го и нерационального использова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стойчивых установок социально- ответственного поведения в географической среде- среде обитания всего живого, в том числе и человека;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и биологические ресурсы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18.0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3.0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й и животный мир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17 (устная)</w:t>
            </w:r>
            <w:r>
              <w:rPr>
                <w:rFonts w:cs="Times New Roman" w:ascii="Times New Roman" w:hAnsi="Times New Roman"/>
              </w:rPr>
              <w:t>. Выявление особенностей растительного и животного мира своей мес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20.0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9.0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 и систематизация знаний по разделу «Прир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арты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27.0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0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по разделу «Прир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России. Природные зоны и биологические ресурсы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-04.03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0.0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Природные различия на территории России (11 ч.)</w:t>
            </w:r>
          </w:p>
          <w:p>
            <w:pPr>
              <w:pStyle w:val="Normal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ние ПК и их разнообразие на терри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ивать и прогнозировать:</w:t>
            </w:r>
            <w:r>
              <w:rPr>
                <w:rFonts w:cs="Times New Roman" w:ascii="Times New Roman" w:hAnsi="Times New Roman"/>
              </w:rPr>
              <w:t xml:space="preserve"> изменение природных и социально-экономических объектов под воздействием природных факторов.</w:t>
            </w:r>
            <w:r>
              <w:rPr>
                <w:rFonts w:cs="Times New Roman" w:ascii="Times New Roman" w:hAnsi="Times New Roman"/>
                <w:b/>
              </w:rPr>
              <w:t xml:space="preserve"> Объяснять:</w:t>
            </w:r>
            <w:r>
              <w:rPr>
                <w:rFonts w:cs="Times New Roman" w:ascii="Times New Roman" w:hAnsi="Times New Roman"/>
              </w:rPr>
              <w:t xml:space="preserve">  разнообразие природы и ПК на территории стр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-06.03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6.0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ое районир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яснять и применять</w:t>
            </w:r>
            <w:r>
              <w:rPr>
                <w:rFonts w:cs="Times New Roman" w:ascii="Times New Roman" w:hAnsi="Times New Roman"/>
              </w:rPr>
              <w:t xml:space="preserve"> понятие «райониров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ывать и показывать:</w:t>
            </w:r>
            <w:r>
              <w:rPr>
                <w:rFonts w:cs="Times New Roman" w:ascii="Times New Roman" w:hAnsi="Times New Roman"/>
              </w:rPr>
              <w:t xml:space="preserve"> основные виды природных ресурсов и примеры их рационального и нерационального исполь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:</w:t>
            </w:r>
            <w:r>
              <w:rPr>
                <w:rFonts w:cs="Times New Roman" w:ascii="Times New Roman" w:hAnsi="Times New Roman"/>
              </w:rPr>
              <w:t xml:space="preserve"> особенности растительного и животного мира природных з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х зонах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 - хозяйственных зонах; уровнях ПТК, физико - географических районах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сопоставляют схемы и текстовую информацию, устанавливают закономерности, делают выводы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амостоятельности и личной ответственности за свои поступки, в том числе в процессе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доброжелательности и эмоционально-нравственной отзывчивости, развитие навыков сотрудничества со взрослыми и сверстниками в разных социальных ситуац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Природные зоны России»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11.03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7.02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тическая пустыня, тундра, лесотунд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планировать, контролировать и оценивать учеб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13.03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5.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лесов России.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Природные зоны России»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18.03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6.03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есные зоны на юге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 № 18 (устная)</w:t>
            </w:r>
            <w:r>
              <w:rPr>
                <w:rFonts w:cs="Times New Roman" w:ascii="Times New Roman" w:hAnsi="Times New Roman"/>
              </w:rPr>
              <w:t xml:space="preserve">. Оценка природных условий и ресурсов природной зоны, прогнозирование изменений в результате хозяйственной деятельности челове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основе анализа общегеографических и тематических кар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Природные зоны России»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20.03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2.03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ная поя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ывать и объяснять существенные признаки географических объектов и явлений;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 и личной ответственности за свои поступки, в том числе в процессе учения;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Природные зоны России»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-01.04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3.03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я как крупные природные комплек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ря</w:t>
            </w:r>
            <w:r>
              <w:rPr>
                <w:rFonts w:cs="Times New Roman" w:ascii="Times New Roman" w:hAnsi="Times New Roman"/>
              </w:rPr>
              <w:t xml:space="preserve"> Баренцево, Белое, Лаптевых, Карское, Восточно-Сибирское, Чукотское, Берингово, Охотское, Японское, Балтийское, Чёрное,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</w:rPr>
              <w:t>Азовское, Каспий-ское море-озер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поставляют схемы и текстовую информацию, устанавливают закономерности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России»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-03.04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9.03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хозяйственные различия российских мо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ознание себя как члена общества на глобальном, региональном и локальном уровнях;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8.04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0.03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охраняемые природные территории России 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храняемых территор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планировать, контролировать и оценивать учеб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соответствии с поставленной задаче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08.04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01.04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природные территории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Т Ульяновской области, Барыш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10.04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03.04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Природные комплексы и охрана окружающей среды». Контроль знаний.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планировать, контролировать и оценивать учеб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соответствии с поставленной задач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15.04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08.04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е России (10 ч.)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 и воспроизводство населен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 № 19(обу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статистическим материалам и сравнение показателей прироста населения в разных частях страны. Прогнозирование темпов роста населения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научитс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численности населения, изменения городского и сельского населения, развитие системы городского насе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: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личия в естественном приросте населения, темпах его роста и уровнях урбанизации,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грации (причины, виды, направления), образование и развитие разных форм городск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ельского расселения, демографические пробле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firstLine="4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снять и применять</w:t>
            </w:r>
            <w:r>
              <w:rPr>
                <w:rFonts w:cs="Times New Roman" w:ascii="Times New Roman" w:hAnsi="Times New Roman"/>
              </w:rPr>
              <w:t xml:space="preserve"> понятия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 агломерация, мегаполис, урбанизация, естественное движение, механическое движение или миграции,  состав населения (половой, возрастной, этнический, религиозный), трудовые ресурсы, плотность на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читать и анализировать тематические карты, половозрастные пирамиды,  статисти-ческие материалы, характеризующие население Р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ывать: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быта и религий отдельных народ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ыв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 РФ, народы, наиболее распространенные языки, религии.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умения планировать, контролировать и оценивать учеб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в разных источниках и анализировать информацию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социальных процессах,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простейшей экономической и социальной грамотностью для адаптации в социу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свою жизнь в соответствии прав и обязанностям гражданина, ценностях бытия и культуры, социального взаимодейств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тие доброжелательности и эмоционально-нравственной отзывчивости,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-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0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й и возрастной состав населения. Средняя продолжительность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развитие интереса культуре разных народов, толерантного отношения к людям другой расовой принадлеж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-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5.04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ий и языковой состав населен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0 (обуч.)</w:t>
            </w:r>
            <w:r>
              <w:rPr>
                <w:rFonts w:cs="Times New Roman" w:ascii="Times New Roman" w:hAnsi="Times New Roman"/>
              </w:rPr>
              <w:t xml:space="preserve">      Определение по картам крупных народов и особенностей их размещения, сопоставление с национально-территориальным и политико- административным делением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о-административная карта России, карта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24.04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7.04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исторические особенности народов России. География основных религий на территории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о-административная карта России, карта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-29.04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2.04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рбанизации в России. Городское население.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о-административная карта России, 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06.05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4.04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особенности расселения сельского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1 (обуч.)</w:t>
            </w:r>
            <w:r>
              <w:rPr>
                <w:rFonts w:cs="Times New Roman" w:ascii="Times New Roman" w:hAnsi="Times New Roman"/>
              </w:rPr>
              <w:t xml:space="preserve">   Определение по статистическим материалам и сравнение показателей соотношения городского и сельского населения в разных частях страны. Выявление закономерностей в размещении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о-административная карта России 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08.05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30.04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и населения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простейшей экономической и социальной грамотностью для адаптации в социум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нтереса культуре разных народов, толерантного отношения к людям другой расовой принадлеж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арта России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13.05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07.05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селен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простейшей экономической и социальной грамотностью для адаптации в социум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лотности населения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15.05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08.05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экономически активного населения в развитии и размещении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 22 (обуч.)</w:t>
            </w:r>
            <w:r>
              <w:rPr>
                <w:rFonts w:cs="Times New Roman" w:ascii="Times New Roman" w:hAnsi="Times New Roman"/>
              </w:rPr>
              <w:t xml:space="preserve">    Определение по статистическим материалам тенденций изменения доли занятых в сферах современного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о-административная карта России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20.05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4.05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Население России». Контроль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планировать, контролировать и оценивать 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соответствии с поставленной задач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нтереса культуре разных народов, толерантного отношения к людям другой расовой принадлеж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22.05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15.05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Природный фактор в развитии России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4 ч.)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природы на развитие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влияние природных условий на жизнь, здоровье и хозяйственную деятельность людей, на изменение природы под влиянием деятельности человека, значение географической науки в изучении и преобразовании природы, а также приводить соответствующие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ывать и показывать</w:t>
            </w:r>
            <w:r>
              <w:rPr>
                <w:rFonts w:cs="Times New Roman" w:ascii="Times New Roman" w:hAnsi="Times New Roman"/>
              </w:rPr>
              <w:t xml:space="preserve"> виды природных ресурсов и примеры рационального и нерационального их использова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трудничают с товарищами при выполнении заданий, задают вопросы с целью получения нужной информаци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27.05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1.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есурсы. Рациональное природопользова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27.05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-22.05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ресурсный потенциал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а-29.05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/>
            </w:pPr>
            <w:r>
              <w:rPr>
                <w:rFonts w:cs="Times New Roman" w:ascii="Times New Roman" w:hAnsi="Times New Roman"/>
              </w:rPr>
              <w:t>8 б-28.05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/>
            </w:pPr>
            <w:r>
              <w:rPr>
                <w:rFonts w:cs="Times New Roman" w:ascii="Times New Roman" w:hAnsi="Times New Roman"/>
              </w:rPr>
              <w:t>Повторение курса «Природа. На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планировать, контролировать и оценивать учеб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соответствии с поставленной задач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256"/>
        </w:tabs>
        <w:ind w:left="125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21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3:00Z</dcterms:created>
  <dc:creator>User</dc:creator>
  <dc:description/>
  <cp:keywords/>
  <dc:language>en-US</dc:language>
  <cp:lastModifiedBy>User</cp:lastModifiedBy>
  <cp:lastPrinted>2017-10-20T07:40:00Z</cp:lastPrinted>
  <dcterms:modified xsi:type="dcterms:W3CDTF">2018-10-11T08:23:00Z</dcterms:modified>
  <cp:revision>11</cp:revision>
  <dc:subject/>
  <dc:title/>
</cp:coreProperties>
</file>