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drawing>
          <wp:inline distT="0" distB="0" distL="0" distR="0">
            <wp:extent cx="670433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" w:after="0"/>
        <w:ind w:right="36" w:hanging="0"/>
        <w:rPr>
          <w:rFonts w:ascii="Times New Roman" w:hAnsi="Times New Roman" w:cs="Times New Roman"/>
          <w:b/>
          <w:b/>
          <w:bCs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36" w:firstLine="708"/>
        <w:jc w:val="both"/>
        <w:rPr>
          <w:rFonts w:ascii="Times New Roman" w:hAnsi="Times New Roman" w:cs="Times New Roman"/>
          <w:b/>
          <w:b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</w:rPr>
        <w:t>Планируемые результаты обучения курса «Экономическая и социальная география мира»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b/>
          <w:b/>
          <w:bCs/>
          <w:color w:val="000000"/>
          <w:spacing w:val="-2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i/>
          <w:i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Личностными  результатами обучения географии в сфере отношений обучающихся к себе, к своему здоровью, к познанию себя являются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–</w:t>
      </w:r>
      <w:r>
        <w:rPr>
          <w:color w:val="000000"/>
          <w:sz w:val="19"/>
        </w:rPr>
        <w:t> </w:t>
      </w:r>
      <w:r>
        <w:rPr>
          <w:color w:val="000000"/>
        </w:rPr>
        <w:t>готовность и способность обучающихся к саморазвитию и самовоспитанию в соответствии с </w:t>
      </w:r>
      <w:r>
        <w:rPr>
          <w:rFonts w:eastAsia="Times New Roman"/>
          <w:color w:val="000000"/>
        </w:rPr>
        <w:t>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i/>
          <w:i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Личностные результаты в сфере отношений обучающихся к России как к Родине (Отечеству)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определения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i/>
          <w:i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–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инству людей, их чувствам, религиозным убеждениям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i/>
          <w:i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Личностные результаты в сфере отношений обучающихся с окружающими людьми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i/>
          <w:i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стетическое отношения к миру, готовность к эстетическому обустройству собственного быт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i/>
          <w:i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i/>
          <w:i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образовательной программы представлены тремя группами универсальных учебных действий (УУД)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i/>
          <w:i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оставлять полученный результат деятельности с поставленной заранее целью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знавательные универсальные учебные действ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ять и удерживать разные позиции в познавательной деятельност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предметные результаты на базовом уровне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е предмета, ключевых вопросов и основных составляющих элементов изучаемой предметной области, что обеспечивается не за счет заучивания определений и правил, а посредством моделирования и постановки проблемных вопросов культуры, характерных для данной предметной области;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решать основн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рамок изучаемой предметной области, ограниченности методов и инструментов, типичных связей с некоторыми другими областями знания. </w:t>
      </w:r>
    </w:p>
    <w:p>
      <w:pPr>
        <w:pStyle w:val="Normal"/>
        <w:widowControl/>
        <w:shd w:fill="FFFFFF" w:val="clear"/>
        <w:suppressAutoHyphens w:val="false"/>
        <w:autoSpaceDE w:val="true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 базовом уровне научится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значение географии как науки и объяснять ее роль в решении проблем человечества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географические объекты между собой по заданным критериям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вать причинно-следственные связи природно-хозяйственных явлений и процессов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ять и объяснять существенные признаки географических объектов и явлений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и объяснять географические аспекты различных текущих событий и ситуаций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ывать изменения геосистем в результате природных и антропогенных воздействий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задачи по определению состояния окружающей среды, ее пригодности для жизни человека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демографическую ситуацию, процессы урбанизации, миграции в странах и регионах мира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состав, структуру и закономерности размещения населения мира, регионов, стран и их частей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географию рынка труда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читывать численность населения с учетом естественного движения и миграции населения стран, регионов мира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отраслевую структуру хозяйства отдельных стран и регионов мира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, объясняющие географическое разделение труда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принадлежность стран к одному из уровней экономического развития, используя показатель внутреннего валового продукта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место отдельных стран и регионов в мировом хозяйстве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роль России в мировом хозяйстве, системе международных финансово-экономических и политических отношений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влияние глобальных проблем человечества на жизнь населения и развитие мирового хозяйств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 базовом уровне получит возможность научиться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процессы, происходящие в географической среде; сравнивать процессы между собой, делать выводы на основе сравнения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географические описания населения, хозяйства и экологической обстановки отдельных стран и регионов мира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прогнозы развития географических систем и комплексов в результате изменения их компонентов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ять наиболее важные экологические, социально-экономические проблемы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ать научное объяснение процессам, явлениям, закономерностям, протекающим в географической оболочке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и характеризовать причины возникновения процессов и явлений, влияющих на безопасность окружающей среды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вать сущность интеграционных процессов в мировом сообществе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нозировать и оценивать изменения политической карты мира под влиянием международных отношений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социально-экономические последствия изменения современной политической карты мира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геополитические риски, вызванные социально-экономическими и геоэкологическими процессами, происходящими в мире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изменение отраслевой структуры отдельных стран и регионов мира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влияние отдельных стран и регионов на мировое хозяйство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региональную политику отдельных стран и регионов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основные направления международных исследований малоизученных территорий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  <w:t>–</w:t>
      </w:r>
      <w:r>
        <w:rPr>
          <w:color w:val="000000"/>
          <w:sz w:val="19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ать оценку международной деятельности, направленной на решение глобальных проблем человечеств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19"/>
          <w:szCs w:val="19"/>
          <w:lang w:eastAsia="ru-RU"/>
        </w:rPr>
      </w:pPr>
      <w:r>
        <w:rPr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before="7" w:after="0"/>
        <w:ind w:right="36" w:firstLine="708"/>
        <w:jc w:val="both"/>
        <w:rPr>
          <w:rFonts w:ascii="Times New Roman" w:hAnsi="Times New Roman" w:cs="Times New Roman"/>
          <w:b/>
          <w:b/>
          <w:color w:val="000000"/>
          <w:spacing w:val="-2"/>
          <w:w w:val="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ind w:right="36" w:firstLine="708"/>
        <w:jc w:val="both"/>
        <w:rPr>
          <w:rFonts w:ascii="Times New Roman" w:hAnsi="Times New Roman" w:cs="Times New Roman"/>
          <w:b/>
          <w:b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36" w:firstLine="708"/>
        <w:jc w:val="both"/>
        <w:rPr>
          <w:rFonts w:ascii="Times New Roman" w:hAnsi="Times New Roman" w:cs="Times New Roman"/>
          <w:b/>
          <w:b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36" w:firstLine="708"/>
        <w:jc w:val="both"/>
        <w:rPr>
          <w:rFonts w:ascii="Times New Roman" w:hAnsi="Times New Roman" w:cs="Times New Roman"/>
          <w:b/>
          <w:b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36" w:firstLine="708"/>
        <w:jc w:val="both"/>
        <w:rPr>
          <w:rFonts w:ascii="Times New Roman" w:hAnsi="Times New Roman" w:cs="Times New Roman"/>
          <w:b/>
          <w:b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36" w:firstLine="708"/>
        <w:jc w:val="both"/>
        <w:rPr>
          <w:rFonts w:ascii="Times New Roman" w:hAnsi="Times New Roman" w:cs="Times New Roman"/>
          <w:b/>
          <w:b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spacing w:before="7" w:after="0"/>
        <w:ind w:right="36" w:hanging="0"/>
        <w:jc w:val="center"/>
        <w:rPr>
          <w:rFonts w:ascii="Times New Roman" w:hAnsi="Times New Roman" w:cs="Times New Roman"/>
          <w:b/>
          <w:b/>
          <w:color w:val="000000"/>
          <w:spacing w:val="-2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ind w:right="-113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 час)</w:t>
      </w:r>
    </w:p>
    <w:p>
      <w:pPr>
        <w:pStyle w:val="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географической информации. Различные виды карт и методы работы с ними. Картографический метод в иссле</w:t>
        <w:softHyphen/>
        <w:t>довании процессов и явлений. Методы географического сравнения территорий. Количественные и качественные характеристики терри</w:t>
        <w:softHyphen/>
        <w:t>тории. Аэрокосмические методы географических исследований. Ме</w:t>
        <w:softHyphen/>
        <w:t>тод моделирования. Геоинформационные системы.</w:t>
      </w:r>
    </w:p>
    <w:p>
      <w:pPr>
        <w:pStyle w:val="Normal"/>
        <w:shd w:fill="FFFFFF" w:val="clear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бщий обзор современного мира (33 часа).</w:t>
      </w:r>
    </w:p>
    <w:p>
      <w:pPr>
        <w:pStyle w:val="Normal"/>
        <w:shd w:fill="FFFFFF" w:val="clear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Политическое устройство мира</w:t>
      </w:r>
      <w:r>
        <w:rPr>
          <w:rFonts w:cs="Times New Roman" w:ascii="Times New Roman" w:hAnsi="Times New Roman"/>
          <w:b/>
          <w:bCs/>
          <w:sz w:val="24"/>
          <w:szCs w:val="24"/>
        </w:rPr>
        <w:t>. (2 часа)</w:t>
      </w:r>
    </w:p>
    <w:p>
      <w:pPr>
        <w:pStyle w:val="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формирования политической карты мира. Об</w:t>
        <w:softHyphen/>
        <w:t>щее количество стран современного мира и их типология. Основные критерии выделения различных типов стран.</w:t>
      </w:r>
    </w:p>
    <w:p>
      <w:pPr>
        <w:pStyle w:val="Normal"/>
        <w:shd w:fill="FFFFFF" w:val="clear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рой, основные формы правления и админист</w:t>
        <w:softHyphen/>
        <w:t>ративно-территориального устройства стран мира. Многообразие стран современного мира. Политическая география. Геополитика и международные отношения.</w:t>
      </w:r>
    </w:p>
    <w:p>
      <w:pPr>
        <w:pStyle w:val="Normal"/>
        <w:shd w:fill="FFFFFF" w:val="clear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классификаций стран мира по различным признакам.</w:t>
      </w:r>
    </w:p>
    <w:p>
      <w:pPr>
        <w:pStyle w:val="Normal"/>
        <w:shd w:fill="FFFFFF" w:val="clear"/>
        <w:ind w:right="-2" w:hanging="0"/>
        <w:jc w:val="both"/>
        <w:rPr>
          <w:rFonts w:ascii="Times New Roman" w:hAnsi="Times New Roman" w:cs="Times New Roman"/>
          <w:b/>
          <w:b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0"/>
          <w:sz w:val="24"/>
          <w:szCs w:val="24"/>
        </w:rPr>
      </w:r>
    </w:p>
    <w:p>
      <w:pPr>
        <w:pStyle w:val="Subtitle"/>
        <w:spacing w:before="0" w:after="0"/>
        <w:ind w:right="-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pacing w:val="20"/>
        </w:rPr>
        <w:t>Тема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География мировых природных ресурсов </w:t>
      </w:r>
      <w:r>
        <w:rPr>
          <w:rFonts w:cs="Times New Roman" w:ascii="Times New Roman" w:hAnsi="Times New Roman"/>
          <w:b/>
          <w:iCs/>
        </w:rPr>
        <w:t>(7 часов)</w:t>
      </w:r>
    </w:p>
    <w:p>
      <w:pPr>
        <w:pStyle w:val="Subtitle"/>
        <w:spacing w:before="0" w:after="0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Subtitle"/>
        <w:spacing w:before="0" w:after="0"/>
        <w:ind w:right="-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Subtitle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ценка обеспеченности разных регионов и страны основными видами природных 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картосхемы размещения крупнейших  бассейнов и месторождений минеральных ресурсов и районов их наиболее выгодного территориального сочетания.</w:t>
      </w:r>
    </w:p>
    <w:p>
      <w:pPr>
        <w:pStyle w:val="Normal"/>
        <w:ind w:firstLine="708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Сравнительная характеристика обеспеченности отдельных регионов и стран пахотными землями и лесными ресурсами</w:t>
      </w:r>
    </w:p>
    <w:p>
      <w:pPr>
        <w:pStyle w:val="Normal"/>
        <w:ind w:firstLine="708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ий урок по разделу «</w:t>
      </w:r>
      <w:r>
        <w:rPr>
          <w:rFonts w:cs="Times New Roman" w:ascii="Times New Roman" w:hAnsi="Times New Roman"/>
          <w:b/>
          <w:bCs/>
          <w:sz w:val="24"/>
          <w:szCs w:val="24"/>
        </w:rPr>
        <w:t>Современная политическая карта мира" (1 час)</w:t>
      </w:r>
    </w:p>
    <w:p>
      <w:pPr>
        <w:pStyle w:val="Subtitle"/>
        <w:spacing w:before="0" w:after="0"/>
        <w:ind w:right="-2" w:firstLine="708"/>
        <w:jc w:val="both"/>
        <w:rPr>
          <w:rFonts w:ascii="Times New Roman" w:hAnsi="Times New Roman" w:cs="Times New Roman"/>
          <w:b/>
          <w:b/>
          <w:iCs/>
          <w:spacing w:val="20"/>
          <w:lang w:eastAsia="ru-RU"/>
        </w:rPr>
      </w:pPr>
      <w:r>
        <w:rPr>
          <w:rFonts w:cs="Times New Roman" w:ascii="Times New Roman" w:hAnsi="Times New Roman"/>
          <w:b/>
          <w:iCs/>
          <w:spacing w:val="20"/>
          <w:lang w:eastAsia="ru-RU"/>
        </w:rPr>
      </w:r>
    </w:p>
    <w:p>
      <w:pPr>
        <w:pStyle w:val="Subtitle"/>
        <w:spacing w:before="0" w:after="0"/>
        <w:ind w:right="-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pacing w:val="20"/>
        </w:rPr>
        <w:t>Тема.</w:t>
      </w:r>
      <w:r>
        <w:rPr>
          <w:rFonts w:cs="Times New Roman" w:ascii="Times New Roman" w:hAnsi="Times New Roman"/>
          <w:b/>
          <w:iCs/>
        </w:rPr>
        <w:t xml:space="preserve"> Население мира (7 часов)</w:t>
      </w:r>
    </w:p>
    <w:p>
      <w:pPr>
        <w:pStyle w:val="Subtitle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</w:rPr>
        <w:t xml:space="preserve">Численность, динамика и размещение населения мира, крупных регионов и стран. Воспроизводство и миграции населения. </w:t>
      </w:r>
      <w:r>
        <w:rPr>
          <w:rFonts w:cs="Times New Roman" w:ascii="Times New Roman" w:hAnsi="Times New Roman"/>
          <w:iCs/>
        </w:rPr>
        <w:t>Их типы и виды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Subtitle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рудовых ресурсов и занятости населения крупных стран и регионов мира.</w:t>
      </w:r>
    </w:p>
    <w:p>
      <w:pPr>
        <w:pStyle w:val="Subtitle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Subtitle"/>
        <w:spacing w:before="0" w:after="0"/>
        <w:ind w:right="-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схемы-графика «Изменение численности населения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Характеристика половозрастного состава населения одной их стран ми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Составление таблицы «Основные языковые группы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пределение и сравнение средней плотности населения двух стран и объяснение причин различ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ение и сравнение соотношения городского и сельского населения в разных регионах ми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бозначение на карте крупнейших агломераций и мегаполисов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. Мировое хозяйство и география основных отраслей (16 часов)</w:t>
      </w:r>
    </w:p>
    <w:p>
      <w:pPr>
        <w:pStyle w:val="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ТР и мировое хозяйство как предмет изучения социально-экономической географии. Научно-техническая революция. Понятие об НТР. Составные части НТР. Эволюционный и революционный путь развития. Современный этап и перспективы НТР. Мировое хозяйство. Понятие о мировом хозяйстве. Основные этапы формирования мирового хозяйства. Географическая «модель» современного мирового хозяйст</w:t>
        <w:softHyphen/>
        <w:t>ва, его основные центры. Международное географическое разделение труда и международная экономическая интеграция. Международные экономические отношения, их основные формы и значение для раз</w:t>
        <w:softHyphen/>
        <w:t>вития национальных хозяйств.</w:t>
      </w:r>
    </w:p>
    <w:p>
      <w:pPr>
        <w:pStyle w:val="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мирового хозяйства как предмет изучения социально-экономической географии. Природ</w:t>
        <w:softHyphen/>
        <w:t>но-ресурсный потенциал территории и его влияние на развитие хо</w:t>
        <w:softHyphen/>
        <w:t>зяйства и отраслевую специализацию промышленности и сельского хозяйства. География мирового хозяйства. Структура и география мировой промышленности. Значение, отраслевой состав и особенности разме</w:t>
        <w:softHyphen/>
        <w:t>щения добывающей промышленности. Обрабатывающая промыш</w:t>
        <w:softHyphen/>
        <w:t>ленность и принципы размещения предприятий основных отраслей. География машиностроения мира. Автомобилестроение — основная отрасль машиностроения. Наукоемкие отрасли. Аэрокосмическая промышленность, электроника и робототехника. Промышленность и окружающая среда. Структура и география мирового сельского хозяй</w:t>
        <w:softHyphen/>
        <w:t>ства. Закономерности размещения основных сельскохозяйственных культур. Сельское хозяйство и окружающая среда.</w:t>
      </w:r>
    </w:p>
    <w:p>
      <w:pPr>
        <w:pStyle w:val="Normal"/>
        <w:shd w:fill="FFFFFF" w:val="clear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география мирового транспорта. Мировая транспорт</w:t>
        <w:softHyphen/>
        <w:t>ная система. Современные виды транспорта и связи. Телекоммуника</w:t>
        <w:softHyphen/>
        <w:t>ционная связь. Интернет. Транспорт, средства связи и окружающая среда. География международного туризма.</w:t>
      </w:r>
    </w:p>
    <w:p>
      <w:pPr>
        <w:pStyle w:val="Normal"/>
        <w:shd w:fill="FFFFFF" w:val="clear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взаимосвязей между размещением населения, хозяйства и природными ресурса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нализ экономических карт мира. Определение основных направлений грузопотоков угля, нефти, природного газ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сравнительной характеристики транспортных систем двух стран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ение международной специализации крупнейших стран и регионов мира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Россия в современном мире (1 ч.)</w:t>
      </w:r>
    </w:p>
    <w:p>
      <w:pPr>
        <w:pStyle w:val="Normal"/>
        <w:shd w:fill="FFFFFF" w:val="clear"/>
        <w:spacing w:before="7" w:after="0"/>
        <w:ind w:right="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сто и роль России в современном мире. </w:t>
      </w:r>
    </w:p>
    <w:p>
      <w:pPr>
        <w:pStyle w:val="Normal"/>
        <w:shd w:fill="FFFFFF" w:val="clear"/>
        <w:spacing w:before="7" w:after="0"/>
        <w:ind w:right="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810"/>
      </w:tblGrid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400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ий обзор современного ми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414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устройство ми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 в современном мир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и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и география основных отрас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Календарно-тематическое планирование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5"/>
        <w:gridCol w:w="851"/>
        <w:gridCol w:w="3410"/>
        <w:gridCol w:w="2977"/>
        <w:gridCol w:w="3260"/>
        <w:gridCol w:w="1701"/>
        <w:gridCol w:w="1418"/>
        <w:gridCol w:w="984"/>
      </w:tblGrid>
      <w:tr>
        <w:trPr>
          <w:trHeight w:val="31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 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выпуск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-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г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ф</w:t>
            </w:r>
          </w:p>
        </w:tc>
      </w:tr>
      <w:tr>
        <w:trPr>
          <w:trHeight w:val="4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сис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х на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поним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ые и   новые методы географических исследов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разнообразные источники географической информации для проведения наблюдений за природными, социально-геоэкологическими объект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и применения географической информации, включая карты, статистические материалы, информационные системы и ресурсы интерне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поним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географические понятия и терм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размещения основных видов природных ресурсов, их главные месторождения и территориальные сочет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 сравнивать по разным источникам информации географические тенденции развития природных и геоэкологических объектов, процессов и яв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и объяснять ресурсообеспеченность отдельных стран и регионов м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разнообразные источники географической информации для проведения наблюдений за природны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географические карты различной тема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я и объяснения географических аспектов различ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поним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географические понятия и терм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и динамику населения мира, отдельных регионов и стран, их этногеографическую специф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ия  в уровне и качестве жизни населения, основные направления миг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лемы современной урб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, объяснять демографическую ситуацию отдельных стран и регионов мира, уровни урбанизации и территориальной концентрации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географические карты различной тема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ждения и применения географической информации, включая карты, статистические материалы, геоинформационные системы и ресурсы интерне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поним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географические понятия терм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ческие особенности отраслевой и территориальной структуры мирового хозяйства, размещения его основных отрас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и объяснять территориальную концентрацию населения и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картосх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географической информации, включая карты, статические материа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я географической специфики крупных регионов и стран мира в условиях стремительного развития международного туризма и отды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-ционные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ий обзор современного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Политическое устройство ми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ставление классификаций стран мира по различны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П, развитые страны,разви-вающиеся страны, страны переселен-ческого капитализ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ИС,страны с переходным типом экономики,«Большая 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диа-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аара как историческ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диа-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Природа и человек в современном общест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 часов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среда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диа-пособ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природные ресурсы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стран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ов ми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ставление карто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крупнейших  бассейнов и месторо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х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йонов их наибол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дного территори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-ное и нера-циональное природо-пользованиеприродные ресурсы, ресурсообес-печенность, металлогене-тические пояса, земельный фонд,сточ-ные воды, опустыни-вание, рекреацион-ные ресурсы альтернативные источники энергии, экология, экологичес-кие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езных ископае-мых  ми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диа-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и лесные 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равн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регионов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 пахотным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ми ресурс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-схемы  по земель-ным,вод-ным, лесным ресурса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водные ресур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еисчерпа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езных ископае-мых  м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диа-пособ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9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ая политическая карта мир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Население мира (7 часов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мира и демографическ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ы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«Изме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я, демографии-ческий переход, демографии-ческий кризис, демографии-ческий взрыв, половозраст-ные пирамиды, этнос, рабочие языки ООН, мировые и этнические религии, плотность населения, миграции, урбанизация,субурбанизация, мегалополи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селения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, половой и социальный состав населения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х стран ми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селения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ирование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язык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родов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диа-пособ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миг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ред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и на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стран и 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различ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Мигра-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и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в ра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х ми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ломе-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го м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означени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е крупнейш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омераций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полис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диа-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Мировое хозяйство и география основных отраслей    (10 часов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, эта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руда,МГТР, отрасль междуна-родной специализа-ции,экономическая интеграция, ТНК,НТР. «зеленая революция», контейнери-зация, СЭ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диа-пособ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Р и её роль в становлении миров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ме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струк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ра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Факторы размеще-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Э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диа-пособ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 «Энергетика мир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диа-пособ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о-строение мир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им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диа-пособ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и лес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Лесная промыш-ленность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и пищевая промышленность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диа-пособ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диа-пособ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4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тран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стра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Транс-порт мир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торговля и сф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диа-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и интег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 и регионов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х стран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ов ми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ет по Разделу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ий обзор соврем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ей меж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, хозяйства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и схемы по раздел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поним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современного геополитического и геоэкологического положения России, ее роль в международном географическом разделении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диа-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ubmenutable">
    <w:name w:val="submenu-table"/>
    <w:basedOn w:val="Style14"/>
    <w:qFormat/>
    <w:rPr/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lineRule="exact" w:line="283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0:00Z</dcterms:created>
  <dc:creator>Admin</dc:creator>
  <dc:description/>
  <cp:keywords/>
  <dc:language>en-US</dc:language>
  <cp:lastModifiedBy>User</cp:lastModifiedBy>
  <dcterms:modified xsi:type="dcterms:W3CDTF">2018-10-16T10:23:00Z</dcterms:modified>
  <cp:revision>11</cp:revision>
  <dc:subject/>
  <dc:title/>
</cp:coreProperties>
</file>