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7952740" cy="563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2740" cy="563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В ходе изучения курса «Обществознание»  в 9  классе у учащихся должны быть сформированы следующие умения, знания и навыки (планируемые результаты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Личностные 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отивированность  на  посильное  и  созидательное  участие в  жизни  общества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заинтересованность  не  только  в  личном  успехе,  но  и  в  благополучии  и  процветании  своей  страны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ценностные  ориентиры,  основанные  на  идеях  патриотизма,  любви  и  уважения  к  Отечеству;  необходимости  поддержания  гражданского  мира  и  согласия;  отношении  к  человеку, его  правам  и  свободам  как  высшей  ценности;  стремлении к  укреплению  исторически  сложившегося  государственного единства;  признании  равноправия  народов,  единства  разнообразных  культур; убеждённости  в  важности  для  общества семьи  и  семейных  традиций;  осознании  своей  ответственности  за  страну  перед  нынешними  и  грядущими  поколения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u w:val="single"/>
        </w:rPr>
        <w:t xml:space="preserve">Метапредметные </w:t>
      </w:r>
      <w:r>
        <w:rPr>
          <w:rFonts w:cs="Times New Roman" w:ascii="Times New Roman" w:hAnsi="Times New Roman"/>
          <w:b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•   </w:t>
      </w:r>
      <w:r>
        <w:rPr>
          <w:rFonts w:cs="Times New Roman" w:ascii="Times New Roman" w:hAnsi="Times New Roman"/>
        </w:rPr>
        <w:t>умении  сознательно  организовывать  свою  познавательную деятельность  (от  постановки  цели  до  получения  и  оценки  результата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мении объяснять явления и процессы социальной действительности  с  научных  позиций;  рассматривать  их  комплексно в  контексте  сложившихся  реалий  и  возможных  перспекти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пособности  анализировать  реальные  социальные  ситуации,  выбирать  адекватные  способы  деятельности  и  модели поведения  в  рамках  реализуемых  основных  социальных  ролей,  свойственных  подросткам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овладении  различными  видами  публичных  выступлений (высказывания,  монолог,  дискуссия)  и  следовании  этическим нормам  и  правилам  ведения  диалога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мении  выполнять  познавательные  и  практические  задания,  в  том  числе  с  использованием  проектной  деятельности на  уроках  и  в  доступной  социальной  практике,  н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1)  использование элементов причинно-следственного анализа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2)  исследование  несложных  реальных  связей  и  зависимостей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3)  определение  сущностных  характеристик  изучаемого объекта;  выбор  верных  критериев  для  сравнения,  сопоставления,  оценки  объектов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поиск  и  извлечение  нужной  информации  по  заданной теме  в  адаптированных  источниках  различного  тип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5)  перевод  информации  из  одной  знаковой  системы  в другую (из текста в таблицу, из аудиовизуального ряда в текст и  др.);  выбор  знаковых  систем  адекватно  познавательной  и коммуникативной  ситуаци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 подкрепление  изученных  положений  конкретными примерам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 оценку  своих  учебных  достижений,  поведения,  черт своей  личности  с  учётом  мнения  других  людей,  в  том  числе для  корректировки  собственного  поведения  в  окружающей среде; выполнение в повседневной жизни этических и правовых  норм,  экологических  требований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 определение  собственного  отношения  к  явлениям  современной  жизни,  формулирование  своей  точки  зрени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 xml:space="preserve">Предметные: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тносительно  целостное  представление  об  обществе  и  человеке,  о  сферах  и  областях  общественной  жизни,  механизмах  и  регуляторах  деятельности  людей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знание  ряда  ключевых  понятий  об  основных  социальных объектах;  умение  объяснять  явления  социальной  действительности  с  опорой  на  эти  понятия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знания,  умения  и  ценностные  установки,  необходимые  для сознательного  выполнения  старшими  подростками  основных социальных  ролей  в  пределах  своей  дееспособност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умения  находить  нужную  социальную  информацию  в  педагогически  отобранных  источниках;  адекватно  её  воспринимать,  применяя  основные  обществоведческие  термины  и понятия;  преобразовывать  в  соответствии  с  решаемой  задачей  (анализировать,  обобщать,  систематизировать,  конкретизировать) имеющиеся данные, соотносить их с собственными знаниями;  давать  оценку  общественным  явлениям  с  позиций одобряемых  в  современном  российском  обществе  социальных  ценностей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нимание  побудительной  роли  мотивов  в  деятельности человека,  места  ценностей  в  мотивационной  структуре  личности,  их  значения  в  жизни  человека  и  развитии  общества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знание  основных  нравственных  и  правовых  понятий,  норм и правил, понимание их роли как решающих регуляторов общественной  жизни;  умение  применять  эти  нормы  и  правила к  анализу  и  оценке  реальных  социальных  ситуаций;  установка  на  необходимость  руководствоваться  этими  нормами и  правилами  в  собственной  повседневной  жизн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верженность  гуманистическим  и  демократическим  ценностям,  патриотизм  и  гражданственность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знание  особенностей  труда  как  одного  из  основных  видов деятельности  человека,  основных  требований  трудовой  этики  в  современном  обществе,  правовых  норм,  регулирующих трудовую  деятельность  несовершеннолетних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онимание  значения  трудовой  деятельности  для  личности и  для  общества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онимание  специфики  познания  мира  средствами  искусства  в  соотнесении  с  другими  способами  познания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нимание  роли  искусства  в  становлении  личности  и  в жизни  общества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знание  определяющих  признаков  коммуникативной  деятельности  в  сравнении  с  другими  видами  деятельност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знание  новых  возможностей  для  коммуникации  в  современном  обществе;  умение  использовать  современные  средства  связи  и  коммуникации  для  поиска  и  обработки  необходимой  социальной  информации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нимание  языка  массовой  социально-политической  коммуникации,  позволяющее  осознанно  воспринимать  соответствующую  информацию;  умение  различать  факты,  аргументы,  оценочные  суждения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нимание  значения  коммуникации  в  межличностном  общени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мение  взаимодействовать  в  ходе  выполнения  групповой работы,  вести  диалог,  участвовать  в  дискуссии,  аргументировать  собственную  точку  зрения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знакомство  с  отдельными  приёмами  и  техниками  преодоления  конфликтов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ценностные  ориентиры,  основанные  на  идеях  патриотизма,  любви  и  уважения  к  Отечеству;  на  отношении  к  человеку,  его  правам  и  свободам  как  к  высшей  ценности;  на стремлении  к  укреплению  исторически  сложившегося  государственного  единства;  на  признании  равноправия  народов, единства  разнообразных  культур;  на  убеждённости  в  важности  для  общества  семьи  и  семейных  традиций;  на  осознании необходимости  поддержания  гражданского  мира  и  согласия, своей  ответственности  за  судьбу  страны  перед  нынешними  и грядущими  поколен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Style w:val="FontStyle15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jc w:val="both"/>
        <w:rPr/>
      </w:pPr>
      <w:r>
        <w:rPr>
          <w:rFonts w:cs="Times New Roman" w:ascii="Times New Roman" w:hAnsi="Times New Roman"/>
          <w:b/>
        </w:rPr>
        <w:t>ТРЕБОВАНИЯ К УРОВНЮ ПОДГОТОВ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изучения обществознания ученик должен </w:t>
      </w:r>
    </w:p>
    <w:p>
      <w:pPr>
        <w:pStyle w:val="Style21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нать /понимать: </w:t>
      </w:r>
    </w:p>
    <w:p>
      <w:pPr>
        <w:pStyle w:val="Style21"/>
        <w:widowControl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циальные свойства человека, его взаимодействие с другими людьми; </w:t>
      </w:r>
    </w:p>
    <w:p>
      <w:pPr>
        <w:pStyle w:val="Style21"/>
        <w:widowControl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щность общества как формы совместной деятельности людей;</w:t>
      </w:r>
    </w:p>
    <w:p>
      <w:pPr>
        <w:pStyle w:val="Style21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арактерные черты и признаки основных сфер жизни общества; </w:t>
      </w:r>
    </w:p>
    <w:p>
      <w:pPr>
        <w:pStyle w:val="Style21"/>
        <w:widowControl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держание и значение социальных норм, регулирующих общественные отношения; </w:t>
      </w:r>
    </w:p>
    <w:p>
      <w:pPr>
        <w:pStyle w:val="Style21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Style21"/>
        <w:widowControl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исывать основные социальные объекты, выделяя их существенные признаки; человека как социально-деятельное существо; основ- ные социальные роли; </w:t>
      </w:r>
    </w:p>
    <w:p>
      <w:pPr>
        <w:pStyle w:val="Style21"/>
        <w:widowControl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Style21"/>
        <w:widowControl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ъяснять взаимосвязи изученных социальных объектов (включая взаимодействия человека и общества, общества и природы, сфер общественной жизни); </w:t>
      </w:r>
    </w:p>
    <w:p>
      <w:pPr>
        <w:pStyle w:val="Style21"/>
        <w:widowControl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 </w:t>
      </w:r>
    </w:p>
    <w:p>
      <w:pPr>
        <w:pStyle w:val="Style21"/>
        <w:widowControl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ценивать поведение людей с точки зрения социальных норм, экономической рациональности; </w:t>
      </w:r>
    </w:p>
    <w:p>
      <w:pPr>
        <w:pStyle w:val="Style21"/>
        <w:widowControl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шать познавательные и практические задачи в рамках изученного материала, отражающие типичные ситуации в различных сферах деятельности человека; </w:t>
      </w:r>
    </w:p>
    <w:p>
      <w:pPr>
        <w:pStyle w:val="Style21"/>
        <w:widowControl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 </w:t>
      </w:r>
    </w:p>
    <w:p>
      <w:pPr>
        <w:pStyle w:val="Style21"/>
        <w:widowControl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амостоятельно составлять простейшие виды правовых документов (записки, заявления, справки и т. п.) использовать приобретенные знания и умения в практической деятельности и повседневной жизни: </w:t>
      </w:r>
    </w:p>
    <w:p>
      <w:pPr>
        <w:pStyle w:val="Style21"/>
        <w:widowControl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полноценного выполнения типичных для подростка социальных ролей; </w:t>
      </w:r>
    </w:p>
    <w:p>
      <w:pPr>
        <w:pStyle w:val="Style21"/>
        <w:widowControl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щей ориентации в актуальных общественных событиях и процессах; </w:t>
      </w:r>
    </w:p>
    <w:p>
      <w:pPr>
        <w:pStyle w:val="Style21"/>
        <w:widowControl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равственной и правовой оценки конкретных поступков людей;</w:t>
      </w:r>
    </w:p>
    <w:p>
      <w:pPr>
        <w:pStyle w:val="Style21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ализации и защиты прав человека и гражданина, осознанного выполнения гражданских обязанностей; </w:t>
      </w:r>
    </w:p>
    <w:p>
      <w:pPr>
        <w:pStyle w:val="Style21"/>
        <w:widowControl/>
        <w:jc w:val="both"/>
        <w:rPr>
          <w:rStyle w:val="FontStyle12"/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ичного анализа и использования социальной информации.</w:t>
      </w:r>
    </w:p>
    <w:p>
      <w:pPr>
        <w:pStyle w:val="Heading4"/>
        <w:jc w:val="left"/>
        <w:rPr>
          <w:rStyle w:val="FontStyle12"/>
        </w:rPr>
      </w:pPr>
      <w:r>
        <w:rPr/>
      </w:r>
    </w:p>
    <w:p>
      <w:pPr>
        <w:pStyle w:val="C169"/>
        <w:shd w:fill="FFFFFF" w:val="clear"/>
        <w:spacing w:before="0" w:after="0"/>
        <w:ind w:firstLine="142"/>
        <w:jc w:val="both"/>
        <w:rPr>
          <w:rFonts w:ascii="Calibri" w:hAnsi="Calibri" w:cs="Calibri"/>
          <w:color w:val="000000"/>
        </w:rPr>
      </w:pPr>
      <w:r>
        <w:rPr>
          <w:rStyle w:val="C58"/>
          <w:b/>
          <w:bCs/>
          <w:i/>
          <w:iCs/>
          <w:color w:val="00000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C7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 xml:space="preserve">• </w:t>
      </w:r>
      <w:r>
        <w:rPr>
          <w:rStyle w:val="C10"/>
          <w:color w:val="000000"/>
        </w:rPr>
        <w:t>для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C7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 xml:space="preserve">• </w:t>
      </w:r>
      <w:r>
        <w:rPr>
          <w:rStyle w:val="C10"/>
          <w:color w:val="000000"/>
        </w:rPr>
        <w:t>совершенствования собственной познавательной деятельности;</w:t>
      </w:r>
    </w:p>
    <w:p>
      <w:pPr>
        <w:pStyle w:val="C7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 xml:space="preserve">• </w:t>
      </w:r>
      <w:r>
        <w:rPr>
          <w:rStyle w:val="C10"/>
          <w:color w:val="000000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C7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 xml:space="preserve">• </w:t>
      </w:r>
      <w:r>
        <w:rPr>
          <w:rStyle w:val="C10"/>
          <w:color w:val="000000"/>
        </w:rPr>
        <w:t>решения практических жизненных проблем, возникающих в социальной деятельности;</w:t>
      </w:r>
    </w:p>
    <w:p>
      <w:pPr>
        <w:pStyle w:val="C7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 xml:space="preserve">• </w:t>
      </w:r>
      <w:r>
        <w:rPr>
          <w:rStyle w:val="C10"/>
          <w:color w:val="000000"/>
        </w:rPr>
        <w:t>ориентировки в актуальных общественных событиях и процессах; определения личной и гражданской позиции;</w:t>
      </w:r>
    </w:p>
    <w:p>
      <w:pPr>
        <w:pStyle w:val="C7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 xml:space="preserve">• </w:t>
      </w:r>
      <w:r>
        <w:rPr>
          <w:rStyle w:val="C10"/>
          <w:color w:val="000000"/>
        </w:rPr>
        <w:t>предвидения возможных последствий определенных социальных действий;</w:t>
      </w:r>
    </w:p>
    <w:p>
      <w:pPr>
        <w:pStyle w:val="C7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 xml:space="preserve">• </w:t>
      </w:r>
      <w:r>
        <w:rPr>
          <w:rStyle w:val="C10"/>
          <w:color w:val="000000"/>
        </w:rPr>
        <w:t>оценки происходящих событий и поведения людей с точки зрения морали и права;</w:t>
      </w:r>
    </w:p>
    <w:p>
      <w:pPr>
        <w:pStyle w:val="C55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 xml:space="preserve">• </w:t>
      </w:r>
      <w:r>
        <w:rPr>
          <w:rStyle w:val="C10"/>
          <w:color w:val="000000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C71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 xml:space="preserve">• </w:t>
      </w:r>
      <w:r>
        <w:rPr>
          <w:rStyle w:val="C10"/>
          <w:color w:val="000000"/>
        </w:rPr>
        <w:t>осуществления конструктивного взаимодействия людей с разными убеждениями, культурными ценностями, социальным положением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4"/>
        <w:ind w:firstLine="540"/>
        <w:rPr/>
      </w:pPr>
      <w:r>
        <w:rPr>
          <w:b/>
          <w:sz w:val="22"/>
          <w:szCs w:val="22"/>
        </w:rPr>
        <w:t>ОСНОВНОЕ СОДЕРЖАНИЕ  (34 часа)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Heading4"/>
        <w:tabs>
          <w:tab w:val="clear" w:pos="708"/>
          <w:tab w:val="left" w:pos="9165" w:leader="none"/>
        </w:tabs>
        <w:ind w:firstLine="54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ind w:firstLine="708"/>
        <w:rPr>
          <w:b/>
          <w:b/>
        </w:rPr>
      </w:pPr>
      <w:r>
        <w:rPr>
          <w:b/>
        </w:rPr>
        <w:t xml:space="preserve">Тема 1. Политика и социальное управление (11 ч) </w:t>
      </w:r>
    </w:p>
    <w:p>
      <w:pPr>
        <w:pStyle w:val="TextBodyIndent"/>
        <w:ind w:firstLine="708"/>
        <w:rPr/>
      </w:pPr>
      <w:r>
        <w:rPr/>
        <w:t xml:space="preserve">Политика и власть. Роль политики в жизни общества. Основные направления политики. Государство, его отличительные признаки. Государственный суверенитет. Внутренние и внешние функции государства. Формы государства. Политический режим. Демократия и тоталитаризм. Демократические ценности. Развитие демократии в современном мире. Правовое государство. Разделение властей. Условия становления правового государства в РФ. Гражданское общество. Местное самоуправление. Пути формирования гражданского общества в РФ. Участие граждан в политической жизни. Участие в выборах. Отличительные черты выборов в демократическом обществе. Референдум. Выборы в РФ. Опасность политического экстремизма. Политические партии и движения, их роль в общественной жизни. Политические партии и движения в РФ. Участие партий в выборах. Средства массовой информации. Влияние СМИ на политическую жизнь общества. Роль СМИ в предвыборной борьбе. </w:t>
      </w:r>
    </w:p>
    <w:p>
      <w:pPr>
        <w:pStyle w:val="TextBodyIndent"/>
        <w:ind w:firstLine="708"/>
        <w:rPr/>
      </w:pPr>
      <w:r>
        <w:rPr>
          <w:b/>
        </w:rPr>
        <w:t xml:space="preserve">Тема 2. Право (23 ч) </w:t>
      </w:r>
      <w:r>
        <w:rPr/>
        <w:t xml:space="preserve">Право, его роль в жизни человека, общества и государства. Понятие нормы права. Нормативно-правовой акт. Виды нормативных актов. Система законодательства. Понятие правоотношения. Виды правоотношений. Субъекты права. Особенно- сти правового статуса несовершеннолетних. Понятие правонарушения. Признаки и виды правонарушений. Понятие и виды юридической ответственности. Презумпция невиновности. Правоохранительные органы. Судебная система РФ. Адвокатура. Нотариат. Конституция — основной закон РФ. Основы конституционного строя РФ. Федеративное устройство. Органы государственной власти в РФ. Взаимоотношения органов государственной власти и граждан. Понятие прав, свобод и обязанностей. Всеобщая декларация прав человека — идеал права. Воздействие международных документов по правам человека на утверждение прав и свобод человека и гражданина в РФ. Права и свободы человека и гражданина в РФ, их гарантии. Конституционные обязанности гражданина. Права ребенка и их защита. Механизмы реализации и за- щиты прав человека и гражданина в РФ. Гражданские правоотношения. Право собственности. Основные виды гражданско-правовых договоров. Права потребителей. Трудовые правоотношения. Право на труд. Правовой статус несовершеннолетнего работника. Трудоустройство несовершеннолетних. Семейные правоотношения. Порядок и условия заключения брака. Права и обязанности родителей и детей. Административные правоотношения. Административное правонарушение. Виды административных наказаний. Основные понятия и институты уголовного права. Понятие преступления. Пределы допустимой самообороны. Уголовная ответственность несовершеннолетних. Социальные права. Жилищные правоотношения. Международно-правовая защита жертв вооруженных конфликтов. Право на жизнь в условиях вооруженных конфликтов. Защита гражданского населения в пе- риод вооруженных конфликтов. Правовое регулирование отношений в сфере образования. 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>
          <w:bCs/>
          <w:sz w:val="22"/>
          <w:szCs w:val="22"/>
        </w:rPr>
      </w:pPr>
      <w:r>
        <w:rPr>
          <w:b/>
        </w:rPr>
        <w:t>Изменения, внесенные в авторскую учебную программу</w:t>
      </w:r>
      <w:r>
        <w:rPr/>
        <w:t xml:space="preserve">. - рабочая программа рассчитана на 34 часа (авторская программа – 35 ч.); сокращение объема учебного времени на 1 час объясняется количеством учебных недель по учебному плану школы; сокращение произведено за счет резервного времени, предусмотренного авторской программой (6 часов); - в связи с наличием резервного времени, предусмотренного авторской программой в тему 1 «Политика» было добавлено 3 часа: 1 час – на глубокое изучение темы «Политика и власть» «Политический режим» и «Участие граждан в политической жизни». Один час взят из повторения.  В авторской программе на изучение темы 2 «Право» предусмотрено 18 часов. Добавлено 9 часов резервного времени на более глубокое изучение: 1 час – темы «Правонарушения и юридическая ответственность», 1 час на детальное изучение темы «Права и свободы человека и гражданина» , 1 час на изучение темы «Основы Конституционного строя», 1 час на изучение темы «Гражданские правоотношения»; 1 час на изучение темы «Семейные отношения»; 1 час – на тему «Право на труд. Трудовые правоотношения»»; 1 час – на тестирование по темам «Права и свободы человека и гражданина». На повторительно-обобщающий урок по теме «Право» вместо 2 часов взят 1 час. Второй час направлен на итоговое повторение по курсу.   </w:t>
      </w:r>
    </w:p>
    <w:p>
      <w:pPr>
        <w:pStyle w:val="TextBodyIndent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TextBodyIndent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ое планирование</w:t>
      </w:r>
    </w:p>
    <w:p>
      <w:pPr>
        <w:pStyle w:val="TextBodyIndent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316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16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/>
              <w:t>Полити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/>
              <w:t>Прав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316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Итого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часа</w:t>
            </w:r>
          </w:p>
        </w:tc>
      </w:tr>
    </w:tbl>
    <w:p>
      <w:pPr>
        <w:pStyle w:val="TextBodyIndent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71"/>
        <w:widowControl/>
        <w:spacing w:lineRule="exact" w:line="240"/>
        <w:ind w:left="4848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7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40"/>
        <w:ind w:left="48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. </w:t>
      </w:r>
    </w:p>
    <w:p>
      <w:pPr>
        <w:pStyle w:val="Style71"/>
        <w:widowControl/>
        <w:spacing w:lineRule="exact" w:line="240"/>
        <w:ind w:left="48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 тематическое планирование</w:t>
      </w:r>
    </w:p>
    <w:tbl>
      <w:tblPr>
        <w:tblW w:w="15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80"/>
        <w:gridCol w:w="859"/>
        <w:gridCol w:w="2832"/>
        <w:gridCol w:w="1136"/>
        <w:gridCol w:w="1983"/>
        <w:gridCol w:w="2696"/>
        <w:gridCol w:w="6"/>
        <w:gridCol w:w="1837"/>
        <w:gridCol w:w="7"/>
        <w:gridCol w:w="843"/>
        <w:gridCol w:w="8"/>
        <w:gridCol w:w="695"/>
        <w:gridCol w:w="21"/>
      </w:tblGrid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 и вид урока 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содержание те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Формы организации уч-х занятий и осн-е виды  уч-й деятельности  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521" w:right="-820" w:hanging="521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УД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7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ые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Ф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и власть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\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итика, политическая власть, власть Понятие «политика». Соотношение понятий «власть» и «политика». Роль политики в жизни общества. Что входит в сферу политики. Сущность любой власти. Особенности политической власти. Влияние средств массовой информации на политическую жизнь. Политическая жизнь современной Росс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color w:val="000000"/>
                <w:shd w:fill="FFFFFF" w:val="clear"/>
              </w:rPr>
              <w:t>урок – беседа, работа с тестом учебника, составление  сх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Характеризовать власть и политику как социальные яв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станавливают при чинно- следственные связи и зависимости между объектами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являют заинтересован-ность не только в личном успехе, но и в решении проблемных заданий всей группой; вы- ражают поло- жительное от- ношение к процессу познания; адекватно пони- мают причины успешности/ неуспешности учеб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10.09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\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сударство, суверенитет, форма правления, монархия, республика, унитарное и федеративное гос-во, гражданство. Происхождение государства. Признаки государства. Внутренние и внешние функции государства. Виды республик: президентская, парла- ментская. Монархия абсолютная и конституционная. Государства унитарные и федеративные. Понятие «гражданство». Взаимосвязь прав и обязанностей. Теории происхождения государства. Правовой статус граждан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color w:val="000000"/>
                <w:shd w:fill="FFFFFF" w:val="clear"/>
              </w:rPr>
              <w:t>урок – беседа, работа с тестом учебника, составление таблиц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крывать признаки суверенитета. Различать формы правления и государственного устройств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цели; анализируют вопросы, формулируют ответы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ном обсуждении проблем; обмениваются мнениями, понимают позицию партнера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самостоятельно выделяют и формулируют цель; составляют план и последовательность действ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меняют правила делового со- трудничества; сравнивают разные точки зрения; оценивают собственную учебную деятельность; выражают положительное отношение к процессу позн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2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режимы. Входное тестировани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\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оталитаризм, террор, тоталитарный режим, фашизм, авторитаризм, авторитарный режим, оппозиция, демократия: прямая и представительная. Конституция. Понятие «политический режим. Основные виды политических режимов: тоталитарный, авторитарный, демократический. Способы удержания власти в тоталитарном обществе. Способы обеспечения подконтрольности власти в условиях демократии. Развитие демократии в современном мире. Сходство и различие тоталитарного и авторитарных режимов Демократия: «за» и «против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урок – беседа, работа с тестом учебника, составление таблиц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поставлять типы политических режимов. Называть и раскрывать основные принципы демократического устрой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устанавливают при чинно- следственные связи и зависимости между объектами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бмениваются мнениями, слушают друг друга, понимают позицию партнера, в том числе и отличную от своей, согласовывают действия с партнером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разные точки зрения; оценивают соб- ственную</w:t>
            </w:r>
          </w:p>
          <w:p>
            <w:pPr>
              <w:pStyle w:val="Normal"/>
              <w:keepNext w:val="true"/>
              <w:keepLines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ую деятельность; сохраняют мотивацию к учеб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08" w:hanging="0"/>
              <w:contextualSpacing/>
              <w:rPr/>
            </w:pPr>
            <w:r>
              <w:rPr/>
              <w:t>24.09</w:t>
            </w:r>
          </w:p>
          <w:p>
            <w:pPr>
              <w:pStyle w:val="Style16"/>
              <w:ind w:left="-108" w:hanging="0"/>
              <w:rPr/>
            </w:pPr>
            <w:r>
              <w:rPr/>
              <w:t>01.1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государство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авовое государство, раз- деление властей, законодательная, исполнительная и судебная власти, категорический императив, Конституционный, арбитражный суд. Понятие правового государства. Идея соединения силы и справедливости в правовом государстве. Власть в правовом государстве. Принципы (признаки) правового государства. Смысл суждения «право выше власт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элементами диску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крывать принципы правового государств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характеризовать разделение власт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являют особенности и признаки объектов; приводят примеры в качестве доказательства выдвигаемых положений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заимодействуют в ходе совместной работы, ведут диалог, участвуют в дискуссии; принимают другое мнение и позицию, допускают существование различных точек зр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нозируют результаты уровня усвоения изучаемого материала; принимают и сохраняют учебную задач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храняют мотивацию к учебной деятельности; проявляют интерес к новому учебному мате- риалу; выражают положительное отношение к процессу познания; адекватно понимают причины успешности / неуспешности учеб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08" w:hanging="0"/>
              <w:contextualSpacing/>
              <w:rPr>
                <w:b/>
                <w:b/>
                <w:sz w:val="20"/>
                <w:szCs w:val="20"/>
              </w:rPr>
            </w:pPr>
            <w:r>
              <w:rPr/>
              <w:t>8.1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общество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\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Гражданское общество, муниципальная собственность, Общественная палата. Понятия «общество» и «гражданское общество»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ризнаки гражданского общества. Роль гражданского общества в отношении личности и государства. Общественные организации ,    основа гражданского общества. Различия между государственным и местным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управлением. Формы осуществления местного самоуправления. Взаимосвязь гражданского общества и правового государства. Причины складывания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ражданского общества в развитых странах в последние два столе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седа с элементами диску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крывать сущность гражданского общества. Характеризовать местное самоуправление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цели; анализируют вопросы, формулируют ответы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ном обсуждении проблем; обмениваются мнениями, понимают позицию партнера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дачу на основе соотнесения того, что уже известно и усвоено, и того, что ещё неизвестн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ценивают соб- ственную учеб- ную деятельность, свои достижения; анализируют и характеризуют эмоциональное состояние и чувства окружающих, строят свои взаимоотношения с их учет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08" w:hanging="0"/>
              <w:contextualSpacing/>
              <w:rPr>
                <w:b/>
                <w:b/>
                <w:sz w:val="20"/>
                <w:szCs w:val="20"/>
              </w:rPr>
            </w:pPr>
            <w:r>
              <w:rPr/>
              <w:t>15.1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в политической жизн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ы, избирательное право, референдум, митинг, цензура, политический экстремизм. Выборы и референдум –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озможность влияния на политику. Способы воздействия на власть в демократическом обществе. Степень и оправданность ограничения политических свобод. Условия сознательного участия человека в политической жизни. Сущность и проявления политического экстремизма. Политика – дело каждого? Молодежь и политический экстремиз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седа с элементами дискуссии, ле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ализировать влияние политических отношений на судьбы людей. Проиллюстрировать основные идеи темы примерами из истории, современных событий, личного социального опыта. Описывать различные формы участия гражданина в политической жизни. Обосновывать ценность и значимость гражданской активност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станавливают при чинно- следственные связи и зависимости между объектами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 </w:t>
            </w: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; учитывают выделенные учителем ориентиры действ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равнивают разные точки зрения; оценивают соб- ственную учеб- ную деятельность; сохраняют мотивацию к учеб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08" w:hanging="0"/>
              <w:contextualSpacing/>
              <w:rPr/>
            </w:pPr>
            <w:r>
              <w:rPr/>
              <w:t>22.10</w:t>
            </w:r>
          </w:p>
          <w:p>
            <w:pPr>
              <w:pStyle w:val="Style16"/>
              <w:ind w:left="-108" w:hanging="0"/>
              <w:rPr/>
            </w:pPr>
            <w:r>
              <w:rPr/>
              <w:t>05.11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партии и движени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щественно -политические движения, политическая партия, оппозиция, многопартийность. Причины возникновения общественно -политических движений и их сущность. Признаки политической партии. Многопартийность. Роль оппозиции в политической жиз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бесе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зывать признаки политической партии показать их на примере одной из партий РФ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Характеризовать проявления многопартийност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цели; анализируют вопросы, формулируют ответы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ном обсуждении проблем; обмениваются мнениями, понимают позицию партнера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дачу на основе соотнесения того, что уже известно и усвоено, и того, что ещё неизвест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равнивают разные точки зрения; оценивают соб- ственную учеб- ную деятельность; сохраняют мотивацию к учеб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7 Повт. П. 1-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08" w:hanging="0"/>
              <w:contextualSpacing/>
              <w:rPr>
                <w:b/>
                <w:b/>
                <w:sz w:val="20"/>
                <w:szCs w:val="20"/>
              </w:rPr>
            </w:pPr>
            <w:r>
              <w:rPr/>
              <w:t>12.11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материала по разделу «Политика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проверочный уро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сновные понятия темы. Политика и власть. Государство. Политические режимы. Правовое государство и гражданское общество. Участие граждан в политической жизни. Политические партии и движения. Проблемы политического развития современной Росс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тестирование,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 основные понятия и термины темы, уметь делать выводы, проводить анализ фак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создают алгоритмы деятельности при решении проблем различного харак- тера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уют собственное мнение и позицию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 вленные правила в планировании и контроле способа решения; осуществ- ляют пошаговый и итоговы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ыражают адекватное понимание причин успеш - ности/ неуспеш - ности учебной деятельности, устойчивую учебно –</w:t>
            </w:r>
          </w:p>
          <w:p>
            <w:pPr>
              <w:pStyle w:val="Normal"/>
              <w:keepNext w:val="true"/>
              <w:keepLines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знавательную мотивацию у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. П. 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08" w:hanging="0"/>
              <w:contextualSpacing/>
              <w:rPr>
                <w:b/>
                <w:b/>
                <w:sz w:val="20"/>
                <w:szCs w:val="20"/>
              </w:rPr>
            </w:pPr>
            <w:r>
              <w:rPr/>
              <w:t>19.11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рава в жизни общества и государств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зучение н/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аво, естественное право, категорический императив, норма права, закон, подзаконный акт, отрасль права, институты права. Смысловые значения понятия «право». Основные назначения права в обществе. Естественное право. Норма права. Отличительные особенности нормы права. Виды законов. Система законодательства. Право и закон. Право определяет меру свободы и равенства людей в обществе. Возможна ли «Безграничная свобода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седа, работа с учебни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яснять, почему закон является нормативным актом высшей юридической силы. Сопоставлять позитивное и естественное право. Характеризовать основные элементы системы российского законодательств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владевают целостными представ- лениями о качествах личности человека; привлекают информацию, полученную ранее, для решения учебной задачи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ся мнениями; участвуют в коллективном обсуждении проблем; проявляют способность к взаимодействию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ориентиры, данные учителем, при освоении нового учебного матер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равнивают раз- ные точки зрения; оценивают соб- ственную учеб- ную деятельность; сохраняют моти- вацию к учеб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Sylfae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. 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08" w:hanging="0"/>
              <w:contextualSpacing/>
              <w:rPr>
                <w:b/>
                <w:b/>
                <w:sz w:val="20"/>
                <w:szCs w:val="20"/>
              </w:rPr>
            </w:pPr>
            <w:r>
              <w:rPr/>
              <w:t>26.11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тношения и субъекты прав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зучение н/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авоотношение, субъекты правоотношений: физические и юридические лица, правоспособность, дееспособность Элементы правоотношений. Сущность и особенности правоотношений. Смысл понятий «субъекты правоотношений», «объекты правоотношений». Субъективное право. Участники правоотношений. Понятия «Дееспособность» и «правоспособность». Юридическая обязанность и моральная обязанность. Дееспособность и правоспособность у физических и юрид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та с учебни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крывать смысл понятия «правоотношение», показывать на примерах отличия правоотношений от других видов социальных отношений. Раскрывать смысл понятий «субъективные юридические права» и «юридические обязанности участников правоотношений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являют особенности и признаки объектов; приводят примеры в качестве доказательства выдвигаемых положений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заимодействуют в ходе групповой работы, ведут диалог, участвуют в дискуссии; принимают другое мнение и позицию, допускают существование различных точек зр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гнозируют результаты уровня усвоения изучаемого материала; принимают и сохраняют учебную задач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храняют мотивацию к учебной деятельности; проявляют инте- рес к новому учебному ма-териалу; выра- жают положи- тельное отноше- ние к процессу познания; адек- ватно понимают причины успеш- ности/неуспеш- ности учеб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Sylfae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. 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нарушения и юридическая ответственность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авонарушение, противоправность, вина, неосторожность, умысел, проступок, юридическая ответственность, презумпция невиновности. Признаки правонарушения. Виды правонарушений. Формы вины: неосторожность, умысел. Преступление и проступок. Виды юридической  ответвенности: уголовная. административная, дисциплинарная, гражданская. Презумпция невиновности. Юридическая ответственность несовершеннолетни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седа с элементами диску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ать правонарушение и правомерное поведение. Называть основные виды и признаки правонарушений. Характеризовать юридическую ответственность в качестве критерия правомерного поведения. Объяснять смысл основных поняти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станавливают при чинно- следственные связи и зависимости между объектами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ся мнениями, слушают друг друга, понимают позицию партнера, в том числе и от- личную от своей, согласовывают действия с партнером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равнивают раз- ные точки зрения; оценивают соб- ственную учеб- ную деятельность; сохраняют мотивацию к учеб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Sylfae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. 1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0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охран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е  орган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зучение н/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авоохранительные органы, народные заседатели, судья, суд присяжных, прокуратура, адвокатура, нотариат. Гос -е правоохранительные органы: функции, цели и задачи. Принципы правосудия. Суд. Прокуратура. Адвокатура. Специфика работы нотариата. Отношение к суду присяжных в современном обществ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элементами диску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зывать основные правоохранительные органы РФ. Различать сферы деятельности правоохранительных органов и судебной системы. Приводить примеры деятельности правоохранительных органо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владевают целостными представ- лениями о качествах личности человека; привлекают информацию, полученную ранее, для решения учебной задачи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ориентиры, данные учителем, при освоении нового учебного матер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равнивают раз- ные точки зрения; оценивают соб- ственную учеб- ную деятельность; сохраняют моти- вацию к учеб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Sylfae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.11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Ф.. Промежуточное тестировани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/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Конституция, ценности, плюрализм, многопартийность, статус человека и гражданина. Конституция - закон вышей юридической силы. Базовые ценности Конституции: нравственные, ценности демократии, ценности патриотизма, ценности международного сотрудничества, ценности социального мира. Основные задачи Конституци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работа с текстом учебника и Конституци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Конституцию РФ как закон высшей юридической силы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станавливают причинно- следственные связи и зависимости между объектами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ся мнениями, слушают друг друга, понимают позицию партнера, в том числе и от- личную от своей, согласовывают действия с партнером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являют заин- тересованность не только в личном успехе, но и в решении проблемных заданий всей группой; выражают положительное отношение к процессу познания; адек-ватно понимают причины успеш- ности/неуспеш- ности учеб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Sylfae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14.01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нституционного строя РФ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нституционный строй современной России. Принципы конституционного строя. Основы статуса человека и гражданина. Современные проблемы народовлас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работа с текстом учебника и Конституци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яснять принципы правового государства в статьях 2, 10, 15, 17, 18 Конституции РФ. Полномочия органов власти знать и применять на практике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станавливают причинно- следственные связи и зависимости между объектами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являют заин- тересованность не только в личном успехе, но и в решении проблемных заданий всей группой; вы- ражают положи- тельное отноше- ние к процессу познания; адек- ватно понимают причины успеш- ности/неуспеш- ности учеб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Sylfae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. 1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21.01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свободы человека и гражданин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ойное существование, естественные права, ООН, права и свободы, судебная система, Уполномоченный по правам человека. Права человека – высшие ценности человеческой цивилизации. Что такое права человека. Естественные и неотчуждаемые права человека. Общечеловеческие правовые документы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лассификация прав, закрепленные в Конституции РФ. Юридические гарантии и система защиты прав человека. Права ребенка Декларация прав человека – идеал современного права или юридический докумен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седа,   работа с учебником, составление таблиц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яснять смысл понятия «права человека». Классифицировать права и свободы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цели; анализируют вопросы, формулируют ответы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ном обсуждении проблем; обмениваются мнениями, понимают позицию партнера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дачу на основе соотнесения того, что уже известно и усвоено, и того, что ещё неизвест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ценивают соб- ственную учеб- ную деятельность, свои достижения; анализируют и характеризуют эмоциональное состояние и чувства окружающих, строят свои взаи- моотношения с их учет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Sylfae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. 14-15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04.02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ие правоотношения.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учение н/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мущественные отношения, собственность, гражданское право, договор, сделки, гражданская дееспособность, потребитель, сертификат качества. Сущность гражданского права. Особенности гражданских правоотношений. Договоры и сделки. Гражданская дееспособность несовершеннолетних. Защита прав потребителей. Содержание гражданских правоотнош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седа, работа с учебни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Характеризовать особенности гражданских правовых отношений. Называть виды и приводить примеры гражданских договоров. Раскрывать особенности гражданской дееспособности несовершеннолетних. Находить и извлекать информацию о правах потребителя. Раскрывать на примерах меры защиты прав потребител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владевают целостными представ- лениями о качествах личности человека; привлекают информацию, полученную ранее, для решения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ном об- суждении проблем; обмениваются мнениями, понимают позицию партнера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дачу на основе соотнесения того, что уже известно и усвоено, и того, что ещё неизвест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авнивают раз- ные точки зрения; оценивают соб- ственну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Sylfae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. 1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4.0218.02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 на труд. Трудовые правоотношени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рудовые правоотношения, трудовой договор, трудовая книжка, социальное партнерство, профсоюз, дисциплина труда. Что означает право на труд. Трудовые правоотношения. Трудовой договор – основа трудовых правоотношений. Права и обязанности работников. Значение дисциплины труда. Льготы для совмещающих работу с учебой. Трудовое законодательство для несовершенно- летни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седа, работа с учебни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чем отличаются трудовые правоотношения от других видов обш-х отношений, предполагающих трудовую деятельность человека; правовые модели поведения сторон при заключении или расторжении трудового договора; как регулируются законом продолжительность рабочего времени и времени отдыха, какие льготы существуют у рабочей молодёжи.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одсказать человеку, потерявшему работу дальнейшие действ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владевают целостными представ- лениями о качествах личности человека; привлекают информацию, полученную ранее, для решения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ном об- суждении проблем; обмениваются мнениями, понимают позицию партнера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дачу на основе соотнесения того, что уже известно и усвоено, и того, что ещё неизвест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равнивают раз- ные точки зрения; оценивают соб- ственну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lfae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. 1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25.0204.03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правоотношени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зучение н/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емья в социальном плане, брак, фиктивный, гражданский, церковный браки, брачный договор. Суть юридических понятий семьи и брака: фактическое и юридическое понимание. Предпосылки возникновения семьи. Условия и порядок заключения брака. Сущность и особенности семейных правоотношений. Правоотношения супругов, родителей и детей. Законные и договорный режим имущества супругов. Гражданский брак: «за» и «против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седа, лекция, работа с учебни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яснять усло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ключения и расторжения брака. Приводить примеры прав и обязанностей супругов, родителей и детей. Находить информацию о семейных правоотношениях и извлекать её из адаптированных источников различного тип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станавливают при чинно- следственные связи и зависимости между объектами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ся мнениями, слушают друг друга, понимают позицию партнера, в том числе и отличную от своей, согласовы- вают действия с партнером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6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сознание значения семьи в жизни человека и общества, при- нятие ценности семейной жизни, уважительное и заботливое отно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18 Повт. 14- 1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1.0318.03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ам «Права и свободы человека и гражданина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нтрольно-проверочный уро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сновные понятия тем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тестирование,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менять знания в конкретной ситу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создают алгоритмы деятельности при решении проблем различного характера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уют собственное мнение и позицию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 вленные правила в планировании и контроле способа решения; осуществляют пошаговый и итоговы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ражают адек - ватное понимание причин успеш - ности/ неуспеш - ности учебной деятельности, устойчивую учебно -познава - тельную мотивацию у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. П.1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01.04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правоотношени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министративное право. Понятия и черты административного правоотношения. Административные правонарушения. Административные правоотношения. Административное правонарушение. Виды административных наказа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лекция, работа с учебни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пределять сферу общественных отношений, регулируемых административным правом. Характеризовать субъектов административных правоотношений. Указывать основные признаки административного правонарушен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уются в разнообразии способов решения познавательных задач; выбирают наиболее эффективные способы их решения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слушать товарища, высказывать и отстаивать свою точку зрения;   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пределяют последовательность промежуточных целей с учётом конечного результата; составляют план и последовательность действ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равнивают раз- ные точки зрения; оценивают соб- ственну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1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08.04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о – правовые отношени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зучение н/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оловное право, преступление, общественная опасность, противоправность, виновность, необходимая оборона, подстрекатель, пособник, исполнитель, соучастники. Что такое уголовное право. Особенности уголовно- правовых отношений. Понятие преступление. Признаки преступления. Квалификация преступлений. Преступление в соучастии. Обстоятельства, исключающая уголовную ответственность: необходимая оборона, крайняя необходимость. Специфика уголовной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ветственности и наказания несовершеннолетни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диску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овать особенности уголовного права и уголовно-правовых отношений. Указывать объекты уголовно-правовых отношений. Перечислять важнейшие признаки преступления. Отличать необходимую оборону от самосуда. Характеризовать специфику уголовной ответственностинесовершеннолетних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цели; анализируют вопросы, формулируют ответы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ном обсуждении проблем; обмениваются мнениями, понимают позицию партнера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самостоятельно выделяют и формулируют цель; составляют план и последовательность действ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меняют правила делового со- трудничества; сравнивают разные точки зрения; оценивают собственную учебную деятельность; выражают положительное отношение к процессу позн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2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5.04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рав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зучение н/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циальная политика, ипотека, кредит, социальные пенсии, пенсионный фонд. Понятие «социальное государство». Социальная политика государства. Условия для успешного решения социальных задач. Социальные права граждан РФ: право на жилище, на социальное обеспечение, на охрану здоровья. Социальная политика государства: достижения и недостатк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седа, работа с учебни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зывать основные социальные права человека. Раскрывать понятие «социальное государство». На конкретных примерах иллюстрировать основные направления социальной политики РФ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являют особенности и признаки объектов; приводят примеры в качестве доказательства выдвигаемых положений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заимодействуют в ходе совместной работы, ведут диалог, участвуют в дискуссии; принимают другое мнение и позицию, допускают существование различных точек зр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нозируют результаты уровня усвоения изучаемого материала; принимают и сохраняют учебную задач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храняют мотивацию к учебной деятельности; проявляют инте- рес к новому учебному мате- риалу; выражают положительное отношение к процессу познания; адекватно пони- мают причины успешности / не- успешности учеб- 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2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25.04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  - правовая защита жертв вооруженных конфликто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зучение н/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Конфликт, международное гуманитарное право, военные преступления. Предпосылки создания международного гуманитарного права. Принципы и сущность международного гуманитарного права. Методы и средства ведения войны, запрещенные международным гуманитарным правом. Особенности и значение международного гуманитарного права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еседа, работа с учебником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яснять сущность гуманитарного права. Характеризовать основные нормы, направленные на защиту раненых, военнопленных, мирного населения. Указывать методы и средства ведения войны, которые запрещены. Оценивать необходимость и значение международно-правовой защиты жертв войны. Объяснять значение международного гуманитарного прав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цели; анализируют вопросы, формулируют ответы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ном обсуждении проблем; обмениваются мнениями, понимают позицию партнера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самостоятельно выделяют и формулируют цель; составляют план и последовательность действ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меняют правила делового со- трудничества; сравнивают разные точки зрения; оценивают собственную учебную деятельность; выражают положительное отношение к процессу позн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2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29.04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регулирование в сфере образовани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зучение н/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/>
              <w:t>Единый государственный экзамен, образование, дополнительные образовательные услуги. Сущность правового регулирования в сфере образования. Многоуровневое законодательство в сфере образования. Сущность права на образование. Гарантии государства в праве на получение образования. Проблемы платного образова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седа, работа с учебни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яснять смысл понятия «право на образование». Различать право на образование, применительно к основной и полной средней школе. Объяснять взаимосвязь права на образование и обязанности получить образование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цели; анализируют вопросы, формулируют ответы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ном обсуждении проблем; обмениваются мнениями, понимают позицию партнера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самостоятельно выделяют и формулируют цель; составляют план и последовательность действ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0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меняют правила делового со- трудничества; сравнивают разные точки зрения; оценивают собственную учебную деятельность; выражают положительное отношение к процессу позн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2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06.05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Право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нтрольно-проверочный уро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сновные понятия по теме. Право и его роль в жизни общества и государства. Правоотношения и юридическая ответственность. Конституция РФ. Основы конституционного строя. Права и свободы человека. Отрасли права: гражданское, административное, семейное, международное гуманитарное, трудовое. Правовое регулирование отношений в сфере образования Проблемы правоотношений в обществ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тестирование,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яснять основные понятия и юридические ситуации. Знать основные понятия и термины, уметь делать выводы, проводить анализ фак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создают алгоритмы деятельности при решении проблем различного характера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уют собственное мнение и позицию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 вленные правила в планировании и контроле способа решения; осуществляют пошаговый и итоговы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ражают адек - ватное понимание причин успеш - ности/ неуспеш - ности учебной деятельности, устойчивую учебно -познава - тельную моти - вацию у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. П. 19-23, поняти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3.05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Итоговое тестирование по курсу «Обществознание» за 9 класс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Sylfaen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проверочный уро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Основные понятия по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/>
              <w:t>курс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тестирование,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 основные понятия и термины, уметь делать выводы, проводить анализ фак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создают алгоритмы деятельности при решении проблем различного характера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уют собственное мнение и позицию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 вленные правила в планировании и контроле способа решения; осуществ- ляют пошаговый и итоговы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ражают адек - ватное понимание причин успеш - ности/ неуспеш - ности учебной деятельности, устойчивую учеб- но -познава - тельную моти - вацию у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20.05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22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keepNext w:val="true"/>
        <w:keepLines/>
        <w:tabs>
          <w:tab w:val="clear" w:pos="708"/>
          <w:tab w:val="left" w:pos="514" w:leader="none"/>
        </w:tabs>
        <w:spacing w:before="0" w:after="120"/>
        <w:ind w:firstLine="851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keepNext w:val="true"/>
        <w:keepLines/>
        <w:tabs>
          <w:tab w:val="clear" w:pos="708"/>
          <w:tab w:val="left" w:pos="514" w:leader="none"/>
        </w:tabs>
        <w:spacing w:before="0" w:after="120"/>
        <w:ind w:firstLine="851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keepNext w:val="true"/>
        <w:keepLines/>
        <w:tabs>
          <w:tab w:val="clear" w:pos="708"/>
          <w:tab w:val="left" w:pos="514" w:leader="none"/>
        </w:tabs>
        <w:spacing w:before="0" w:after="120"/>
        <w:ind w:firstLine="851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keepNext w:val="true"/>
        <w:keepLines/>
        <w:tabs>
          <w:tab w:val="clear" w:pos="708"/>
          <w:tab w:val="left" w:pos="514" w:leader="none"/>
        </w:tabs>
        <w:spacing w:before="0" w:after="120"/>
        <w:ind w:firstLine="851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keepNext w:val="true"/>
        <w:keepLines/>
        <w:tabs>
          <w:tab w:val="clear" w:pos="708"/>
          <w:tab w:val="left" w:pos="514" w:leader="none"/>
        </w:tabs>
        <w:spacing w:before="0" w:after="120"/>
        <w:ind w:firstLine="851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keepNext w:val="true"/>
        <w:keepLines/>
        <w:tabs>
          <w:tab w:val="clear" w:pos="708"/>
          <w:tab w:val="left" w:pos="514" w:leader="none"/>
        </w:tabs>
        <w:spacing w:before="0" w:after="120"/>
        <w:ind w:firstLine="851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keepNext w:val="true"/>
        <w:keepLines/>
        <w:tabs>
          <w:tab w:val="clear" w:pos="708"/>
          <w:tab w:val="left" w:pos="514" w:leader="none"/>
        </w:tabs>
        <w:spacing w:before="0" w:after="120"/>
        <w:ind w:firstLine="851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>
          <w:rFonts w:eastAsia="Sylfaen"/>
        </w:rPr>
        <w:t xml:space="preserve">                    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right="3230" w:hanging="0"/>
        <w:jc w:val="right"/>
        <w:rPr>
          <w:rFonts w:eastAsia="Sylfaen"/>
        </w:rPr>
      </w:pPr>
      <w:r>
        <w:rPr>
          <w:rFonts w:eastAsia="Sylfae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15" w:leader="none"/>
        </w:tabs>
        <w:ind w:right="323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right="323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right="3230" w:hanging="0"/>
        <w:jc w:val="right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Sylfaen" w:hAnsi="Sylfae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2">
    <w:name w:val="Font Style12"/>
    <w:basedOn w:val="Style13"/>
    <w:qFormat/>
    <w:rPr>
      <w:rFonts w:ascii="Sylfaen" w:hAnsi="Sylfaen" w:cs="Sylfaen"/>
      <w:b/>
      <w:bCs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pacing w:val="30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mallCaps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C58">
    <w:name w:val="c58"/>
    <w:basedOn w:val="Style13"/>
    <w:qFormat/>
    <w:rPr/>
  </w:style>
  <w:style w:type="character" w:styleId="C10">
    <w:name w:val="c10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Cs w:val="20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/>
    <w:rPr/>
  </w:style>
  <w:style w:type="paragraph" w:styleId="Style41">
    <w:name w:val="Style4"/>
    <w:basedOn w:val="Normal"/>
    <w:qFormat/>
    <w:pPr>
      <w:spacing w:lineRule="exact" w:line="283"/>
      <w:ind w:hanging="341"/>
      <w:jc w:val="both"/>
    </w:pPr>
    <w:rPr>
      <w:rFonts w:ascii="Times New Roman" w:hAnsi="Times New Roman" w:cs="Times New Roman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169">
    <w:name w:val="c16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71">
    <w:name w:val="c7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55">
    <w:name w:val="c5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25:00Z</dcterms:created>
  <dc:creator>Гром и Маруся</dc:creator>
  <dc:description/>
  <cp:keywords/>
  <dc:language>en-US</dc:language>
  <cp:lastModifiedBy>Гром и Маруся</cp:lastModifiedBy>
  <cp:lastPrinted>2017-09-16T20:08:00Z</cp:lastPrinted>
  <dcterms:modified xsi:type="dcterms:W3CDTF">2018-09-28T23:50:00Z</dcterms:modified>
  <cp:revision>18</cp:revision>
  <dc:subject/>
  <dc:title/>
</cp:coreProperties>
</file>