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2"/>
          <w:b/>
          <w:b/>
          <w:sz w:val="16"/>
          <w:szCs w:val="16"/>
        </w:rPr>
      </w:pPr>
      <w:r>
        <w:rPr>
          <w:rStyle w:val="2"/>
          <w:color w:val="000000"/>
          <w:sz w:val="22"/>
          <w:szCs w:val="22"/>
        </w:rPr>
        <w:drawing>
          <wp:inline distT="0" distB="0" distL="0" distR="0">
            <wp:extent cx="60960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color w:val="000000"/>
          <w:sz w:val="22"/>
          <w:szCs w:val="22"/>
        </w:rPr>
        <w:br/>
        <w:t xml:space="preserve">  </w:t>
      </w:r>
    </w:p>
    <w:p>
      <w:pPr>
        <w:pStyle w:val="Normal"/>
        <w:jc w:val="both"/>
        <w:rPr>
          <w:rStyle w:val="2"/>
          <w:sz w:val="16"/>
          <w:szCs w:val="16"/>
        </w:rPr>
      </w:pPr>
      <w:r>
        <w:rPr>
          <w:rStyle w:val="2"/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2"/>
          <w:rFonts w:cs="Times New Roman"/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rStyle w:val="2"/>
          <w:rFonts w:eastAsia="Times New Roman" w:cs="Times New Roman"/>
          <w:sz w:val="16"/>
          <w:szCs w:val="16"/>
        </w:rPr>
        <w:t xml:space="preserve"> </w:t>
      </w:r>
      <w:r>
        <w:rPr>
          <w:rStyle w:val="2"/>
          <w:sz w:val="22"/>
          <w:szCs w:val="22"/>
        </w:rPr>
        <w:t xml:space="preserve">Федеральный  государственный  образовательный стандарт основного общего      образования     формулирует требования  к  результатам  освоения  основной  образовательной программы в единстве </w:t>
      </w:r>
      <w:r>
        <w:rPr>
          <w:rStyle w:val="2"/>
          <w:b/>
          <w:sz w:val="22"/>
          <w:szCs w:val="22"/>
        </w:rPr>
        <w:t>личностных, метапредметных и предметн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>Личностные результаты</w:t>
      </w:r>
      <w:r>
        <w:rPr>
          <w:rStyle w:val="2"/>
          <w:sz w:val="22"/>
          <w:szCs w:val="22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 познавательной  деятельности,  системы  значимых  социальных и межличностных  отношений, ценностно-смысловых  установок,  отражающих  личностные  и гражданские  позиции  в  деятельности,  социальные  компетенции, правосознание, способность ставить цели и строить жизненные  планы,  способность  к  осознанию  российской идентичности в поликультурном социу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риотизма, уважения к Отечеству, прошлому и настоящему  многонационального народ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знание  своей  этнической  принадлежности,  знании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 воспитание  чувства  ответственности  и  долга  перед Роди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 осознанного,  уважительного и  доброжелательного отношения к другому человеку, его мнению, мировоззрению, культуре, языку, вере, гражданской позиции;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 изучения  иностранных  языков и стремление к самосовершенствованию в образовательной области «Иностранный язык»;осознание  возможностей  самореализации  средствами иностранного языка;</w:t>
      </w:r>
    </w:p>
    <w:p>
      <w:pPr>
        <w:pStyle w:val="Normal"/>
        <w:jc w:val="both"/>
        <w:rPr/>
      </w:pPr>
      <w:r>
        <w:rPr>
          <w:sz w:val="22"/>
          <w:szCs w:val="22"/>
        </w:rPr>
        <w:t>стремление  к  совершенствованию  собственной  речевой культуры в це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 коммуникативной  компетенции  в  межкультурной и межэтнической коммун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таких качеств личности, как воля, целеустремлен•ность,  креативность, инициативность, трудолюбие, дисциплинированность; стремление к лучшему осознанию культуры своего народа •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jc w:val="both"/>
        <w:rPr>
          <w:rStyle w:val="2"/>
          <w:b/>
          <w:b/>
          <w:sz w:val="22"/>
          <w:szCs w:val="22"/>
        </w:rPr>
      </w:pPr>
      <w:r>
        <w:rPr>
          <w:sz w:val="22"/>
          <w:szCs w:val="22"/>
        </w:rPr>
        <w:t>готовность  отстаивать  национальные  и  общечеловеческие  (гуманистические,  демократические)  ценности,  свою гражданску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>Метапредметные результаты в</w:t>
      </w:r>
      <w:r>
        <w:rPr>
          <w:rStyle w:val="2"/>
          <w:sz w:val="22"/>
          <w:szCs w:val="22"/>
        </w:rPr>
        <w:t>ключают освоенные обучающимися межпредметные понятия и универсальные учебные личностных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планировать свое речевое и неречевое по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 взаимодействовать  с  окружающими,  выполняя разные социальные ро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 строить  логическое  рассуждение,  умозаключение  (индуктивное, дедуктивное и по аналогии) и делать вы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 владеть  исследовательскими  учебными  действиями, включая навыки работы с информацией: поиск и выделение  нужной  информации,  обобщение  и  фиксация 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 организовывать  учебное  сотрудничество  и 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смыслового чтения, включая умение определять тему,  прогнозировать  содержание  текста  по  заголовку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 использовать  информационно-коммуникационные технологии;</w:t>
      </w:r>
    </w:p>
    <w:p>
      <w:pPr>
        <w:pStyle w:val="Normal"/>
        <w:jc w:val="both"/>
        <w:rPr>
          <w:rStyle w:val="2"/>
          <w:b/>
          <w:b/>
          <w:sz w:val="22"/>
          <w:szCs w:val="22"/>
        </w:rPr>
      </w:pPr>
      <w:r>
        <w:rPr>
          <w:sz w:val="22"/>
          <w:szCs w:val="22"/>
        </w:rPr>
        <w:t>умение  осуществлять  регулятивные  действия  самонаблюдения, самоконтроля, самооценки в процессе коммуникативной деятельности на иностранном языке .</w:t>
      </w:r>
    </w:p>
    <w:p>
      <w:pPr>
        <w:pStyle w:val="Normal"/>
        <w:jc w:val="both"/>
        <w:rPr/>
      </w:pPr>
      <w:r>
        <w:rPr>
          <w:rStyle w:val="2"/>
          <w:b/>
          <w:sz w:val="22"/>
          <w:szCs w:val="22"/>
        </w:rPr>
        <w:t xml:space="preserve">Предметные результаты </w:t>
      </w:r>
      <w:r>
        <w:rPr>
          <w:rStyle w:val="2"/>
          <w:sz w:val="22"/>
          <w:szCs w:val="22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 и  применению  в  учебных,  учебно-проектных ситуациях.Ожидается,  что  выпускники  основной  школы  должны продемонстрировать  следующие  результаты  освоения  иностранного языка:</w:t>
      </w:r>
    </w:p>
    <w:p>
      <w:pPr>
        <w:pStyle w:val="Normal"/>
        <w:jc w:val="both"/>
        <w:rPr>
          <w:rStyle w:val="2"/>
          <w:b/>
          <w:b/>
          <w:i/>
          <w:i/>
          <w:sz w:val="22"/>
          <w:szCs w:val="22"/>
        </w:rPr>
      </w:pPr>
      <w:r>
        <w:rPr>
          <w:rStyle w:val="2"/>
          <w:sz w:val="22"/>
          <w:szCs w:val="22"/>
        </w:rPr>
        <w:t>А</w:t>
      </w:r>
      <w:r>
        <w:rPr>
          <w:rStyle w:val="2"/>
          <w:b/>
          <w:sz w:val="22"/>
          <w:szCs w:val="22"/>
        </w:rPr>
        <w:t>. В коммуникативной сфер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2"/>
          <w:b/>
          <w:i/>
          <w:sz w:val="22"/>
          <w:szCs w:val="22"/>
        </w:rPr>
        <w:t>Речевая  компетенция</w:t>
      </w:r>
      <w:r>
        <w:rPr>
          <w:rStyle w:val="2"/>
          <w:sz w:val="22"/>
          <w:szCs w:val="22"/>
        </w:rPr>
        <w:t xml:space="preserve"> в следующих видах речев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овор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чинать, вести/поддерживать и заканчивать беседу в ь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расспрашивать собеседника и отвечать на его вопросы,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 городе/селе,  своей  стране  и  стране/странах  изучаемого язык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делать краткие сообщения, описывать события, явления  (в рамках изученных тем), передавать основное содержание,  основную  мысль  прочитанного  или  услышанного, выражать  свое  отношение  к  прочитанному/услышанному,давать краткую характеристику персонаж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р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оспринимать на слух и полностью понимать речь учителя, однокласс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з/интервью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читать аутентичные тексты разных жанров с пониманием  основного  содержания  (определять  тему,  основную мысль; выделять главные факты, опуская второстепенные,устанавливать  логическую  последовательность  основных фактов текс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читать несложные аутентичные тексты разных стилей с  полным  и  точным  пониманием,  используя  различные приемы смысловой переработки текста (языковую догадку,анализ, выборочный перевод), а также справочные материалы;  оценивать  полученную  информацию,  выражать  свое мнени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сьме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—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полнять анкеты и формуляры;</w:t>
      </w:r>
    </w:p>
    <w:p>
      <w:pPr>
        <w:pStyle w:val="Normal"/>
        <w:rPr/>
      </w:pPr>
      <w:r>
        <w:rPr>
          <w:rStyle w:val="2"/>
          <w:sz w:val="22"/>
          <w:szCs w:val="22"/>
        </w:rPr>
        <w:t>—</w:t>
      </w:r>
      <w:r>
        <w:rPr>
          <w:rStyle w:val="2"/>
          <w:sz w:val="22"/>
          <w:szCs w:val="22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.В  плане  языковой  компетенции выпускник основной школы должен знать/понимать: основные  значения  изученных  лексических  единиц (сл•ов, словосочетаний); основные способы словообразования (аффиксация,  словосложение,  конверсия);  явления  многозначности лексических единиц английского языка,синонимии, антонимии и лексической сочетаемости;особенности  структуры простых и  сложных предложе-ний• английского языка; интонацию различных коммуникативных типов предложения;признаки  изученных  грамматических  явлений  (видовре•менных  форм  глаголов  и  их  эквивалентов,  </w:t>
      </w:r>
      <w:r>
        <w:rPr>
          <w:rStyle w:val="2"/>
          <w:rFonts w:cs="Times New Roman"/>
          <w:sz w:val="22"/>
          <w:szCs w:val="22"/>
        </w:rPr>
        <w:t>модальных глаголов  и  их  эквивалентов;  артиклей,  существительных,степеней  сравнения прилагательных и наречий, местоимений, числительных, предлогов);основные различия систем английского и русского языков•.</w:t>
      </w:r>
    </w:p>
    <w:p>
      <w:pPr>
        <w:pStyle w:val="Normal"/>
        <w:rPr/>
      </w:pPr>
      <w:r>
        <w:rPr>
          <w:rStyle w:val="2"/>
          <w:rFonts w:eastAsia="Times New Roman" w:cs="Times New Roman"/>
          <w:sz w:val="22"/>
          <w:szCs w:val="22"/>
        </w:rPr>
        <w:t xml:space="preserve"> </w:t>
      </w:r>
      <w:r>
        <w:rPr>
          <w:rStyle w:val="2"/>
          <w:rFonts w:cs="Times New Roman"/>
          <w:sz w:val="22"/>
          <w:szCs w:val="22"/>
        </w:rPr>
        <w:t xml:space="preserve">В плане </w:t>
      </w:r>
      <w:r>
        <w:rPr>
          <w:rStyle w:val="2"/>
          <w:rFonts w:cs="Times New Roman"/>
          <w:b/>
          <w:bCs/>
          <w:sz w:val="22"/>
          <w:szCs w:val="22"/>
        </w:rPr>
        <w:t xml:space="preserve">языковой компетенции </w:t>
      </w:r>
      <w:r>
        <w:rPr>
          <w:rStyle w:val="2"/>
          <w:rFonts w:cs="Times New Roman"/>
          <w:sz w:val="22"/>
          <w:szCs w:val="22"/>
        </w:rPr>
        <w:t xml:space="preserve">выпускник основной школы должен </w:t>
      </w:r>
      <w:r>
        <w:rPr>
          <w:rStyle w:val="2"/>
          <w:rFonts w:cs="Times New Roman"/>
          <w:b/>
          <w:bCs/>
          <w:i/>
          <w:iCs/>
          <w:sz w:val="22"/>
          <w:szCs w:val="22"/>
        </w:rPr>
        <w:t>знать/понимать</w:t>
      </w:r>
      <w:r>
        <w:rPr>
          <w:rStyle w:val="2"/>
          <w:rFonts w:cs="Times New Roman"/>
          <w:sz w:val="22"/>
          <w:szCs w:val="22"/>
        </w:rPr>
        <w:t>:</w:t>
        <w:br/>
        <w:t>• основные значения изученных лексических единиц (слов, словосочетаний); основные способы словообразования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  <w:br/>
        <w:t>• особенности структуры простых и сложных предложений английского языка; интонацию различных коммуника-</w:t>
        <w:br/>
        <w:t>тивных типов предложения;</w:t>
        <w:br/>
        <w:t>•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  <w:br/>
        <w:t>• основные различия систем английского и русского языков.</w:t>
        <w:br/>
        <w:t xml:space="preserve">Кроме того, школьники должны </w:t>
      </w:r>
      <w:r>
        <w:rPr>
          <w:rStyle w:val="2"/>
          <w:rFonts w:cs="Times New Roman"/>
          <w:b/>
          <w:bCs/>
          <w:i/>
          <w:iCs/>
          <w:sz w:val="22"/>
          <w:szCs w:val="22"/>
        </w:rPr>
        <w:t>уметь</w:t>
      </w:r>
      <w:r>
        <w:rPr>
          <w:rStyle w:val="2"/>
          <w:rFonts w:cs="Times New Roman"/>
          <w:sz w:val="22"/>
          <w:szCs w:val="22"/>
        </w:rPr>
        <w:t>:</w:t>
        <w:br/>
        <w:t>• применять правила написания слов, изученных в основной школе;</w:t>
      </w:r>
    </w:p>
    <w:p>
      <w:pPr>
        <w:pStyle w:val="Normal"/>
        <w:rPr>
          <w:rStyle w:val="2"/>
          <w:b/>
          <w:b/>
          <w:sz w:val="22"/>
          <w:szCs w:val="22"/>
        </w:rPr>
      </w:pPr>
      <w:r>
        <w:rPr>
          <w:rStyle w:val="2"/>
          <w:rFonts w:cs="Times New Roman"/>
          <w:sz w:val="22"/>
          <w:szCs w:val="22"/>
        </w:rPr>
        <w:t>•</w:t>
      </w:r>
      <w:r>
        <w:rPr>
          <w:rStyle w:val="2"/>
          <w:rFonts w:eastAsia="Times New Roman" w:cs="Times New Roman"/>
          <w:sz w:val="22"/>
          <w:szCs w:val="22"/>
        </w:rPr>
        <w:t xml:space="preserve"> </w:t>
      </w:r>
      <w:r>
        <w:rPr>
          <w:rStyle w:val="2"/>
          <w:rFonts w:cs="Times New Roman"/>
          <w:sz w:val="22"/>
          <w:szCs w:val="22"/>
        </w:rPr>
        <w:t>адекватно произносить и различать на слух звуки английского языка, соблюдать правила ударения в словах и</w:t>
        <w:br/>
        <w:t>фразах;</w:t>
        <w:br/>
        <w:t>• соблюдать ритмико-интонационные особенности предложений различных коммуникативных типов, правильно</w:t>
        <w:br/>
        <w:t>членить предложение на смысловые группы.</w:t>
        <w:br/>
        <w:t xml:space="preserve">В отношении </w:t>
      </w:r>
      <w:r>
        <w:rPr>
          <w:rStyle w:val="2"/>
          <w:rFonts w:cs="Times New Roman"/>
          <w:b/>
          <w:bCs/>
          <w:sz w:val="22"/>
          <w:szCs w:val="22"/>
        </w:rPr>
        <w:t xml:space="preserve">социокультурной компетенции </w:t>
      </w:r>
      <w:r>
        <w:rPr>
          <w:rStyle w:val="2"/>
          <w:rFonts w:cs="Times New Roman"/>
          <w:sz w:val="22"/>
          <w:szCs w:val="22"/>
        </w:rPr>
        <w:t>от выпускников требуется:</w:t>
        <w:br/>
        <w:t>• знание национально-культурных особенностей речевого и неречевого поведения в своей стране и странах изучаемого</w:t>
        <w:br/>
        <w:t>языка, применение этих знаний в различных ситуациях формального и неформального межличностного и межкуль-</w:t>
        <w:br/>
        <w:t>турного общения;</w:t>
        <w:br/>
        <w:t>• умение распознавать и употреблять в устной и письменной речи основные нормы речевого этикета (реплики-клише,</w:t>
        <w:br/>
        <w:t>наиболее распространенную оценочную лексику), принятые в странах изучаемого языка в различных ситуациях фор-</w:t>
        <w:br/>
        <w:t>мального и неформального общения;</w:t>
        <w:br/>
        <w:t>•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  <w:br/>
        <w:t>• знакомство с образцами художественной, публицистической и научно-популярной литературы;</w:t>
        <w:br/>
        <w:t>• наличие представления об особенностях образа жизни,быта, культуры стран изучаемого языка (всемирно известных достопримечательностях, выдающихся людях и их вкладе в мировую культуру);</w:t>
        <w:br/>
        <w:t>• н а л и ч и е представления о сходстве и различиях в традициях своей страны и стран изучаемого языка;</w:t>
        <w:br/>
        <w:t>• понимание роли владения иностранными языками в современном мире.</w:t>
        <w:br/>
        <w:t xml:space="preserve">В результате формирования </w:t>
      </w:r>
      <w:r>
        <w:rPr>
          <w:rStyle w:val="2"/>
          <w:rFonts w:cs="Times New Roman"/>
          <w:b/>
          <w:bCs/>
          <w:sz w:val="22"/>
          <w:szCs w:val="22"/>
        </w:rPr>
        <w:t xml:space="preserve">компенсаторной компетенции </w:t>
      </w:r>
      <w:r>
        <w:rPr>
          <w:rStyle w:val="2"/>
          <w:rFonts w:cs="Times New Roman"/>
          <w:sz w:val="22"/>
          <w:szCs w:val="22"/>
        </w:rPr>
        <w:t>выпускники основной школы должны научиться выходить из затруднительного положения в условиях дефицит языковых средств в процессе приема и передачи информации за счет умения:</w:t>
        <w:br/>
        <w:t>• пользоваться языковой и контекстуальной догадкой(интернациональные слова, словообразовательный анализ,</w:t>
        <w:br/>
        <w:t>вычленение ключевых слов текста);</w:t>
        <w:br/>
        <w:t>• прогнозировать основное содержание текста по заголовку или выборочному чтению отдельных абзацев текста;</w:t>
        <w:br/>
        <w:t>• использовать текстовые опоры различного рода (подзаголовки, таблицы, картинки, фотографии, шрифтовые вы-</w:t>
        <w:br/>
        <w:t>деления, комментарии, подстрочные ссылки);</w:t>
        <w:br/>
        <w:t>• игнорировать незнакомую лексику, реалии, грамматические явления, не влияющие на понимание основного со-</w:t>
        <w:br/>
        <w:t>держания текста;</w:t>
        <w:br/>
        <w:t>• задавать вопрос, переспрашивать с целью уточнения отдельных неизвестных языковых явлений в тексте;</w:t>
        <w:br/>
        <w:t>• использовать перифраз, синонимические средства, словарные замены, жесты, мимику.</w:t>
        <w:br/>
      </w:r>
      <w:r>
        <w:rPr>
          <w:rStyle w:val="2"/>
          <w:rFonts w:cs="Times New Roman"/>
          <w:b/>
          <w:bCs/>
          <w:sz w:val="22"/>
          <w:szCs w:val="22"/>
        </w:rPr>
        <w:t xml:space="preserve">Б. В познавательной сфере </w:t>
      </w:r>
      <w:r>
        <w:rPr>
          <w:rStyle w:val="2"/>
          <w:rFonts w:cs="Times New Roman"/>
          <w:sz w:val="22"/>
          <w:szCs w:val="22"/>
        </w:rPr>
        <w:t>(учебно-познавательная компетенция) происходит дальнейшее совершенствование и раз-</w:t>
        <w:br/>
        <w:t>витие универсальных учебных действий (УУД) и специальных учебных умений (СУУ).</w:t>
        <w:br/>
      </w:r>
      <w:r>
        <w:rPr>
          <w:rStyle w:val="2"/>
          <w:rFonts w:cs="Times New Roman"/>
          <w:b/>
          <w:bCs/>
          <w:sz w:val="22"/>
          <w:szCs w:val="22"/>
        </w:rPr>
        <w:t>Универсальные учебные действия (общеучебные умения):</w:t>
      </w:r>
      <w:r>
        <w:rPr>
          <w:rStyle w:val="2"/>
          <w:rFonts w:cs="Times New Roman"/>
          <w:sz w:val="22"/>
          <w:szCs w:val="22"/>
        </w:rPr>
        <w:br/>
      </w:r>
      <w:r>
        <w:rPr>
          <w:rStyle w:val="2"/>
          <w:rFonts w:cs="Times New Roman"/>
          <w:b/>
          <w:bCs/>
          <w:i/>
          <w:iCs/>
          <w:sz w:val="22"/>
          <w:szCs w:val="22"/>
        </w:rPr>
        <w:t>р е г у л я т и в н ы е</w:t>
      </w:r>
      <w:r>
        <w:rPr>
          <w:rStyle w:val="2"/>
          <w:rFonts w:cs="Times New Roman"/>
          <w:b/>
          <w:bCs/>
          <w:sz w:val="22"/>
          <w:szCs w:val="22"/>
        </w:rPr>
        <w:t>:</w:t>
      </w:r>
      <w:r>
        <w:rPr>
          <w:rStyle w:val="2"/>
          <w:rFonts w:cs="Times New Roman"/>
          <w:sz w:val="22"/>
          <w:szCs w:val="22"/>
        </w:rPr>
        <w:br/>
        <w:t>• определять цель учебной деятельности возможно с помощью учителя и самостоятельно искать средства ее осуществления;</w:t>
        <w:br/>
        <w:t>• обнаруживать и формулировать учебную проблему совместно с учителем, выбирать тему проекта в ходе «мозгового</w:t>
        <w:br/>
        <w:t>штурма» под руководством учителя;</w:t>
        <w:br/>
        <w:t>• составлять план выполнения задачи, проекта в группе под руководством учителя;</w:t>
        <w:br/>
        <w:t>• оценивать ход и результаты выполнения задачи, проекта;</w:t>
        <w:br/>
        <w:t>• критически анализировать успехи и недостатки проделанной работы.</w:t>
        <w:br/>
      </w:r>
      <w:r>
        <w:rPr>
          <w:rStyle w:val="2"/>
          <w:rFonts w:cs="Times New Roman"/>
          <w:b/>
          <w:bCs/>
          <w:i/>
          <w:iCs/>
          <w:sz w:val="22"/>
          <w:szCs w:val="22"/>
        </w:rPr>
        <w:t>п о з н а в а т е л ь н ы е</w:t>
      </w:r>
      <w:r>
        <w:rPr>
          <w:rStyle w:val="2"/>
          <w:rFonts w:cs="Times New Roman"/>
          <w:b/>
          <w:bCs/>
          <w:sz w:val="22"/>
          <w:szCs w:val="22"/>
        </w:rPr>
        <w:t>:</w:t>
      </w:r>
      <w:r>
        <w:rPr>
          <w:rStyle w:val="2"/>
          <w:rFonts w:cs="Times New Roman"/>
          <w:sz w:val="22"/>
          <w:szCs w:val="22"/>
        </w:rPr>
        <w:br/>
        <w:t>• с а м о с т о я т е л ь н о находить и отбирать для решения учебной задачи необходимые словари, энциклопедии, справочники, информацию из Интернета;</w:t>
        <w:br/>
        <w:t>• выполнять универсальные логические действия:</w:t>
        <w:br/>
        <w:t>— анализ (выделение признаков),</w:t>
        <w:br/>
        <w:t>— синтез (составление целого из частей, в том числе с самостоятельным достраиванием),</w:t>
        <w:br/>
        <w:t>— выбирать основания для сравнения, классификаци объектов,</w:t>
        <w:br/>
        <w:t>— устанавливать аналогии и причинно-следственные связи,</w:t>
        <w:br/>
        <w:t>— выстраивать логическую цепь рассуждений,</w:t>
        <w:br/>
        <w:t>— относить объекты к известным понятиям;</w:t>
        <w:br/>
        <w:t>• преобразовывать информацию из одной формы в другую:</w:t>
        <w:br/>
        <w:t>— обобщать информацию в виде таблиц, схем, опорного конспекта,</w:t>
        <w:br/>
        <w:t>— составлять простой план текста (в виде ключевых слов,вопросов);</w:t>
        <w:br/>
      </w:r>
      <w:r>
        <w:rPr>
          <w:rStyle w:val="2"/>
          <w:rFonts w:cs="Times New Roman"/>
          <w:b/>
          <w:bCs/>
          <w:i/>
          <w:iCs/>
          <w:sz w:val="22"/>
          <w:szCs w:val="22"/>
        </w:rPr>
        <w:t>к о м м у н и к а т и в н ы е</w:t>
      </w:r>
      <w:r>
        <w:rPr>
          <w:rStyle w:val="2"/>
          <w:rFonts w:cs="Times New Roman"/>
          <w:b/>
          <w:bCs/>
          <w:sz w:val="22"/>
          <w:szCs w:val="22"/>
        </w:rPr>
        <w:t>:</w:t>
      </w:r>
      <w:r>
        <w:rPr>
          <w:rStyle w:val="2"/>
          <w:rFonts w:cs="Times New Roman"/>
          <w:sz w:val="22"/>
          <w:szCs w:val="22"/>
        </w:rPr>
        <w:br/>
        <w:t>• четко и ясно выражать свои мысли;</w:t>
        <w:br/>
        <w:t>• отстаивать свою точку зрения, аргументировать ее;</w:t>
        <w:br/>
        <w:t>• учиться критично относиться к собственному мнению;</w:t>
        <w:br/>
        <w:t>• слушать других, принимать другую точку зрения, быть готовым изменить свою;</w:t>
        <w:br/>
        <w:t>• организовывать учебное взаимодействие в группе (распределять роли, договариваться друг с другом);</w:t>
        <w:br/>
        <w:t>Специальные учебные умения:</w:t>
        <w:br/>
        <w:t>• сравнивать явления русского и английского языков на уровне отдельных грамматических явлений, слов, словосочетаний и предложений;</w:t>
        <w:br/>
        <w:t>• владеть различными стратегиями чтения и аудирования в зависимости от поставленной речевой задачи (читать/слу-</w:t>
        <w:br/>
        <w:t>шать текст с разной глубиной понимания);</w:t>
        <w:br/>
        <w:t>•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-</w:t>
        <w:br/>
        <w:t>чина, концовки, отдельных предложений;</w:t>
        <w:br/>
        <w:t>•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 я т ь сходства и различия и уметь объяснять эти различия иноязычному речевому партнеру или человеку, не владеющему иностранным языком;</w:t>
        <w:br/>
        <w:t>• догадываться о значении слов на основе языковой и контекстуальной догадки, словообразовательных моделей;</w:t>
        <w:br/>
        <w:t>• использовать выборочный перевод для уточнения понимания текста;</w:t>
        <w:br/>
        <w:t>• узнавать грамматические явления в тексте на основе дифференцирующих признаков;</w:t>
        <w:br/>
        <w:t>• действовать по образцу или аналогии при выполнении отдельных заданий и порождении речевого высказывания на</w:t>
        <w:br/>
        <w:t>изучаемом языке;</w:t>
        <w:br/>
        <w:t>• пользоваться справочным материалом: грамматическими и лингвострановедческими справочниками, схемами и</w:t>
        <w:br/>
        <w:t>таблицами, двуязычными словарями, мультимедийными</w:t>
        <w:br/>
        <w:t>средствами;</w:t>
        <w:br/>
        <w:t>• пользоваться поисковыми системами www.yahoo.com.www.ask.com, www.wikipedia.ru и др.; находить нуж-</w:t>
        <w:br/>
        <w:t>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  <w:br/>
        <w:t>• овладевать необходимыми для дальнейшего самостоятельного изучения английского языка способами и приемами.</w:t>
        <w:br/>
      </w:r>
      <w:r>
        <w:rPr>
          <w:rStyle w:val="2"/>
          <w:rFonts w:cs="Times New Roman"/>
          <w:b/>
          <w:bCs/>
          <w:sz w:val="22"/>
          <w:szCs w:val="22"/>
        </w:rPr>
        <w:t>В. В ценностно-ориентационной сфере:</w:t>
      </w:r>
      <w:r>
        <w:rPr>
          <w:rStyle w:val="2"/>
          <w:rFonts w:cs="Times New Roman"/>
          <w:sz w:val="22"/>
          <w:szCs w:val="22"/>
        </w:rPr>
        <w:br/>
        <w:t>• представление о языке как средстве выражения чувств, эмоций, основе культуры общения;</w:t>
        <w:br/>
        <w:t>•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  <w:br/>
        <w:t>• представление о целостном полиязычном и поликультурном мире, осознание места и роли родного и иностранно-</w:t>
        <w:br/>
        <w:t xml:space="preserve">го языков в этом мире как средства общения, познания, </w:t>
      </w:r>
      <w:r>
        <w:rPr>
          <w:rStyle w:val="2"/>
          <w:rFonts w:cs="Times New Roman"/>
          <w:color w:val="000000"/>
          <w:sz w:val="22"/>
          <w:szCs w:val="22"/>
        </w:rPr>
        <w:t>самореализации и социальной адаптации;</w:t>
        <w:br/>
        <w:t>• приобщение к ценностям мировой культуры как через источники информации на иностранном языке (в том числе</w:t>
        <w:br/>
        <w:t>мультимедийные), так и через непосредственное участие в школьных обменах, туристических поездках, молодежных</w:t>
        <w:br/>
        <w:t>форумах.</w:t>
        <w:br/>
      </w:r>
      <w:r>
        <w:rPr>
          <w:rStyle w:val="2"/>
          <w:rFonts w:cs="Times New Roman"/>
          <w:b/>
          <w:bCs/>
          <w:color w:val="000000"/>
          <w:sz w:val="22"/>
          <w:szCs w:val="22"/>
        </w:rPr>
        <w:t>Г. В эстетической сфере:</w:t>
      </w:r>
      <w:r>
        <w:rPr>
          <w:rStyle w:val="2"/>
          <w:rFonts w:cs="Times New Roman"/>
          <w:color w:val="000000"/>
          <w:sz w:val="22"/>
          <w:szCs w:val="22"/>
        </w:rPr>
        <w:br/>
        <w:t>• владение элементарными средствами выражения чувств</w:t>
        <w:br/>
        <w:t>• с т р е м л е н и е к знакомству с образцами художественного творчества на иностранном языке и средствами иностранного языка;</w:t>
        <w:br/>
        <w:t>• развитие чувства прекрасного в процессе обсуждения современных тенденций в живописи, музыке, литературе.</w:t>
        <w:br/>
      </w:r>
      <w:r>
        <w:rPr>
          <w:rStyle w:val="2"/>
          <w:rFonts w:cs="Times New Roman"/>
          <w:b/>
          <w:bCs/>
          <w:color w:val="000000"/>
          <w:sz w:val="22"/>
          <w:szCs w:val="22"/>
        </w:rPr>
        <w:t>Д. В трудовой и физической сферах:</w:t>
      </w:r>
      <w:r>
        <w:rPr>
          <w:rStyle w:val="2"/>
          <w:rFonts w:cs="Times New Roman"/>
          <w:color w:val="000000"/>
          <w:sz w:val="22"/>
          <w:szCs w:val="22"/>
        </w:rPr>
        <w:br/>
        <w:t>• формирование самодисциплины, упорства, настойчивости, самостоятельности в учебном труде;</w:t>
        <w:br/>
        <w:t>• умение работать в соответствии с намеченным планом, добиваясь успеха;</w:t>
        <w:br/>
        <w:t>•• стремление вести здоровый образ жизни (режим труда и отдыха, питание, спорт, фитнес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2"/>
          <w:b/>
          <w:sz w:val="22"/>
          <w:szCs w:val="22"/>
        </w:rPr>
        <w:t>РЕЧЕВАЯ  КОМПЕТЕНЦ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иды речевой деятельности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овор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логическая форма речи. В 5—7 классах продолжается развитие речевых умений ведения  диалога  этикетного  характера,  диалога-расспроса, диалога—  побуждения  к  действию,  начинается  овладение умениями ведения диалога— обмена мнениями. Диалог  этикетного  характера—  начинать,  поддерживать разговор в рамках изученных тем, заканчивать общение;  поздравлять,  выражать  пожелания  и  реагировать  нних;  выражать  благодарность,  вежливо  переспрашивать,отказываться,  соглашаться, извиняться. Объем  диалога — реплики со стороны каждого партнера.Диалог-расспрос  —  запрашивать  и  сообщать  фактическую информацию  («кто?», «что?», «где?», «когда?», «куда?»,  «как?»,  «с  кем?»,  «почему?»,  переходя  с  позиции спрашивающего на позицию отвечающего); целенаправленно  расспрашивать.  Объем  диалогов  до  4  реплик  с  каждой стороны. Диалог — побуждение к действию — обращаться с просьбой и  выражать  готовность/отказ  ее  выполнить; приглашать к действию/взаимодействию и соглашаться/не соглашаться принять в нем участие. Объем диалога— 3 реплики с каждой стороны. Диалог — обмен мнениями— выражать свою точку зрения о том, что нравится или не нравится партнерам по общению. Объем диалогов— 3 реплики со стороны каждого участника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ологическая форма ре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сказывания о себе, своей семье, учебе с использованием таких типов речи, как повествование, сообщение, описание; изложение основного содержания прочитанного с опорой на текст; сообщения по результатам проектной работы. Объем монологического высказывания— 6—8фра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ние умениями воспринимать на слух простые и короткие  сообщения  с различной  глубиной проникновения  в их содержание (с пониманием основного содержания, с вы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чным пониманием и полным пониманием текста). При этом предусматривается овладение следующими уме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нимать тему и факты сооб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членять смысловые вех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делять главное, отличать от второстепен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 звучания  текстов  для  аудирования—  1—1,5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и понимание текстов с различной глубиной проникновения в их содержание в зависимости от вида чтения:понимание  основного  содержания  (ознакомительное  чтение), полное понимание (изучающее чтение), выборочное понимание нужной или интересующей информации (просмотровое чтение).Независимо от вида чтения возможно использование дву-язычного словаря.Чтение с пониманием основного содержания текста осуществляется на несложных текстах с ориентацией на предметное содержание речи для 5—7 классов, отражающее особенности культуры Великобритании, США, России. Объем текстов для ознакомительного чтения— 400—500 слов безучета артиклей.Предполагается формирование следующих ум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нимать тему и основное содержание текста (на уровне фактологической информ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делять смысловые вехи, основную мысль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членять причинно-следственные связи в текс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ратко, логично излагать содержание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ценивать прочитанное, сопоставлять факты в различных культу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с полным пониманием текста осуществляется на несложных текстах, ориентированных на предметное содержание речи на этом этапе. Предполагается овладение следующими уме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но и точно понимать содержание текста на основе языковой  и  контекстуальной  догадки,  использования  слова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ратко излагать содержание прочитан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ыражать свое мнение по поводу прочитан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 текстов  для  чтения  с  полным  пониманием  —250слов без учета артик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ение с выборочным пониманием нужной или интересующей  информации  предполагает  умение  просмотреть текст или несколько коротких текстов и выбрать нужную, интересующую учащихся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 совершенствование  сформированных  навыков письма и дальнейшее развитие ум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делать выписки из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оставлять план тек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исать поздравления с праздниками, выражать пожелания (объем до 30 слов, включая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заполнять анкеты, бланки, указывая имя, фамилию, пол, возраст, гражданство, адре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исать личное письмо с опорой на образец (расспрашивать адресата о его жизни, здоровье, делах, сообщать то ж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бе, своей семье, друзьях, событиях в жизни и делах, выражать просьбу и благодарность).Объем личного письма— 50—60 слов, включая адрес, написанный  в  соответствии  с  нормами,  принятыми  в  англоязычных стран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ЯЗЫКОВАЯ  КОМПЕТ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овые знания и навыки оперирования 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а и 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ние правил чтения и орфографии, с опорой на знание букв английского алфавита, основных буквосочетаний и звуко-буквенных соответствий, полученных в начальной школе. Навыки применения этих знаний на основе изучаемого лексико-грамматического материала. Знание транскрипционных значков и соотнесение транскрипционной записи лексической  единицы, навыки  чтения  слов по  транскрипции.Написание слов активного вокабуляра по памя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нетическая сторона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 с  точки  зрения  принципа  аппроксимации произношение и различение на слух всех звуков и звукосочетаний английского языка. Соблюдение норм произношения(долгота и краткость гласных, отсутствие оглушения звонких согласных в конце слога и слова, отсутствие смяг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ых перед гласными). Ударение в слове, фразе, отсутствие  ударения  на  служебных  словах  (артиклях,  союзах,предлогах), деление предложения на синтагмы (смысловые группы). Ритмико-интонационные  особенности повествовательного, побудительного и вопросительного  (общий и специальный вопросы)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сическая сторона речи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В  лексику  учащихся  5—7  классов  входят  лексические единицы,  обслуживающие  ситуации  общения  в  пределах предметного содержания речи в объеме около 500 лексических  единиц  для рецептивного и продуктивного  усвоения, простейшие устойчивые словосочетания, оценочная лексикаи реплики-клише как элементы речевого этикета, отражающие культуру англоязычных стран. Таким образом, к концу 7  класса  общий  лексический  минимум  должен  составить  около  1000  единиц:  500  единиц,  усвоенных  в  начальной школе и 500 единиц, планируемых для усвоения на первом этапе обучения в средней школе. За период с 5 по 7 классыучащиеся овладевают следующими словообразовательными средствами: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>—</w:t>
      </w:r>
      <w:r>
        <w:rPr>
          <w:rStyle w:val="2"/>
          <w:sz w:val="22"/>
          <w:szCs w:val="22"/>
        </w:rPr>
        <w:t>аффиксация— суффиксы для образования существительных:  -</w:t>
      </w:r>
      <w:r>
        <w:rPr>
          <w:rStyle w:val="2"/>
          <w:sz w:val="22"/>
          <w:szCs w:val="22"/>
          <w:lang w:val="en-US"/>
        </w:rPr>
        <w:t>tion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translation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ing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feeling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ment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government</w:t>
      </w:r>
      <w:r>
        <w:rPr>
          <w:rStyle w:val="2"/>
          <w:sz w:val="22"/>
          <w:szCs w:val="22"/>
        </w:rPr>
        <w:t>), -</w:t>
      </w:r>
      <w:r>
        <w:rPr>
          <w:rStyle w:val="2"/>
          <w:sz w:val="22"/>
          <w:szCs w:val="22"/>
          <w:lang w:val="en-US"/>
        </w:rPr>
        <w:t>n</w:t>
      </w:r>
      <w:r>
        <w:rPr>
          <w:rStyle w:val="2"/>
          <w:sz w:val="22"/>
          <w:szCs w:val="22"/>
        </w:rPr>
        <w:t>е</w:t>
      </w:r>
      <w:r>
        <w:rPr>
          <w:rStyle w:val="2"/>
          <w:sz w:val="22"/>
          <w:szCs w:val="22"/>
          <w:lang w:val="en-US"/>
        </w:rPr>
        <w:t>ss</w:t>
      </w:r>
      <w:r>
        <w:rPr>
          <w:rStyle w:val="2"/>
          <w:sz w:val="22"/>
          <w:szCs w:val="22"/>
        </w:rPr>
        <w:t xml:space="preserve"> (</w:t>
      </w:r>
      <w:r>
        <w:rPr>
          <w:rStyle w:val="2"/>
          <w:sz w:val="22"/>
          <w:szCs w:val="22"/>
          <w:lang w:val="en-US"/>
        </w:rPr>
        <w:t>darkness</w:t>
      </w:r>
      <w:r>
        <w:rPr>
          <w:rStyle w:val="2"/>
          <w:sz w:val="22"/>
          <w:szCs w:val="22"/>
        </w:rPr>
        <w:t>), -</w:t>
      </w:r>
      <w:r>
        <w:rPr>
          <w:rStyle w:val="2"/>
          <w:sz w:val="22"/>
          <w:szCs w:val="22"/>
          <w:lang w:val="en-US"/>
        </w:rPr>
        <w:t>th</w:t>
      </w:r>
      <w:r>
        <w:rPr>
          <w:rStyle w:val="2"/>
          <w:sz w:val="22"/>
          <w:szCs w:val="22"/>
        </w:rPr>
        <w:t xml:space="preserve"> (</w:t>
      </w:r>
      <w:r>
        <w:rPr>
          <w:rStyle w:val="2"/>
          <w:sz w:val="22"/>
          <w:szCs w:val="22"/>
          <w:lang w:val="en-US"/>
        </w:rPr>
        <w:t>length</w:t>
      </w:r>
      <w:r>
        <w:rPr>
          <w:rStyle w:val="2"/>
          <w:sz w:val="22"/>
          <w:szCs w:val="22"/>
        </w:rPr>
        <w:t>); суффиксы для образования прилагательных  -</w:t>
      </w:r>
      <w:r>
        <w:rPr>
          <w:rStyle w:val="2"/>
          <w:sz w:val="22"/>
          <w:szCs w:val="22"/>
          <w:lang w:val="en-US"/>
        </w:rPr>
        <w:t>ful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wonderful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y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sunny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al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musical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an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Russian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less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timeless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ly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kindly</w:t>
      </w:r>
      <w:r>
        <w:rPr>
          <w:rStyle w:val="2"/>
          <w:sz w:val="22"/>
          <w:szCs w:val="22"/>
        </w:rPr>
        <w:t>),  -</w:t>
      </w:r>
      <w:r>
        <w:rPr>
          <w:rStyle w:val="2"/>
          <w:sz w:val="22"/>
          <w:szCs w:val="22"/>
          <w:lang w:val="en-US"/>
        </w:rPr>
        <w:t>able</w:t>
      </w:r>
      <w:r>
        <w:rPr>
          <w:rStyle w:val="2"/>
          <w:sz w:val="22"/>
          <w:szCs w:val="22"/>
        </w:rPr>
        <w:t>(readable); суффикс для образования наречий -ly (strongly);префикс для образования прилагательных и существительных: un- (unhappy, unhappyness);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—</w:t>
      </w:r>
      <w:r>
        <w:rPr>
          <w:rStyle w:val="2"/>
          <w:sz w:val="22"/>
          <w:szCs w:val="22"/>
        </w:rPr>
        <w:t>конверсия— образование прилагательных и глаголовна базе субстантивной основы (chocolate— a chocolate cake,</w:t>
      </w:r>
      <w:r>
        <w:rPr>
          <w:rStyle w:val="2"/>
          <w:sz w:val="22"/>
          <w:szCs w:val="22"/>
          <w:lang w:val="en-US"/>
        </w:rPr>
        <w:t>supper</w:t>
      </w:r>
      <w:r>
        <w:rPr>
          <w:rStyle w:val="2"/>
          <w:sz w:val="22"/>
          <w:szCs w:val="22"/>
        </w:rPr>
        <w:t xml:space="preserve">—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supper</w:t>
      </w:r>
      <w:r>
        <w:rPr>
          <w:rStyle w:val="2"/>
          <w:sz w:val="22"/>
          <w:szCs w:val="22"/>
        </w:rPr>
        <w:t>);</w:t>
      </w:r>
    </w:p>
    <w:p>
      <w:pPr>
        <w:pStyle w:val="Normal"/>
        <w:jc w:val="both"/>
        <w:rPr>
          <w:rStyle w:val="2"/>
          <w:sz w:val="22"/>
          <w:szCs w:val="22"/>
          <w:lang w:val="en-US"/>
        </w:rPr>
      </w:pPr>
      <w:r>
        <w:rPr>
          <w:rStyle w:val="2"/>
          <w:sz w:val="22"/>
          <w:szCs w:val="22"/>
          <w:lang w:val="en-US"/>
        </w:rPr>
        <w:t>—</w:t>
      </w:r>
      <w:r>
        <w:rPr>
          <w:rStyle w:val="2"/>
          <w:sz w:val="22"/>
          <w:szCs w:val="22"/>
        </w:rPr>
        <w:t>словосложение</w:t>
      </w:r>
      <w:r>
        <w:rPr>
          <w:rStyle w:val="2"/>
          <w:sz w:val="22"/>
          <w:szCs w:val="22"/>
          <w:lang w:val="en-US"/>
        </w:rPr>
        <w:t xml:space="preserve"> (sunflower, raincoat, classroom, etc.).</w:t>
      </w:r>
    </w:p>
    <w:p>
      <w:pPr>
        <w:pStyle w:val="Normal"/>
        <w:jc w:val="both"/>
        <w:rPr>
          <w:rStyle w:val="2"/>
          <w:sz w:val="22"/>
          <w:szCs w:val="22"/>
          <w:lang w:val="en-US"/>
        </w:rPr>
      </w:pPr>
      <w:r>
        <w:rPr>
          <w:rStyle w:val="2"/>
          <w:sz w:val="22"/>
          <w:szCs w:val="22"/>
        </w:rPr>
        <w:t>Внимание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учащихся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привлекается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к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устойчивым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словосочетаниям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с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предлогами</w:t>
      </w:r>
      <w:r>
        <w:rPr>
          <w:rStyle w:val="2"/>
          <w:sz w:val="22"/>
          <w:szCs w:val="22"/>
          <w:lang w:val="en-US"/>
        </w:rPr>
        <w:t xml:space="preserve">  (to be good at, to arrive to/at, to be sure of, etc.). </w:t>
      </w:r>
      <w:r>
        <w:rPr>
          <w:rStyle w:val="2"/>
          <w:sz w:val="22"/>
          <w:szCs w:val="22"/>
        </w:rPr>
        <w:t>Начинается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изучение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фразовых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глаголов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с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различными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послелогами</w:t>
      </w:r>
      <w:r>
        <w:rPr>
          <w:rStyle w:val="2"/>
          <w:sz w:val="22"/>
          <w:szCs w:val="22"/>
          <w:lang w:val="en-US"/>
        </w:rPr>
        <w:t xml:space="preserve">  (hand  in/back/out/over;  give  out/back/away/out, etc.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Значительная  часть  материала  посвящается  различию между лексическими единицами, в том числе между синонимами, а также другими словами, выбор между которыми может  вызывать  трудности  (</w:t>
      </w:r>
      <w:r>
        <w:rPr>
          <w:rStyle w:val="2"/>
          <w:sz w:val="22"/>
          <w:szCs w:val="22"/>
          <w:lang w:val="en-US"/>
        </w:rPr>
        <w:t>much</w:t>
      </w:r>
      <w:r>
        <w:rPr>
          <w:rStyle w:val="2"/>
          <w:sz w:val="22"/>
          <w:szCs w:val="22"/>
        </w:rPr>
        <w:t xml:space="preserve">  —  </w:t>
      </w:r>
      <w:r>
        <w:rPr>
          <w:rStyle w:val="2"/>
          <w:sz w:val="22"/>
          <w:szCs w:val="22"/>
          <w:lang w:val="en-US"/>
        </w:rPr>
        <w:t>many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few</w:t>
      </w:r>
      <w:r>
        <w:rPr>
          <w:rStyle w:val="2"/>
          <w:sz w:val="22"/>
          <w:szCs w:val="22"/>
        </w:rPr>
        <w:t xml:space="preserve">  —  </w:t>
      </w:r>
      <w:r>
        <w:rPr>
          <w:rStyle w:val="2"/>
          <w:sz w:val="22"/>
          <w:szCs w:val="22"/>
          <w:lang w:val="en-US"/>
        </w:rPr>
        <w:t>little</w:t>
      </w:r>
      <w:r>
        <w:rPr>
          <w:rStyle w:val="2"/>
          <w:sz w:val="22"/>
          <w:szCs w:val="22"/>
        </w:rPr>
        <w:t>,</w:t>
      </w:r>
      <w:r>
        <w:rPr>
          <w:rStyle w:val="2"/>
          <w:sz w:val="22"/>
          <w:szCs w:val="22"/>
          <w:lang w:val="en-US"/>
        </w:rPr>
        <w:t>dictionary</w:t>
      </w:r>
      <w:r>
        <w:rPr>
          <w:rStyle w:val="2"/>
          <w:sz w:val="22"/>
          <w:szCs w:val="22"/>
        </w:rPr>
        <w:t xml:space="preserve">—  </w:t>
      </w:r>
      <w:r>
        <w:rPr>
          <w:rStyle w:val="2"/>
          <w:sz w:val="22"/>
          <w:szCs w:val="22"/>
          <w:lang w:val="en-US"/>
        </w:rPr>
        <w:t>vocabulary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maybe</w:t>
      </w:r>
      <w:r>
        <w:rPr>
          <w:rStyle w:val="2"/>
          <w:sz w:val="22"/>
          <w:szCs w:val="22"/>
        </w:rPr>
        <w:t xml:space="preserve">— </w:t>
      </w:r>
      <w:r>
        <w:rPr>
          <w:rStyle w:val="2"/>
          <w:sz w:val="22"/>
          <w:szCs w:val="22"/>
          <w:lang w:val="en-US"/>
        </w:rPr>
        <w:t>may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be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such</w:t>
      </w:r>
      <w:r>
        <w:rPr>
          <w:rStyle w:val="2"/>
          <w:sz w:val="22"/>
          <w:szCs w:val="22"/>
        </w:rPr>
        <w:t xml:space="preserve">—  </w:t>
      </w:r>
      <w:r>
        <w:rPr>
          <w:rStyle w:val="2"/>
          <w:sz w:val="22"/>
          <w:szCs w:val="22"/>
          <w:lang w:val="en-US"/>
        </w:rPr>
        <w:t>so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ill</w:t>
      </w:r>
      <w:r>
        <w:rPr>
          <w:rStyle w:val="2"/>
          <w:sz w:val="22"/>
          <w:szCs w:val="22"/>
        </w:rPr>
        <w:t>—sick,  etc.). Происходит  знакомство  с  речевыми  клише,  используемыми  для  различных  коммуникативных 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ая сторона речи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Морфология Имя существительное: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>исчисляемые и неисчисляемые имена существительные; регулярные  способы  образования  множественного чис ла; некоторые случаи особого образования множественного числа (a deer — deer, a sheep — sheep, a raindeer — raindeer,</w:t>
      </w:r>
      <w:r>
        <w:rPr>
          <w:rStyle w:val="2"/>
          <w:sz w:val="22"/>
          <w:szCs w:val="22"/>
          <w:lang w:val="en-US"/>
        </w:rPr>
        <w:t>a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person</w:t>
      </w:r>
      <w:r>
        <w:rPr>
          <w:rStyle w:val="2"/>
          <w:sz w:val="22"/>
          <w:szCs w:val="22"/>
        </w:rPr>
        <w:t xml:space="preserve"> — </w:t>
      </w:r>
      <w:r>
        <w:rPr>
          <w:rStyle w:val="2"/>
          <w:sz w:val="22"/>
          <w:szCs w:val="22"/>
          <w:lang w:val="en-US"/>
        </w:rPr>
        <w:t>persons</w:t>
      </w:r>
      <w:r>
        <w:rPr>
          <w:rStyle w:val="2"/>
          <w:sz w:val="22"/>
          <w:szCs w:val="22"/>
        </w:rPr>
        <w:t>/</w:t>
      </w:r>
      <w:r>
        <w:rPr>
          <w:rStyle w:val="2"/>
          <w:sz w:val="22"/>
          <w:szCs w:val="22"/>
          <w:lang w:val="en-US"/>
        </w:rPr>
        <w:t>peopl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>.);способы выражения части и целого  (a piece of cake/paper•, music, etc.); существительные,  употребляющиеся  только  в  форме множественного  числа  (</w:t>
      </w:r>
      <w:r>
        <w:rPr>
          <w:rStyle w:val="2"/>
          <w:sz w:val="22"/>
          <w:szCs w:val="22"/>
          <w:lang w:val="en-US"/>
        </w:rPr>
        <w:t>trousers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shorts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scissors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mittens</w:t>
      </w:r>
      <w:r>
        <w:rPr>
          <w:rStyle w:val="2"/>
          <w:sz w:val="22"/>
          <w:szCs w:val="22"/>
        </w:rPr>
        <w:t>,</w:t>
      </w:r>
      <w:r>
        <w:rPr>
          <w:rStyle w:val="2"/>
          <w:sz w:val="22"/>
          <w:szCs w:val="22"/>
          <w:lang w:val="en-US"/>
        </w:rPr>
        <w:t>leggins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VS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a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pair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trouser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hort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cissor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mitten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leggins</w:t>
      </w:r>
      <w:r>
        <w:rPr>
          <w:rStyle w:val="2"/>
          <w:sz w:val="22"/>
          <w:szCs w:val="22"/>
        </w:rPr>
        <w:t>,etc.);имена  существительные,  употребляющиеся  только  в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>единственном числе (</w:t>
      </w:r>
      <w:r>
        <w:rPr>
          <w:rStyle w:val="2"/>
          <w:sz w:val="22"/>
          <w:szCs w:val="22"/>
          <w:lang w:val="en-US"/>
        </w:rPr>
        <w:t>money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information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new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hair</w:t>
      </w:r>
      <w:r>
        <w:rPr>
          <w:rStyle w:val="2"/>
          <w:sz w:val="22"/>
          <w:szCs w:val="22"/>
        </w:rPr>
        <w:t xml:space="preserve">);артикли  —  единицы  языка,  употребляющиеся  перед именем  существительным:  определенный, неопределенный и нулевой артикли; нулевой  артикль  перед  существительными  school, </w:t>
      </w:r>
      <w:r>
        <w:rPr>
          <w:rStyle w:val="2"/>
          <w:sz w:val="22"/>
          <w:szCs w:val="22"/>
          <w:lang w:val="en-US"/>
        </w:rPr>
        <w:t>church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hospital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university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colleg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work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bed</w:t>
      </w:r>
      <w:r>
        <w:rPr>
          <w:rStyle w:val="2"/>
          <w:sz w:val="22"/>
          <w:szCs w:val="22"/>
        </w:rPr>
        <w:t xml:space="preserve"> в сочетаниях типа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g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school</w:t>
      </w:r>
      <w:r>
        <w:rPr>
          <w:rStyle w:val="2"/>
          <w:sz w:val="22"/>
          <w:szCs w:val="22"/>
        </w:rPr>
        <w:t>;употребление  определенного/нулевого  артикля  с  на-</w:t>
      </w:r>
    </w:p>
    <w:p>
      <w:pPr>
        <w:pStyle w:val="Normal"/>
        <w:jc w:val="both"/>
        <w:rPr>
          <w:rStyle w:val="2"/>
          <w:sz w:val="22"/>
          <w:szCs w:val="22"/>
          <w:lang w:val="en-US"/>
        </w:rPr>
      </w:pPr>
      <w:r>
        <w:rPr>
          <w:rStyle w:val="2"/>
          <w:sz w:val="22"/>
          <w:szCs w:val="22"/>
        </w:rPr>
        <w:t>званиями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языков</w:t>
      </w:r>
      <w:r>
        <w:rPr>
          <w:rStyle w:val="2"/>
          <w:sz w:val="22"/>
          <w:szCs w:val="22"/>
          <w:lang w:val="en-US"/>
        </w:rPr>
        <w:t xml:space="preserve">  (the  English/the  Russian  language,  </w:t>
      </w:r>
      <w:r>
        <w:rPr>
          <w:rStyle w:val="2"/>
          <w:sz w:val="22"/>
          <w:szCs w:val="22"/>
        </w:rPr>
        <w:t>но</w:t>
      </w:r>
      <w:r>
        <w:rPr>
          <w:rStyle w:val="2"/>
          <w:sz w:val="22"/>
          <w:szCs w:val="22"/>
          <w:lang w:val="en-US"/>
        </w:rPr>
        <w:t xml:space="preserve"> English/Russian);</w:t>
      </w:r>
    </w:p>
    <w:p>
      <w:pPr>
        <w:pStyle w:val="Normal"/>
        <w:jc w:val="both"/>
        <w:rPr>
          <w:rStyle w:val="2"/>
          <w:sz w:val="22"/>
          <w:szCs w:val="22"/>
          <w:lang w:val="en-US"/>
        </w:rPr>
      </w:pPr>
      <w:r>
        <w:rPr>
          <w:rStyle w:val="2"/>
          <w:sz w:val="22"/>
          <w:szCs w:val="22"/>
        </w:rPr>
        <w:t>употребление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неопределенного</w:t>
      </w:r>
      <w:r>
        <w:rPr>
          <w:rStyle w:val="2"/>
          <w:sz w:val="22"/>
          <w:szCs w:val="22"/>
          <w:lang w:val="en-US"/>
        </w:rPr>
        <w:t>/</w:t>
      </w:r>
      <w:r>
        <w:rPr>
          <w:rStyle w:val="2"/>
          <w:sz w:val="22"/>
          <w:szCs w:val="22"/>
        </w:rPr>
        <w:t>нулевого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артикля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в</w:t>
      </w:r>
      <w:r>
        <w:rPr>
          <w:rStyle w:val="2"/>
          <w:sz w:val="22"/>
          <w:szCs w:val="22"/>
          <w:lang w:val="en-US"/>
        </w:rPr>
        <w:t xml:space="preserve">  </w:t>
      </w:r>
      <w:r>
        <w:rPr>
          <w:rStyle w:val="2"/>
          <w:sz w:val="22"/>
          <w:szCs w:val="22"/>
        </w:rPr>
        <w:t>сочетаниях</w:t>
      </w:r>
      <w:r>
        <w:rPr>
          <w:rStyle w:val="2"/>
          <w:sz w:val="22"/>
          <w:szCs w:val="22"/>
          <w:lang w:val="en-US"/>
        </w:rPr>
        <w:t xml:space="preserve">  such  +  Noun  (such  a  book,  such  books,  such weather);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>употребление  артиклей  с  именами  существительны- ми  —  названиями  наций  (the  Chinese  —  китайцы;  the French— французы) и отдельных их представителей;использование артиклей с именами существительными в восклицательных предложениях с what (what an interest</w:t>
      </w:r>
      <w:r>
        <w:rPr>
          <w:rStyle w:val="2"/>
          <w:sz w:val="22"/>
          <w:szCs w:val="22"/>
          <w:lang w:val="en-US"/>
        </w:rPr>
        <w:t>ing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book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what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interesting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book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what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nasty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weather</w:t>
      </w:r>
      <w:r>
        <w:rPr>
          <w:rStyle w:val="2"/>
          <w:sz w:val="22"/>
          <w:szCs w:val="22"/>
        </w:rPr>
        <w:t>);использование артиклей с именами существительными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sz w:val="22"/>
          <w:szCs w:val="22"/>
          <w:lang w:val="en-US"/>
        </w:rPr>
        <w:t>headach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tomachach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arach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oothach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>.;определенный /нулевой артикль с географическими названиями  (</w:t>
      </w:r>
      <w:r>
        <w:rPr>
          <w:rStyle w:val="2"/>
          <w:sz w:val="22"/>
          <w:szCs w:val="22"/>
          <w:lang w:val="en-US"/>
        </w:rPr>
        <w:t>the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Baltic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Sea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the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Thame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Pari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Palace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Bridge</w:t>
      </w:r>
      <w:r>
        <w:rPr>
          <w:rStyle w:val="2"/>
          <w:sz w:val="22"/>
          <w:szCs w:val="22"/>
        </w:rPr>
        <w:t>,Trafalgar Square);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полисемантичные  имена  существительные  (state  —1.штат 2. государство; free— 1. свободный 2. бесплатный);имена  существительные, обозначающие названия наук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с  буквой  -</w:t>
      </w:r>
      <w:r>
        <w:rPr>
          <w:rStyle w:val="2"/>
          <w:sz w:val="22"/>
          <w:szCs w:val="22"/>
          <w:lang w:val="en-US"/>
        </w:rPr>
        <w:t>s</w:t>
      </w:r>
      <w:r>
        <w:rPr>
          <w:rStyle w:val="2"/>
          <w:sz w:val="22"/>
          <w:szCs w:val="22"/>
        </w:rPr>
        <w:t xml:space="preserve"> на конце  (</w:t>
      </w:r>
      <w:r>
        <w:rPr>
          <w:rStyle w:val="2"/>
          <w:sz w:val="22"/>
          <w:szCs w:val="22"/>
          <w:lang w:val="en-US"/>
        </w:rPr>
        <w:t>physic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mathematics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statistics</w:t>
      </w:r>
      <w:r>
        <w:rPr>
          <w:rStyle w:val="2"/>
          <w:sz w:val="22"/>
          <w:szCs w:val="22"/>
        </w:rPr>
        <w:t>) и их согласование с глаголом.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Местоимение: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>абсолютная форма притяжательных местоимений (mine,</w:t>
      </w:r>
      <w:r>
        <w:rPr>
          <w:rStyle w:val="2"/>
          <w:sz w:val="22"/>
          <w:szCs w:val="22"/>
          <w:lang w:val="en-US"/>
        </w:rPr>
        <w:t>her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our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>.)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возвратные  местоимения  (</w:t>
      </w:r>
      <w:r>
        <w:rPr>
          <w:rStyle w:val="2"/>
          <w:sz w:val="22"/>
          <w:szCs w:val="22"/>
          <w:lang w:val="en-US"/>
        </w:rPr>
        <w:t>myself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himself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ourselves</w:t>
      </w:r>
      <w:r>
        <w:rPr>
          <w:rStyle w:val="2"/>
          <w:sz w:val="22"/>
          <w:szCs w:val="22"/>
        </w:rPr>
        <w:t>,еtc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е местоимение и его эквиваленты not a, not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any;местоимения any, anybody в значении «любой, всякий»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2"/>
          <w:sz w:val="22"/>
          <w:szCs w:val="22"/>
        </w:rPr>
        <w:t>неопределенные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местоимения</w:t>
      </w:r>
      <w:r>
        <w:rPr>
          <w:rStyle w:val="2"/>
          <w:sz w:val="22"/>
          <w:szCs w:val="22"/>
          <w:lang w:val="en-US"/>
        </w:rPr>
        <w:t xml:space="preserve"> something, someone, somebody, everyone, everybody, none, nobody, anything, anybody,</w:t>
      </w:r>
    </w:p>
    <w:p>
      <w:pPr>
        <w:pStyle w:val="Normal"/>
        <w:jc w:val="both"/>
        <w:rPr>
          <w:rStyle w:val="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thing, nothing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2"/>
          <w:sz w:val="22"/>
          <w:szCs w:val="22"/>
        </w:rPr>
        <w:t>неопределенные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местоимения</w:t>
      </w:r>
      <w:r>
        <w:rPr>
          <w:rStyle w:val="2"/>
          <w:sz w:val="22"/>
          <w:szCs w:val="22"/>
          <w:lang w:val="en-US"/>
        </w:rPr>
        <w:t xml:space="preserve"> some, any, few, a few, little,• a little;</w:t>
      </w:r>
      <w:r>
        <w:rPr>
          <w:rStyle w:val="2"/>
          <w:sz w:val="22"/>
          <w:szCs w:val="22"/>
        </w:rPr>
        <w:t>относительные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местоимения</w:t>
      </w:r>
      <w:r>
        <w:rPr>
          <w:rStyle w:val="2"/>
          <w:sz w:val="22"/>
          <w:szCs w:val="22"/>
          <w:lang w:val="en-US"/>
        </w:rPr>
        <w:t xml:space="preserve"> who (whom) </w:t>
      </w:r>
      <w:r>
        <w:rPr>
          <w:rStyle w:val="2"/>
          <w:sz w:val="22"/>
          <w:szCs w:val="22"/>
        </w:rPr>
        <w:t>и</w:t>
      </w:r>
      <w:r>
        <w:rPr>
          <w:rStyle w:val="2"/>
          <w:sz w:val="22"/>
          <w:szCs w:val="22"/>
          <w:lang w:val="en-US"/>
        </w:rPr>
        <w:t xml:space="preserve"> whose,which,that </w:t>
      </w:r>
      <w:r>
        <w:rPr>
          <w:rStyle w:val="2"/>
          <w:sz w:val="22"/>
          <w:szCs w:val="22"/>
        </w:rPr>
        <w:t>для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соединения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главных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и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придаточных</w:t>
      </w:r>
      <w:r>
        <w:rPr>
          <w:rStyle w:val="2"/>
          <w:sz w:val="22"/>
          <w:szCs w:val="22"/>
          <w:lang w:val="en-US"/>
        </w:rPr>
        <w:t xml:space="preserve"> </w:t>
      </w:r>
      <w:r>
        <w:rPr>
          <w:rStyle w:val="2"/>
          <w:sz w:val="22"/>
          <w:szCs w:val="22"/>
        </w:rPr>
        <w:t>предложений</w:t>
      </w:r>
      <w:r>
        <w:rPr>
          <w:rStyle w:val="2"/>
          <w:sz w:val="22"/>
          <w:szCs w:val="22"/>
          <w:lang w:val="en-US"/>
        </w:rPr>
        <w:t>(the book that/which you wanted to read, the man who is waiting for you, the lady whom you know, the cottage whose name 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nny Beach).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Имя прилагательное:сравнение прилагательных в структурах as ... as, not so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 xml:space="preserve">... </w:t>
      </w:r>
      <w:r>
        <w:rPr>
          <w:rStyle w:val="2"/>
          <w:sz w:val="22"/>
          <w:szCs w:val="22"/>
          <w:lang w:val="en-US"/>
        </w:rPr>
        <w:t>a</w:t>
      </w:r>
      <w:r>
        <w:rPr>
          <w:rStyle w:val="2"/>
          <w:sz w:val="22"/>
          <w:szCs w:val="22"/>
        </w:rPr>
        <w:t>•</w:t>
      </w:r>
      <w:r>
        <w:rPr>
          <w:rStyle w:val="2"/>
          <w:sz w:val="22"/>
          <w:szCs w:val="22"/>
          <w:lang w:val="en-US"/>
        </w:rPr>
        <w:t>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not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as</w:t>
      </w:r>
      <w:r>
        <w:rPr>
          <w:rStyle w:val="2"/>
          <w:sz w:val="22"/>
          <w:szCs w:val="22"/>
        </w:rPr>
        <w:t xml:space="preserve"> ... </w:t>
      </w:r>
      <w:r>
        <w:rPr>
          <w:rStyle w:val="2"/>
          <w:sz w:val="22"/>
          <w:szCs w:val="22"/>
          <w:lang w:val="en-US"/>
        </w:rPr>
        <w:t>a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more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than</w:t>
      </w:r>
      <w:r>
        <w:rPr>
          <w:rStyle w:val="2"/>
          <w:sz w:val="22"/>
          <w:szCs w:val="22"/>
        </w:rPr>
        <w:t xml:space="preserve"> ...;имена прилагательные, используемые с определенными предлогами </w:t>
      </w:r>
      <w:r>
        <w:rPr>
          <w:rStyle w:val="2"/>
          <w:sz w:val="22"/>
          <w:szCs w:val="22"/>
          <w:lang w:val="en-US"/>
        </w:rPr>
        <w:t>afraid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fond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proud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ure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ired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.Имя числительное:количественные числительные от 1 до 100;•порядковые числительные от 1 до 100 (включая супплетивные формы </w:t>
      </w:r>
      <w:r>
        <w:rPr>
          <w:rStyle w:val="2"/>
          <w:sz w:val="22"/>
          <w:szCs w:val="22"/>
          <w:lang w:val="en-US"/>
        </w:rPr>
        <w:t>first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econd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hird</w:t>
      </w:r>
      <w:r>
        <w:rPr>
          <w:rStyle w:val="2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 xml:space="preserve">количественные числительные для обозначения порядка следования и нумерации объектов/субъектов (room 4);числительные  </w:t>
      </w:r>
      <w:r>
        <w:rPr>
          <w:rStyle w:val="2"/>
          <w:sz w:val="22"/>
          <w:szCs w:val="22"/>
          <w:lang w:val="en-US"/>
        </w:rPr>
        <w:t>hundred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thousand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million</w:t>
      </w:r>
      <w:r>
        <w:rPr>
          <w:rStyle w:val="2"/>
          <w:sz w:val="22"/>
          <w:szCs w:val="22"/>
        </w:rPr>
        <w:t xml:space="preserve">;  использование•  этих  слов  в  сочетаниях  типа  hundreds  of  cities—  two </w:t>
      </w:r>
      <w:r>
        <w:rPr>
          <w:rStyle w:val="2"/>
          <w:sz w:val="22"/>
          <w:szCs w:val="22"/>
          <w:lang w:val="en-US"/>
        </w:rPr>
        <w:t>hundred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cities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housands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f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peopl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 xml:space="preserve">Наречие:наречия  времени  </w:t>
      </w:r>
      <w:r>
        <w:rPr>
          <w:rStyle w:val="2"/>
          <w:sz w:val="22"/>
          <w:szCs w:val="22"/>
          <w:lang w:val="en-US"/>
        </w:rPr>
        <w:t>just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already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never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ever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yet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before</w:t>
      </w:r>
      <w:r>
        <w:rPr>
          <w:rStyle w:val="2"/>
          <w:sz w:val="22"/>
          <w:szCs w:val="22"/>
        </w:rPr>
        <w:t>,lately и их место в предложении; наречие enough с глаголами, прилагательными и иными наречиями  (</w:t>
      </w:r>
      <w:r>
        <w:rPr>
          <w:rStyle w:val="2"/>
          <w:sz w:val="22"/>
          <w:szCs w:val="22"/>
          <w:lang w:val="en-US"/>
        </w:rPr>
        <w:t>not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practice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enough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long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enough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quickly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enough</w:t>
      </w:r>
      <w:r>
        <w:rPr>
          <w:rStyle w:val="2"/>
          <w:sz w:val="22"/>
          <w:szCs w:val="22"/>
        </w:rPr>
        <w:t xml:space="preserve">); наречие  </w:t>
      </w:r>
      <w:r>
        <w:rPr>
          <w:rStyle w:val="2"/>
          <w:sz w:val="22"/>
          <w:szCs w:val="22"/>
          <w:lang w:val="en-US"/>
        </w:rPr>
        <w:t>too</w:t>
      </w:r>
      <w:r>
        <w:rPr>
          <w:rStyle w:val="2"/>
          <w:sz w:val="22"/>
          <w:szCs w:val="22"/>
        </w:rPr>
        <w:t xml:space="preserve">  с  прилагательными  (</w:t>
      </w:r>
      <w:r>
        <w:rPr>
          <w:rStyle w:val="2"/>
          <w:sz w:val="22"/>
          <w:szCs w:val="22"/>
          <w:lang w:val="en-US"/>
        </w:rPr>
        <w:t>too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cold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too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late</w:t>
      </w:r>
      <w:r>
        <w:rPr>
          <w:rStyle w:val="2"/>
          <w:sz w:val="22"/>
          <w:szCs w:val="22"/>
        </w:rPr>
        <w:t xml:space="preserve">,  </w:t>
      </w:r>
      <w:r>
        <w:rPr>
          <w:rStyle w:val="2"/>
          <w:sz w:val="22"/>
          <w:szCs w:val="22"/>
          <w:lang w:val="en-US"/>
        </w:rPr>
        <w:t>to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early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>.);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 xml:space="preserve">наречия </w:t>
      </w:r>
      <w:r>
        <w:rPr>
          <w:rStyle w:val="2"/>
          <w:sz w:val="22"/>
          <w:szCs w:val="22"/>
          <w:lang w:val="en-US"/>
        </w:rPr>
        <w:t>hard</w:t>
      </w:r>
      <w:r>
        <w:rPr>
          <w:rStyle w:val="2"/>
          <w:sz w:val="22"/>
          <w:szCs w:val="22"/>
        </w:rPr>
        <w:t xml:space="preserve"> и </w:t>
      </w:r>
      <w:r>
        <w:rPr>
          <w:rStyle w:val="2"/>
          <w:sz w:val="22"/>
          <w:szCs w:val="22"/>
          <w:lang w:val="en-US"/>
        </w:rPr>
        <w:t>hardly</w:t>
      </w:r>
      <w:r>
        <w:rPr>
          <w:rStyle w:val="2"/>
          <w:sz w:val="22"/>
          <w:szCs w:val="22"/>
        </w:rPr>
        <w:t>; наречия also, too, either, as well и их место в предложении наречие so для усиления прилагательного или наречия (</w:t>
      </w:r>
      <w:r>
        <w:rPr>
          <w:rStyle w:val="2"/>
          <w:sz w:val="22"/>
          <w:szCs w:val="22"/>
          <w:lang w:val="en-US"/>
        </w:rPr>
        <w:t>so</w:t>
      </w:r>
      <w:r>
        <w:rPr>
          <w:rStyle w:val="2"/>
          <w:sz w:val="22"/>
          <w:szCs w:val="22"/>
        </w:rPr>
        <w:t xml:space="preserve">• </w:t>
      </w:r>
      <w:r>
        <w:rPr>
          <w:rStyle w:val="2"/>
          <w:sz w:val="22"/>
          <w:szCs w:val="22"/>
          <w:lang w:val="en-US"/>
        </w:rPr>
        <w:t>lat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s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quickly</w:t>
      </w:r>
      <w:r>
        <w:rPr>
          <w:rStyle w:val="2"/>
          <w:sz w:val="22"/>
          <w:szCs w:val="22"/>
        </w:rPr>
        <w:t xml:space="preserve">);наречия </w:t>
      </w:r>
      <w:r>
        <w:rPr>
          <w:rStyle w:val="2"/>
          <w:sz w:val="22"/>
          <w:szCs w:val="22"/>
          <w:lang w:val="en-US"/>
        </w:rPr>
        <w:t>fairly</w:t>
      </w:r>
      <w:r>
        <w:rPr>
          <w:rStyle w:val="2"/>
          <w:sz w:val="22"/>
          <w:szCs w:val="22"/>
        </w:rPr>
        <w:t xml:space="preserve">— </w:t>
      </w:r>
      <w:r>
        <w:rPr>
          <w:rStyle w:val="2"/>
          <w:sz w:val="22"/>
          <w:szCs w:val="22"/>
          <w:lang w:val="en-US"/>
        </w:rPr>
        <w:t>rather</w:t>
      </w:r>
      <w:r>
        <w:rPr>
          <w:rStyle w:val="2"/>
          <w:sz w:val="22"/>
          <w:szCs w:val="22"/>
        </w:rPr>
        <w:t xml:space="preserve">— </w:t>
      </w:r>
      <w:r>
        <w:rPr>
          <w:rStyle w:val="2"/>
          <w:sz w:val="22"/>
          <w:szCs w:val="22"/>
          <w:lang w:val="en-US"/>
        </w:rPr>
        <w:t>quite</w:t>
      </w:r>
      <w:r>
        <w:rPr>
          <w:rStyle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2"/>
          <w:sz w:val="22"/>
          <w:szCs w:val="22"/>
        </w:rPr>
        <w:t>Глагол: формы неправильных глаголов в past simple;  временные формы past progressive (утвердительные, отрицательные и вопросительные предложения);глаголы, обычно не используемые в present и past pro</w:t>
      </w:r>
      <w:r>
        <w:rPr>
          <w:rStyle w:val="2"/>
          <w:sz w:val="22"/>
          <w:szCs w:val="22"/>
          <w:lang w:val="en-US"/>
        </w:rPr>
        <w:t>gressive</w:t>
      </w:r>
      <w:r>
        <w:rPr>
          <w:rStyle w:val="2"/>
          <w:sz w:val="22"/>
          <w:szCs w:val="22"/>
        </w:rPr>
        <w:t xml:space="preserve"> (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lov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know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have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own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to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understand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  <w:sz w:val="22"/>
          <w:szCs w:val="22"/>
          <w:lang w:val="en-US"/>
        </w:rPr>
        <w:t>etc</w:t>
      </w:r>
      <w:r>
        <w:rPr>
          <w:rStyle w:val="2"/>
          <w:sz w:val="22"/>
          <w:szCs w:val="22"/>
        </w:rPr>
        <w:t xml:space="preserve">.);временные  формы  </w:t>
      </w:r>
      <w:r>
        <w:rPr>
          <w:rStyle w:val="2"/>
          <w:sz w:val="22"/>
          <w:szCs w:val="22"/>
          <w:lang w:val="en-US"/>
        </w:rPr>
        <w:t>present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perfect</w:t>
      </w:r>
      <w:r>
        <w:rPr>
          <w:rStyle w:val="2"/>
          <w:sz w:val="22"/>
          <w:szCs w:val="22"/>
        </w:rPr>
        <w:t xml:space="preserve">  (</w:t>
      </w:r>
      <w:r>
        <w:rPr>
          <w:rStyle w:val="2"/>
          <w:sz w:val="22"/>
          <w:szCs w:val="22"/>
          <w:lang w:val="en-US"/>
        </w:rPr>
        <w:t>durative</w:t>
      </w:r>
      <w:r>
        <w:rPr>
          <w:rStyle w:val="2"/>
          <w:sz w:val="22"/>
          <w:szCs w:val="22"/>
        </w:rPr>
        <w:t xml:space="preserve">  </w:t>
      </w:r>
      <w:r>
        <w:rPr>
          <w:rStyle w:val="2"/>
          <w:sz w:val="22"/>
          <w:szCs w:val="22"/>
          <w:lang w:val="en-US"/>
        </w:rPr>
        <w:t>Andres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ultative</w:t>
      </w:r>
      <w:r>
        <w:rPr>
          <w:rStyle w:val="2"/>
          <w:sz w:val="22"/>
          <w:szCs w:val="22"/>
        </w:rPr>
        <w:t xml:space="preserve">), </w:t>
      </w:r>
      <w:r>
        <w:rPr>
          <w:rStyle w:val="2"/>
          <w:sz w:val="22"/>
          <w:szCs w:val="22"/>
          <w:lang w:val="en-US"/>
        </w:rPr>
        <w:t>present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perfect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  <w:sz w:val="22"/>
          <w:szCs w:val="22"/>
          <w:lang w:val="en-US"/>
        </w:rPr>
        <w:t>progressive</w:t>
      </w:r>
      <w:r>
        <w:rPr>
          <w:rStyle w:val="2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ОКУЛЬТУРНАЯ  КОМПЕТ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знакомятся заново и продолжают знакомство: с родной страной, ее географией, природными условиями•, городами, достопримечательностями, культурой; со  странами  изучаемого  языка,  их  историей,  географией, крупными городами, достопримечательностями, традициями и обычаями, культурой, образом жизни; с системой школьного образования в странах изучаемого языка ;с проблемами  экологии и  охраны  окружающей  среды, особенностями флоры и фауны отдельных стран;с элементами англоязычного фольклора, включающего песни,  пословицы  и  поговорки,  скороговорки,  детские сти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 время  говорения  учащиеся должны быть способны выражать  ту же мысль иначе, в  том числе  с помощью использования синонимических средств; использовать  разноструктурные  средства  выражения для описания одного и того же референта;задавать уточняющие и другие  вопросы  в процессе  беседы: переспрашивать и обращаться за помощью в случае отсутствия коммуник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бое внимание на данном этапе уделяется формированию компенсаторных умений чтения. Учащиеся пользуются языковой и контекстуальной догадкой при чтении текстов. В самих же текстах происходит постоянное увеличение количества  незнакомых  школьникам  лексических  единиц. При  этом  языковая  догадка  включает  умение  различать  в тексте интернациональные  слова и проводить  словообразовательный  анализ. Контекстуальная  догадка  основывается на общем понимании текста с опорой на ключевые слова, заголовки, иллюстрации.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b/>
          <w:sz w:val="22"/>
          <w:szCs w:val="22"/>
        </w:rPr>
        <w:t>УЧЕБНО-ПОЗНАВАТЕЛЬНАЯ  КОМПЕТЕНЦИЯ</w:t>
      </w:r>
    </w:p>
    <w:p>
      <w:pPr>
        <w:pStyle w:val="Normal"/>
        <w:jc w:val="both"/>
        <w:rPr>
          <w:rFonts w:ascii="SchoolBookSanPin;MS PMincho" w:hAnsi="SchoolBookSanPin;MS PMincho" w:cs="SchoolBookSanPin;MS PMincho"/>
          <w:color w:val="000000"/>
          <w:sz w:val="16"/>
          <w:szCs w:val="16"/>
        </w:rPr>
      </w:pPr>
      <w:r>
        <w:rPr>
          <w:rStyle w:val="2"/>
          <w:sz w:val="22"/>
          <w:szCs w:val="22"/>
        </w:rPr>
        <w:t>На  данном этапе обучения предполагается овладение  следующими необходимыми умениями:, сопоставлять языковые явления, делать самостоятельные умозаключения и выводы, строить словосочетания и предложения по аналогии и т.п.; работать с двуязычными словарями, энциклопедиями и другой  справочной  литературой  на  бумажных  и  электронных носителях; пользоваться подстрочными ссылками;•выполнять различные виды заданий из учебника, рабочей• тетради, лексико-грамматического практикума; выполнять контрольные задания в формате ГИА;•участвовать в выполнении проектной работы, оформляя ее в виде иллюстрированного альбома и т.п.</w:t>
      </w:r>
    </w:p>
    <w:p>
      <w:pPr>
        <w:pStyle w:val="Normal"/>
        <w:jc w:val="both"/>
        <w:rPr>
          <w:rFonts w:ascii="SchoolBookSanPin;MS PMincho" w:hAnsi="SchoolBookSanPin;MS PMincho" w:cs="SchoolBookSanPin;MS PMincho"/>
          <w:color w:val="000000"/>
          <w:sz w:val="16"/>
          <w:szCs w:val="16"/>
        </w:rPr>
      </w:pPr>
      <w:r>
        <w:rPr>
          <w:rFonts w:cs="SchoolBookSanPin;MS PMincho" w:ascii="SchoolBookSanPin;MS PMincho" w:hAnsi="SchoolBookSanPin;MS PMincho"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 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учения включает следующие компон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феры общения (темы, ситуации, текст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выки и умения коммуникативной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речевая компетенция (умение аудирования, чтения, говорения, письм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языковая компетенция (лексические, грамматические, лингвострановедческие  знания  и  навыки  оперирования и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>Данная программа ориентирована на обязательный минимум  содержания,  очерченный  в  государственном  образовательном  стандарте  основного  общего  образования  по  иностранному языку. Предметное содержание речи в стандарте определяется перечислением  ситуаций  социально-бытовой,учебно-трудовой  и  социально-культурной  сфер  общения  в рамках следующей 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ои друзья и я.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суг и увлечения. Спорт, музыка, чтение, музей, кино, театр. Молодежная мода. Карманные деньги. Покупки.Переписка. Путешествия и другие виды отды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доровый образ жизни. 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Школьное  образование. 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фессии в современном мире. Проблема выбора профессии. Роль иностранного языка в планах на буду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селенная и человек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ехнический прогресс: достижения науки и техники, транспорт.</w:t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8.  Средства  массовой  информации  и  коммуникации. Пресса, телевидение, радио, Интернет.</w:t>
      </w:r>
    </w:p>
    <w:p>
      <w:pPr>
        <w:pStyle w:val="Normal"/>
        <w:jc w:val="both"/>
        <w:rPr/>
      </w:pPr>
      <w:r>
        <w:rPr>
          <w:rStyle w:val="2"/>
          <w:sz w:val="22"/>
          <w:szCs w:val="22"/>
        </w:rPr>
        <w:t>9. Родная страна и страны изучаемого языка. Географическое положение, столицы, крупные города, регионы, достопримечательности,  культурные  и  исторические  особенности, национальные праздники, знаменательные даты, традиции,  обычаи,  выдающиеся  люди,  их  вклад  в  науку  и миров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2"/>
          <w:rFonts w:eastAsia="Times New Roman" w:cs="Times New Roman"/>
          <w:b/>
          <w:bCs/>
          <w:color w:val="000000"/>
        </w:rPr>
        <w:t xml:space="preserve">Тематическое планирование </w:t>
      </w:r>
    </w:p>
    <w:tbl>
      <w:tblPr>
        <w:tblW w:w="129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148"/>
        <w:gridCol w:w="196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аздел  </w:t>
            </w:r>
            <w:r>
              <w:rPr>
                <w:rStyle w:val="2"/>
                <w:sz w:val="22"/>
                <w:szCs w:val="22"/>
                <w:lang w:val="en-US"/>
              </w:rPr>
              <w:t>I</w:t>
            </w:r>
            <w:r>
              <w:rPr>
                <w:rStyle w:val="2"/>
                <w:sz w:val="22"/>
                <w:szCs w:val="22"/>
              </w:rPr>
              <w:t xml:space="preserve"> «Школа и школьное обучение! -15 часов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в школу после канику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кольного портфел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школьного образования в Великобритан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предме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ания в Росс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я школьного образования в Англии и Росс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школ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Школа и школьное обучение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чт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лексико -грамматических навык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теме «Старые английские школы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дел 2 «Международные языки» 18 часов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ностранного язык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мир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ые глагол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английского язык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нглийского язык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зучения английского язык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Тасма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о-грамматических навыков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 теме «Британский и английский язык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sz w:val="22"/>
                <w:szCs w:val="22"/>
              </w:rPr>
              <w:t>Раздел</w:t>
            </w:r>
            <w:r>
              <w:rPr>
                <w:rStyle w:val="2"/>
                <w:sz w:val="22"/>
                <w:szCs w:val="22"/>
                <w:lang w:val="en-US"/>
              </w:rPr>
              <w:t>III</w:t>
            </w:r>
            <w:r>
              <w:rPr>
                <w:rStyle w:val="2"/>
                <w:sz w:val="22"/>
                <w:szCs w:val="22"/>
              </w:rPr>
              <w:t xml:space="preserve"> «Основные факты  об англо-говорящих стран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6 часов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:основные фак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Ш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(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Австрал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Австрал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города Европ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и Австрал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США и Австралии!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аудирования чт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лексико-грамматических навыков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 теме «Тасмания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аздел </w:t>
            </w:r>
            <w:r>
              <w:rPr>
                <w:rStyle w:val="2"/>
                <w:sz w:val="22"/>
                <w:szCs w:val="22"/>
                <w:lang w:val="en-US"/>
              </w:rPr>
              <w:t>IV</w:t>
            </w:r>
            <w:r>
              <w:rPr>
                <w:rStyle w:val="2"/>
                <w:sz w:val="22"/>
                <w:szCs w:val="22"/>
              </w:rPr>
              <w:t xml:space="preserve"> «Животный и растительный мир 16 часов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нашей плане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птиц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й и растительный мир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 и погодные условия обита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обезьян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насекомых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а и фауна Великобритан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льз Дарвин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Животный и растительный мир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аудирования и чт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грамматический тест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роект по теме «Животные и растения — символы городов России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аздел </w:t>
            </w:r>
            <w:r>
              <w:rPr>
                <w:rStyle w:val="2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sz w:val="22"/>
                <w:szCs w:val="22"/>
              </w:rPr>
              <w:t xml:space="preserve"> « Экология» (17)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а и фауна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как наук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кружающей сред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экологи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ческие леса и проблемы их исчезнов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озавр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я водных ресурсов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систем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о защите окружающей сред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я по теме «Экология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аудирования и чт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выков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 теме «Вымирающее растения и животный мир нашей страны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 Здоровый образ жизни (23)</w:t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-фу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тельной отношение к своему здоровью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жизни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ая пища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Здоровый образ жизни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 и чт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оворения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грамматический тест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 теме «Здоровый образ жизни»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1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99"/>
        <w:gridCol w:w="703"/>
        <w:gridCol w:w="2569"/>
        <w:gridCol w:w="1428"/>
        <w:gridCol w:w="991"/>
        <w:gridCol w:w="1382"/>
        <w:gridCol w:w="2523"/>
        <w:gridCol w:w="2708"/>
        <w:gridCol w:w="2063"/>
      </w:tblGrid>
      <w:tr>
        <w:trPr/>
        <w:tc>
          <w:tcPr>
            <w:tcW w:w="15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лендарно-тематическое план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мет: Иностранный язы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: 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К:  учебник «Rainbow English». 7 класс для общеобразовательных учреждений/О.В. Афанасьева,И.В.Михеева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 урока, тип урока, форм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УПД</w:t>
            </w:r>
          </w:p>
        </w:tc>
        <w:tc>
          <w:tcPr>
            <w:tcW w:w="2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урока</w:t>
            </w:r>
          </w:p>
        </w:tc>
        <w:tc>
          <w:tcPr>
            <w:tcW w:w="72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дел 1 </w:t>
            </w:r>
            <w:r>
              <w:rPr>
                <w:rStyle w:val="2"/>
                <w:sz w:val="18"/>
                <w:szCs w:val="18"/>
              </w:rPr>
              <w:t>«Школа и школьное обучение» -15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9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ращение в школу после канику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Модальные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голы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to be able to …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 have to …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планировать свое речевое и неречевое повед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вечают на вопросы о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описывают классную комнату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ставляют микромонологи о школе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воспринимать на слух и понимать основное содерж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ложных аутентичных аудио- и видеотекстов, относящих-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я к разным коммуникативным типам речи (сообщение/рас-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аз/интервью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разительно читают стихотворение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звлекают информацию из текста для чтения и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енно описывают первый день в школе после каникул на основе текста-образц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выполняют лексико-грамматические уп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имое школьного портфе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 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-я, фрон-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mecoming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ackpack, exercise-book, pencil-case, brush, felt-tip, sharpener, glu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pectacle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я существительно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числяемые и неисчисляемые сущ-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к истории, культуре, религии, традициям, языкам,  и народов мира; формирование готовности и способности вести диалог с другими людьми и достигать взаимопонимания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спользовать речевые средства в соответствии с речевой задачей для выражения коммуникатив-ного намерения, своих чувств, мыслей и потребностей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ссказывают о содержимом своего школьного портфе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ставляют небольшие описания письменного стола на основе текста-образца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разыгрывают диалог между продавцом и покупателем на основе текста- образц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из текстов для аудирова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извлекают информацию из текста для чтения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и подбирают заголовки к его параграфа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 школьного образования  в Великобритан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ge, break, college, education, pay, subject, term, uniform, be over, primary, secondar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T3BF5o00;MS PMincho" w:hAnsi="TT3BF5o00;MS PMincho" w:cs="TT3BF5o00;MS PMincho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к истории, культуре, религии, традициям, языкам,  и народов мира; формирование готовности и способности вести диалог с другими людьми и достигать взаимопонимания;</w:t>
            </w:r>
          </w:p>
          <w:p>
            <w:pPr>
              <w:pStyle w:val="Normal"/>
              <w:spacing w:lineRule="atLeast" w:line="100"/>
              <w:rPr>
                <w:rFonts w:ascii="TT3BF5o00;MS PMincho" w:hAnsi="TT3BF5o00;MS PMincho" w:cs="TT3BF5o00;MS PMincho"/>
                <w:color w:val="000000"/>
                <w:sz w:val="18"/>
                <w:szCs w:val="18"/>
              </w:rPr>
            </w:pPr>
            <w:r>
              <w:rPr>
                <w:rFonts w:cs="TT3BF5o00;MS PMincho" w:ascii="TT3BF5o00;MS PMincho" w:hAnsi="TT3BF5o00;MS PMincho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T3BF5o00;MS PMincho" w:cs="TT3BF5o00;MS PMincho" w:ascii="TT3BF5o00;MS PMincho" w:hAnsi="TT3BF5o00;MS P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умение обобщать, устанавливать аналогии, классифици-</w:t>
              <w:br/>
              <w:t>ровать, самостоятельно выбирать основания и критерии для</w:t>
              <w:br/>
              <w:t>классификации, устанавливать причинно-следственные свя-</w:t>
              <w:br/>
              <w:t>зи, строить логическое рассуждение, умозаключение (ин-</w:t>
              <w:br/>
              <w:t>дуктивное, дедуктивное и по аналогии) и делать выводы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знакомятся с новыми лексическими единицами по теме и употребляют их в речи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отвечают на вопросы о системе школьного образования в Великобритан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из текстов для аудирова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извлекают информацию из текста для чтения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и подбирают заголовки к его параграфа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льные предме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istory, geography, mathematics, science, physics, biology, chemistry, literature, PE, art 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-</w:t>
              <w:br/>
              <w:t>ленность, креативность, инициативность, трудолюбие, дис-</w:t>
              <w:br/>
              <w:t>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-</w:t>
              <w:br/>
              <w:t>ные факты, опуская второстепенные, устанавливать логиче-</w:t>
              <w:br/>
              <w:t>скую последовательность основных фактов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том, как проходят уроки в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 о системе школьного образования в Великобритан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из текстов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и подбирают заголовки к его параграфа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письменное описание своего любимого предмет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 14/0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 образования в России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 say, tell, speak, talk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азы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кольного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ихо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 образования в России</w:t>
            </w:r>
          </w:p>
          <w:p>
            <w:pPr>
              <w:pStyle w:val="Normal"/>
              <w:spacing w:lineRule="atLeast" w:line="100"/>
              <w:rPr>
                <w:rFonts w:ascii="SchoolBookSanPin;MS PMincho" w:hAnsi="SchoolBookSanPin;MS PMincho" w:cs="SchoolBookSanPin;MS PMincho"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иск и выделение нужной информации, обобщение и фиксация ин-</w:t>
              <w:br/>
              <w:t>формации;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уществление регулятивных действий самонаблюдения</w:t>
              <w:br/>
              <w:t>самоконтроля, самооценки в процессе коммуникативной де-</w:t>
              <w:br/>
              <w:t>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развернутые монологические высказы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отребляют фразы в речи речевого обихо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песню, разучивают и поют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ы с полным понимания содерж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ершенствуют навыки использования глаголов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ell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speak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al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фференцируют на слух звуки,слова, словосочетания английкого язы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авнения школьного образования в Англии и Росс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lassmate,foreign, happen, loud, mark, mistake, noise, ru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г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лучшему осознанию культуры своего наро-</w:t>
              <w:br/>
              <w:t>да и готовность содействовать ознакомлению с ней представи-</w:t>
              <w:br/>
              <w:t>телей других стран; толерантное отношение к проявлениям</w:t>
              <w:br/>
              <w:t>иной культуры; осознание себя гражданином своей страны и</w:t>
              <w:br/>
              <w:t>мир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коммуникативной компетенции, включая умение</w:t>
              <w:br/>
              <w:t>взаимодействовать с окружающими, выполняя 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развернутые диалоги о школе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влекают информацию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диалог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 и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поведения в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, группов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ook after, take off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осознанного, уважительного и доброже-</w:t>
              <w:br/>
              <w:t>лательного отношения к другому человеку, его мнению, мировоззрению,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уждают о том, какой должна быть школ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комятся  с фразовыми глаголами и используют их в реч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с выборочным пониманием значимой/</w:t>
              <w:br/>
              <w:t>нужной/интересующей информации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упражнения на словообраз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 и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Школа, школьное образование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-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ществительные, артикли, словообразования, предлог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</w:t>
              <w:br/>
              <w:t>иностранного языка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и рассказывают диалог о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своей школ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с выборочным пониманием значимой/</w:t>
              <w:br/>
              <w:t>нужной/интересующей информации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ишут орфографический диктан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 и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навыков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мостоятельно оценивают свои учебные достижен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навыков говор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мостоятельно оценивают свои учебные достижен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Входной контроль  лексико-грамматических навыков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мостоятельно оценивают свои учебные достижен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тес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мостоятельно оценивают свои учебные достижен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рганизовывать учебное сотрудничество и сов-</w:t>
              <w:br/>
              <w:t>местную деятельность с учителем и сверстниками; работать</w:t>
              <w:br/>
              <w:t>индивидуально и в группе: находить общее решение, формулировать и отстаивать свое мнени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ект по теме «Старые английские школы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группов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использовать информационнокоммуникацион-</w:t>
              <w:br/>
              <w:t>ные технологи у м е н и е владеть исследовательскими учебными действиями, включая навыки работы с информацией: поиск и вы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sz w:val="18"/>
                <w:szCs w:val="18"/>
              </w:rPr>
              <w:t xml:space="preserve"> «Международные языки» (18 часов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 5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учение иностранного язы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ие завершенн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-</w:t>
              <w:br/>
              <w:t>ветствии с речевой задачей для выражения коммуникатив-</w:t>
              <w:br/>
              <w:t>ного намерения, своих чувств, мыслей и потребностей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 об изучении иностранных языков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 диалоги Высказываютя на основе картинок, используя лексико-грамматический блок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с выборочным пониманием значимой/</w:t>
              <w:br/>
              <w:t>нужной/интересующей информации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и мир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тернациональные слов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-</w:t>
              <w:br/>
              <w:t>ветствии с речевой задачей для выражения коммуникатив-</w:t>
              <w:br/>
              <w:t>ного намерения, своих чувств, мыслей и потребностей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, используя лекскико-грамматические материад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планировать свое речевое и неречевое повед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, используя лекскико-грамматические материал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 диалог Высказываютя на основе картинок, используя лексико-грамматический блок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тешеств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orrow,carry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evelop,even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nly,probably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ngue,vocabular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бобщать, 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, используя лекскико-грамматические материал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 диалог Высказываютя на основе картинок, используя лексико-грамматический блок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Читают  текст и соотносят содержание его параграфов с заголовками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-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английского язык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реч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, используя лекскико-грамматические материал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 диалог Высказываютя на основе картинок, используя лексико-грамматический блок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краткие несложные аутен-</w:t>
              <w:br/>
              <w:t>тичные прагматические аудио- и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к английского язы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у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-</w:t>
              <w:br/>
              <w:t>ди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ют урок английского языка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ражают свое отношение к событиям и явлениям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, составляют диалог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лушают стихотворение и выразительно читают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-2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ы изучения английского язы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ictionary, vocabular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 м е н и е владеть исследовательскими учебными дейст-</w:t>
              <w:br/>
              <w:t>виями, включая навыки работы с информацией: поиск и вы-</w:t>
              <w:br/>
              <w:t>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, составляют диалог высказывают о способах самостоятельного овладения английским языком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ки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and in, hand out,hand back,yand ove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 м е н и е  владеть исследовательскими учебными дейст-</w:t>
              <w:br/>
              <w:t>виями, включая навыки работы с информацией: поиск и вы-</w:t>
              <w:br/>
              <w:t>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ыгрывают, составляют диалог высказывают о значимости изучения английского языка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упражнения на словообраз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Языки мира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, артикли, предлоги, словобразован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-</w:t>
              <w:br/>
              <w:t>ветствии с речевой задачей для выражения коммуникатив-</w:t>
              <w:br/>
              <w:t>ного намерения, своих чувств, мыслей и потребностей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казывают о значимости изучения английского языка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удирование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выборочно понимают с опорой</w:t>
              <w:br/>
              <w:t>на языковую догадку, контекст, выделяязначимую/нужную/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 текст и соотносят содержание его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ишут орфографический диктант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людают нормы произношения при чтении новых слов, словосочет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навыков  аудирования и чтени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-</w:t>
              <w:br/>
              <w:t>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троль навыков  говорения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ворение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ксико-грамматический тес</w:t>
            </w:r>
            <w:bookmarkStart w:id="0" w:name="_GoBack1"/>
            <w:bookmarkEnd w:id="0"/>
            <w:r>
              <w:rPr>
                <w:rFonts w:cs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мостоятельно оценивают свои учебные достиж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рганизовывать учебное сотрудничество и совместную деятельность с учителем и сверстниками; работать</w:t>
              <w:br/>
              <w:t>индивидуально и в группе: находить общее решение, формулировать и отстаивать свое мн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ект по теме «Британский и Американский английский язык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ная, индивидуальная, группов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-</w:t>
              <w:br/>
              <w:t>ленность, креативность, инициативность, трудолюбие, дис-</w:t>
              <w:br/>
              <w:t>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использовать информационнокоммуникацион-</w:t>
              <w:br/>
              <w:t>ные технологи у м е н и е владеть исследовательскими учебными действиями, включая навыки работы с информацией: поиск и вы-</w:t>
              <w:br/>
              <w:t>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/>
                <w:sz w:val="18"/>
                <w:szCs w:val="18"/>
              </w:rPr>
              <w:t xml:space="preserve"> «Основные факты об англо-говорящих стран» (16 часов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ША: основные  фак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ная, индивидуальная, группов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>• формирование осознанного, уважительного и доброже-</w:t>
              <w:br/>
              <w:t>лательного отношения к другому человеку, его мнению, ми-</w:t>
              <w:br/>
              <w:t>ровоззрению, культуре, языку, вере, гражданской пози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  о США, используя социокультурные зн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и рассказывают диалог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 по картинк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песн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текст и извлекают 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ы и соотносят содержание их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еография СШ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order, chain, coast,flow,perfect,plain,strech,valle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y, mayb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комятся с новыми лексическими единицами по теме и употребляют их в реч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из текстов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ы и соотносят содержание их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, словосочетаний, географических назв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а СШ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Фронтальная, индивидуальная,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order, chain, coast,flow,perfect,plain,strech,valle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T3BF5o00;MS PMincho" w:hAnsi="TT3BF5o00;MS PMincho" w:cs="TT3BF5o00;MS PMincho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y, mayb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T3BF5o00;MS PMincho" w:ascii="TT3BF5o00;MS PMincho" w:hAnsi="TT3BF5o00;MS PMincho"/>
                <w:color w:val="000000"/>
                <w:sz w:val="18"/>
                <w:szCs w:val="18"/>
              </w:rPr>
              <w:t>•</w:t>
            </w:r>
            <w:r>
              <w:rPr>
                <w:rFonts w:eastAsia="TT3BF5o00;MS PMincho" w:cs="TT3BF5o00;MS PMincho" w:ascii="TT3BF5o00;MS PMincho" w:hAnsi="TT3BF5o00;MS P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;</w:t>
              <w:b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ставляют и рассказывают о городах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и извлекают информацию из текст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тают письмо и извлекают информацию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, словосочетаний, географических назв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-3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Австралия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урок открытия новых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,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Branch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desert, destroy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isease,  empty, 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urney, leaf, sudden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ddenl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ный артикл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 по тексту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и 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и соотносят содержание их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, словосочетаний, географических назван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-4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а Австралии</w:t>
            </w:r>
            <w:r>
              <w:rPr>
                <w:rFonts w:cs="Times New Roman"/>
                <w:i/>
                <w:sz w:val="18"/>
                <w:szCs w:val="18"/>
              </w:rPr>
              <w:t xml:space="preserve"> Комбинированный уро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мматические времен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планировать свое речевое и неречевое повед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 и разыгрывают диалог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городах Австрал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и извлекают 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ют нормы произношения при чтении новых слов, словосочетаний, географических названи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шут личное письм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Животные Австралии</w:t>
            </w:r>
            <w:r>
              <w:rPr>
                <w:rFonts w:eastAsia="Calibri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ack, full, laugh, laughter, own, surprise, in fact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мматические времен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>• 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планировать свое речевое и неречевое повед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микродиалоги об Австралии на основе диалога –образц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чают на вопрос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и извлекают необходи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ы и соотносят содержание их параграфов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ы и города Европ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>• 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бобщать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-</w:t>
              <w:br/>
              <w:t>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комятся  с названиями европейких стран, столиц, национальностей, используют их в реч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спринимают на слух и понимают основное содержание</w:t>
              <w:br/>
              <w:t>несложных аутентичных аудио- и видеотекстов, относящих-</w:t>
              <w:br/>
              <w:t>ся к разным коммуникативным типам речи (сообщение/рас-</w:t>
              <w:br/>
              <w:t>сказ/интервью)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текст с выборочным пониманием значимой/</w:t>
              <w:br/>
              <w:t>нужной/интересующей информации;</w:t>
              <w:br/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ША и Австрал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азовые глагол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бобщать</w:t>
            </w: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станавливать аналогии, классифицировать, самостоятельно выбирать основания и критерии для</w:t>
              <w:br/>
              <w:t>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уждают об аргументах в пользу поездки в США и Австрал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монологические высказывания о США и Австралии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  выборочным пониманием значимой нужной информац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США и Австрали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правильные глаголы, </w:t>
            </w:r>
            <w:r>
              <w:rPr>
                <w:rFonts w:cs="Times New Roman"/>
                <w:sz w:val="18"/>
                <w:szCs w:val="18"/>
                <w:lang w:val="en-US"/>
              </w:rPr>
              <w:t>may, maybe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б истории Австралии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и рассказывают диалог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.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  выборочным пониманием значимой нужной информац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шут орфографический диктан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навыков аудирования и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, чт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 20.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Контроль навыков говорения</w:t>
            </w: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-</w:t>
              <w:br/>
              <w:t>людения, самоконтроля, самооценки в процессе коммуника-</w:t>
              <w:br/>
              <w:t>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о-грамматических навык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амооценки в процессе коммуникативной деятельности на иностранном языке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-</w:t>
              <w:br/>
              <w:t>людения, самоконтроля,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ект по теме «Тасмания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,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 м е н и е владеть исследовательскими учебными действиями, включая навыки работы с информацией: поиск и выделение нужной информации, обобщение и фиксация ин-</w:t>
              <w:br/>
              <w:t>формации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/>
                <w:sz w:val="18"/>
                <w:szCs w:val="18"/>
              </w:rPr>
              <w:t xml:space="preserve"> «Животный и растительный  мир» (16 часов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5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ицы нашей плане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strich,magpie,woodpecker,crow,owl,pigion,seagull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, прошедше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микродиалогов на основе диалогов образц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исывают птиц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енно описывают птиц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 птиц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Another, other,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бобщать, устанавливать аналогии, классифицировать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соловья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диалог на основе образц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Животный и растительный ми</w:t>
            </w:r>
            <w:r>
              <w:rPr>
                <w:rFonts w:eastAsia="Calibri" w:cs="Times New Roman"/>
                <w:i/>
                <w:sz w:val="18"/>
                <w:szCs w:val="18"/>
              </w:rPr>
              <w:t>р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reathe, common, hide, include, insect, soil, species, support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правильные глаголы</w:t>
            </w:r>
          </w:p>
          <w:p>
            <w:pPr>
              <w:pStyle w:val="Normal"/>
              <w:spacing w:lineRule="atLeast" w:line="100"/>
              <w:rPr>
                <w:rFonts w:ascii="SchoolBookSanPin;MS PMincho" w:hAnsi="SchoolBookSanPin;MS PMincho" w:cs="SchoolBookSanPin;MS PMincho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животны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шают текст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и отвечаю на вопрос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-5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Климатические и погодные условия обитания</w:t>
            </w:r>
            <w:r>
              <w:rPr>
                <w:rFonts w:eastAsia="Calibri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фронтальная,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Earth, land, soil, ground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SchoolBookSanPin;MS PMincho" w:hAnsi="SchoolBookSanPin;MS PMincho" w:cs="SchoolBookSanPin;MS PMincho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длитель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бобщать, устанавливать аналогии, классифицировать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сказывают о флоре и фауне, используя информацию из текста для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ят информацию из текстов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несложные аутентичные тексты разных стилей</w:t>
              <w:br/>
              <w:t>с полным и точным пониманием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 обезьян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нтальная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lose, curious, especially, human, scientific, similar, relative, twin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длитель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ют микро-диалоги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носят утверждения типа «верно/неверно/ в тексте не сказано» с содержанием текста для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енно составляют текст об обезьяна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фференцируют на слух звуки/слова/словосочет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 насекомых</w:t>
            </w:r>
            <w:r>
              <w:rPr>
                <w:rFonts w:eastAsia="Calibri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ронтальная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dybird, caterpillar, spider, moth, dragonfly, beet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имени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пределять</w:t>
              <w:br/>
              <w:t>тему, прогнозировать содержание текста по заголовку/по</w:t>
              <w:br/>
              <w:t>ключевым словам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вершают диалоги и разыгрывают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лора и фауна Великобритан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уальная,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ознание себя гражданином своей страны и мира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флоре и фауне Росс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рльз Дарвин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уаль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Чарльзе Дарвин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тают несложные аутентичные тексты разных стилей</w:t>
              <w:br/>
              <w:t>с полным и точным пониманием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ют упражнения на словообразо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Животный и растительный мир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ефлекс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уальная, фронтальная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стоящее завершенн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овообраз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оимени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-</w:t>
              <w:br/>
              <w:t>ной области «Иностранный язык»;</w:t>
              <w:br/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ывают о флоре и фауне в своей  местност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тают текст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шут орфографический диктан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2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навыков аудирования и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,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18"/>
                <w:szCs w:val="18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, чт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Контроль навыков говорения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Индивидуальная,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ор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Лексико-грамматический тест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2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ронтальная, 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ект по теме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«Животные и растения – символы городов России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парная, группов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ормирование коммуникативной компетенции в меж-</w:t>
              <w:br/>
              <w:t>культурной и межэтнической коммуникации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 м е н и е владеть исследовательскими учебными дейст-</w:t>
              <w:br/>
              <w:t>виями, включая навыки работы с информацией: поиск и вы-</w:t>
              <w:br/>
              <w:t>деление нужной информации, обобщение и фиксация информации;-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Раздел </w:t>
            </w:r>
            <w:r>
              <w:rPr>
                <w:rFonts w:cs="Times New Roman"/>
                <w:sz w:val="21"/>
                <w:szCs w:val="21"/>
                <w:lang w:val="en-US"/>
              </w:rPr>
              <w:t xml:space="preserve">V </w:t>
            </w:r>
            <w:r>
              <w:rPr>
                <w:rFonts w:cs="Times New Roman"/>
                <w:sz w:val="21"/>
                <w:szCs w:val="21"/>
              </w:rPr>
              <w:t>«Экология» (17 часов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2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02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-6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Флора и фауна России</w:t>
            </w:r>
            <w:r>
              <w:rPr>
                <w:rFonts w:eastAsia="Calibri"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Times New Roman"/>
                <w:i/>
                <w:sz w:val="21"/>
                <w:szCs w:val="21"/>
              </w:rPr>
              <w:t>Урок открытия новых знаний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ёфронтальная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Elk, boar,otte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стоящее завершенное, настоящее завершенное длитель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ознание своей этнической принадлежности, знание</w:t>
              <w:br/>
              <w:t xml:space="preserve">истории, языка, культуры своего народа, своего края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микродиалоги из имеющихся реплик и разыгрывают 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лушают и извлекают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отвечают на вопросы по его содержан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из текстов для чтения и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о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3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Экология как нау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Influence, natural, nature, number, person, study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гол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своение гуманистических, демократических и тради-ционных ценностей многонационального российского общества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 основе плана составляют развернутое монологическое высказы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комятся с новыми лексическим единицами по теме и употребляют их в реч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</w:t>
            </w:r>
            <w:r>
              <w:rPr>
                <w:rFonts w:cs="Times New Roman"/>
                <w:sz w:val="21"/>
                <w:szCs w:val="21"/>
              </w:rPr>
              <w:t xml:space="preserve"> 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енно перефразируют предложения, используя лексику и грамматику блок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9-7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щита окружающей среды</w:t>
            </w:r>
            <w:r>
              <w:rPr>
                <w:rFonts w:eastAsia="Calibri" w:cs="Times New Roman"/>
                <w:i/>
                <w:sz w:val="21"/>
                <w:szCs w:val="21"/>
              </w:rPr>
              <w:t xml:space="preserve"> 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звратные местоимени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-</w:t>
              <w:br/>
              <w:t>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о способах защиты окружающей сред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развернутые монологические высказывания оп опасности загрязнения окружающей среды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и выразительно читают ст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подбирают к нему заголово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енно фиксируют информацию при восприятии текста на слу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блюдают нормы при произношении при чтении новых сл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1-7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блемы эколог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ознание своей этнической принадлежности, знание</w:t>
              <w:br/>
              <w:t>истории, языка, культуры своего народа, своего края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о способах защиты окружающей сред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развернутые монологические высказывания оп опасности загрязнения окружающей среды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и выразительно читают ст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подбирают к нему заголово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енно фиксируют информацию при восприятии текста на слу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Языковые навы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блюдают нормы при произношении при чтении новых сл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3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опические  леса и проблема их исчезновения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стоящее завершенное и настоящее завершенное длитель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-</w:t>
              <w:br/>
              <w:t>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вечают на вопросы об экологической ситуации в мир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микродиалоги на основе диалога образца и ключевых слов и разыгрывают 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Аудирование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нужн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утверждения типа «верно/неверно/в тексте несказано с содержанием текстов для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вершенствуют навыки дифференцирования грамматических фор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инозавры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стоящее завершенное и настоящее завершенное длительное врем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диалоги и разыгрывают 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лексические единицы с их определениям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3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рязнение водных ресурсов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-</w:t>
              <w:br/>
              <w:t>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атся давать рекомендации на английском язык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свое мнение об экологических проблемах, соглашаясь и не соглашаясь с имеющимися утвержд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и извлекают нужн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о</w:t>
            </w: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риентироваться в иноязычном тексте; прогнозировать</w:t>
              <w:br/>
              <w:t>его содержание по заголовку;</w:t>
            </w:r>
          </w:p>
          <w:p>
            <w:pPr>
              <w:pStyle w:val="Normal"/>
              <w:spacing w:lineRule="atLeast" w:line="100"/>
              <w:rPr>
                <w:rFonts w:ascii="SchoolBookSanPin;MS PMincho" w:hAnsi="SchoolBookSanPin;MS PMincho" w:cs="SchoolBookSanPin;MS PMincho"/>
                <w:color w:val="000000"/>
                <w:sz w:val="21"/>
                <w:szCs w:val="21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 xml:space="preserve">Письмо </w:t>
            </w:r>
          </w:p>
          <w:p>
            <w:pPr>
              <w:pStyle w:val="Normal"/>
              <w:spacing w:lineRule="atLeast" w:line="100"/>
              <w:rPr>
                <w:rFonts w:ascii="SchoolBookSanPin;MS PMincho" w:hAnsi="SchoolBookSanPin;MS PMincho" w:cs="SchoolBookSanPin;MS PMincho"/>
                <w:color w:val="000000"/>
                <w:sz w:val="21"/>
                <w:szCs w:val="21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лнечная систем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пар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Among,damage, endangered, ectinct, habitat. Law, member,recycle, responsib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смыслового чтения, включая умение определять</w:t>
              <w:br/>
              <w:t>тему, прогнозировать содержание текста по заголовку/по</w:t>
              <w:br/>
              <w:t>ключевым словам, умение выделять основную мысль, главные факты, опуская второстепенные, устанавливать логичекую последовательность основных фактов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диалоги и разыгрывают 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вечают на вопрос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лексические единицы с их определ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шут инструк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изации по защите окружающей среде</w:t>
            </w:r>
            <w:r>
              <w:rPr>
                <w:rFonts w:cs="Times New Roman"/>
                <w:i/>
                <w:sz w:val="21"/>
                <w:szCs w:val="21"/>
              </w:rPr>
              <w:t xml:space="preserve"> 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 пар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ознанно использовать речевые средства в соот-ветствии с речевой задачей для выражения коммуникативного намерения, своих чувств, мыслей и потребностей</w:t>
            </w: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монологическое высказы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свое м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содержание воспринимаемых на слух высказываний об экологии с имеющимися утвержд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ыполняют лексико-грамматические упражнени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04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«Экология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, парная,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монологическое высказывани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диалог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.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с  выборочным пониманием значимой нужной информац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ие упражн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шут орфографический диктан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троль навыков аудирования и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троль навыков говор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SchoolBookSanPin;MS PMincho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ор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4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SchoolBookSanPin;MS PMincho"/>
                <w:color w:val="000000"/>
                <w:sz w:val="21"/>
                <w:szCs w:val="21"/>
              </w:rPr>
              <w:t>развитие таких качеств</w:t>
            </w: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choolBookSanPin;MS PMincho"/>
                <w:color w:val="000000"/>
                <w:sz w:val="21"/>
                <w:szCs w:val="21"/>
              </w:rPr>
              <w:t>личности, как воля, целеустремленность, креативность, инициативность, трудолюбие, дисциплинированность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ект по теме «Вымирающее растения и животный мир нашей страны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рная, группов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SchoolBookSanPin;MS PMincho"/>
                <w:color w:val="000000"/>
                <w:sz w:val="21"/>
                <w:szCs w:val="21"/>
              </w:rPr>
              <w:t>развитие таких качеств личности, как воля, целеустрем-</w:t>
              <w:br/>
              <w:t>ленность, креативность, инициативность, трудолюбие, дис-</w:t>
              <w:br/>
              <w:t>циплинированность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 м е н и е владеть исследовательскими учебными дейст-</w:t>
              <w:br/>
              <w:t>виями, включая навыки работы с информацией: поиск и вы-</w:t>
              <w:br/>
              <w:t>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Раздел 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/>
                <w:sz w:val="21"/>
                <w:szCs w:val="21"/>
              </w:rPr>
              <w:t xml:space="preserve"> «Здоровый образ жизни» (23 урока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4/19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04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-8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доровый образ жиз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Times New Roman"/>
                <w:i/>
                <w:sz w:val="21"/>
                <w:szCs w:val="21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Meal,obese,quick,smoke,fast food,drug, enough, harm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реч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ормирование мотивации изучения иностранных язы-</w:t>
              <w:br/>
              <w:t>ков и стремление к самосовершенствованию в образователь-</w:t>
              <w:br/>
              <w:t>ной области «Иностранный язык»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</w:t>
            </w:r>
            <w:r>
              <w:rPr>
                <w:rFonts w:cs="SchoolBookSanPin;MS PMincho" w:ascii="SchoolBookSanPin;MS PMincho" w:hAnsi="SchoolBookSanPin;MS PMincho"/>
                <w:color w:val="000000"/>
                <w:sz w:val="21"/>
                <w:szCs w:val="21"/>
              </w:rPr>
              <w:t>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диалог и разыгрывают ег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с полным понимани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шут письмо о вредных привычках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аст-фуд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реч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о здоровом образе жизни на основе картино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4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асти тел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реч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о здоровом образе жиз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4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имательное отношение к своему здоровью</w:t>
            </w:r>
          </w:p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определенные 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монологическое высказы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свое м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содержание воспринимаемых на слух высказываний об экологии с имеющимися утвержд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Выполняют лексико-грамматические упражнения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4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9-9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олез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определенные артикл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о здоровом образе жиз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должительность жизн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 xml:space="preserve">Cure, examine patienе swallow,weight,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•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умение организовывать учебное сотрудничество и сов-</w:t>
              <w:br/>
              <w:t>местную деятельность с учителем и сверстникам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микродиалоги из имеющихся реплик и разыгрывают 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лушают и извлекают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отвечают на вопросы по его содержан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из текстов для чтения и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о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.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доровая е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общеметодологической направленност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отовность отстаивать национальные и общечеловеческие (гуманистические, демократические) ценности, свою</w:t>
              <w:br/>
              <w:t>гражданскую позицию.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монологическое высказы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свое м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содержание воспринимаемых на слух высказываний об экологии с имеющимися утвержд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5/19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5/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валид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eastAsia="Calibri" w:cs="Times New Roman"/>
                <w:i/>
                <w:sz w:val="21"/>
                <w:szCs w:val="21"/>
              </w:rPr>
              <w:t>Урок открытия новых знаний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Stay away, off, together  up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ормирование осознанного, уважительного и доброже-</w:t>
              <w:br/>
              <w:t>лательного отношения к другому человеку, его мнению, ми-</w:t>
              <w:br/>
              <w:t>ровоззрению, культуре, языку, вере, гражданской позиции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взаимодействовать с окружающими, выполняя</w:t>
              <w:br/>
              <w:t>разные социальные рол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монологическое высказы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свое м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относят содержание воспринимаемых на слух высказываний об экологии с имеющимися утверждения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соотнося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5/19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5/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Здоровый образ жизни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ртикли, наречи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ознание возможностей самореализации средствами</w:t>
              <w:br/>
              <w:t>иностранного языка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о преимуществах велосипе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5/19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5/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троль навыков аудирования и 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-</w:t>
              <w:br/>
              <w:t>ленность, креативность, инициативность, трудолюбие, дис-</w:t>
              <w:br/>
              <w:t>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Чтение7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5/19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5/1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троль навыков говор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тоговый лексико-грамматический тест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нализ контрольной работы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ект по теме «Здоровый образ жизни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азвивающего контроля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рная, групповая, индивидуаль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 м е н и е владеть исследовательскими учебными действиями, включая навыки работы с информацией: поиск и вы-</w:t>
              <w:br/>
              <w:t>деление нужной информации, обобщение и фиксация ин-</w:t>
              <w:br/>
              <w:t>формации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«Школа и обучение в школе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свое мн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5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Б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«Международные языки»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диалог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«А»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/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«Основные факты об англо-говорящих странах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сказывают об истории Австралии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и рассказывают диалог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.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влекают информацию для аудирова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с  выборочным пониманием значимой нужной информаци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яют лексико-грамматические упражн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вторение по теме «Животный и растительный мир»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сказывают о флоре и фауне в своей  местност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выделяют запрашиваемую информацию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соотносят его параграфы с заголовкам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5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Повторение по теме «Экология»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 о способах защиты окружающей среды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ляют развернутые монологические высказывания оп опасности загрязнения окружающей среды на основе ключевых слов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удиров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и выразительно читают сти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итают текст и подбирают к нему заголово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исьменно фиксируют информацию при восприятии текста на слух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1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1"/>
                <w:szCs w:val="21"/>
              </w:rPr>
              <w:t>Повторение по теме «Здоровый образ жизни»</w:t>
            </w:r>
            <w:r>
              <w:rPr>
                <w:rFonts w:cs="Times New Roman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  <w:t>Урок рефлекси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 фронтальная, пар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тремление к совершенствованию собственной речевой</w:t>
              <w:br/>
              <w:t>культуры в целом;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умение планировать свое речевое и неречевое поведение;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вор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казываются о преимуществах велосипед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оспринимают на слух тексты и подбирают к ним заголовки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читать несложные аутентичные тексты разных стилей</w:t>
              <w:br/>
              <w:t>с полным и точным пониманием, используя различные</w:t>
              <w:br/>
              <w:t>приемы смысловой переработки текста (языковую догадку,</w:t>
              <w:br/>
              <w:t>анализ, выборочный перевод), а также справочные матери-</w:t>
              <w:br/>
              <w:t>алы; оценивать полученную информацию, выражать свое</w:t>
              <w:br/>
              <w:t>мн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яют лексико-грамматические упражнения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9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MS PMincho"/>
    <w:charset w:val="80"/>
    <w:family w:val="roman"/>
    <w:pitch w:val="default"/>
  </w:font>
  <w:font w:name="TT3BF5o00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  <w:sz w:val="22"/>
      <w:szCs w:val="22"/>
      <w:lang w:val="en-US" w:bidi="he-I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3" w:before="0" w:after="0"/>
      <w:ind w:left="0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left="0" w:right="0" w:hanging="28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01:00Z</dcterms:created>
  <dc:creator/>
  <dc:description/>
  <cp:keywords/>
  <dc:language>en-US</dc:language>
  <cp:lastModifiedBy>Алексей Тигр</cp:lastModifiedBy>
  <cp:lastPrinted>2017-10-10T15:59:00Z</cp:lastPrinted>
  <dcterms:modified xsi:type="dcterms:W3CDTF">2018-10-11T05:10:00Z</dcterms:modified>
  <cp:revision>2</cp:revision>
  <dc:subject/>
  <dc:title/>
</cp:coreProperties>
</file>