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855472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ланируемые</w:t>
      </w:r>
      <w:r>
        <w:rPr>
          <w:b/>
        </w:rPr>
        <w:t xml:space="preserve">  РЕЗУЛЬТАТЫ ОСВОЕНИЯ УЧЕБНОГО ПРЕДМЕТА (личностные, метапредметные, предметные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Cs w:val="19"/>
        </w:rPr>
      </w:pPr>
      <w:r>
        <w:rPr>
          <w:rFonts w:eastAsia="Calibri"/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i/>
          <w:i/>
          <w:szCs w:val="19"/>
        </w:rPr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i/>
          <w:i/>
          <w:szCs w:val="19"/>
        </w:rPr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8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/>
      </w:pPr>
      <w:r>
        <w:rPr/>
        <w:t xml:space="preserve">В результате изучения алгебры  обучающийся </w:t>
      </w:r>
      <w:r>
        <w:rPr>
          <w:b/>
        </w:rPr>
        <w:t>научится: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решать линейные и квадратные неравенства с одной переменной и их системы;</w:t>
      </w:r>
    </w:p>
    <w:p>
      <w:pPr>
        <w:pStyle w:val="Style28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изображать числа точками на координатной прямой;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ывать свойства изученных функций, строить их графики;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ычислять средние значения результатов измерений;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ru-RU"/>
        </w:rPr>
        <w:t>Обучающийся</w:t>
      </w:r>
      <w:r>
        <w:rPr>
          <w:b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получит возможность: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bCs/>
          <w:i/>
          <w:i/>
          <w:color w:val="000000"/>
          <w:spacing w:val="3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Cs w:val="24"/>
          <w:lang w:val="ru-RU"/>
        </w:rPr>
        <w:t xml:space="preserve">решать следующие жизненно практические задачи; </w:t>
      </w:r>
    </w:p>
    <w:p>
      <w:pPr>
        <w:pStyle w:val="Style28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i/>
          <w:color w:val="000000"/>
          <w:spacing w:val="3"/>
          <w:szCs w:val="24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8"/>
        <w:numPr>
          <w:ilvl w:val="0"/>
          <w:numId w:val="12"/>
        </w:numPr>
        <w:rPr>
          <w:rFonts w:ascii="Times New Roman" w:hAnsi="Times New Roman" w:cs="Times New Roman"/>
          <w:i/>
          <w:i/>
          <w:color w:val="000000"/>
          <w:spacing w:val="-1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>аргументировать и отстаивать свою точку зрения;</w:t>
      </w:r>
    </w:p>
    <w:p>
      <w:pPr>
        <w:pStyle w:val="Style28"/>
        <w:numPr>
          <w:ilvl w:val="0"/>
          <w:numId w:val="12"/>
        </w:numPr>
        <w:rPr>
          <w:rFonts w:ascii="Times New Roman" w:hAnsi="Times New Roman" w:cs="Times New Roman"/>
          <w:i/>
          <w:i/>
          <w:color w:val="000000"/>
          <w:spacing w:val="-1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уметь слушать  других, извлекать учебную информацию на основе сопоставительного анализа   объектов; 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i/>
          <w:i/>
          <w:color w:val="000000"/>
          <w:spacing w:val="-1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>пользоваться предметным указателем  энциклопедий  и справочников для нахождения    информации;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>самостоятельно действовать в ситуации неопределённости при решении актуальных для них  проблем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rFonts w:cs="Times New Roman" w:ascii="Times New Roman" w:hAnsi="Times New Roman"/>
          <w:i/>
          <w:color w:val="0000FF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Newton-Regular;Arial Unicode MS" w:cs="Times New Roman"/>
          <w:i/>
          <w:i/>
          <w:szCs w:val="19"/>
          <w:lang w:val="ru-RU"/>
        </w:rPr>
      </w:pPr>
      <w:r>
        <w:rPr>
          <w:rFonts w:eastAsia="Newton-Regular;Arial Unicode MS" w:cs="Times New Roman"/>
          <w:i/>
          <w:szCs w:val="19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caps/>
        </w:rPr>
        <w:t xml:space="preserve">ПЛАНИРУЕМЫЕ ПРЕДМЕТНЫЕ РЕЗУЛЬТАТЫ освоения учебного предмета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алгебры ученик долж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</w:rPr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bCs/>
        </w:rPr>
        <w:t xml:space="preserve">описывать свойства изученных функций, строить их графики;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>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both"/>
        <w:rPr>
          <w:b/>
          <w:b/>
        </w:rPr>
      </w:pPr>
      <w:r>
        <w:rPr/>
        <w:t xml:space="preserve">    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1"/>
        <w:widowControl/>
        <w:ind w:left="1142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24"/>
        <w:widowControl w:val="false"/>
        <w:ind w:left="0" w:right="527" w:hanging="0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  <w:bCs/>
        </w:rPr>
        <w:t>1.   Рациональные дроби(26ч)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альная дробь. Основное свойство дроби, сокращение дробей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Тождественные преобразования рациональных выражений. Функция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>и ее график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е выполнять тождественные преобразования рациональных выражений</w:t>
      </w:r>
      <w:r>
        <w:rPr>
          <w:lang w:val="ru-RU"/>
        </w:rPr>
        <w:t>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yle28"/>
        <w:rPr/>
      </w:pPr>
      <w:r>
        <w:rPr>
          <w:rFonts w:cs="Times New Roman" w:ascii="Times New Roman" w:hAnsi="Times New Roman"/>
          <w:lang w:val="ru-RU"/>
        </w:rPr>
        <w:t xml:space="preserve">Изучение темы завершается рассмотрением свойств графика функции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2.   Квадратные корни (24ч)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 ее свойства и график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lang w:val="ru-RU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lang w:val="ru-RU"/>
        </w:rPr>
        <w:t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lang w:val="ru-RU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,ее свойства и график. При изучении функции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показывается ее взаимосвязь с функцией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ru-RU"/>
        </w:rPr>
        <w:t xml:space="preserve"> ≥ 0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3.   Квадратные уравнения (21ч)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iCs/>
          <w:lang w:val="ru-RU"/>
        </w:rPr>
        <w:t>ах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х + с = </w:t>
      </w:r>
      <w:r>
        <w:rPr>
          <w:rFonts w:cs="Times New Roman" w:ascii="Times New Roman" w:hAnsi="Times New Roman"/>
          <w:lang w:val="ru-RU"/>
        </w:rPr>
        <w:t xml:space="preserve">0, где </w:t>
      </w:r>
      <w:r>
        <w:rPr>
          <w:rFonts w:cs="Times New Roman" w:ascii="Times New Roman" w:hAnsi="Times New Roman"/>
          <w:i/>
          <w:iCs/>
          <w:lang w:val="ru-RU"/>
        </w:rPr>
        <w:t xml:space="preserve">а ≠ </w:t>
      </w:r>
      <w:r>
        <w:rPr>
          <w:rFonts w:cs="Times New Roman" w:ascii="Times New Roman" w:hAnsi="Times New Roman"/>
          <w:lang w:val="ru-RU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4.   Неравенства (15ч)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>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lang w:val="ru-RU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</w:t>
      </w:r>
      <w:r>
        <w:rPr>
          <w:lang w:val="ru-RU"/>
        </w:rPr>
        <w:t>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lang w:val="ru-RU"/>
        </w:rPr>
        <w:t>ах &g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>, ах &l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lang w:val="ru-RU"/>
        </w:rPr>
        <w:t>а &lt;</w:t>
      </w:r>
      <w:r>
        <w:rPr>
          <w:rFonts w:cs="Times New Roman" w:ascii="Times New Roman" w:hAnsi="Times New Roman"/>
          <w:lang w:val="ru-RU"/>
        </w:rPr>
        <w:t>0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lang w:val="ru-RU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0 ч)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 целым показателем и ее свойства. Стандартный  вид числа. Приближенный вычисл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>– выработать умение применять свойства степени с целым показателем в вычислениях и преобразованиях.</w:t>
      </w:r>
    </w:p>
    <w:p>
      <w:pPr>
        <w:pStyle w:val="Style28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6.   Повторение</w:t>
      </w:r>
      <w:r>
        <w:rPr>
          <w:b/>
        </w:rPr>
        <w:t>(13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алгебре 8   (3часа в неделю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559"/>
        <w:gridCol w:w="292"/>
        <w:gridCol w:w="709"/>
        <w:gridCol w:w="8639"/>
      </w:tblGrid>
      <w:tr>
        <w:trPr>
          <w:trHeight w:val="57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   8 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урока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85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курса 7 класса. Многочлены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ы сокращенного умножения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ная контрольная работа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1. Рациональные дроби и их свойства.  </w:t>
              <w:tab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3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 Анализ контрольной работы. Рациональные выражения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ложение и вычитание дробей с одинаковыми знаменателями.</w:t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Сложение и вычитание дробей с одинаковыми знаменателями.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ающий урок по теме   «</w:t>
            </w:r>
            <w:r>
              <w:rPr>
                <w:rFonts w:eastAsia="Calibri"/>
                <w:iCs/>
                <w:sz w:val="22"/>
                <w:szCs w:val="22"/>
              </w:rPr>
              <w:t>Рациональные выражения.</w:t>
            </w:r>
            <w:r>
              <w:rPr>
                <w:rFonts w:eastAsia="Calibri"/>
                <w:sz w:val="22"/>
                <w:szCs w:val="22"/>
              </w:rPr>
              <w:t>Сумма и разность дробей»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№1 по теме </w:t>
            </w:r>
            <w:r>
              <w:rPr>
                <w:rFonts w:eastAsia="Calibri"/>
                <w:iCs/>
                <w:sz w:val="22"/>
                <w:szCs w:val="22"/>
              </w:rPr>
              <w:t>«Рациональные выражения. Сложение и вычитание дробей»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3Анализ контрольной работы Произведение и частное дробей.  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Анализ контрольной работы Умножение дробей. Возведение дроби в степень.</w:t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Умножение дробей. Возведение дроби в степень.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Деление дробей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Деление дробей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8788"/>
            </w:tblGrid>
            <w:tr>
              <w:trPr>
                <w:trHeight w:val="31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реобразование рациональных выражений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8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/ 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8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ающий урок по теме «</w:t>
            </w:r>
            <w:r>
              <w:rPr>
                <w:rFonts w:eastAsia="Calibri"/>
                <w:iCs/>
                <w:sz w:val="22"/>
                <w:szCs w:val="22"/>
              </w:rPr>
              <w:t>Произведение и частное дробей»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2</w:t>
            </w:r>
            <w:r>
              <w:rPr>
                <w:rFonts w:eastAsia="Calibri"/>
                <w:iCs/>
                <w:sz w:val="22"/>
                <w:szCs w:val="22"/>
                <w:shd w:fill="C6D9F1" w:val="clear"/>
              </w:rPr>
              <w:t xml:space="preserve"> по теме «Произведение и частное дробей»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Анализ контрольной работы</w:t>
            </w:r>
          </w:p>
        </w:tc>
      </w:tr>
      <w:tr>
        <w:trPr>
          <w:trHeight w:val="2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4. Действительные числа. 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Рациональные числ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Иррациональные числ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5. Арифметический квадратный корень.   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 Квадратные корни. Арифметический квадратный корень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 Квадратные корни. Арифметический квадратный корень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. Уравнение    </w:t>
            </w:r>
            <w:r>
              <w:rPr>
                <w:rFonts w:eastAsia="Calibri"/>
                <w:iCs/>
                <w:sz w:val="22"/>
                <w:szCs w:val="22"/>
              </w:rPr>
              <w:t>х</w:t>
            </w:r>
            <w:r>
              <w:rPr>
                <w:rFonts w:eastAsia="Calibri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iCs/>
                <w:sz w:val="22"/>
                <w:szCs w:val="22"/>
              </w:rPr>
              <w:t xml:space="preserve"> = 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13. Уравнение  х= 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 Нахождение приближенных значений квадратного корн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Нахождение приближенных значений квадратного корня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5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√х 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6. Свойства арифметического квадратного корня.   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 Квадратный корень из произведения и дроби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 Квадратный корень из степени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 Квадратный корень из степени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№3 по теме «</w:t>
            </w:r>
            <w:r>
              <w:rPr>
                <w:rFonts w:eastAsia="Calibri"/>
                <w:i/>
                <w:iCs/>
                <w:sz w:val="22"/>
                <w:szCs w:val="22"/>
              </w:rPr>
              <w:t>«</w:t>
            </w:r>
            <w:r>
              <w:rPr>
                <w:rFonts w:eastAsia="Calibri"/>
                <w:iCs/>
                <w:sz w:val="22"/>
                <w:szCs w:val="22"/>
              </w:rPr>
              <w:t>Квадратные корни»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7. Применение свойств арифметического квадратного корня.   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8 Анализ контрольной работы.   Вынесение множителя из-под знака корня. Внесение множителя под знак корн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 Вынесение множителя из-под знака корня. Внесение множителя под знак корн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Вынесение множителя из-под знака корня. Внесение множителя под знак корн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ающий урок по теме </w:t>
            </w:r>
            <w:r>
              <w:rPr>
                <w:rFonts w:eastAsia="Calibri"/>
                <w:iCs/>
                <w:sz w:val="22"/>
                <w:szCs w:val="22"/>
              </w:rPr>
              <w:t>«Применение свойств арифметического квадратного корня»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»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9"/>
            </w:tblGrid>
            <w:tr>
              <w:trPr>
                <w:trHeight w:val="387" w:hRule="atLeast"/>
              </w:trPr>
              <w:tc>
                <w:tcPr>
                  <w:tcW w:w="8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</w:rPr>
                    <w:t>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</w:rPr>
                    <w:t>Контрольная работа № 4 «Применение свойств арифметического квадратного корня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Анализ контрольной работы.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8. Квадратное уравнение и его корни. 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 Неполные квадратные уравнени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 Неполные квадратные уравнения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8639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Решение квадратных уравнений по формуле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 Решение задач с помощью квадратных уравнени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 Решение задач с помощью квадратных уравнений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 Теорема Виета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ающий урок по теме </w:t>
            </w:r>
            <w:r>
              <w:rPr>
                <w:rFonts w:eastAsia="Calibri"/>
                <w:iCs/>
                <w:sz w:val="22"/>
                <w:szCs w:val="22"/>
              </w:rPr>
              <w:t>«Квадратные уравнения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5 по теме «Квадратные уравнения»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9. Дробные рациональные уравнения. 1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Анализ контрольной работы Решение дробных рациональных уравнений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общающий урок по теме «</w:t>
            </w:r>
            <w:r>
              <w:rPr>
                <w:rFonts w:eastAsia="Calibri"/>
                <w:iCs/>
                <w:sz w:val="22"/>
                <w:szCs w:val="22"/>
              </w:rPr>
              <w:t>Дробные рациональные уравнения»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6 по теме «Дробные рациональные уравнения»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Анализ контрольной работы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§10. Числовые неравенства и  их свойства.    8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8. Числовые неравенства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9. Свойства числовых неравенств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9. Свойства числовых неравенств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1. Погрешность и точность приближени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7 по теме «Числовые неравенства и их свойства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11. Неравенства с одной переменной и их системы.  1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2 Анализ контрольной работы. Пересечение и объединение множеств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3. Числовые промежутки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8 по теме «Неравенства с одной переменной и их системы»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12. Степень с целым показателем и её свойства.  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.Анализ контрольной работы Определение степени с целым отрицательным показателе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. Определение степени с целым отрицательным показателем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9 по теме «Степень с целым показателем»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13. Элементы статистики.  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0.Анализ контрольной работы.  Сбор и группировка статистических данных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0. Сбор и группировка статистических данных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 Наглядное представление статистической информации</w:t>
            </w:r>
          </w:p>
        </w:tc>
      </w:tr>
      <w:tr>
        <w:trPr>
          <w:trHeight w:val="2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Квадратные корни. Квадратные уравнения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Неравенства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Р – обучающая самостоятельная работа                СР –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11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11"/>
          <w:b/>
          <w:b/>
          <w:bCs/>
        </w:rPr>
      </w:pPr>
      <w:r>
        <w:rPr>
          <w:rStyle w:val="11"/>
        </w:rPr>
        <w:t>Контрольные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11"/>
          <w:b/>
          <w:bCs/>
          <w:sz w:val="20"/>
          <w:szCs w:val="20"/>
        </w:rPr>
        <w:t>Сумма и разность дробей №1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4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–1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–18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4,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4.</w:t>
              <w:tab/>
              <w:t>Упростите выражение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7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–1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3,5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1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простите выражение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циональные дроби №2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положи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–4; 2), 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8; 1), 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64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4; –2),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–8; –1),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–64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положи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–3; 2), 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6; 1), 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48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3; –2),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–6; –1),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–48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й квадратный корень №3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25;–5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21; 1,1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4; 2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25;</w:t>
              <w:tab/>
              <w:t xml:space="preserve">б)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9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–36;6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44; 1,2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4; –2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4;</w:t>
              <w:tab/>
              <w:t xml:space="preserve">б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1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, ес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49;–7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2,25; 1,5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9; 3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6;</w:t>
              <w:tab/>
              <w:t xml:space="preserve">б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73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–16;4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96; 1,4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9; –3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9;</w:t>
              <w:tab/>
              <w:t xml:space="preserve">б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86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0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свойств квадратного корня №4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дратные уравнения № 5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2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 – 8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два последовательных натуральных числа, произведение которых равно 132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Один корень квадратного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= 0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. Найдите другой корень и значение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3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5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 – 15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Одно из двух натуральных чисел на 3 больше другого. Найдите эти числа, если их произведение равно 180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Корни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0 удовлетворяют условию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. Найдите значение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9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7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6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 – 12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два последовательных натуральных числа, произведение которых равно 272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Один корень квадратного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0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. Найдите другой корень и значение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0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4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6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5) – 10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Одно из двух натуральных чисел на 4 меньше другого. Найдите эти числа, если их произведение равно 525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Корни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0 удовлетворяют условию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. Найдите значени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обные рациональные уравнения № 6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еплоход прошел 60 км по течению реки и 36 км против течения, затратив на весь путь 3 ч 30 мин. Какова собственная скорость теплохода, если скорость течения реки равна 3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уристы проплыли на моторной лодке против течения реки 12 км и вернулись обратно. На все путешествие</w:t>
              <w:br/>
              <w:t>они затратили 2 ч 30 мин. Какова собственная скорость лодки, если скорость течения реки 2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Катер прошел 30 км по течению реки и 13 км против течения, затратив на весь путь 1 ч 30 мин. Какова скорость катера в стоячей воде, если скорость течения реки равна 2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уристы проплыли на лодке против течения реки 6 км</w:t>
              <w:br/>
              <w:t>и вернулись обратно. На все путешествие они затратили</w:t>
              <w:br/>
              <w:t>4 ч 30 мин. Какова собственная скорость лодки, если скорость течения реки 1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Числовые неравенства № 7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8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+ 8;</w:t>
              <w:tab/>
              <w:t xml:space="preserve">в) 4 –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5 –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0,6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0,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2)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4) &lt;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7,2 &lt;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8,4  и  2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2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;</w:t>
              <w:tab/>
              <w:t>б) –2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Докаж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5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5;</w:t>
              <w:tab/>
              <w:t xml:space="preserve">в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2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0,6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–0,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9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1)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3) &lt; 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1,5 &lt;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1,8  и  1,2 &lt;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&lt; 1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;</w:t>
              <w:tab/>
              <w:t>б)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120"/>
              <w:ind w:left="284" w:hanging="28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ажите неравенство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–1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+ 3  и 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3;</w:t>
              <w:tab/>
              <w:t xml:space="preserve">в) 2 –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и  4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0,8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и  0,8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9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&gt;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4)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6)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3,6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4,5  и  1,5 &lt;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&lt; 2,4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;</w:t>
              <w:tab/>
              <w:t>б) 2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Докаж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3  и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3;</w:t>
              <w:tab/>
              <w:t xml:space="preserve">в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4  и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0,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и  –0,7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6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&gt;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2)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4)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1,4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1,8  и  3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3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>;</w:t>
              <w:tab/>
              <w:t>б) 3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8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 неравенство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– 8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2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Решение неравенств № 8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– 18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0,5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 + 1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36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большее целое число, удовлетворяющее этому неравенству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– 45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1,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5) + 1,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7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42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меньшее целое число, удовлетворяющее этому неравенству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– 14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1,5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 – 3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54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меньшее целое число, удовлетворяющее этому неравенству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– 36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в) 2,4(5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– 1,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63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большее целое число, удовлетворяющее этому неравенств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Степень с целым показателем №9</w:t>
      </w:r>
    </w:p>
    <w:tbl>
      <w:tblPr>
        <w:tblW w:w="154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vertAlign w:val="superscript"/>
              </w:rPr>
              <w:t>–10</w:t>
            </w:r>
            <w:r>
              <w:rPr>
                <w:sz w:val="20"/>
                <w:szCs w:val="20"/>
              </w:rPr>
              <w:t>;</w:t>
              <w:tab/>
              <w:t>б) 7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 xml:space="preserve"> : 7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2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5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700;</w:t>
              <w:tab/>
              <w:t>б) 0,084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621,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  <w:tab/>
              <w:t xml:space="preserve">г) 21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суммы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6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39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частног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7,1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2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4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;</w:t>
              <w:tab/>
              <w:t>б) 6</w:t>
            </w:r>
            <w:r>
              <w:rPr>
                <w:sz w:val="20"/>
                <w:szCs w:val="20"/>
                <w:vertAlign w:val="superscript"/>
              </w:rPr>
              <w:t>–9</w:t>
            </w:r>
            <w:r>
              <w:rPr>
                <w:sz w:val="20"/>
                <w:szCs w:val="20"/>
              </w:rPr>
              <w:t xml:space="preserve"> : 6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–4</w:t>
            </w:r>
            <w:r>
              <w:rPr>
                <w:sz w:val="20"/>
                <w:szCs w:val="20"/>
                <w:vertAlign w:val="superscript"/>
              </w:rPr>
              <w:t>–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3,4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9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200;</w:t>
              <w:tab/>
              <w:t>б) 0,0035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51,1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;</w:t>
              <w:tab/>
              <w:t xml:space="preserve">г) 0,24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разност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8,416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4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произвед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4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>;</w:t>
              <w:tab/>
              <w:t>б) 9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 xml:space="preserve"> : 9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1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59000;</w:t>
              <w:tab/>
              <w:t>б) 0,0607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734,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  <w:tab/>
              <w:t xml:space="preserve">г) 325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суммы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8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265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частног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9,7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4,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8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;</w:t>
              <w:tab/>
              <w:t>б) 5</w:t>
            </w:r>
            <w:r>
              <w:rPr>
                <w:sz w:val="20"/>
                <w:szCs w:val="20"/>
                <w:vertAlign w:val="superscript"/>
              </w:rPr>
              <w:t>–6</w:t>
            </w:r>
            <w:r>
              <w:rPr>
                <w:sz w:val="20"/>
                <w:szCs w:val="20"/>
              </w:rPr>
              <w:t xml:space="preserve"> : 5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3</w:t>
            </w:r>
            <w:r>
              <w:rPr>
                <w:sz w:val="20"/>
                <w:szCs w:val="20"/>
                <w:vertAlign w:val="superscript"/>
              </w:rPr>
              <w:t>–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4,8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2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;</w:t>
              <w:tab/>
              <w:br/>
              <w:t xml:space="preserve">б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670000;</w:t>
              <w:tab/>
              <w:t>б) 0,00047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62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;</w:t>
              <w:tab/>
              <w:t xml:space="preserve">г) 0,051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разност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6,381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4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произвед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8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 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54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P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PS" w:hAnsi="SymbolPS" w:cs="SymbolPS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4"/>
    </w:lvlOverride>
  </w:num>
  <w:num w:numId="17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/>
      <w:caps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PS;Times New Roman" w:hAnsi="SymbolPS;Times New Roman" w:cs="SymbolPS;Times New Roman"/>
      <w:color w:val="000000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PS;Times New Roman" w:hAnsi="SymbolPS;Times New Roman" w:cs="SymbolPS;Times New Roman"/>
      <w:color w:val="0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ой шрифт абзаца*"/>
    <w:qFormat/>
    <w:rPr/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7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24">
    <w:name w:val="Цитата"/>
    <w:basedOn w:val="Normal"/>
    <w:qFormat/>
    <w:pPr>
      <w:ind w:left="57" w:right="57" w:firstLine="720"/>
      <w:jc w:val="both"/>
    </w:pPr>
    <w:rPr>
      <w:color w:val="000000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Times New Roman"/>
      <w:color w:val="000000"/>
      <w:szCs w:val="32"/>
      <w:lang w:val="en-US" w:bidi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Название*"/>
    <w:basedOn w:val="Normal"/>
    <w:qFormat/>
    <w:pPr>
      <w:spacing w:before="120" w:after="120"/>
    </w:pPr>
    <w:rPr>
      <w:rFonts w:cs="Tahoma"/>
      <w:i/>
    </w:rPr>
  </w:style>
  <w:style w:type="paragraph" w:styleId="Style32">
    <w:name w:val="Указатель*"/>
    <w:basedOn w:val="Normal"/>
    <w:qFormat/>
    <w:pPr/>
    <w:rPr>
      <w:rFonts w:cs="Tahoma"/>
    </w:rPr>
  </w:style>
  <w:style w:type="paragraph" w:styleId="Style33">
    <w:name w:val="Содержимое фрейма"/>
    <w:basedOn w:val="TextBody"/>
    <w:qFormat/>
    <w:pPr/>
    <w:rPr/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/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color w:val="00000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color w:val="000000"/>
    </w:rPr>
  </w:style>
  <w:style w:type="paragraph" w:styleId="NR">
    <w:name w:val="NR"/>
    <w:basedOn w:val="Normal"/>
    <w:qFormat/>
    <w:pPr/>
    <w:rPr>
      <w:color w:val="000000"/>
      <w:szCs w:val="20"/>
    </w:rPr>
  </w:style>
  <w:style w:type="paragraph" w:styleId="Western">
    <w:name w:val="western"/>
    <w:basedOn w:val="Normal"/>
    <w:qFormat/>
    <w:pPr>
      <w:spacing w:lineRule="auto" w:line="276" w:before="280" w:after="119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1:00Z</dcterms:created>
  <dc:creator>Frontime</dc:creator>
  <dc:description/>
  <cp:keywords/>
  <dc:language>en-US</dc:language>
  <cp:lastModifiedBy>Frontime</cp:lastModifiedBy>
  <dcterms:modified xsi:type="dcterms:W3CDTF">2018-09-10T13:27:00Z</dcterms:modified>
  <cp:revision>9</cp:revision>
  <dc:subject/>
  <dc:title/>
</cp:coreProperties>
</file>