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200"/>
        <w:contextualSpacing/>
        <w:rPr>
          <w:szCs w:val="24"/>
        </w:rPr>
      </w:pPr>
      <w:r>
        <w:rPr/>
        <w:drawing>
          <wp:inline distT="0" distB="0" distL="0" distR="0">
            <wp:extent cx="9277985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pacing w:lineRule="auto" w:line="240" w:before="0" w:after="200"/>
        <w:ind w:firstLine="709"/>
        <w:contextualSpacing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истор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Calibri"/>
          <w:b/>
        </w:rPr>
        <w:t xml:space="preserve"> 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>Личностные  результаты  изучения  истории  включа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своение  национальных  ценностей,  традиций,  культуры,  знаний  о  народах  и  этнических  группах  России  на  примере историко-культурных традиций, сформировавшихся на территории  России  в  XIX  в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уважение  к  другим  народам  России  и  мира  и  принятие их; межэтническую толерантность, готовность к равноправному  сотрудничеств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эмоционально  положительное  принятие  своей  этнической  идентич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уважение  к  истории  родного  края,  его  культурным и  историческим  памятник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гражданский  патриотизм,  любовь  к  Родине,  чувство гордости  за  свою  страну  и  её  достижения  во  всех  сферах общественной  жизни  в  изучаемый  пери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устойчивый  познавательный  интерес  к  прошлому  своей  Роди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уважение к личности и её достоинству, способность давать  моральную  оценку  действиям  исторических  персонажей,  нетерпимость  к  любым  видам  насилия  и  готовность противостоять  и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внимательное  отношение  к  ценностям  семьи,  осознание  её  роли  в  истории  стра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развитие  эмпатии  как  осознанного  понимания  и  сопереживания  чувствам  других,  формирование  чувства  сопричастности  к  прошлому  России  и  своего 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формирование  коммуникативной  компетентности, умения  вести  диалог  на  основе  равноправных  отношений и  взаимного  уважения  и  принят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готовность  к  выбору  профильного  образования,  определение  своих  профессиональных  предпочт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Метапредметные  результаты  изучения  истории  включают  умения  и  навы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самостоятельно  анализировать  условия  достижения цели  на  основе  учёта  обозначенных  учителем  ориентиров действия  при  работе  с  новым  учебным  материал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планировать  пути  достижения  целей,  устанавливать целевые  приоритеты,  адекватно  оценивать  свои  возможности,  условия  и  средства  достижения  ц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самостоятельно  контролировать  своё  время  и  управлять  и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й и вносить необходимые коррективы в исполнение как в конце действия, так и по ходу его реализ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понимать  относительность  мнений  и  подходов  к  решению  проблемы,  учитывать  разные  мнения  и  стремиться к  координации  различных  позиций  путём  сотрудниче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работать  в  группе  —  устанавливать  рабочие  отношения,  эффективно  сотрудничать  и  способствовать  продуктивной кооперации, интегрироваться в группу сверстников и  строить  продуктивное  взаимодействие  со  сверстниками и  взрослы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формулировать  собственное  мнение  и  позицию,  аргументировать  свою  позицию  и  координировать  её  с  позициями  партнёров  в  сотрудничестве  при  выработке  общего решения  в  совместной 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выявлять  разные  точки  зрения  и  сравнивать  их,  прежде  чем  принимать  решения  и  делать  выбор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существлять  взаимный  контроль  и  оказывать  необходимую  взаимопомощь  путём  сотрудниче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адекватно  использовать  речевые  средства  для  решения  различных  коммуникативных  задач,  владеть  устной и письменной речью, строить монологические контекстные высказы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рганизовывать  и  планировать  учебное  сотрудничество с  учителем  и  сверстниками,  определять  цели  и  функции участников,  способы  взаимодействия,  планировать  общие способы 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существлять  контроль,  коррекцию,  оценку  действий партнёра,  уметь  убежда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казывать  поддержку  и  содействие  тем,  от  кого  зависит  достижение  цели  в  совместной 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в  процессе  коммуникации  достаточно  точно,  последовательно  и  полно  передавать  партнёру  необходимую  информацию  как  ориентир  для  построения  действ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существлять  расширенный  поиск  информации  с  использованием  ресурсов  библиотек  и  Интерн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проводить  сравнение,  типологизацию  и  классификацию,  самостоятельно  выбирая  основания  и  критерии  для указанных  логических  операц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выявлять  проблему,  аргументировать  её  актуальность, выдвигать гипотезы о связях и закономерностях событий,  процессов,  объектов,  проводить  исследование  её  объективности  (под  руководством  учителя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делать умозаключения и выводы на основе аргумент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 и  второстепенное,  основную  идею  текста,  выстраивать последовательность  описываемых  событ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Предметные  результаты  изучения  истории  включа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представление  о  территории  России  и  её  границах, об  их  изменениях  на  протяжении  XIX  в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знание  истории  и  географии  края,  его  достижений и  культурных  традиций  в  изучаемый  пери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представление  о  социально-политическом  устройстве Российской  империи  в  XIX  в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умение  ориентироваться  в  особенностях  социальных отношений  и  взаимодействий  социальных  групп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представление  о  социальной  стратификации  и  её  эволюции  на  протяжении  XIX  в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знание  основных  течений  общественного  движения XIX  в.  (декабристы,  западники  и  славянофилы,  либералы и  консерваторы,  народнические  и  марксистские  организации),  их  отличительных  черт  и  особен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установление  взаимосвязи  между  общественным  движением  и  политическими  событиями  (на  примере  реформ и  контрреформ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пределение  и  использование  основных  исторических понятий  пери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установление причинно-следственных связей, объяснение  исторических  явл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установление  синхронистических  связей  истории  России  и  стран  Европы,  Америки  и  Азии  в  XIX  в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составление  и  анализ  генеалогических  схем  и  таблиц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поиск  в  источниках  различного  типа  и  вида  (в  художественной  и  научной  литературе)  информации  о  событиях  и  явлениях  прошлого  с  использованием  понятийного и  познавательного  инструментария  социальных  наук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анализ  информации,  содержащейся  в  исторических источниках  XIX  в.  (законодательные  акты,  конституционные  проекты,  документы  декабристских  обществ,  частная переписка,  мемуарная  литература  и  др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анализ  и  историческая  оценка  действий  исторических  личностей  и  принимаемых  ими  решений  (императоры  Александр  I,  Николай  I,  Александр  II,  Александр  III, Николай  II;  государственные  деятели  М. М.  Сперанский, А. А.  Аракчеев,  Н. А.  и  Д. А.  Милютины,  К. П.  Победоносцев  и  др.;  общественные  деятели  К. С.  Аксаков, Н. М.  Унковский,  Б. Н.  Чичерин  и  др.;  представители  оппозиционного  движения  П. И.  Пестель,  М. П.  Буташевич Петрашевский,  А. И.  Желябов  и  др.),  а  также  влияния  их деятельности  на  развитие  Российского  государ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сопоставление  (при  помощи  учителя)  различных  версий  и  оценок  исторических  событий  и  лич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пределение собственного отношения к дискуссионным проблемам  прошлого  и  трудным  вопросам  истории  (фундаментальные  особенности  социального  и  политического строя  России  (крепостное  право,  самодержавие)  в  сравнении  с  государствами  Западной  Европы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систематизация  информации  в  ходе  проектной  деятельности,  представление  её  результатов  в  различных  видах,  в  том  числе  с  использованием  наглядных  сред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приобретение  опыта  историко-культурного,  историко -антропологического,  цивилизационного  подходов  к  оценке социальных  явл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•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представление  о  культурном  пространстве  России в  XIX  в.,  осознание  роли  и  места  культурного  наследия России  в  общемировом  культурном  наследии.</w:t>
      </w:r>
    </w:p>
    <w:p>
      <w:pPr>
        <w:pStyle w:val="C38"/>
        <w:spacing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2"/>
        <w:spacing w:before="280" w:after="0"/>
        <w:jc w:val="both"/>
        <w:rPr/>
      </w:pPr>
      <w:r>
        <w:rPr>
          <w:b/>
        </w:rPr>
        <w:t xml:space="preserve"> </w:t>
      </w:r>
      <w:r>
        <w:rPr>
          <w:b/>
        </w:rPr>
        <w:t>В результате изучения курса учащиеся должны знать (понимать)</w:t>
      </w:r>
    </w:p>
    <w:p>
      <w:pPr>
        <w:pStyle w:val="C2"/>
        <w:spacing w:before="0" w:after="0"/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>основные этапы и ключевые события истории России и мир,</w:t>
      </w:r>
    </w:p>
    <w:p>
      <w:pPr>
        <w:pStyle w:val="C2"/>
        <w:spacing w:before="0" w:after="0"/>
        <w:jc w:val="both"/>
        <w:rPr>
          <w:b/>
          <w:b/>
        </w:rPr>
      </w:pPr>
      <w:r>
        <w:rPr>
          <w:rFonts w:eastAsia="Wingdings" w:cs="Wingdings" w:ascii="Wingdings" w:hAnsi="Wingdings"/>
        </w:rPr>
        <w:t>q</w:t>
      </w:r>
      <w:r>
        <w:rPr/>
        <w:t>выдающихся деятелей отечественной и всеобщей ис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    истор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историческ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соотносить даты событий отечественной и всеобщей истории, соотносить общие исторические процессы и отдельные фа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определять последовательность. длительность важнейших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кст исторического источника при ответе, решении различных задач, сравнивать свидетельства различных источн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работать с исторической карт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давать описание  исторических событий и памятников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иобретенные знания при написании творческих работ, рефер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объяснять свое отношение к наиболее значимым событиям и личностям, достижениям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рассказывать о важнейших исторических событиях и их участни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 использовать приобретенные знания и умения в практической деятельности и повседневной жизни для  понимания причин и значения событий и явлений  современной жизн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 собственных суждений об историческом наследии народов России и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знаний об историческом пути и традициях народов России и мира 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одержание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ИМПЕРИЯ  В  XIX  —  НАЧАЛЕ  XX  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46 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Александровская  эпоха:  государственный  либерализм Европа  на  рубеже  XVIII—XIX  в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волюция  во  Франции,  империя Наполеона  I  и  изменение  расстановки  сил в  Европе.  Революции  в  Европе  и  Россия. Россия  на  рубеже  XVIII—XIX  вв.:  территория,  население,  сословия,  политический  и  экономический  строй. Император  Александр  I.  Конституционные  проекты и  планы  политических  реформ.  Реформы  М. М.  Сперанского  и  их  значение.  Реформа  народного  просвещения  и  её роль  в  программе  преобразований.  Экономические  преобразования  начала  XIX  в.  и  их  значение. Международное  положение  России.  Основные  цели и  направления  внешней  политики.  Георгиевский  трактат и  расширение  российского  присутствия  на  Кавказе.  Вхождение Абхазии в состав России. Война со Швецией и включение Финляндии в состав Российской империи. Эволю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-французских  отношений.  Тильзитский  мир. Отечественная  война  1812  г.:  причины,  основное  содержание,  герои.  Сущность  и  историческое  значение  войны. Подъём  патриотизма  и  гражданского  самосознания  в  российском  обществе.  Вклад  народов  России  в  победу.  Становление  индустриального  общества  в  Западной  Европе. Развитие  промышленности  и  торговли  в  России.  Проекты аграрных  реформ. Социальный  строй  и  общественные  движения.  Дворянская  корпорация  и  дворянская  этика.  Идея  служения  как основа  дворянской  идентичности.  Первые  тайные  общества,  их  программы.  Власть  и  общественные  движения. Восстание  декабристов  и  его  значение. Национальный вопрос в Европе и России. Политика российского  правительства  в  Финляндии,  Польше,  на  Украине,  Кавказе.  Конституция  Финляндии  1809  г.  и  Польская конституция  1815  г.  —  первые  конституции  на  территории Российской  империи.  Еврейское  население  России.  Начало Кавказской  войны. Венская  система  международных  отношений  и  усиле-ние  роли  России  в  международных  делах.  Россия  —  великая  мировая  держ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Николаевская  эпоха:  государственный  консерват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ератор  Николай  I.  Сочетание  реформаторских и  консервативных  начал  во  внутренней  политике  Николая  I  и  их  про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индустриального  общества,  динамика промышленной  революции,  индустриализация  в  странах Западной  Европы.  Начало  и  особенности  промышленного переворота  в  России.  Противоречия  хозяйственного  развития. Изменения  в  социальной  структуре  российского  общества.  Особенности  социальных  движений  в  России  в  условиях  начавшегося  промышленного  переворота. Общественная  мысль  и  общественные  движения.  Россия и  Запад  как  центральная  тема  общественных  дискуссий. Особенности  общественного  движения  30—50-х  гг.  XIX  в.Национальный  вопрос  в  Европе,  его  особенности  в  России.  Национальная  политика  Николая  I.  Польское  восстание  1830—1831  гг.  Положение  кавказских  народов,  движение  Шамиля.  Положение  евреев  в  Российской  империи. Религиозная  политика  Николая  I.  Положение  Русской православной  церкви.  Диалог  власти  с  католиками,  мусульманами,  буддистами. Россия  и  революции  в  Европе.  Политика  панславизма. Причины  англо-русских  противоречий.  Восточный 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ая  война  и  её  итоги.  Парижский  мир  и  конец  венской  системы  международных  отношений. Культурное  пространство  империи  в  первой  половине XIX 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 открытия  и  развитие национальных  научных  школ.  Русские  первооткрыватели и  путешественники.  Кругосветные  экспедиции.  Открытие Антарктиды.  Русское  географическое  общество. Особенности  и  основные  стили  в  художественной  культуре  (романтизм,  классицизм,  реализм).Культура  народов  Российской  империи.  Взаимное  обогащение  культур. Российская  культура  как  часть  европейской  культуры. Динамика  повседневной  жизни  сосло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реобразования  Александра  II:  социальная  и  правовая модерн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 индустриализация  во  второй  половине XIX  в.  Технический  прогресс  в  промышленности  и  сельском  хозяйстве  ведущих  стран.  Новые  источники  энергии, виды  транспорта  и  средства  связи.  Перемены  в  быту. Император  Александр  II  и  основные  направления  его внутренней  политики. Отмена  крепостного  права,  историческое  значение  реформы. Социально-экономические  последствия  Крестьянской  реформы  1861  г.  Перестройка  сельскохозяйственного  и  промышленного производства. Реорганизация финансово-кредитной системы. Железнодорожное строительство. Завершение промышленного  переворота,  его  последствия.  Начало  индустриализации  и  урбанизации.  Формирование  буржуазии. Рост  пролетариата.  Нарастание  социальных  противоречий. Политические  реформы  1860—1870-х  гг.  Начало  социальной  и  правовой  модернизации.  Становление  общественного 40самоуправления.  Судебная  реформа  и  развитие  правового сознания.  Движение  к  правовому  государству. Особенности  развития  общественной  мысли  и  общественных  движений  в  1860—1890-е  гг.  Первые  рабочие организации.  Нарастание  революционных  настроений.  Зарождение  народничества.  Рабочее,  студенческое,  женское движение.  Либеральное  и  консервативное  движения. Национальный  вопрос,  национальные  войны  в  Европе и  колониальная  экспансия  европейских  держав  в  1850—1860-е  гг.  Рост  национальных  движений  в  Европе  и  мире. Нарастание  антиколониальной  борьбы. Народы  Российской  империи  во  второй  половине  XIX  в. Завершение  территориального  роста  Российской  империи. Национальная  политика  самодержавия.  Польское  восста-ние  1863—1864  гг.  Окончание  Кавказской  войны.  Расширение  автономии  Финляндии.  Народы  Поволжья.  Особенности  конфессиональной  политики. Основные  направления  и  задачи  внешней  политики в  период  правления  Александра  II.  Европейская  политика России. Присоединение Средней Азии. Дальневосточная политика.  Отношения  с  США,  продажа  Аля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«Народное  самодержавие»  Александра 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  Александр  III  и  основные  направления  его внутренней  политики.  Попытки  решения  крестьянского вопроса.  Начало  рабочего  законодательства.  Усиление  борьбы  с  политическим  радикализмом.  Политика  в  области просвещения  и  печати.  Укрепление  позиций  дворянства. Ограничение  местного  самоуправления. Особенности  экономического  развития  страны  в  1880—1890-е  гг.Положение  основных  слоёв  российского  общества  в  конце  XIX  в.  Развитие  крестьянской  общины  в  пореформенный  период. Общественное  движение  в  1880—1890-е  гг.  Народничество  и  его  эволюция.  Распространение  марксизма. Национальная  и  религиозная  политика  Александра  III. Идеология  консервативного  национализма. Новое  соотношение  политических  сил  в  Европе.  Приоритеты  и  основные  направления  внешней  политики  Александра  III.  Ослабление  российского  влияния  на  Балканах.  Сближение  России  и  Франции.  Азиатская  политик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ём  российской  демократической  культуры.  Развитие  системы  образования  и  просвещения  во  второй  половине  XIX  в.  Школьная  реформа.  Естественные  и  общественные  науки.  Успехи  фундаментальных  естественных и  прикладных  наук.  Географы  и  путешественники.  Историческая  наука. Критический  реализм  в  литературе.  Развитие  российской  журналистики.  Революционно-демократическая  литература. Русское  искусство.  Передвижники.  Общественно-политическое  значение  деятельности  передвижников.  «Могучая кучка»,  значение  творчества  русских  композиторов  для  развития русской и зарубежной музыки. Русская опера. Успехи музыкального  образования.  Русский  драматический  театр и его значение в развитии культуры и общественной жизни. Взаимодействие  национальных  культур  народов  России. Роль  русской  культуры  в  развитии  мировой  культуры.Изменения  в  быту:  новые  черты  в  жизни  города  и  деревни.  Рост  населения.  Урбанизация.  Изменение  облика городов.  Развитие  связи  и  городского  транспорта.  Жизнь и быт городских «верхов». Жизнь и быт городских окраин. Досуг  горожан.  Изменения  в  деревенской  жизни.  Вклад культуры  народов  России  в  развитие  мировой  культуры Нового  времени.  Человек  индустриального  об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Россия  в  начале  ХХ  в.:  кризис  импе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 на  рубеже  XIX—XX  вв.  Начало  второй  промышленной  революции.  Неравномерность  экономического  развития.  Монополистический  капитализм.  Идеология  и  политика  империализма.  Завершение  территориального  раздела  мира.  Начало  борьбы  за  передел  мира.  Нарастание противоречий  между  ведущими  странами.  Социальный  рформизм  начала  ХХ  в.Место  и  роль  России  в  мире.  Территория  и  население Российской  империи.  Особенности  процесса  модернизации в  России  начала  XX  в.  Урб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ая  система  Российской  империи  начала XX в. и необходимость её реформирования. Император Николай II. Борьба в высших эшелонах власти по вопросу политических  преобразований.  Национальная  и  конфессиональная  политика. Экономическое  развитие  России  в  начале  XX  в.  и  его особенности.  Роль  государства  в  экономике.  Место  и  роль иностранного  капитала.  Специфика  российского  монополистического  капитализма.  Государственно-монополистический  капитализм.  Сельская  община.  Аграрное  перенаселение. Особенности  социальной  структуры  российского  общества  начала  XX  в.  Аграрный  и  рабочий  вопросы,  попытки их  решения. Общественно-политические  движения  в  начале  XX  в. Предпосылки  формирования  и  особенности  генезиса  политических  партий  в  России. Этнокультурный  облик  империи.  Народы  России  в  начале  ХХ  в.  Многообразие  политических  форм  объединения народов.  Губернии,  области,  генерал-губернаторства,  наместничества  и  комитеты.  Привислинский  край.  Великое княжество  Финляндское.  Государства-вассалы:  Бухарское и  Хивинское  ханства.  Русские  в  имперском  сознании.  Поляки,  евреи,  армяне,  татары  и  другие  народы  Волго-Уралья,  кавказские  народы,  народы  Средней  Азии,  Сибири и  Дальнего  Востока. Русская  православная  церковь  на  рубеже  XIX—XX  вв. Этническое  многообразие  внутри  православия.  «Инославие»,  «иноверие»  и  традиционные  ве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 положение  и  внешнеполитические  приоритеты  России  на  рубеже  XIX—XX  вв.  Международная конференция  в  Гааге.  «Большая  азиатская  программа» русского  правительства.  Втягивание  России  в  дальневосточный конфликт. Русско-японская война 1904—1905 гг., её  итоги  и  влияние  на  внутриполитическую  ситуацию в  стране. Революция  1905—1907  гг.  Народы  России  в  1905—1907  гг.  Российское  общество  и  проблема  национальных окраин.  Закон  о  веротерп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 реформы  1905—1906  гг.  «Основные  законы  Российской  империи».  Система  думской  монархии. Классификация  политических  партий. Реформы  П. А.  Столыпина  и  их  значение. Общественное  и  политическое  развитие  России  в  1912—1914  гг.  Свёртывание  курса  на  политическое  и  социальное реформаторство. Национальные  политические  партии  и  их  программы. Национальная  политика  властей. Внешняя  политика  России  после  Русско-японской  войны.  Место  и  роль  России  в  Антанте.  Нарастание  российско-германских  противоре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уховное  состояние  российского  общества  в  начале XX  в.  Основные  тенденции  развития  русской  культуры и  культуры  народов  империи  в  начале  XX  в.  Развитие науки.  Русская  философия:  поиски  общественного  идеала. Литература:  традиции  реализма  и  новые  направления.  Декаданс.  Символизм.  Футуризм.  Акмеизм.  Изобразительное искусство.  Русский  авангард.  Архитектура.  Скульптура.Драматический  театр:  традиции  и  новаторство.  Музыка и исполнительское искусство. Русский балет. Русская культура  в  Европе.  «Русские  сезоны  за  границей»  С. П.  Дягилева.  Рождение  отечественного  кинематографа. Культура  народов  России.  Повседневная  жизнь  в  городе и  деревне  в  начале  ХХ  в.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200"/>
        <w:ind w:right="806" w:firstLine="709"/>
        <w:contextualSpacing/>
        <w:jc w:val="center"/>
        <w:rPr>
          <w:rFonts w:ascii="Times New Roman" w:hAnsi="Times New Roman" w:eastAsia="Batang;바탕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200"/>
        <w:ind w:right="806" w:firstLine="709"/>
        <w:contextualSpacing/>
        <w:jc w:val="center"/>
        <w:rPr>
          <w:rFonts w:ascii="Times New Roman" w:hAnsi="Times New Roman" w:eastAsia="Batang;바탕" w:cs="Times New Roman"/>
          <w:b/>
          <w:b/>
          <w:spacing w:val="13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pacing w:val="2"/>
          <w:sz w:val="24"/>
          <w:szCs w:val="24"/>
          <w:lang w:eastAsia="ru-RU"/>
        </w:rPr>
        <w:t>ИСТОРИЯ Новейшего времени (25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. Страны Европы в 1900-191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западной индустриальной цивилизации в начале XX в. Изменения в жизни по сравнению с XIX в. Экономические процессы в странах Европы и США. Политические идеи и политический строй стран Запада. Политическая карта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ервой мировой войны. Международные отношения в начале XX в.: путь к мировой войне. Военно-политические блоки и противоречия между ними. Предпосылки и причины Первой мировой войны. Кризис на Балканах. Австро-венгерский ультиматум. Начало войны. Планы сторон. Срыв германского плана ведения войны. Основные фронты и ход военных действий в 1914–1915 гг. Россия в 1914–1915 гг. Значение Восточного фронта. Отношение к войне в воюющих странах. Патриотический подъем и пропаганда.На переломе войны. Позиционный характер войны. Появление новой военной техники. Война на море и в воздухе. Подводная война. Жизнь людей в воюющих странах. Экономическое и политическое положение в воюющих странах. Политики и военачальники воюющих стран. Причины вступления в войну США и изменение соотношения сил в пользу Антанты. Основные фронты и ход военных действий в 1916–1917 гг.Последние годы войны. Рост антивоенных настроений. Обострение социальных противоречий. Основные фронты и ход военных действий в 1918 г. Экономическое и военное истощение Германии. Поиски мира. План В. Вильсона. Завершение Первой мировой войны. Поражение стран Четверного 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альская система и начало новой эпохи. Итоги войны. Условия перемирия с Германией и ее союзниками. «14 пунктов» В. Вильсона. Противоречия между странами-победительницами по поводу принципов послевоенного урегулирования. Версальский мирный договор и его последствия. Мирные договоры с союзниками Германии. Создание Лиги Наций. Распад империй и образование новых государств в Европе. Начало новой исторической эпох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й кризис в США. «Новый курс». Предпосылки экономического кризиса. Его мировой характер. Проявление кризисных явлений в разных странах мира. Причины кризиса в США. Начало «нового курса». Идеология либерального реформизма. Ф.Д. Рузвельт. Основные мероприятия «нового курса». Американски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оталитарных и авторитарных диктатур в Европе. Экономический и политический кризис в Германии. Истоки нацизма. Приход к власти в Германии нацистов. А. Гитлер. Идеология нацизма. Внутренняя политика нацистов. Нацистская партия. Милитаризация страны. Агрессивная внешняя политика нацистской Германии. Изменение жизни в Германии при нацистах. Нацисты и духовная жизнь Гер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итарные и авторитарные режимы в других странах Европы (Италия, Испания, Венгрия и др.). Причины их возникновения и массовая база в 20–30-е гг. Тоталитарный способ преодоления кризиса и его противоре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йствие Первой мировой войны и революций   Европе на страны Востока. Влияние Версальско-Вашингтонской системы на колониальные страны. Мандатная система Лиги Наций. Антиколониальное и национально-освободительное движение. Движение ненасильственного сопротивления в Индии (М. Ганди). Гражданская война и борьба против внешней агрессии в Китае (Сунь Ятсен, Чан Кайши, Мао Цзэдун). Модернизация и реформы в странах Востока. Политика этатизма в Турции (К. Ататюр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Версальско-Вашингтонской системы. Начало агрессии фашистских государств в Европе. Причины непрочности Версальско-Вашингтонской системы. Появление новых центров силы в Европе и Азии. Агрессия Японии на Дальнем Востоке, Италии – в Африке. Нарушение Германией равновесия сил в Европе. Создание блока фашистских государств. Крах системы послевоенного урегулирования. Мюнхенское соглашение 1938 г. Политика «умиротворения» агрессоров. Захваты фашистской Германии и Италии в Европе. Советско-германский пакт о ненападении и его последствия. Территориальные изменения в Европе к началу Второй миров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Вторая мировая вой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торой мировой войны. Причины и характер Второй мировой войны. Периодизация Второй мировой войны. Нападение Германии на Польшу. «Странная война» на Западном фронте. Ликвидация Польского государства  Военные действия в Европе в 1940 г. Причины быстрого поражения европейских стран. «Битва за Англию». Военные действия на Балканах и в Северной Африке в 1940 – первой половине 1941 г. Подготовка Германией нападения на СССР. План «Барбаросса». Заключение Тройственного союза Германией, Италией и Японией. Новый этап Второй мировой войны. Перелом в ходе войны. Нападение Германии на СССР. Развертывание войны на Тихом океане. Нападение Японии на Пёрл-Харбор и вступление в войну США. Военные действия в Северной Африке и на Тихом океане в 1942–1943 гг. Коренной перелом в военных действиях на советско-германском фронте и его влияние на успехи союзников на других фронтах Второй мировой войны. Крах режима Б. Муссолини. Складывание антигитлеровской коалиции. Роль СССР в борьбе с фашистскими агрессорами. Проблема открытия второго фронта. Значение решений Тегеранской и Ялтинской конференций. Заключительный этап войны. Нацистский «новый порядок» на захваченных территориях. Движение Сопротивления. Внутренний кризис фашистских режимов. Ход военных действий в 1944 г. Влияние Восточного фронта на ход событий на Западе. Открытие второго фронта в Европе. Берлинская операция советских войск и капитуляция Германии. Решения Потсдамской конференции. Завершение войны на Дальнем Востоке. Ядерная бомбардировка японских городов. Вступление в войну против Японии СССР. Изгнание японских захватчиков из Китая, Кореи и Вьетнама. Капитуляция Японии. Завершение Второй мировой войны. Цена победы над фашиз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 Мир </w:t>
      </w:r>
      <w:r>
        <w:rPr>
          <w:rFonts w:cs="Times New Roman" w:ascii="Times New Roman" w:hAnsi="Times New Roman"/>
          <w:b/>
        </w:rPr>
        <w:t xml:space="preserve">в пер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овине 20 века: основные тенденции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ол послевоенного мира на Запад и Восток. Политические итоги войны. Создание ООН. Важнейшие решения союзников в отношении Германии. Незавершенность мирного урегулирования на Дальнем Востоке. Наказание военных преступников. Противоречия между союзниками по антигитлеровской коалиции. Установление в странах Восточной Европы и Азии просоветских режимов. Включение стран Западной Европы в орбиту влияния США. Создание военно-политических блоков и усиление «холодной войны». Гонка вооружений. Первое столкновение Востока и Запада: война в Корее и ее результаты. Региональные конфликты и их роль в обострении международных отношений (индо-пакистанский, ближневосточный, индокитайский). Деколонизация. Успехи национально-освободительного движения и появление нового фактора в международной политике. Берлинский кризис 1961 г. Карибский кризис 1962 г. и его разрешение. Превращение Китая в важнейший субъект международной политики. Начало процесса разрядки международной напряженности. Цели и идеологическое обоснование внешней политики сверхдержав. «Новая восточная политика» ФРГ. Советско-американские соглашения по ограничению стратегических вооружений и их значение. Хельсинкский Заключительный акт. Кризис политики разрядки в конце 70-х гг. Влияние кризиса «реального социализма» на военно-политическое положение Востока. Региональные конфликты. Война в Афганистане и снижение авторитета СССР среди стран «третьего мира».Восстановление Европы. Превращение США в сверхдержаву. Послевоенные изменения в экономике и политике стран Запада. Формирование экономической политики в рамках концепции «государства благосостояния». «Общество потребления». Социально-политические процессы в странах Запада. Научно-техническая революция и изменения в обществе. Вступление стран Запада в постиндустриальную стадию развития общества. Возрастание экономической и политической роли США после .Социально-экономическое развитие стран Запада в 60–80-х гг. Экономический кризис начала 70-х гг. и его влияние на внутреннюю и внешнюю политику стран Запада. Кризис модели «государства благосостояния». Идеология неолиберализма. Восстановление позиций консерватизма и консервативных партий. Неоконсервативная модель экономического развития. Влияние массовых общественных движений на внутреннюю и внешнюю политику западных стран. Основные этапы и проблемы экономической и политической интеграции стран Запада. Формирование единого экономического пространства в Евро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Мир во второй половине 20 века: основные тенденции развития. 5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события в Великобритании и Франции во второй половине XX в. Великобритания. Вступление Великобритании в полосу длительного кризиса, крах колониальной империи, установление тесных экономических и политических связей с США. Британский вариант «государства благосостояния». Социально-экономическая политика правительств лейбористов. Неоконсервативная политика правительства М. Тэтчер. Изменения в социальной структуре и экономике Великобритании в 80–90-е гг. Возникновение «нового лейборизма». Правительство Э. Блэра. Пути решения ольстерского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. Обострение внутренних социальных конфликтов, неудачные попытки сохранения французской колониальной империи. Кризис политических институтов Четвертой республики (1946–1958). Политиче-ская система Пятой республики. Ш. де Голль. Политика экономической модернизации в 60-е гг. События мая 1968 г. Франция в 80–90-е гг. Новая расстановка политических сил. Президентство Ф. Миттерана. Мероприятия правительства левых. Политика президента Ж. Шир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события в Германии и Италии во второй половине XX в. Германия. Раскол Германии и образование двух германских государств. К. Аденауэр и его роль в формировании основ нового государства. Военная и экономическая интеграция ФРГ в структуры Запада. Германское «экономическое чудо». Создание западногерманского варианта «государства благосостояния». Л. Эрхард. Внутренняя и внешняя политика коалиции СДПГ–СвДП. В. Брандт. Западногерманский вариант неоконсервативной политики. Г. Коль. Социально-экономические проблемы объединения Германии. Изменение роли объединенной Германии в Европе и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Мир во второй половине 20 начал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 и азиатские «драконы». Положение Японии после капитуляции. Режим американской оккупации и реформы. Возрождение японской экономики. Факторы, обеспечившие быстрый экономический рост. Кризис 70-х гг. и изменения в структуре японской экономики. Влияние НТР на социально-экономическое развитие Японии. Сохранение национальной духо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Латинской Америки. Латиноамериканский вариант западной индустриальной цивилизации. Изменения в странах Латинской Америки после Второй мировой войны: проведение аграрных реформ и импорт замещающей индустриализации, крах диктатур и укрепление демократии. Взаимоотношения стран региона с США. Интеграционные процессы в Латинской Америке. Строительство социализма на Кубе: достижения и противоречия. Ф. Кастр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очноевропейские страны после окончания Второй мировой войны. Особенности развития стран Восточной Европы: господство коммунистических партий в политической, экономической и духовной сферах; утверждение принципов «казарменного социализма»; ориентация на СССР; враждебные отношения с Западом. Установление коммунистиче-ских режимов в восточноевропейских странах. Методы и средства строительства социализма. Использование советского опыта: достижения и неудачи. Социально-экономическое развитие стран Восточной Европы. Военно-политическая и экономическая интеграция.     Югославский вариант социал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ы в странах Восточной Европы. Кризис социализма и революции конца 80-х гг. в странах Восточной Европы. Общие черты экономического и политического кризиса стран «реального социализма». Оппозиционные движения в странах Восточной Европы. Влияние перестройки в СССР на внутриполитическое развитие этих стран. Революции конца 80-х гг. в странах Восточной Европы. Демократические перемены в общественной жизни. Экономическая и социальная политика в странах Восточной Европы после краха социализма. Рыночные реформы и их противоречия. Ослабление политического и экономического влияния СССР и усиление влияния Запада в Восточной Европе. Национальные проблемы в современной Восточной Европе. Межнациональные конфликты в бывшей Югославии. Появление новых национальных государств в Восточной Европе.Международные отношения после окончания «холодной войны». Начало перестройки в СССР и возобновление советско-американского диалога. Вывод советских войск из Афганистана. Нормализация советско-китайских отношений. Политические изменения в Европе после революций в Восточной Европе и распада СССР. Распад Восточного блока и преодоление биполярности мира. Превращение НАТО в единственный военно-политический блок в Европе. Расширение НАТО на восток. Региональные конфликты после окончания «холодной войны» (балканский, ближневосточны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 во второй половине 20 начала 21 вв века: основные тенденции развития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е проблемы человечества. Развитие единой мировой цивилизации. Процессы мировой экономической и политической интеграции. Роль ООН, международных и региональных организаций в современном мире. Миротворческие усилия международного сообщества. Роль НАТО в современном мире. Усиление экономической взаимозависимости стран мира. Экологические, демографические, этнические и политические проблемы современного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Style18"/>
        <w:jc w:val="both"/>
        <w:rPr/>
      </w:pPr>
      <w:r>
        <w:rPr/>
        <w:t xml:space="preserve"> 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039"/>
        <w:gridCol w:w="6285"/>
        <w:gridCol w:w="1221"/>
      </w:tblGrid>
      <w:tr>
        <w:trPr>
          <w:trHeight w:val="264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рия России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-во часов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вейшая истор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</w:tr>
      <w:tr>
        <w:trPr>
          <w:trHeight w:val="74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лександровская  эпоха:  государственный  либерализм Европа  на  рубеже  XVIII—XIX  в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 . </w:t>
            </w:r>
            <w:r>
              <w:rPr>
                <w:rFonts w:cs="Times New Roman" w:ascii="Times New Roman" w:hAnsi="Times New Roman"/>
              </w:rPr>
              <w:t>Страны Европы в 1900-1918 гг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ч.</w:t>
            </w:r>
          </w:p>
        </w:tc>
      </w:tr>
      <w:tr>
        <w:trPr>
          <w:trHeight w:val="76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ая  эпоха:  государственный  консерватиз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Вторая мировая войн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ч</w:t>
            </w:r>
          </w:p>
        </w:tc>
      </w:tr>
      <w:tr>
        <w:trPr>
          <w:trHeight w:val="514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 </w:t>
            </w:r>
            <w:r>
              <w:rPr>
                <w:rFonts w:cs="Times New Roman" w:ascii="Times New Roman" w:hAnsi="Times New Roman"/>
              </w:rPr>
              <w:t>Преобразования  Александра  II:  социальная  и  правовая модерниз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 </w:t>
            </w:r>
            <w:r>
              <w:rPr>
                <w:rFonts w:cs="Times New Roman" w:ascii="Times New Roman" w:hAnsi="Times New Roman"/>
              </w:rPr>
              <w:t>Мир в первой  половине 20 века: основные тенденции развит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ч</w:t>
            </w:r>
          </w:p>
        </w:tc>
      </w:tr>
      <w:tr>
        <w:trPr>
          <w:trHeight w:val="75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одное  самодержавие»  Александра  III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 </w:t>
            </w:r>
            <w:r>
              <w:rPr>
                <w:rFonts w:cs="Times New Roman" w:ascii="Times New Roman" w:hAnsi="Times New Roman"/>
              </w:rPr>
              <w:t xml:space="preserve">Мир во второй половине 20 начала.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ч.</w:t>
            </w:r>
          </w:p>
        </w:tc>
      </w:tr>
      <w:tr>
        <w:trPr>
          <w:trHeight w:val="75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 в  начале  ХХ  в.:  кризис  импер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  </w:t>
            </w:r>
            <w:r>
              <w:rPr>
                <w:rFonts w:cs="Times New Roman" w:ascii="Times New Roman" w:hAnsi="Times New Roman"/>
              </w:rPr>
              <w:t xml:space="preserve">Мир во второй половине 20 начала 21 вв века: основные тенденции развития.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ч.</w:t>
            </w:r>
          </w:p>
        </w:tc>
      </w:tr>
      <w:tr>
        <w:trPr>
          <w:trHeight w:val="751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7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Style17"/>
        <w:spacing w:before="280" w:after="0"/>
        <w:jc w:val="center"/>
        <w:rPr/>
      </w:pPr>
      <w:r>
        <w:rPr/>
        <w:t>Календарно- тематическое планирование</w:t>
      </w:r>
    </w:p>
    <w:tbl>
      <w:tblPr>
        <w:tblW w:w="2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13"/>
        <w:gridCol w:w="413"/>
        <w:gridCol w:w="2260"/>
        <w:gridCol w:w="760"/>
        <w:gridCol w:w="91"/>
        <w:gridCol w:w="1184"/>
        <w:gridCol w:w="142"/>
        <w:gridCol w:w="133"/>
        <w:gridCol w:w="373"/>
        <w:gridCol w:w="912"/>
        <w:gridCol w:w="141"/>
        <w:gridCol w:w="284"/>
        <w:gridCol w:w="169"/>
        <w:gridCol w:w="24"/>
        <w:gridCol w:w="2336"/>
        <w:gridCol w:w="6"/>
        <w:gridCol w:w="16"/>
        <w:gridCol w:w="1693"/>
        <w:gridCol w:w="150"/>
        <w:gridCol w:w="705"/>
        <w:gridCol w:w="8"/>
        <w:gridCol w:w="846"/>
        <w:gridCol w:w="1040"/>
        <w:gridCol w:w="1040"/>
        <w:gridCol w:w="1040"/>
        <w:gridCol w:w="1842"/>
        <w:gridCol w:w="1842"/>
        <w:gridCol w:w="1842"/>
        <w:gridCol w:w="1842"/>
        <w:gridCol w:w="567"/>
        <w:gridCol w:w="567"/>
      </w:tblGrid>
      <w:tr>
        <w:trPr>
          <w:trHeight w:val="34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вид урок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521" w:right="-820" w:hanging="52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ind w:left="521" w:right="-820" w:hanging="52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Ф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Д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521" w:right="-820" w:hanging="52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ind w:left="521" w:right="-820" w:hanging="52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лександровская  эпоха:  государственный  либерализм Европа  на  рубеже  XVIII—XIX  вв.  11 ч.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ind w:left="22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и  мир  на  рубе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—XIX  в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. Население. Социально- экономическое и политическое развитие. Император Александр I и его окружение. «Негласный комитет». Начало преобразований. Создание министерств. Указ о «вольных хлебопашцах». Меры по развитию системы образования. Аграрная реформа в Прибалтик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географическое и экономическое положение России на рубеже  XVII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 использу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ую карту.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 и формулировать  познавательную цель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 собственное мнение и позицию, задавать  вопросы, строить  понятные для партнера высказывания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учебные задачи на основе соотнесения того, что уже известно и усвоено, и того, что ещё не известно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ого многообразия мира, уважение к культуре своего и других народов, осмысление социально-нравственного опыта предшествую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 I:  начало  правления.  Реформы  М. М.  Сперан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Ал-ра 1. Личность реформатора и начало его деятельности. Учреждение Государственного совета.Экономические реформы. Отставка М. М. Сперанского: причины и последств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екция, дискусс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в чём заключалось значение реформ.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циально-нравственного опыта предшествующих поко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 полит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 I  в  1801—1812  г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России в начале века. Россия в третьей и четвертой антифранцузских коалициях. Тиль- зитский мир 1807 г. и его последствия. Войны России с Турцией, Ираном, Швецией. Расширение российского присутствия на Кавказе. Присоединение к России Финляндии и Бессарабии. Разрыв русско-французского союз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учебником, фронтальный опрос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внешнюю политику гос-ва,  Использовать историческую карту в рассказе о событиях  внешней политики Рассказывать об основных событиях и итогах  ВП используя историческую карту.   Давать оценку внешнеполитической деятельност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разнообразии способов решения познавательных задач, выбирать  наиболее эффективные из них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 последовательность промежуточных целей с учетом конечного результата, составлять  план и алгоритм действий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. Входное тестировани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начало войны. Планы и силы сторон. Бородинское сражение и его значение. Оставление Москвы и Тарутинский маневр. Патриотический подъем в русском обществе. Освобождение России от захватчи- ков. Герои войны. Причины победы России в вой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учебником, дискусс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и  историческая  оценка  действий  исторических  личностей  и  принимаемых  ими  решений</w:t>
            </w:r>
          </w:p>
        </w:tc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 установленные правила в планировании и контроле способа решения,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 патриотизм,  любовь  к  Родине,  чув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ости  за  свою  страну  и  её  достижения  во  всех  сфе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 жизни  в  изучаемый  период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аничные  походы  русской  армии.  Внешняя  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 I  в  1813—1825 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граничных походов, его цели. Смерть М. И. Кутузова. Завершение разгрома Наполеона. Россия на Венском конгрессе. Роль и место России в Священном союзе. Восточный вопрос во внешней поли- тике Александра I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учебником, дискусс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о  территории  России  и  её  границ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их  изменениях  на  протяжении  XIX  в.;</w:t>
            </w:r>
          </w:p>
        </w:tc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 патриотизм,  любовь  к  Родине,  чув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ости  за  свою  страну  и  её  достижения  во  всех  сфе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 жизни  в  изучаемый  период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ые  и  охранительные  тенденции  во  внутренней 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 Александра  I  в  1815—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 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о внутриполитическом курсе Александра I. Польская конституция. «Уставная грамота Российской империи» Н. Н. Новосильцева. Усиление полити- ческой реакции в начале 1820-х гг. Основные итоги внутренней политики Александра I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екция, дискусс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понятийный аппарат и приемы исторического анализа для раскрытия сущности и преобразований   Александра I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, строить логические рассуждения, умозаключения (индуктивные, дедуктивные и по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 установленные правила в планировании и контроле способа решения,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политика Александра  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вопрос в Европе и России. Политика российского  правительства  в  Финляндии,  Польше,  на  Украине,  Кавказе.  Конституция  Финляндии  1809  г.  и  Поль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 1815  г.  —  первые  конституции  на  терри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 империи.  Еврейское  население  России.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-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 -ро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циональную и религиозную политику преемников Александра  I; объяснять последствия проводимой политики.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культурного многообразия мира, уважение к культуре своего и других нар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4-4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траны  в  первой  четве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 XIX  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 1812—1815 гг. Отмена крепостного права в Прибалтике. Аграрный проект А.А. Аракчеева. Развитие промышленности и торговл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кусс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о  социально-эконом-м устройст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 империи  в  XIX  в.;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циально- нравственного опыта России XIX 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движ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Александре  I.  Выступление  декабрис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рганизованного общественного движения. Первые тайные общества. Южное и Северное общества. Конституционные проекты П. И. Пестеля и Н. М. Муравьева. Власть и тайные об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оставление табл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 основных  течений  общественного  дв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 в.  (декабристы)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учебную задачу, определять последовательность промежуточных целей с учетом конечного результата, составлять  план и алгоритм действ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 познавательные цели, использовать 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 возможность различных точек зрения, в том числе не совпадающих с их собственной, и ориентироваться  на позицию партнера в общении и взаимодействи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 патриотизм,  любовь  к  Родине,  чув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и  за  свою  страну  и  её  достижения     в  изучаемый  период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8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§  1-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и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овская  эпоха:  государственный  либерализм Европа  на  рубеже  XVIII—XIX  в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 по теме</w:t>
            </w:r>
            <w:r>
              <w:rPr/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-е и закреп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исторический материал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8-9 повт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Николаевская  эпоха:  государственный  консерватизм. 8ч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ие  и  консервативные  тенденции  во  внутренней  политике  Николая  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 реформаторских и  консервативных  начал  во  внутренней  политике  Николая  I  и  их  прояв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беседа, работа с учебник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 взаимосвязи  между  общественным  движением  и  политическими  событиями  (на  примере  реформ и  контрреформ);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 установленные правила в планировании и контроле способа решения,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траны  во  второй  четвер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 XIX  в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хозяйственного развития. Начало промышленного переворота, его экономические и социальные по- следствия. Первые железные дороги и пароходства. Помещичье и крестьянское хозяйства. Финансовая реформа Е. Ф. Канкрина. Торговля. Города. Итоги социально-экономического раз вит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/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беседа, работа с учеб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о  социально-эконом-м устройстве Российской  империи  в  XIX  в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 сохранять  учебную задачу; планировать 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ю позицию и координировать 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циально- нравственного опыта России XIX в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 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Николае  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 мысль  и  общественные  движения. 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Запад  как  центральная  тема  общественных  дискусс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общественного  движения  30—50-х  гг.  XIX  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 основных  течений  общественного 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X  в.   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ие рассуждения, умозаключения (индуктивные, дедуктивные и по аналогии) и делать вывод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 установленные правила в планировании и контроле способа решения,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личности и её достоинству, способность давать  моральную  оценку  действиям  исторических  персонажей,  нетерпимость  к  любым  видам  насилия  и  гото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ть  им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и  религиозная политика Николая I. Этнокультурный  облик  стран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 вопрос  в  Европе,  его  особенности  в  России.  Национальная  политика  Николая  I.  Польское  восстание  1830—1831  гг. Положение  кавказских  народов,  движение  Шамиля.  Положение  евреев  в  Российской 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ая  политика  Николая  I.  Положение  Рус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  церкви.  Диалог  власти  с  католиками,  м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манами,  буддист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бесед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циональную и религиозную политику преемников Николая  I; объяснять последствия проводимой политики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 алгоритмы деятельности при решении проблем различн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установленные правила в планировании и контроле способа решения, осуществлять  пошаговый контроль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 к  другим  народам  России  и  мира  и  принятие их; межэтническую толерантность, готовность к равноправному  сотрудничеству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 политика  Николая  I.  Кавказская  война  1817—1864  г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и революционное движение в Европе. Польский вопрос. Русско-иранская война 1826—1828 гг. Русско- турецкая война 1828— 1829 гг. Обострение русско-английских противоречий. Кавказская война. Мюридизм. Имамат. Движение Шамиля. Рос- сия и Центральная Аз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учебником, дискусс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о  территории  России  и  её  границ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их  изменениях  на  протяжении  XIX  в.;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</w:t>
            </w:r>
            <w:r>
              <w:rPr>
                <w:sz w:val="20"/>
                <w:szCs w:val="20"/>
              </w:rPr>
              <w:t xml:space="preserve"> с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ем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 к  другим  народам  России  и  мира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х; межэтническую толерантность, готовность к равноправному  сотрудничеству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3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 война  1853—1856  г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Восточного вопроса. Цели, силы и планы сторон. Начальный этап войны. Вступ- ление в войну Англии и Франции. Оборона Севастополя. П. С. Нахимов, В. А. Корнилов, В. И. Истомин. Кавказский фронт. Парижский 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/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учебником, дискусси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основные события Крымской войны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 сохранять  учебную задачу; планировать 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ю позицию и координировать 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 к  другим  народам  России  и  мира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х; межэтническую толерантность, готовность к равноправному  сотрудничеству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3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 простр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и  в  первой  половине  XIX  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основные стили в художественной культуре. Кругосветные экспедиции . Открытие Антарктиды. Освоение Русской Америки. Дальневосточные экспедиции. Русское географическое общество. Развитие образования, его сословный характер. Открытия русских ученых в биологии, медицине, геологии, астроно- мии, математике, физике, химии. Внедрение научных и технических новшеств в производ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 -рой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о  культурном  пространстве 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XIX  в.,  осознание  роли  и  места  культурного  насл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 в  общемировом  культурном  наследии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3 сообщения, проекты, по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 10-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 урок  по  теме «Николаевская  эпоха:  государственный  консерватиз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а по те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-е и закреплени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исторический материал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 предложения и оценку учителей, товарищей, родителе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 наиболее эффективные способы решения задач, контролировать  и оценивать  процесс и результат деятельност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0-14, проек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Преобразования  Александра  II:  социальная  и  правовая модернизация. 9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я  индустриализация  и  предпосылки  ре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осси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я  индустриализация  во  второй  полов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 в.  Технический  прогресс  в  промышленности  и  с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  хозяйстве  ведущих  стран.  Новые  источники  энер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транспорта  и  средства  связи.  Перемены  в  быт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/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, объяснение  исторических  явлений;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 и сохранять  учебную задачу; планировать 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ю позицию и координировать 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 II:  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.  Крестьянская  ре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  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Александра II и начало его правления. Предпосылки и причины отмены крепостного права. Смягчение политического режима. Радикалы, либералы, консерваторы: планы и проекты переустройства России. Подготовка крестьянской реформы. Великий князь Константин Николаевич и Я. И. Ростовцев. Основные положения крестьянской реформы 1861 г. Значение отмены крепостного пра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/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, беседа, диску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важнейшие положения реформы, давать им оценку,0 систематизировать материал в таблицу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учебную задачу, определять последовательность промежуточных целей с учетом конечного результата, составлять  план и алгоритм действ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 познавательные цели, использовать 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 возможность различных точек зрения, в том числе не совпадающих с их собственной, и ориентироваться  на позицию партнера в общении и взаимодействи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—1870-х гг.: социальная  и  правовая  модернизаци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ая и городская реформы. Создание местного самоуправления. Судебная реформа. Военные реформы. Реформы в сфере просвещения. Претворение реформ в жизнь. «Диктатура сердца» М. Т. Лорис- Меликова и его проект рефор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, состав-е  табл.,  беседа, диску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важнейшие положения реформы, давать им оценку,0 систематизировать материал в таблицу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учебную задачу, определять последовательность промежуточных целей с учетом конечного результата, составлять  план и алгоритм действ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 познавательные цели, использовать 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 возможность различных точек зрения, в том числе не совпадающих с их собственной, и ориентироваться  на позицию партнера в общении и взаимодействи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7, та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 страны  в  пореформенный период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сельскохозяйственного и промышленного производства. Реорганизация фи нансово-кредитной системы. «Железнодорожная горячка». Завершение промышленного переворота, его последствия. Изменения в социальной структуре общества: формирование буржуазии, рост пролетари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, беседа, диску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о  социально-эконом-м устрой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 империи  в  XIX  в.;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циально- нравственного опыта России XIX в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Александре  II  и  политика  правительств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сийского либерализма середины 1850-х — начала 1860-х гг. Консерваторы и ре- формы Причины роста революционного движения. Н. Г. Чернышевский. Первая «Земля и воля». Теоретики революционного народничества: М. А. Бакунин, П. Л. Лавров, П. Н. Ткаче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/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, состав-е табл., диску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 основных  течений  общественного 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X  в.     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знавательные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пределять понятия, создавать обобщения, устанавливать аналогии, классифицировать,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;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личности и её достоинству, способность давать  моральную  оценку  действиям  исторических  персонажей,  нетерпимость  к  любым  видам  насилия  и  гото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ть  им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9-20 табли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и  религиозная  политика  Александра  II.  Национальный  вопрос  в  России и  Европ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 вопрос,  национальные  войны  в  Евро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олониальная  экспансия  европейских  держав  в  1850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0-е  гг.  Рост  национальных  движений  в  Европе  и 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ние  антиколониальной  борьбы.Народы  Российской  империи  во  второй  половине  XIX 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 территориального  роста  Российской  импе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политика  самодержавия.  Польское  вос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 1863—1864  гг.  Окончание  Кавказской  войны.  Расширение  автономии  Финляндии.  Народы  Поволжья.  Особенности  конфессиональной  полит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кусс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национальную и религиозную политику преемников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; объяснять последствия проводимой политики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учебную задачу, определять последовательность промежуточных целей с учетом конечного результата, составлять  план и алгоритм действ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 познавательные цели, использовать 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 возможность различных точек зрения, в том числе не совпадающих с их собственной, и ориентироваться  на позицию партнера в общении и взаимодействи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 к  другим  народам  России  и  мира  и  принятие их; межэтническую толерантность, готовность к равноправному  сотрудничеству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 политика  Александра  II.  Русско-турецкая  война 1877—1878  г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 Рос- сии в 1860—1870-х гг. А. М. Горчаков. Европей- ская политика России. Завершение Кавказской войны. Политика России в Средней Азии. Дальневосточная политика. Продажа Аляски. Причины войны, ход военных действий, итоги. М. Д. Скобелев. Сан- Стефанский мир и Берлинский конгрес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, учебником, беседа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о  территории  России  и  её  границах, об  их  изменениях  на  протяжении  XIX  в.;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 к  другим  народам  России  и  мира  и  принятие их; межэтническую толерантность, готовность к равноправному  сотрудничеству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 §  15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Преобразования  Александра  II:  социальная  и  правовая модерниз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сновных знаний по тем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исторический материал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 предложения и оценку учителей, товарищей, родителе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 наиболее эффективные способы решения задач, контролировать  и оценивать  процесс и результат деятельност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1 по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«Народное  самодержавие»  Александра  III. 8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 III:  особенности  внутренней  политики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Александра III. Начало нового царствования. К. П. Победоносцев. Укрепление положения дворянства. Наступление на местное самоуправление. Наци нальная и религиозная политика Александра III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/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бесе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исторический материал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коммуникативной  компетент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 вести  диалог  на  основе  равноправных 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взаимного  уважения  и  принятия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ы  в  эконом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социальном  стро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 движение при  Александре  II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 движение  в  1880—1890-е  гг.  Народничество  и  его  эволюция.  Распространение  марксиз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составление таблиц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и их характеристику, знать основных ист- х деятелей данного период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учебную задачу, определять последовательность промежуточных целей с учетом конечного результата, составлять  план и алгоритм действ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 познавательные цели, использовать 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 возможность различных точек зрения, в том числе не совпадающих с их собственной, и ориентироваться  на позицию партнера в общении и взаимодействи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личности и её достоинству, способность давать  моральную  оценку  действиям  исторических  персонажей,  нетерпимость  к  любым  видам  насилия  и  гото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ть  им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4, та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и  религиозная  политика  Александра  II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/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абота с доп-й лит-о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национальную и религиозную политику преемников Александр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I; объяснять последствия проводимой политики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 к  другим  народам  России  и  мира  и  принятие их; межэтническую толерантность, готовность к равноправному  сотрудничеству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5-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 политика  Александра  III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 соотношение  политических  сил  в  Европе.  Приоритеты  и  основные  направления  внешней  политики  Александра  III.  Ослабление  российского  влияния  на  Балканах.  Сближение  России  и  Франции. Азиатская 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, учебником, беседа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о  территории  России  и  её  границ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их  изменениях  на  протяжении  XIX  в.;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и алгоритм действи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разнообразии способов решения познавательных задач, выбирать наиболее эффективные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 патриотизм,  любовь  к  Родине,  чув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и  за  свою  страну  и  её  достижения     в  изучаемый  период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5 та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 пространство  империи  во  второй  полов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 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ём  российской  демократической  культуры.  Развитие  системы  образования  и  просвещения  во  второй  половине  XIX  в.  Школьная  реформа.  Естественные  и  общественные  науки.  Успехи  фундаментальных  ест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прикладных  нау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 -ро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преобразования в области культуры и бы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 алгоритмы деятельности при решении проблем различн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установленные правила в планировании и контроле способа решения, осуществлять  пошаговый контроль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национальных  ценностей,  традиций,  культуры,  знаний  о  народах  и  этнических  группах  России  на  примере историко-культурных традиций, сформировавших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 России  в  XIX  в.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7, проек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 жизнь  разных  слоёв  населения  в  XIX  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 в  быту:  новые  черты  в  жизни  города  и  деревни.  Рост  населения.  Урбанизация.  Изменение  о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ов.  Развитие  связи  и  городского  транспорта.  Жиз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ыт городских «верхов». Жизнь и быт городских окраин. Досуг  горожан.  Изменения  в  деревенской  жизни.  В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 народов  России  в  развитие  мировой 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 времени.  Человек  индустриального  обще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 -ро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ориентироваться  в  особенностях  со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 и  взаимодействий  социальных  групп;</w:t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национальных  ценностей,  традиций,  культуры,  знаний  о  народах  и  этнических  группах  России  на  примере историко-культурных традиций, сформировавших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 России  в  XIX  в.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-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повт §  22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 самодержавие»  Александра  III.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новных знаний по те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-е и закрепле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исторический материал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 предложения и оценку учителей, товарищей, родителе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 наиболее эффективные способы решения задач, контролировать  и оценивать  процесс и результат деятельност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сооб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оссия  в  начале  ХХ  в.:  кризис  империи. 9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и  мир  на  рубе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—XX  вв.:  динамика  и  противоречия  разви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 на  рубеже  XIX—XX  вв.  Начало  второй  промышленной  революции.  Неравномерность  экономического  развития.  Монополистический  капитал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о  территории  России  и  её  границ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их  изменениях  на  протяжении  XIX  в.;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и алгоритм действи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разнообразии способов решения познавательных задач, выбирать наиболее эффективные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 познавательный  интерес  к  прошлому  своей  Родины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траны  на  рубеже  XIX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 в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 развитие  России  в  начале  XX  в.  и  его особенности.  Роль  государства  в  экономике.  Место  и  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 капитала.  Специфика  российского  монополистического  капитализма.  Государственно-монополистический  капитализм.  Сельская  община.  Аграрное  перенасел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о  социально-эконом-м  устрой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 империи  в  XIX  в.;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циально- нравственного опыта России XIX в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 II:  начало  правления.  Политическое 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 в  1894—1904  г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ого исторического мышления: умение видеть развитие общественных процессов (определять причины и прогнозировать следствия).</w:t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 политика  Николая  II.  Русско-японская  во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—1905  г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 положение  и  внешнеполитические  приоритеты  России  на  рубеже  XIX—XX  вв.  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 в  Гааге.  «Большая  азиатская  програм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 правительства.  Втягивание  России  в  дальн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чный конфликт. Русско-японская война 1904—1905 гг., её  итоги  и  влияние  на  внутриполитическую  ситуацию в  стран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учебником, беседа , состав-е таб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о  территории  России  и  её  границ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их  изменениях  на  протяжении  XIX  в.;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оследовательность промежуточных целей с учетом конечного результата, составлять  план и алгоритм действи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познавательных задач, выбирать  наиболее эффективные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 патриотизм,  любовь  к  Родине,  чув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и  за  свою  страну  и  её  достижения     в  изучаемый  период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9, табли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российская  революция  и  политические  ре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—1907  г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 1905—1907  гг.  Народы  России  в  1905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7  гг. Российское  общество  и  проблема  нацио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.  Закон  о  веротерпим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, учебником, дискусс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ого исторического мышления: умение видеть развитие общественных процессов (определять причины и прогнозировать следствия)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знавательные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пределять понятия, создавать обобщения, устанавливать аналогии, классифицировать,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личности и её достоинству, способность давать  моральную  оценку  действиям  исторических  персонажей,  нетерпимость  к  любым  видам  насилия  и  гото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стоять  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30, та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 П.  А.  Столыпин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 П. А.  Столыпина  и  их  знач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важнейшие положения реформы, давать им оценку, систематизировать материал в таблицу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 в  1907—1914  г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 реформы  1905—1906  гг.  «Основные  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  Российской  империи».  Система  думской  монарх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политических  пар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 и  политическое  развитие  России  в  1912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4  гг.  Свёртывание  курса  на  политическое  и  со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тв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бесе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, объяснение  исторических  явлений;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учебную задачу, определять последовательность промежуточных целей с учетом конечного результата, составлять  план и алгоритм действ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 познавательные цели, использовать 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 возможность различных точек зрения, в том числе не совпадающих с их собственной, и ориентироваться  на позицию партнера в общении и взаимодействи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 познавательный  интерес  к  прошлому  своей  Родины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ый  век  рус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е  состояние  российского  общества  в  нач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  в.  Основные  тенденции  развития  русской 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культуры  народов  империи  в  начале  XX  в. 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 -ро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о  культурном  пространстве 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XIX  в.,  осознание  роли  и  места  культурного  насл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 в  общемировом  культурном  наследии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 алгоритмы деятельности при решении проблем различн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установленные правила в планировании и контроле способа решения, осуществлять  пошаговый контроль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национальных  ценностей,  традиций,  культуры,  знаний  о  народах  и  этнических  группах  России  на  примере историко-культурных традиций, сформировавшихс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 России  в  XIX  в.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1, проекты, повт §  26-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 урок  по  теме «Россия  в  начале  XX  в.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-е и закрепле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исторический материал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 предложения и оценку учителей, товарищей, родителе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 наиболее эффективные способы решения задач, контролировать  и оценивать  процесс и результат деятельност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 познавательный  интерес  к  прошлому  своей  Родин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основные даты, по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«История Росси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и за курс 9 кла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исторический материал</w:t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 . Страны Европы в 1900-1939 гг. 10ч.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 в начале 20 век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20 вв. – предпосылки глобальных конфликтов. Новая индустриальная эпох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/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станавливать  синхронистические  связи истории  Ро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и  и  стран  Европы,  Америки  и  Азии     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 алгоритмы деятельности при решении проблем различного характер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разные мнения и стремиться к координации различных позиций в сотрудничестве, формулировать  собственное мнение и позиц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установленные правила в планировании и контроле способа решения, осуществлять  пошаговый контроль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, религии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 в начале 20 века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мократизации соци – но – полит-й жизни в начале 20 вв. политические течения и парт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куссия, работа с учебником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основных событий и явлений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оследовательность промежуточных целей с учетом конечного результата, составлять  план и алгоритм действи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познавательных задач, выбирать  наиболее эффективные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ый империализм». Происхождение первой мировой войн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ричины и суть «нового империализма». Завершение процесса колониального раздела мира. Нарастание напряжё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, учебником, беседа 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лавные причины и суть «нового империализма»; причины раскола держав на два лагеря.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1914-1918 годо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ход, итоги и значение первой мировой войн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, учебником, беседа 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войны, описывать ход военных событий. Анализировать и делать выводы.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5-6 таб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ое урегулирование. Версальско – вашингтонская систем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ерсальско – вашингтонской сис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/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  учебником, беседа 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оказывать на карте границы гос- в по новой системе урегулирования мира.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5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подъём в Европе и Азии.  Распад империй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век – новая национальная история. Рев-я в Германии , Австро – Венгрии, Рос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екци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изучаемых ист-х источников. Уметь соотносить событии я в мире 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 учебную задачу, определять последовательность промежуточных целей с учетом конечного результата, составлять  план и алгоритм действ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 и формулировать  познавательные цели, использовать 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 возможность различных точек зрения, в том числе не совпадающих с их собственной, и ориентироваться  на позицию партнера в общении и взаимодействи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1920-х гг. ведущих стран запад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абилизации. План Дауэса. «процветание по американски» Германия и Англии в стабилиз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процессов восстановления после Первой мировой войны. Уметь рассказывть о важнейших событиях данного периода.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предмету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8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с 1930 –х гг. Пути выход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-го кризиса: пути выхода и альтернативы. «новый курс» - США, либерально демократическая модель. Тоталитарная мод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/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куссия, работа с учебником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эконом –го кризиса. Знать основные понятия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9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и авторитарные режимы как путь выхода из эконом – го кризис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оц- но – эеоном –х проблем; полит-я нестабильность в Германии, Италии и Испан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/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куссия, работа с учебником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вые виды общ-го движения в Европе. Фашизм. 3 рейх.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оследовательность промежуточных целей с учетом конечного результата, составлять  план и алгоритм действи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познавательных задач, выбирать  наиболее эффективные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2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Латинской Америки в первой половине 20вв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– цивилизационное своеобразие. Способы модерниз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беседа 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одели развития стран.</w:t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, религии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Вторая мировая война. 3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накануне второй мировой войн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 версальско – вашингтонской системы. Политика умиротворения агрессора и невмешательство, нейтралит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/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беседа 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зменения в международной обстановке, вести дискуссию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знавательные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пределять понятия, создавать обобщения, устанавливать аналогии, классифицировать,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характер второй мировой войны: периодизация, факты, итоги и знач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, учебником, беседа 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ериодизацию, разбираться в современных версиях и трактовках второй мировой войны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8, таб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 первой   половине 20  в.  2 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ослевоенного мира  в биполярный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биполярности. Противостояние общественно – полит-х систе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/м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куссия, работа с учебником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я: холодная война, эконом –е, полит-е, и идеолог –е противостояние. Знать содержащиеся факторы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предмету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левоенного восстановления стран Западной Европ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- го восстановления. Факторы эконом – го подъёма. либерализация торговли. эконом-я интеграц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ритически подходить к программам развития.. использовать материал для сравнения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овать 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ить  и формулировать  проблему и цели урока; осознанно и произвольно строить 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 речевые средства для эффективного решения разнообразных коммуникативных задач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 Мир во второй половине 20 века: основные тенденции развития. 5ч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 и региона во второй половине 20 века. США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ый курс»мировая ответственность» принципы политики  в1945*90гг.социальные полит-е программ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, учебником, беседа 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собенностей историч.-о пути США; её роль в мировом масштабе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последовательность промежуточных целей с учетом конечного результата, составлять  план и алгоритм действий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познавательных задач, выбирать  наиболее эффективные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 о распределении функций и ролей в совместной деятельности; задавать 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гражданской позиции, религии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ористы и консерваторы у власти. Решение эконом-х, полит-х, соц-х и этнических проблем развит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кусси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особенности ист-го раз-я. Понимать проблемы консервативной рев-ии и третьего пути Т.Блэра.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-я и полит-я история 20 в. От многопартийности к режиму личной власти(голлизм0 попытка «левого» эксперимен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кусси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обенности развития на разных исторических этапах республик во Франции.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знавательные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пределять понятия, создавать обобщения, устанавливать аналогии, классифицировать,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ериода истории Германии4 особенности италии4 соревнование двух систем в рамках одной страны. трудности реиеграции   восточных земел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кусси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 следственных связей перемен в развитии Германии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предмету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 –я доктрина СССР в 60-е гг; горячие точки планеты; доктрина Брежне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. урок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скусси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курсе смены полит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и действия в соответствии с поставленной задачей и условиями ее реализации, оценивают правильность выполнения действий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ответственного отношения к учению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 Мир во второй половине 20 начала 21 вв века: основные тенденции развития. 2ч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тран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мировой  системы соц-ма.. Направление преобразова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Восточная Европа. Уметь анализировать виды соц-ма.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знавательные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пределять понятия, создавать обобщения, устанавливать аналогии, классифицировать,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местную деятельность с учителем и сверстник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международных отношений. Глобализация. Резерв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войны в истории человечества. Складывание мировой правовой системы. Биполярная модел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правлениях деятельности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ответственного отношения к учению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Sylfaen" w:hAnsi="Sylfaen" w:eastAsia="Times New Roma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53:00Z</dcterms:created>
  <dc:creator>Гром и Маруся</dc:creator>
  <dc:description/>
  <cp:keywords/>
  <dc:language>en-US</dc:language>
  <cp:lastModifiedBy>Гром и Маруся</cp:lastModifiedBy>
  <dcterms:modified xsi:type="dcterms:W3CDTF">2018-09-28T23:41:00Z</dcterms:modified>
  <cp:revision>51</cp:revision>
  <dc:subject/>
  <dc:title/>
</cp:coreProperties>
</file>