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  <w:tab w:val="left" w:pos="11040" w:leader="none"/>
        </w:tabs>
        <w:rPr/>
      </w:pPr>
      <w:r>
        <w:rPr>
          <w:sz w:val="22"/>
          <w:szCs w:val="22"/>
          <w:lang w:val="en-US"/>
        </w:rPr>
        <w:drawing>
          <wp:inline distT="0" distB="0" distL="0" distR="0">
            <wp:extent cx="839089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23" w:leader="none"/>
          <w:tab w:val="left" w:pos="11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курса «Многообразие живых организмов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обучающихся об</w:t>
        <w:softHyphen/>
        <w:t>щеучебных умений и навыков, универсальных способов деятельности и ключевых компетенц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ные: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общие представления о структуре биологической науки, ее методах исследования,  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ить в своей деятельности основные положения биологической науки о строении и жизнедеятельности бактерий, грибов, растений и животных, многообразии сообществ, их изменении под влиянием деятельности человека, учатся принимать экологически правильные решения в области природополь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firstLine="288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идеть важнейшие экологические проблемы (перечис</w:t>
      </w:r>
      <w:r>
        <w:rPr>
          <w:spacing w:val="4"/>
          <w:sz w:val="22"/>
          <w:szCs w:val="22"/>
        </w:rPr>
        <w:t>лять и кратко характеризова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firstLine="288"/>
        <w:jc w:val="both"/>
        <w:rPr/>
      </w:pPr>
      <w:r>
        <w:rPr>
          <w:sz w:val="22"/>
          <w:szCs w:val="22"/>
        </w:rPr>
        <w:t>знать факторы здо</w:t>
      </w:r>
      <w:r>
        <w:rPr>
          <w:spacing w:val="1"/>
          <w:sz w:val="22"/>
          <w:szCs w:val="22"/>
        </w:rPr>
        <w:t>рового образа жизни, экологические проблемы своей местности и пути их реш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426" w:hanging="142"/>
        <w:jc w:val="both"/>
        <w:rPr/>
      </w:pPr>
      <w:r>
        <w:rPr>
          <w:spacing w:val="6"/>
          <w:sz w:val="22"/>
          <w:szCs w:val="22"/>
        </w:rPr>
        <w:t>описывать по предложенному плану внешний в</w:t>
      </w:r>
      <w:r>
        <w:rPr>
          <w:sz w:val="22"/>
          <w:szCs w:val="22"/>
        </w:rPr>
        <w:t>ид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426" w:hanging="142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равнивать природные объекты не менее чем по 4-5</w:t>
      </w:r>
      <w:r>
        <w:rPr>
          <w:spacing w:val="2"/>
          <w:sz w:val="22"/>
          <w:szCs w:val="22"/>
        </w:rPr>
        <w:t xml:space="preserve">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426" w:hanging="14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использовать дополнительные источники ин</w:t>
      </w:r>
      <w:r>
        <w:rPr>
          <w:spacing w:val="2"/>
          <w:sz w:val="22"/>
          <w:szCs w:val="22"/>
        </w:rPr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426" w:hanging="142"/>
        <w:jc w:val="both"/>
        <w:rPr/>
      </w:pPr>
      <w:r>
        <w:rPr>
          <w:spacing w:val="2"/>
          <w:sz w:val="22"/>
          <w:szCs w:val="22"/>
        </w:rPr>
        <w:t>находить значение указанных терминов в спра</w:t>
      </w:r>
      <w:r>
        <w:rPr>
          <w:sz w:val="22"/>
          <w:szCs w:val="22"/>
        </w:rPr>
        <w:t>вочной литературе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  <w:u w:val="single"/>
        </w:rPr>
        <w:t>Регулятивные УУД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мения управлять своей познавательной деятельностью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мение организовывать свою деятельность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бирать средства   и применять их на практике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ивать достигнутые результаты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  <w:u w:val="single"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- формирование и развитие посредством естественнонаучных знаний познавательных интересов,  интеллектуальных и творческих результат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>Коммуникативные УУД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амостоятельно либо при поддержке педагога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Содержание учебного предмета  (70 часов, 2 часа в неделю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ология «Многообразие живых организмов»Бактерии, грибы, растения. 7   класс     линейная ли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70ч ,   2 ч в неделю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Раздел 1</w:t>
      </w:r>
      <w:r>
        <w:rPr>
          <w:iCs/>
          <w:sz w:val="22"/>
          <w:szCs w:val="22"/>
        </w:rPr>
        <w:t xml:space="preserve">.  </w:t>
      </w:r>
      <w:r>
        <w:rPr>
          <w:b/>
          <w:iCs/>
          <w:sz w:val="22"/>
          <w:szCs w:val="22"/>
        </w:rPr>
        <w:t xml:space="preserve"> От клетки до биосферы </w:t>
      </w:r>
      <w:r>
        <w:rPr>
          <w:iCs/>
          <w:sz w:val="22"/>
          <w:szCs w:val="22"/>
        </w:rPr>
        <w:t>(1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1.1   Многообразие живых систем (3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форм живого на Земле. Понятие об уровнях организации жизни: клетки, ткани, органы, организмы. Виды, популяции и биогеоценозы. Общие представления о биосф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1.2 Ч.Дарвин о происхождении видов ( 2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ы многообразия живых организмов. Явления наследственности и изменчивости . Искусственный отбор, естественный отбор, борьба за существ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1.3  История развития жизни на Земле.(4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разделение истории Земли на эры и периоды.  Смена флоры и фауны на Земле. Условия существования жизни на древней пла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1.4 Систематика живых организмов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усственная система живого мира, Система природы К. Линнея. Естественная классификация живых организмов. Основные  таксономические категории, принятые в современной система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и практ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систематического положения домашних живот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ные результаты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сновные понятия и термины: «искусственный «и «естественный отбор», «борьба за существов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новные  уровни организации живой ма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нятия    подразделения истории Земли на зры и пери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искусственную и естественную системы живого м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уметь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ывать механизмы эволю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объяснять с материалистической позиции процесс возникновения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Подразделение истории Земли на эры и пе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   искусственная система живого мира. Систему природы К. Линне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 построения естественной системы живой прир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 </w:t>
      </w:r>
      <w:r>
        <w:rPr>
          <w:sz w:val="22"/>
          <w:szCs w:val="22"/>
        </w:rPr>
        <w:t xml:space="preserve">выделять в тексте главное 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ить вопросы к текст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ать опред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ервоначальные представления о биологических объектах, процессах и явления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биологическими объект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чинно-следственные связи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Раздел 2.   Царство  бактерии (4ч.)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ема 2.1  Подцарство   настоящие бактерии 2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схождение и эволюция бактерий. Общие свойства прокариотических  организмов. Строение прокариотической клетки, наследственный аппарат бактерии. Размножение  бактер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абораторные и практ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строения прокариотической клетки, схемы размножения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2.2  Многообразие бактерий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форм бактерий. Особенности организации и жизнедеятельности прокариот. Роль в биоценозах . Экологическая роль и медицинское зна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еся должны зн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ение и основные процессы жизнедеятельности бакте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нообразие и распространение бактерий и гриб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ы профилактики инфекционных заболева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еся должны уме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ать общую характеристику бакте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арактеризовать  формы бактер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роль бактерий и грибов в природе и жизни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ть с учебником, рабочей тетрад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ть план_конспект т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ть устные сообщения и писменные рефера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ьзоваться поисковыми системами Интерн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3. Царство Грибы</w:t>
      </w:r>
      <w:r>
        <w:rPr>
          <w:sz w:val="22"/>
          <w:szCs w:val="22"/>
        </w:rPr>
        <w:t xml:space="preserve"> (8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3.1 Строение и функции грибов (4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и  эволюция грибов. Особенности   строения  клеток грибов. Основные черты организации многоклеточных гриб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ораторные   и практически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ние плесневого гриба мук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3.2 Многообразие и экология грибов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ы : Хитридтомикота, Зигомикота, Аскомикота, Базидиомикота, Оомикота, группа Несовершенные грибы.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коз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  съедобных и ядовитых гриб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3.3 Группа Лишайники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 симбиозе. Общая характеристика лишайников. Типы слоевищ лишайников. Особенности жизнедеятельности, распространенность и экологическая роль лишай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ы строения лишайников. Различные представители лишай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основные понятия, относящиеся к строению проэукариотической кле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роение и основы жизнедеятельности клеток гриб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обенности организации шляпочного гриба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ры профилактики грибков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давать общую характеристику бактерий и гриб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ределять несъедобные шляпочные гри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роль бактерий и грибов в природе и жизн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строение грибов и лишай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арактеризовать роль грибов и   лишайников в биоценоза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ть с тетрадью, учеб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конспект параграфа учеб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товить сообщения на основе обобщения информации учебника и дополнительных источ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4. Царство Растения (34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4.1 Группа отделов водоросли; строение, функции, экология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 . Многообразие водорослей. Распространение в водных и наземных биоценозах    экологическая роль водорослей. Практическое зна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внешнего вида и строения водорос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4.2 Отдел Моховидные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оховидные; особенности организации, жизненного цикла. Распространение и роль в биоценоз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вида и строение мх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 4.3. Споровые сосудистые растения: Плауновидные, хвощевидные, папоротниковидные (6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 Плауновидные, особенности  организации, жизненного цикла. Распространение и роль в биоценоза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внешнего вида и строения спороносящего хво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вида и внутреннего строения папор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4.4. Семенные растения. Отдел Голосеменные (8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и особенности организации голосеменных растений. Строение тела, жизненные формы голосеменных. Многообразие, распространенность голосеменных, роль в биоценозах и практическое зна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Изучение строения и многообразия голосеменных рас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троения хвои и шишек хвойных раст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4.5.  Покрытосеменные (цветковые) растения (10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и особенности организации покрытосеменных растений; строение тела, жизненные формы . Классы Однодольные и Двудольные, основные семейства. Многообразие, распространенность     цветковых, их роль в биоценозах, жизни человека и его 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наиболее распространенных растений своей  местности, определение их систематическо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4.6. Эволюция растений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 системы. Основные этапы развития растений на суш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родословного древа царства Раст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ые методы изучения раст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ные группы раст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собенности строения и жизнедеятельности лишай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растений в биосфере и жизни 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схождение растений и основные этапы развития растительн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уметь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вать общую характеристику царства  Рас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ять роль растений в био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 основные группы раст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ъяснять происхождение растений и основные этапы развития растительного ми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лабораторные работы под руководством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авнивать представителей разных групп растений, делать выводы на основе срав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ходить информацию о растениях в дополнительных источниках, анализировать и оценивать ее, переводить из одной формы в друг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дел 5. Растения и окружающая среда </w:t>
      </w:r>
      <w:r>
        <w:rPr>
          <w:sz w:val="22"/>
          <w:szCs w:val="22"/>
        </w:rPr>
        <w:t>(8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5.1 Растительные сообщества. Многообразие Фитоценозов (4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тительные сообщества – фитоценозы. Видовая и пространственная структура растительного сообщества; ярусность. Роль отдельных растительных форм в со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 5.2 Растения и человек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ение растений в жизни планеты и человека. Первичная продукция и пищевые потребности человека в растительной пище. Эстетическое значение растений в жизн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5.3. Охрана Растений и Растительных сообществ (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тропа пришко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 знать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определение понятия «фитоценоз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идовую и пространственную структуру растительного сообщества, яру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оль растений в жизни планеты и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сохранения растений в любом месте их об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тип фитоцено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являть различия между естественными и искусственными фитоценоз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сновать необходимость природоохранительных меропри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уществующую  программу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чебники и другие компоненты учебно- методического комплек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сознавать целостность природы; взаимосвязь происходящих в ней проце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ставлять конспект параграфа учеб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отовить устные сообщения и  письменные докл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льзоваться поисковыми системами   Интер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учебное взаимодействие в групп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учащимися правила поведения в при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мение реализовывать теоретические познания на прак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витие любви к при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нимание необходимости ответственного , бережного отношения к окружающей сре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времени –   4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t>Тематический план</w: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588010</wp:posOffset>
                </wp:positionV>
                <wp:extent cx="631380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184"/>
                              <w:gridCol w:w="1763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80.45pt;mso-wrap-distance-left:0pt;mso-wrap-distance-right:9.05pt;mso-wrap-distance-top:0pt;mso-wrap-distance-bottom:0pt;margin-top:46.3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184"/>
                        <w:gridCol w:w="1763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8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1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7"/>
        <w:gridCol w:w="1767"/>
      </w:tblGrid>
      <w:tr>
        <w:trPr>
          <w:trHeight w:val="370" w:hRule="atLeast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Раздел 1. От клетки до биосфер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1.1  Многообразие живых систем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3 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1.2  Ч. Дарвин о происхождении видов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1.3. История развития жизни на Земле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1.4 Систематика живых организмо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Раздел 2. Царство бактерии 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 2.1 Подцарство настоящие бактерии  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 2.2 Многообразие бактерий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дел 3. Царство грибы                                                                                                      </w:t>
      </w:r>
      <w:r>
        <w:rPr/>
        <w:t xml:space="preserve">    8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4"/>
        <w:gridCol w:w="1765"/>
      </w:tblGrid>
      <w:tr>
        <w:trPr>
          <w:trHeight w:val="282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3.1 Строение и функции гриб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3.2 Многообразие и экология грибов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3.3 Группа лишайник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Раздел 4. Царство растени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4.1 Группа отделов водоросли: строение, функции, экологи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4.2 Отдел моховидны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4.3 Споровые сосудистые растения: плауновидные, хвощевидные, папоротниковидные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5  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Тема 4.4 Семенные растения. Отдел голосеменные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4.5 Покрытосеменные(цветковые растения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4.6 Эволюция растений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Раздел 5. Растения и окружающая сред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5.1 Растительные сообщества. Многообразие фитоценозо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5.2 Растения и человек</w:t>
            </w:r>
          </w:p>
        </w:tc>
        <w:tc>
          <w:tcPr>
            <w:tcW w:w="1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Тема 5.3 Охрана растительных сообществ</w:t>
            </w:r>
          </w:p>
        </w:tc>
        <w:tc>
          <w:tcPr>
            <w:tcW w:w="1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2"/>
                <w:szCs w:val="22"/>
                <w:lang w:eastAsia="hi-IN" w:bidi="hi-IN"/>
              </w:rPr>
              <w:t>Резерв 4 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94" w:right="1134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425"/>
        <w:gridCol w:w="22"/>
        <w:gridCol w:w="1695"/>
        <w:gridCol w:w="1260"/>
        <w:gridCol w:w="1260"/>
        <w:gridCol w:w="1716"/>
        <w:gridCol w:w="1958"/>
        <w:gridCol w:w="2027"/>
        <w:gridCol w:w="1440"/>
        <w:gridCol w:w="1260"/>
        <w:gridCol w:w="1112"/>
      </w:tblGrid>
      <w:tr>
        <w:trPr>
          <w:trHeight w:val="5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. Форма проведения урока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контро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редства обуч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 (или страница учебника )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т клетки до биосферы (11 ч.)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 Многообразие живых систем (3часа)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речевые средства для аргументации своей пози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 соблюдать правила   работы в кабинете биологии,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3-8, ответы на вопросы№1,2.Вводная диагно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ые пособ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3-5,вопросы 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форм живого на Земле.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. Эвристическая беседа, работа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фронтальная, кооперативно- группов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сознания ценности живых организм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пределять значение биологических знаний в современной жиз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и признаки разнообразных форм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6-8 ответы на вопросы№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кат ,ИР, </w:t>
            </w:r>
            <w:r>
              <w:rPr>
                <w:sz w:val="22"/>
                <w:szCs w:val="22"/>
                <w:lang w:val="en-US"/>
              </w:rPr>
              <w:t>htt</w:t>
            </w:r>
            <w:r>
              <w:rPr>
                <w:sz w:val="22"/>
                <w:szCs w:val="22"/>
              </w:rPr>
              <w:t>р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xamen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tvet</w:t>
            </w:r>
            <w:r>
              <w:rPr>
                <w:sz w:val="22"/>
                <w:szCs w:val="22"/>
              </w:rPr>
              <w:t>/8/9/703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(Уровни организации живой природ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8,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определения клетки, ткани, органов, организм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находить закономер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овни организации 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7-8 ответы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,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viiiiiiiifar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hp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urovenlife</w:t>
            </w:r>
            <w:r>
              <w:rPr>
                <w:sz w:val="22"/>
                <w:szCs w:val="22"/>
              </w:rPr>
              <w:t xml:space="preserve">  (Уровни организации живой природ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-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едставления о биосфере. Вид, популяция,   биогеоцено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ние  навыков определения биосферы, вида популяции, биогеоценоз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определять биосферу, вид ,  популяцию ,биогеоценоз.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характеристику биосферы, вида, популяции, биогеоцено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7, ответы на вопросы с 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.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ecology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ub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10-1-0-227</w:t>
              </w:r>
            </w:hyperlink>
            <w:r>
              <w:rPr>
                <w:sz w:val="22"/>
                <w:szCs w:val="22"/>
              </w:rPr>
              <w:t xml:space="preserve"> (Структура биосферы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8, вопросы4,5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Ч.Дарвин о происхождении видов(2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многообразия живых организмов. Наследственностьи изменчив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 и построения 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 .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 представления  о наследственности и изменчив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закономер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чины многообразия . Свойства наследственности и изменчивости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-8                  ответы на вопросы№ Биодиктант.(термины вид, популяция, биогеоценоз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Живые растения, муляжи живот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-10, вопросы 3-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Дарвин Искусственный отбор. Борьба за сосуществ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кооперативно –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искусственном отборе и борьбе за сосуществ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признаки искусственного отбора и борьбы за сосуществ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чение Ч.Дарвина о искусственном отборе и борьбы за сосуще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2 ответы на вопросы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ПортретЧ.Дарвина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- 1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 История развития жизни на Земле. (4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Эры и периоды истории Земли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познавательного  интереса к предме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эры и периоды истории Зем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эр и периодов истори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6 ,ответы на вопросы№2-12  сообщения учащихс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схема, геохронологическая табли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-16,вопросы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уществования жизни на древней пла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характеризовать условия существования жизни на древней плане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уществования жизни на древней пла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6 ответы на вопр</w:t>
            </w:r>
            <w:r>
              <w:rPr>
                <w:b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ронологическая история Земли табл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-17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флоры и фауны на Зем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«открытия « нового знания.  Эвристическая  бесед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возникновение новых и вымирание существующих фор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смены флоры и фауны на  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5-16 ответы на вопросы №10-12, сообщения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презен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-14-16, вопросы 1-1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 Систематика живых организмов (2 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система жив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систем живого ми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отличия искусственной системы живого ми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скусственной системы жив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-20.Пересказ, ответы на вопросы №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. И С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-20,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классификация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фронтальная,  группова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таксономических категорий в современной системат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находить отличия таксономических единиц  классифик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естествен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С.19-20 ответы на вопросы№4-7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;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sa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 _</w:t>
            </w:r>
            <w:r>
              <w:rPr>
                <w:sz w:val="22"/>
                <w:szCs w:val="22"/>
                <w:lang w:val="en-US"/>
              </w:rPr>
              <w:t>papers</w:t>
            </w:r>
            <w:r>
              <w:rPr>
                <w:sz w:val="22"/>
                <w:szCs w:val="22"/>
              </w:rPr>
              <w:t>37/</w:t>
            </w:r>
            <w:r>
              <w:rPr>
                <w:sz w:val="22"/>
                <w:szCs w:val="22"/>
                <w:lang w:val="en-US"/>
              </w:rPr>
              <w:t>htm</w:t>
            </w:r>
            <w:r>
              <w:rPr>
                <w:sz w:val="22"/>
                <w:szCs w:val="22"/>
              </w:rPr>
              <w:t xml:space="preserve"> (.систематика растений: основные термины и по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.ИР.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;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bi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es</w:t>
            </w:r>
            <w:r>
              <w:rPr>
                <w:sz w:val="22"/>
                <w:szCs w:val="22"/>
              </w:rPr>
              <w:t>/57193/  (Определение понятия  (систематика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-21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Царство Бактерии (4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   Подцарство настоящие бактерии(2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прокариотически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нового знания» и построения   систем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Индивидуальная, фронтальная, групповая, кооперативно-группова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навыки сравнения живых организм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отличие у живых организ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прокари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30 ответы на вопр</w:t>
            </w:r>
            <w:r>
              <w:rPr>
                <w:b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ы№1-4, биодиктант (систе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;//</w:t>
            </w:r>
            <w:r>
              <w:rPr>
                <w:sz w:val="22"/>
                <w:szCs w:val="22"/>
                <w:lang w:val="en-US"/>
              </w:rPr>
              <w:t>artsi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u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hkolnika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ametk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okarjoty</w:t>
            </w:r>
            <w:r>
              <w:rPr>
                <w:sz w:val="22"/>
                <w:szCs w:val="22"/>
              </w:rPr>
              <w:t>/2-1-0 -1/, (Общая характеристикапрокарио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-2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жизнедеятельность бак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 Урок -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живых организ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находить отличия прокариотических клеток, работать с наглядным материалом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и жизнедеятельности 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22-26ответы на вопросы,   Лабораторная работа №1»Строение бактерии» . ПР. работа №1 Схема размножения бактери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микроскопы, микропрепара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 Многообразие бактерий(2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форм бакте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 «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подцарств бакте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отличия подцарств бакте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основные признаки подцарств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 ответы на вопросы№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;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orldofnat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if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viewcat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cid</w:t>
            </w:r>
            <w:r>
              <w:rPr>
                <w:sz w:val="22"/>
                <w:szCs w:val="22"/>
              </w:rPr>
              <w:t xml:space="preserve">=578( Прокариоты: информация и иллюстрации)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-3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бактерий в биоценозах, их экологическая роль и медицинское 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«открытия «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, коллективн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значении бактер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спользовать знания о бактер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значение  бактерий  и их экологическую 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30 ответы на вопросы, сообщен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Презен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7-29,вопросы1-1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Царство Грибы(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Тема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 Строение и функции грибов.(4ч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Особенности строения клеток гриб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оставлять строения клеток  живых организ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клетки гр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42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, муляж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;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ib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/ (популярнаяинфолрмация о грибах, иллюст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34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организации многоклеточных гри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оставлять основные черты шляпочных  гри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 шляпочных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42 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 ЭОР, презентация (гриб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-3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плесневого гриба   мук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 И построения системы знаний.  Урок -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боты с увеличительными прибор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оставлять особенности строения гри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плесневого гр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Лабораторная работа №2 «Строение плесневого гриба муко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Учебник, микроскопы, микропрепарат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5-36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Многообразие и экология грибов.(2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царства грибов , их жизнедеятельности распространение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предметных умений. Урок- исследование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разных отделов гриб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находить отличия  у разных отделов гриб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отделов царства грибов и особенность их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сообщения.  ПР. работа № 2» Распознавание съедобных и ядовитых гри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муляжи,  ЭОР, презентация по теме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42,ответы на вопросы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начение грибов в биоценозах и хозяйствен ной жизни человека. Болезнетворные бактерии.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» нового знания и построения систем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закономер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ое  значение грибов в биоценозах и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42 ответы на вопросы, сообщения, тэст (бактерии. Гриб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Презентац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2-4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5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   </w:t>
            </w:r>
            <w:r>
              <w:rPr>
                <w:sz w:val="22"/>
                <w:szCs w:val="22"/>
              </w:rPr>
              <w:t>Тема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Группа лишайники(2ч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Общая характеристика   классификация лишайников .Симбио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 , 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знавательный инте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с наглядным материал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и классификации   лишай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48 ответы на вопросы биодиктант(лишайни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экспонаты, ЭОР, презен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3-47</w:t>
            </w:r>
          </w:p>
        </w:tc>
      </w:tr>
      <w:tr>
        <w:trPr>
          <w:trHeight w:val="4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ассификации и экологическая роль лишай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«Открытия «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равнения живых организ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  находить закономер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особенности  жизнедеятельности  и значения лишай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био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презен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7-4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Царство Растения(35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царства растений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Группа отделов водоросли: строение, функции. Экология(6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нового зн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фронтальная, групповая. 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навательных интерес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 дать характеристику царству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царства раст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 ответы на вопросы№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 ЭОР, презентация, герба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50-51, 63 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водоро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   инте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поставлять   свойства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водоро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,62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ы на вопросы№2,4,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гербар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-54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одноклеточных водоро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. Урок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навательного интере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 характеристику особому строению одноклеточным водоросл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строения одноклеточных водорос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ответы на вопросы №1-3 Лабораторная работа№3 «Строение зеленой водоросли хламидомонады»   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микроскопы, микропрепараты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-56,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многоклеточных водорос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групповая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дать характеристику многоклеточным водоросля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и строения многоклеточных водорос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ответы на вопросы 3-6 био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Гербарий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otany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p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istemplan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lgae</w:t>
            </w:r>
            <w:r>
              <w:rPr>
                <w:sz w:val="22"/>
                <w:szCs w:val="22"/>
              </w:rPr>
              <w:t xml:space="preserve"> ( Общая характеристика водорослей. Эколог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56-58 ответы на вопросы 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 жизнедеятельности водоро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процессам жизнедеятельности водорос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отекания процессов жизнедеятельности водоро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ответы на вопросы 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кат  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reensai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encyclopedi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lant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vodorosl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html</w:t>
              </w:r>
            </w:hyperlink>
            <w:r>
              <w:rPr>
                <w:sz w:val="22"/>
                <w:szCs w:val="22"/>
              </w:rPr>
              <w:t>( Водоросли. Строение, размножение, классификация. Дополнительная информац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-57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Многообразие водорослей, их отделы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»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 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Формирование умения дать характеристику отделам водоросле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Знать особенности характеристики отделов водоросле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  ответы на вопросы № 7 со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 ЭОР, презентация, гербар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-60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, экологическая роль и практическое значение водорослей. 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итогам 1го пол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»открытия « нового знания, построения системы зн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навательного интере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ить  распространение ,  экологическую роль и практическое значение водорос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Знать распространение, экологическую роль и практическое значение водоросле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С 62 ответы на вопросы, сообщени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Презентац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-62 ответы на вопросы 1-1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2. Отдел Моховидные(2ч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характеристика высших растений. Характеристика отдела мохови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»открытия» нового знания. Урок-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  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щими признаками высших растений.  Знакомство с различными представителями отдела моховид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 ие умения  определять представителей отдела моховид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отдела мохови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 ответы на вопросы №1-4  Пр. работа№3 «Изучение внешнего вида мхов.» Лаб. Работа№4 «Отличие строения мха кукушкин  лен  и сфагн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гербарий. </w:t>
            </w:r>
            <w:hyperlink r:id="rId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floranima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lasse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5422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sz w:val="22"/>
                <w:szCs w:val="22"/>
              </w:rPr>
              <w:t xml:space="preserve"> ( Общая характеристика и классификация мх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65-67 ответы на вопросы 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спространение мхов и их роль в биоценозах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, коллектив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объяснять особенности распространения и значения мх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обенность распространения и значения мхов в биоценоз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69 ответы на вопросы №7-9 . сообщ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  <w:p>
            <w:pPr>
              <w:pStyle w:val="Normal"/>
              <w:snapToGrid w:val="false"/>
              <w:spacing w:before="0" w:after="200"/>
              <w:rPr/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s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onten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ecade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ashaev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g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284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zi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268_14471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 Общая характеристика мхов, иллюст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-68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Споровые сосудистые растения : Плауновидные, хвощевидные, папоротниковидные(5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лаунови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  Работа с учебником 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плаун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пла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75 ответы на вопросы № 1-3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гербарий </w:t>
            </w:r>
            <w:hyperlink r:id="rId1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aleontolog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исхождения плаун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.70-72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  хвощеви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» открытия» нового знания и построения системы знаний. Урок-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познавательного интере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хвощ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ь строения х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75 ответы на вопросы № 5-7  пр. работа»№ изучение внешнего вида и строения   хво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гербарий.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ka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iofl</w:t>
            </w:r>
            <w:r>
              <w:rPr>
                <w:sz w:val="22"/>
                <w:szCs w:val="22"/>
              </w:rPr>
              <w:t>010203 ( Краткая характеристика хвоще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-75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апоротникови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папоротник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ь  строения папор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9 ответы на вопросы №1-6 сообщения, би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гербарий, живое рас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6-78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папор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Урок- 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жизненному циклу папоро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изненный цикл  папор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81ответы на воп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ы № 1-3 Лаб. Работа№4 «Изучение внешнего вида и внутреннего строения папоротников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. Живое растение папоротника, сх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-81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 роль в биоценозах плаунов, хвощей, папор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дальнейших предметн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ить распространение и практическое значение споровых сосудистых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ространение и роль в биоценозах споровых сосудист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 ответы на вопросы № 1-5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bi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ot</w:t>
            </w: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( Папоротниковидные. Характеристика и происхождение. Иллюст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1 ответы на вопросы</w:t>
            </w:r>
          </w:p>
        </w:tc>
      </w:tr>
      <w:tr>
        <w:trPr>
          <w:trHeight w:val="2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4.4 Семенные растения отдел  голосеменные(8ч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отдела голосе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»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 представителей отдела голосе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отдела гол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89 ответы на вопро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ы №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,  ЭОР, гербарий</w:t>
            </w:r>
            <w:r>
              <w:rPr>
                <w:b/>
                <w:sz w:val="22"/>
                <w:szCs w:val="22"/>
              </w:rPr>
              <w:t xml:space="preserve">. 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ebio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bol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16.</w:t>
              </w:r>
              <w:r>
                <w:rPr>
                  <w:rStyle w:val="InternetLink"/>
                  <w:b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/>
                <w:sz w:val="22"/>
                <w:szCs w:val="22"/>
              </w:rPr>
              <w:t xml:space="preserve"> (Голосеменные. Характеристика и происхождение. Иллюст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2-83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гол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 нового знания. Урок-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особенности строения и жизнедеятельности голосе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троения  и жизнедеятельности гол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89 ответы на вопросы №6,7,9. Лаб. Работа</w:t>
            </w:r>
            <w:r>
              <w:rPr>
                <w:b/>
                <w:sz w:val="22"/>
                <w:szCs w:val="22"/>
              </w:rPr>
              <w:t xml:space="preserve"> №5 «</w:t>
            </w:r>
            <w:r>
              <w:rPr>
                <w:sz w:val="22"/>
                <w:szCs w:val="22"/>
              </w:rPr>
              <w:t>Изучение строения хвои и шишек сосны и 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веточки и шишки сосны и ел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-87 ответы на вопросы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44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, распространенность гол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многообразие голосе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гол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9 ответы на вопросы № 3,4,5 сообщения по те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гербарий, ЭО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9, вопросы с 1 по 11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лосеменных в биоцено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 ,кооперативно-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 роль голосеменных в биоценоз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голосеменных в биоцено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 , ответы на вопросы № 9, 10, сообщения, био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лакат,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ga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bricat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RNode</w:t>
            </w:r>
            <w:r>
              <w:rPr>
                <w:sz w:val="22"/>
                <w:szCs w:val="22"/>
              </w:rPr>
              <w:t>=3850 (Алфавитный указатель голосеменных растений, краткие описания и изображе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-89, вопросы с № 1 - 11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чение гол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   практическое  значение голосе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ктическое  значение гол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 ответы на вопросы №9, 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-84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5 Покрытосеменные (цветковые) растения (10ч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крыт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. Эвристическая  беседа Работа с учебником и дополнительной литера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ть характеристику  покрытосе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бщую характеристику покрыт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, ответы на вопросы № 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живые цветущие раст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3, вопросы с 1-6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жизнедеятельность покрыт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« нового знания. Урок- ис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строение и жизнедеятельность покрытос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е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ь строения жизнедеятельность покрытос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2, ответы на вопросы с 1-9, Пр.работа№4»Распознавание   распространен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растений нашей мест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Цветущее растение, </w:t>
            </w: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i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=96</w:t>
              </w:r>
            </w:hyperlink>
            <w:r>
              <w:rPr>
                <w:sz w:val="22"/>
                <w:szCs w:val="22"/>
              </w:rPr>
              <w:t xml:space="preserve"> (Классификация покрытосеменных растений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95, вопросы 1-9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днод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»открытия « нового знания и построения системы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отличия класса однодоль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класса однод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, 99, ответы на вопросы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живые раст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8-99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 «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отличия класса двудоль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класса двуд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-101 ответы на вопросы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живые раст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9-10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цветко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  «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многообразие  цветковых 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ногообразие цветков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102, сообщени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ые растения, гербарий, иллюстр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0-10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окрытосеменных растений  в биоценозах и практическое 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»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работать в группах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цветковых растений в биоценоз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-98, ответы на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 ЭО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-102, вопросы с 1-10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6 Эволюция растений(2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жизни и появление пер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фронтальная ,групповая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ять  возникновение жизни на Зем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чины возникновени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106, ответы на вопр</w:t>
            </w:r>
            <w:r>
              <w:rPr>
                <w:b/>
                <w:sz w:val="22"/>
                <w:szCs w:val="22"/>
              </w:rPr>
              <w:t>ос</w:t>
            </w:r>
            <w:r>
              <w:rPr>
                <w:sz w:val="22"/>
                <w:szCs w:val="22"/>
              </w:rPr>
              <w:t>ы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</w:t>
            </w: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edbio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edbio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otanic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001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fe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62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Рапзвитие растительного мира Земл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0 -103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растений на су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, коллектив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выделить основные этапы эволюции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азвития растений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106, ответы на вопросы с 3-9,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</w:t>
            </w:r>
            <w:hyperlink r:id="rId1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i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=6</w:t>
              </w:r>
            </w:hyperlink>
            <w:r>
              <w:rPr>
                <w:sz w:val="22"/>
                <w:szCs w:val="22"/>
              </w:rPr>
              <w:t>1 (Основные этапы эволюции растительного и животного мир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3-106, вопросы с 1-1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Растения и окружающая среда(8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Растительные сообщества. Многообразие фитоценозов(4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со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ых 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ить растительные сооб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растительных со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, ответы на вопросы с 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ЭОР, </w:t>
            </w:r>
            <w:hyperlink r:id="rId15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otsad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aper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126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Пространственная структура растительного сообществ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6 -108, вопросы с 1-8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растительного со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»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бъяснить структуру растительного сооб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растительного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9-110, ответы на вопросы с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кат, </w:t>
            </w:r>
            <w:hyperlink r:id="rId1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zoodrug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opic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sz w:val="22"/>
                <w:szCs w:val="22"/>
              </w:rPr>
              <w:t xml:space="preserve"> (Взаимодействия в растительных сообществ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8-11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ительных форм в со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ить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роль растительных форм в со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,  ответы на вопросы с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</w:t>
            </w:r>
            <w:hyperlink r:id="rId1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stitelnyj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yga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Еловые леса, тайга), </w:t>
            </w:r>
            <w:hyperlink r:id="rId1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medgrasse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ravy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kostrom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sz w:val="22"/>
                <w:szCs w:val="22"/>
              </w:rPr>
              <w:t xml:space="preserve"> (Луга; лекарственные растения), </w:t>
            </w:r>
            <w:hyperlink r:id="rId19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stitelnyj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les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1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Широколиственные леса), </w:t>
            </w:r>
            <w:hyperlink r:id="rId20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i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h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=167</w:t>
              </w:r>
            </w:hyperlink>
            <w:r>
              <w:rPr>
                <w:sz w:val="22"/>
                <w:szCs w:val="22"/>
              </w:rPr>
              <w:t xml:space="preserve"> (Агроценоз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1-117, вопросы с 1-8</w:t>
            </w:r>
          </w:p>
        </w:tc>
      </w:tr>
      <w:tr>
        <w:trPr>
          <w:trHeight w:val="1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 Растения и человек (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 для планеты Земля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 показать значение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 ответы на вопросы с 1-5, плакат,  ЭОР 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Плакат, гербарий, живые растения, </w:t>
            </w:r>
            <w:hyperlink r:id="rId2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stitelnyj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edenie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3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m</w:t>
              </w:r>
            </w:hyperlink>
            <w:r>
              <w:rPr>
                <w:sz w:val="22"/>
                <w:szCs w:val="22"/>
              </w:rPr>
              <w:t xml:space="preserve"> (Растительные сообщества, влияние человека на фитоценоз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8-120, вопросы с 1-7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значение растений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» 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характеризовать эстетическое значение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стетическое значени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20, ответы на вопросы с 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. ЭОР. Презентация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8-12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3 Охрана растений и растительных сообществ(2ч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ительных со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» нового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групповая,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причины охраны раст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охран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, ответы на вопросы с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Красная Книга Ульян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1-125, вопросы с 1-7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б охране раст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«открытия « нового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менять закон об охране раст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об охране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3-12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торение по теме «Растения и окружающая сред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 группов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б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спользовать различные информационные ресурсы для подготовки сообщений по тем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гербарий, муляж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- тест по итогам 2го полуг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б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вечать на поставл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Повторение курса 7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учеб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вечать на поставл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79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Style19">
    <w:name w:val="Основной текст Знак"/>
    <w:qFormat/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Lohit Hindi;Times New Roman"/>
      <w:kern w:val="2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/>
      <w:ind w:firstLine="293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Lohit Hindi;Times New Roman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/>
    <w:rPr>
      <w:sz w:val="20"/>
      <w:szCs w:val="20"/>
    </w:rPr>
  </w:style>
  <w:style w:type="paragraph" w:styleId="Style26">
    <w:name w:val="Style26"/>
    <w:basedOn w:val="Normal"/>
    <w:qFormat/>
    <w:pPr/>
    <w:rPr>
      <w:sz w:val="20"/>
      <w:szCs w:val="20"/>
    </w:rPr>
  </w:style>
  <w:style w:type="paragraph" w:styleId="Style145">
    <w:name w:val="Style145"/>
    <w:basedOn w:val="Normal"/>
    <w:qFormat/>
    <w:pPr/>
    <w:rPr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;Times New Roman" w:cs="Lohit Hindi;Times New Roman"/>
      <w:kern w:val="2"/>
      <w:lang w:bidi="hi-IN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Lohit Hindi;Times New Roman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Times New Roman" w:cs="Lohit Hindi;Times New Roman"/>
      <w:i/>
      <w:iCs/>
      <w:kern w:val="2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DejaVu Sans;Times New Roman" w:cs="Lohit Hindi;Times New Roman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Times New Roman" w:cs="Lohit Hindi;Times New Roman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Times New Roman" w:cs="Lohit Hindi;Times New Roman"/>
      <w:kern w:val="2"/>
      <w:lang w:bidi="hi-I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1"/>
    <w:qFormat/>
    <w:pPr>
      <w:jc w:val="center"/>
    </w:pPr>
    <w:rPr>
      <w:b/>
      <w:bCs/>
    </w:rPr>
  </w:style>
  <w:style w:type="paragraph" w:styleId="14">
    <w:name w:val="Без интервала1"/>
    <w:next w:val="Style3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cology-portal.ru/publ/10-1-0-227" TargetMode="External"/><Relationship Id="rId6" Type="http://schemas.openxmlformats.org/officeDocument/2006/relationships/hyperlink" Target="http://botany.pp/" TargetMode="External"/><Relationship Id="rId7" Type="http://schemas.openxmlformats.org/officeDocument/2006/relationships/hyperlink" Target="http://edu.greensail.ru/encyclopedia/plants/vodorosli.shtml" TargetMode="External"/><Relationship Id="rId8" Type="http://schemas.openxmlformats.org/officeDocument/2006/relationships/hyperlink" Target="http://www.floranimal.ru/classes/5422.html" TargetMode="External"/><Relationship Id="rId9" Type="http://schemas.openxmlformats.org/officeDocument/2006/relationships/hyperlink" Target="http://www/bsu/ru/content/hecadem/bashaeva_tg/cl_284/files/mzip_268_14471/index.htm" TargetMode="External"/><Relationship Id="rId10" Type="http://schemas.openxmlformats.org/officeDocument/2006/relationships/hyperlink" Target="http://ya-paleontolog.com/" TargetMode="External"/><Relationship Id="rId11" Type="http://schemas.openxmlformats.org/officeDocument/2006/relationships/hyperlink" Target="http://www.ebio.ru/bol16.html" TargetMode="External"/><Relationship Id="rId12" Type="http://schemas.openxmlformats.org/officeDocument/2006/relationships/hyperlink" Target="http://sbio.info/page.php?id=96" TargetMode="External"/><Relationship Id="rId13" Type="http://schemas.openxmlformats.org/officeDocument/2006/relationships/hyperlink" Target="http://wwww.medbiol.ru/medbiol/botanica/001fe62f.htm" TargetMode="External"/><Relationship Id="rId14" Type="http://schemas.openxmlformats.org/officeDocument/2006/relationships/hyperlink" Target="http://sbio.info/page.php?id=6" TargetMode="External"/><Relationship Id="rId15" Type="http://schemas.openxmlformats.org/officeDocument/2006/relationships/hyperlink" Target="http://www.botsad.ru/p_papers126.htm" TargetMode="External"/><Relationship Id="rId16" Type="http://schemas.openxmlformats.org/officeDocument/2006/relationships/hyperlink" Target="http://www.zoodrug.ru/topic.html" TargetMode="External"/><Relationship Id="rId17" Type="http://schemas.openxmlformats.org/officeDocument/2006/relationships/hyperlink" Target="http://www.rastitelnyj.ru/taygal.htm" TargetMode="External"/><Relationship Id="rId18" Type="http://schemas.openxmlformats.org/officeDocument/2006/relationships/hyperlink" Target="http://medgrasses.ru/travy_kostroma.luga.html" TargetMode="External"/><Relationship Id="rId19" Type="http://schemas.openxmlformats.org/officeDocument/2006/relationships/hyperlink" Target="http://www.rastitelnyj.ru/lesa1.htm" TargetMode="External"/><Relationship Id="rId20" Type="http://schemas.openxmlformats.org/officeDocument/2006/relationships/hyperlink" Target="http://www.sbio.info/page.php?id=167" TargetMode="External"/><Relationship Id="rId21" Type="http://schemas.openxmlformats.org/officeDocument/2006/relationships/hyperlink" Target="http://www.rastitelnyj.ru/wwedenie3.htm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1:00Z</dcterms:created>
  <dc:creator>user</dc:creator>
  <dc:description/>
  <cp:keywords/>
  <dc:language>en-US</dc:language>
  <cp:lastModifiedBy>Эля</cp:lastModifiedBy>
  <cp:lastPrinted>2016-09-15T21:07:00Z</cp:lastPrinted>
  <dcterms:modified xsi:type="dcterms:W3CDTF">2018-10-02T16:52:00Z</dcterms:modified>
  <cp:revision>16</cp:revision>
  <dc:subject/>
  <dc:title/>
</cp:coreProperties>
</file>