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417050" cy="665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ланируемые результаты изучения учебного курса – биология 6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Личностные, метапредметные и предметные результаты освоения курса биологии 6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 результаты обуч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формирование ответственного отношения к обуч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ормирование познавательных интересов и мотивов к обуч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ормирование навыков поведения в природе, осознания ценности живых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осознание ценности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формирование основ экологическ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Познаватель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ять сравнение, сериацию и классификацию, самостоятельно выбирая основания и критерии для указанных л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й; строить классификацию на основе дихотомического деления (на основе отриц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роить логическое рассуждение, включающее установление причинно-следственных свя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вать схематические модели с выделением существенных характеристик 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ставлять тезисы, различные виды планов (простых, сложных и т.п.). Преобразовывать информацию из одного вида в другой (таблиц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кст и п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читывать все уровни текст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ть определять возможные источники необходимых сведений, производить поиск информации, анализировать и оценивать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ботать с биологическими объе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Регулятив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двигать версии решения проблемы, осознавать конечный результат, выбирать из предложенных и искать самостоятельно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я ц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ставлять (индивидуально или в группе) план решения проблемы (выполнения проек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диалоге с учителем совершенствовать самостоятельно выработанные критерии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редством формирования регулятивных УУД служат технология проблемного диалога на этапе изучения нового материал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оценивания образовательных достижений (учебных успех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пособность выбирать целевые и смысловые установки в своих действиях и поступках по отношению к живой природе, здоро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му и окружающ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аствовать в групповой работе, оценивать свой ответ, свою работу, а также работу однокласс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) Коммуникативные УУД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Умение слушать и вступать в диалог, участвовать в коллективном обсуждении пробл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держание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. Строение и свойства живых организмов (11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войства живых орган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1. Многообразие живых организмов. Основные свойства живых организмов: клеточное строение, сходный химический соста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веществ и энергии, питание, дыхание. Выделение, рост и развитие, раздражимость, движение. Размн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2. Химический состав клеток. Содержание химических элементов в клетке. Вода. Другие неорганические вещества, их рол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едеятельности клеток. Органические вещества: белки, жиры, углеводы, нуклеиновые кислоты,, их роль в клет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 1.3. Строение растительной и животной клеток. Клетка – элементарная единица живого. Безъядерные и ядерные клетки. Стро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 ядра, цитоплазмы и ее органоидов. Хромосомы, их значение. Различия в строении растительной и животной кле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роение клеток живых организмов (на готовых микропрепарат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4. Ткани растений и животных. Понятие «ткань». Клеточные элементы и межклеточное вещество. Типы тканей растений, 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ногообразие, значение, особенности строения. Типы тканей животных организмов, их строение и функции. Ткани растительных орг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5. Органы и системы органов. Понятие «орган». Органы цветкового растения. Внешнее строение и значение корня. Корне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. Видоизменение корней. Строение и значение побегов. Почка – зачаточный побег. Стебель как осевой орган побега. Передв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 по стеблю. Лист. Строение и функции. Простые и сложные листья. Цветок, его значение и строение (околоцветник, тычин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тики). Соцветие. Плоды. Значение и разнообразие. Строение семян однодольного и двудольного растения. Системы органов.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органов животного организма: пищеварительная, кровеносная, дыхательная, выделительная, опорно-двигательная, нервн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докринная, размн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6. Растения и животные как целостные организмы. Взаимосвязь клеток, тканей и органов в организмах. Живые организм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ающая сре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2. Жизнедеятельность организма (19 час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1. Питание и пищеварение. Сущность понятия «питание». Особенности питания растительного организма. Почвенное пит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шное питание (фотосинтез). Особенности питания животных. Травоядные животные, хищники, трупоеды; симбионты, параз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щеварение и его значение. Особенности строения пищеварительных систем животных. Пищеварительные ферменты и их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ация опыта, доказывающего образование крахмала на свету. Поглощение углекислого газа листьями; роль света и воды в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2. Дыхание. Значение дыхания. Роль кислорода в процессе расщепления химических веществ и освобождения энергии. Дых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ний. Роль устьиц и чечевичек в процессе дыхания растений. Дыхание животных. Органы дыхания животных организ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3. Передвижение веществ в организ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 веществ в организме и его значение. Передвижение веществ в растениях. Особенности строения органов раст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щих процесс переноса веществ. Особенности переноса веществ в организмах животных. Кровеносная система, ее стро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. Гемолимфа, кровь и ее составные части (плазма, клетки кров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4. Выделение. Роль выделения в процессе жизнедеятельности организмов, продукты выделения у растений и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ение у растений. Выделение у животных. Основные выделительные системы у животных. Обмен веществ и 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5. Опорные системы. Значение опорных системы в жизни организмов. опорные системы растений. Опорные системы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жный и внутренний скелет. Опорно-двигательная система позвоноч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6. Движение. Движение как важнейшая особенность животных организмов. значение двигательной активности. Механиз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щие движение живых организмов. Движение одноклеточных и многоклеточных животных. Двигательные реакции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7. Регуляция процессов жизнедеятельности. Жизнедеятельность организма и ее связь с окружающей средой. Регуляция проце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едеятельности организма. Раздражимость. Нервная система, особенности строения. Рефлекс, инстинкт. Эндокринная система. Ее рол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уляции процессов жизнедеятельности. Железы внутренней секреции. Ростовые вещества раст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8. Размножение. Биологическое значение размножения. Виды размножения. Бесполое размножение животных (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ейших, почкование гидры). Бесполое размножение растений. Половое размножение организмов. Особенности полового размн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ных. Органы размножения. Половые клетки. Оплодотворение. Половое размножение растений. Опыление, двойное оплодотв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плодов и семя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9. Рост, развитие. Рост и развитие растений. Индивидуальное развитие. Распространение плодов и семян. Состояние покоя,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в жизни растений. Условия прорастания семян. Питание и рост проростков. Особенности развития животных организмов.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одыша (на примере ланцетника). Постэмбриональное развитие животных. Прямое и непрямое разви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3. Организм и среда. (4ча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1. Среда обитания. Факторы среды. Влияние факторов неживой природы (температура, влажность, свет) на живые организ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связь живых организмов. Демонстрация коллекций, иллюстрирующих экологические взаимосвязи живых орг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2. Природные сообщества. Природное сообщество и экосистема. Структура и связи в природном сообществе. Цепи 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ация моделей экологических сист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зервное время –1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тическое планиров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037"/>
      </w:tblGrid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ем живое отличается от нежи</w:t>
              <w:softHyphen/>
              <w:t>вог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Химиче</w:t>
              <w:softHyphen/>
              <w:t>ский со</w:t>
              <w:softHyphen/>
              <w:t>став клетк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иче</w:t>
              <w:softHyphen/>
              <w:t>ские веще</w:t>
              <w:softHyphen/>
              <w:t>ства в ра</w:t>
              <w:softHyphen/>
              <w:t xml:space="preserve">стениях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 xml:space="preserve">Л.Р. №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Опреде</w:t>
              <w:softHyphen/>
              <w:t>ление хи</w:t>
              <w:softHyphen/>
              <w:t>мического состава семян ра</w:t>
              <w:softHyphen/>
              <w:t>стений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троение раститель</w:t>
              <w:softHyphen/>
              <w:t>ной и жи</w:t>
              <w:softHyphen/>
              <w:t>вотной клето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Клетка - живая система. </w:t>
            </w: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Л.Р. №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Строение клеток жи</w:t>
              <w:softHyphen/>
              <w:t>вых орга</w:t>
              <w:softHyphen/>
              <w:t>низмов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еление клетк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кани растений и жи</w:t>
              <w:softHyphen/>
              <w:t>вотных.</w:t>
            </w: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Л.Р. №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Ткани живых ор</w:t>
              <w:softHyphen/>
              <w:t>ганизмов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рга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цветковых растени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рганы и системы органов животны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/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Сравнение органов растений и жи</w:t>
              <w:softHyphen/>
              <w:t xml:space="preserve">вотных.  </w:t>
            </w:r>
            <w:r>
              <w:rPr>
                <w:rFonts w:eastAsia="Sylfae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Л.Р. № 4 </w:t>
            </w: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«Распо</w:t>
              <w:softHyphen/>
              <w:t>знавание органов и систем органов растений и живот</w:t>
              <w:softHyphen/>
              <w:t>ных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рганизм как единое целое. Что мы узнали о строении живых ор</w:t>
              <w:softHyphen/>
              <w:t>ганизмов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стени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итание животных. Типы пи</w:t>
              <w:softHyphen/>
              <w:t>щеварен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ыхание .Значение дыхан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ыхание растений и живот</w:t>
              <w:softHyphen/>
              <w:t>ны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ранспорт веществ в орга</w:t>
              <w:softHyphen/>
              <w:t>низме 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Л.Р. №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Пере</w:t>
              <w:softHyphen/>
              <w:t>движение воды и ми</w:t>
              <w:softHyphen/>
              <w:t>неральных веществ по стеблю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обен</w:t>
              <w:softHyphen/>
              <w:t>ности переноса веществ в организ</w:t>
              <w:softHyphen/>
              <w:t>мах живот</w:t>
              <w:softHyphen/>
              <w:t>ны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делени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мен веществ и энерги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/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Скелет — опора организма. </w:t>
            </w:r>
            <w:r>
              <w:rPr>
                <w:rFonts w:eastAsia="Sylfae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Л.Р. № 6</w:t>
            </w:r>
            <w:r>
              <w:rPr>
                <w:rFonts w:eastAsia="Sylfae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«Разно</w:t>
              <w:softHyphen/>
              <w:t>образие опорных систем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/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Движение живых ор</w:t>
              <w:softHyphen/>
              <w:t xml:space="preserve">ганизмов.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17"/>
                <w:szCs w:val="17"/>
                <w:shd w:fill="FFFFFF" w:val="clear"/>
                <w:lang w:eastAsia="ru-RU" w:bidi="ru-RU"/>
              </w:rPr>
              <w:t>Л.Р. № 8</w:t>
            </w:r>
            <w:r>
              <w:rPr>
                <w:rFonts w:eastAsia="Arial" w:cs="Arial" w:ascii="Arial" w:hAnsi="Arial"/>
                <w:i/>
                <w:iCs/>
                <w:color w:val="000000"/>
                <w:sz w:val="17"/>
                <w:szCs w:val="17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«Пере</w:t>
              <w:softHyphen/>
              <w:t>мещение дождевого червя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/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Движение как одно из главных свойств живого организма.</w:t>
            </w:r>
            <w:r>
              <w:rPr>
                <w:rFonts w:eastAsia="Sylfae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Л.Р. №7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«Дви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инфузории туфельки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Регуля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жизнедеятельности организмов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Эндокрин</w:t>
              <w:softHyphen/>
              <w:t>ная си</w:t>
              <w:softHyphen/>
              <w:t>стема и ее роль в ре</w:t>
              <w:softHyphen/>
              <w:t xml:space="preserve">гуляции жизнедеятельности позвоноч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животных. Ростовые ве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стений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Sylfae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Беспол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множ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 xml:space="preserve">Л.Р. №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Вегета</w:t>
              <w:softHyphen/>
              <w:t>тивное размножение комнатных растений»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Sylfae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ловое размно</w:t>
              <w:softHyphen/>
              <w:t>жение животных и растени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ост и раз</w:t>
              <w:softHyphen/>
              <w:t>витие ра</w:t>
              <w:softHyphen/>
              <w:t>стени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и развитие живот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Л.Р. №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Прямое и непрямое развитие насеко</w:t>
              <w:softHyphen/>
              <w:t>мых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то мы узнали о жизне</w:t>
              <w:softHyphen/>
              <w:t>деятельно</w:t>
              <w:softHyphen/>
              <w:t>сти орга</w:t>
              <w:softHyphen/>
              <w:t>низмов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род</w:t>
              <w:softHyphen/>
              <w:t>ные сооб</w:t>
              <w:softHyphen/>
              <w:t>щества. Цепи пита</w:t>
              <w:softHyphen/>
              <w:t>н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реда обитания. Эколо</w:t>
              <w:softHyphen/>
              <w:t>г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актор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ститель</w:t>
              <w:softHyphen/>
              <w:t>ный мир родного кра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Животный мир родно</w:t>
              <w:softHyphen/>
              <w:t>го кра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рирод</w:t>
              <w:softHyphen/>
              <w:t>ные со</w:t>
              <w:softHyphen/>
              <w:t>общества родного кра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Sylfae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РЕЗЕРВ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алендарно-тематическое планирование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"/>
        <w:gridCol w:w="834"/>
        <w:gridCol w:w="425"/>
        <w:gridCol w:w="1843"/>
        <w:gridCol w:w="2126"/>
        <w:gridCol w:w="4111"/>
        <w:gridCol w:w="1843"/>
        <w:gridCol w:w="1134"/>
        <w:gridCol w:w="2126"/>
      </w:tblGrid>
      <w:tr>
        <w:trPr>
          <w:trHeight w:val="803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ы организации учебных занятий и основные вид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(или страница учебника)</w:t>
            </w:r>
          </w:p>
        </w:tc>
      </w:tr>
      <w:tr>
        <w:trPr>
          <w:trHeight w:val="802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ем живое отличается от нежи</w:t>
              <w:softHyphen/>
              <w:t>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живой организм, раздражимость, размн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; выделять признаки живых организ</w:t>
              <w:softHyphen/>
              <w:t>мов; определять черты сходства и отличия ра</w:t>
              <w:softHyphen/>
              <w:t>стений и животных; при</w:t>
              <w:softHyphen/>
              <w:t>обретать навыки чтения учебного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лушать и слы</w:t>
              <w:softHyphen/>
              <w:t>шать друг друга; с достаточной пол</w:t>
              <w:softHyphen/>
              <w:t xml:space="preserve">нотой и точностью выражать свои мысли в соответствии с задачами и условиями коммуникации. 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амостоятельно обна</w:t>
              <w:softHyphen/>
              <w:t>руживать учебную проблему, выдви</w:t>
              <w:softHyphen/>
              <w:t xml:space="preserve">гать версии ее решения. 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делять, анализи</w:t>
              <w:softHyphen/>
              <w:t>ровать, сравнивать факты; работать с разными источниками информа</w:t>
              <w:softHyphen/>
              <w:t>ции, анализировать и оценивать информацию, преобразовывать ее из одной формы в друг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биологии, научного ми</w:t>
              <w:softHyphen/>
              <w:t>ровоззрения, элементов экологической культуры; осо</w:t>
              <w:softHyphen/>
              <w:t>знание значи</w:t>
              <w:softHyphen/>
              <w:t>мости изучения живых организ</w:t>
              <w:softHyphen/>
              <w:t>мов для сохра</w:t>
              <w:softHyphen/>
              <w:t>н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4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Химиче</w:t>
              <w:softHyphen/>
              <w:t>ский со</w:t>
              <w:softHyphen/>
              <w:t>став клетки</w:t>
            </w:r>
          </w:p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ходно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мине</w:t>
              <w:softHyphen/>
              <w:t>ральные с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бел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жи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нуклеиновые кисло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; называть основные эле</w:t>
              <w:softHyphen/>
              <w:t>менты и группы веществ, входящих в состав клетки, сравнивать химический состав тел живой и нежи</w:t>
              <w:softHyphen/>
              <w:t>вой при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танавливать субъект-субъектные отношения в группе; строить продуктивное взаи</w:t>
              <w:softHyphen/>
              <w:t>модействие со сверстниками и взрос</w:t>
              <w:softHyphen/>
              <w:t>лым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амостоятельно обна</w:t>
              <w:softHyphen/>
              <w:t>руживать учебную проблему, выдви</w:t>
              <w:softHyphen/>
              <w:t xml:space="preserve">гать версии ее решения. 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кать и выделять необходимую информацию; выби</w:t>
              <w:softHyphen/>
              <w:t>рать наиболее эффективные способы решения задач в зависимости от кон</w:t>
              <w:softHyphen/>
              <w:t>крет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требности и готовности выполнять учебные дей</w:t>
              <w:softHyphen/>
              <w:t>ствия; умение использовать фантазию, во</w:t>
              <w:softHyphen/>
              <w:t>ображение при выполнении учебных дей</w:t>
              <w:softHyphen/>
              <w:t>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 вопросы с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иче</w:t>
              <w:softHyphen/>
              <w:t>ские веще</w:t>
              <w:softHyphen/>
              <w:t>ства в ра</w:t>
              <w:softHyphen/>
              <w:t xml:space="preserve">стениях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 xml:space="preserve">Л.Р. №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Опреде</w:t>
              <w:softHyphen/>
              <w:t>ление хи</w:t>
              <w:softHyphen/>
              <w:t>мического состава семян ра</w:t>
              <w:softHyphen/>
              <w:t>стений»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определять на</w:t>
              <w:softHyphen/>
              <w:t>личие белков, жиров и уг</w:t>
              <w:softHyphen/>
              <w:t>леводов в семенах расте</w:t>
              <w:softHyphen/>
              <w:t>ний при помощи простых опытов, характеризовать элементы, составляющие основу живых организ</w:t>
              <w:softHyphen/>
              <w:t>мов, значение органиче</w:t>
              <w:softHyphen/>
              <w:t>ских веществ; соблюдать правила работы с лабора</w:t>
              <w:softHyphen/>
              <w:t>торным оборудованием в кабинете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оспринимать учебную информацию, высказывать свою точку зрения; устанавливать субъект-субъектные отношения в группе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амостоятельно обна</w:t>
              <w:softHyphen/>
              <w:t>руживать учебную проблему, выдви</w:t>
              <w:softHyphen/>
              <w:t xml:space="preserve">гать версии ее решения. 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делять главное; сравнивать и делать выводы; выби</w:t>
              <w:softHyphen/>
              <w:t>рать наиболее эффективные способы решения задач в зависимости от кон</w:t>
              <w:softHyphen/>
              <w:t>кретных условий; проводить наблю</w:t>
              <w:softHyphen/>
              <w:t>дения, эксперименты и объясня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мотивации исследователь</w:t>
              <w:softHyphen/>
              <w:t>ской деятель</w:t>
              <w:softHyphen/>
              <w:t>ности; развитие познаватель</w:t>
              <w:softHyphen/>
              <w:t>ных интересов и мотивов, направленных на изучение живой природы; умение при</w:t>
              <w:softHyphen/>
              <w:t>менять полу</w:t>
              <w:softHyphen/>
              <w:t>ченные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ет о продела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троение раститель</w:t>
              <w:softHyphen/>
              <w:t>ной и жи</w:t>
              <w:softHyphen/>
              <w:t>вотной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лаз</w:t>
              <w:softHyphen/>
              <w:t>матическая мембрана, пластиды, хлоропласт, хлорофилл, ядро, ядрышко, хромосо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; 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 рисунках различные структуры клетки; опре</w:t>
              <w:softHyphen/>
              <w:t>делять отличия раститель</w:t>
              <w:softHyphen/>
              <w:t>ной и животной кле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работать по плану, сверять свои действия с целью и, п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обходимости, исправлять ошибки самостоятельно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сравнивать и клас</w:t>
              <w:softHyphen/>
              <w:t>сифицировать, самостоятельно выбирая критерии для указанных ло</w:t>
              <w:softHyphen/>
              <w:t>гических операций; преобразовывать информацию из одного вида в дру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требности и готовности выполнять учебные дей</w:t>
              <w:softHyphen/>
              <w:t xml:space="preserve">ствия; разви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знавательных интересов и мо</w:t>
              <w:softHyphen/>
              <w:t>тивов, направ</w:t>
              <w:softHyphen/>
              <w:t>ленных на из</w:t>
              <w:softHyphen/>
              <w:t>учение жив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 зад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задания после 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Клетка - живая система. </w:t>
            </w: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Л.Р. №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Строение клеток жи</w:t>
              <w:softHyphen/>
              <w:t>вых орга</w:t>
              <w:softHyphen/>
              <w:t>низ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выделять ос</w:t>
              <w:softHyphen/>
              <w:t>новные признаки строе</w:t>
              <w:softHyphen/>
              <w:t>ния клетки при помощи простых опытов; называть основные органоиды клетки и описывать их функции; различать орга</w:t>
              <w:softHyphen/>
              <w:t>ноиды клетки; соблюдать правила работы с лабора</w:t>
              <w:softHyphen/>
              <w:t>торным оборудованием в кабинете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слушать и всту</w:t>
              <w:softHyphen/>
              <w:t>пать в диалог, участвовать в кол</w:t>
              <w:softHyphen/>
              <w:t>лективном обсуждении проблем; устанавливать субъект-субъектные отношения в группе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осуществлять рефлек</w:t>
              <w:softHyphen/>
              <w:t>сию своей деятельности; совершен</w:t>
              <w:softHyphen/>
              <w:t>ствовать самостоятельно выработан</w:t>
              <w:softHyphen/>
              <w:t xml:space="preserve">ные критерии оценк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еобразовывать информацию из одного вида в дру</w:t>
              <w:softHyphen/>
              <w:t>гой; проводить наблюдения, экспе</w:t>
              <w:softHyphen/>
              <w:t>рименты и объясня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, научного ми</w:t>
              <w:softHyphen/>
              <w:t>ровоззрения; умение при</w:t>
              <w:softHyphen/>
              <w:t>менять полу</w:t>
              <w:softHyphen/>
              <w:t>ченные знания в практической деятельности; понимание ис</w:t>
              <w:softHyphen/>
              <w:t>тинных причин успехов и не</w:t>
              <w:softHyphen/>
              <w:t>удач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отчет о проделанной рабо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еление</w:t>
            </w:r>
          </w:p>
          <w:p>
            <w:pPr>
              <w:pStyle w:val="Normal"/>
              <w:widowControl w:val="false"/>
              <w:spacing w:lineRule="exact" w:line="190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митоз, мейтоз'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характеризовать и сравнивать процессы митоза и мейоза; обос</w:t>
              <w:softHyphen/>
              <w:t>новывать биологическое значение деления кл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субъект-субъектные отношения в группе; сравнивать разные точки зрения, аргументировать свою точку зрения, отстаивать свою позицию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самостоятельно обнаруживать учебную проблему; осуществлять рефлексию своей дея</w:t>
              <w:softHyphen/>
              <w:t>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причинно-следственные связи; срав</w:t>
              <w:softHyphen/>
              <w:t>нивать и делать выводы; выбирать наиболее эффективные способы решения задач в зависимости от кон</w:t>
              <w:softHyphen/>
              <w:t>крет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, научного ми</w:t>
              <w:softHyphen/>
              <w:t>ровоззрения, элементов экологической культуры; эсте</w:t>
              <w:softHyphen/>
              <w:t>тическое вос</w:t>
              <w:softHyphen/>
              <w:t>приятие объек</w:t>
              <w:softHyphen/>
              <w:t>тов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задания 26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кани растений и жи</w:t>
              <w:softHyphen/>
              <w:t xml:space="preserve">вотных. </w:t>
            </w: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Л.Р. №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Ткани живых ор</w:t>
              <w:softHyphen/>
              <w:t>ганиз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ткань, межклеточное вещество, образовательная и покров</w:t>
              <w:softHyphen/>
              <w:t>ные ткани, эпителиальная, соединительная, мышечная и нервная ткани'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разли</w:t>
              <w:softHyphen/>
              <w:t>чать на рисунках ткани растительной и животной клетки; определять отли</w:t>
              <w:softHyphen/>
              <w:t>чия растительных и жи</w:t>
              <w:softHyphen/>
              <w:t>вотных тканей; соблюдать правила работы с лабора</w:t>
              <w:softHyphen/>
              <w:t>торным оборудованием в кабинете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субъект-субъектные отношения в паре; адекватно использовать рече</w:t>
              <w:softHyphen/>
              <w:t>вые средства для аргументации своей позици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самостоятельно обнаруживать учебную проблему, осуществлять рефлексию своей дея</w:t>
              <w:softHyphen/>
              <w:t>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сравнивать и клас</w:t>
              <w:softHyphen/>
              <w:t>сифицировать, самостоятельно выбирая критерии для указанных логических операций; устанавливать причинно-следственные связи, срав</w:t>
              <w:softHyphen/>
              <w:t>нивать 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мотивации исследователь</w:t>
              <w:softHyphen/>
              <w:t>ской деятель</w:t>
              <w:softHyphen/>
              <w:t>ности; развитие познаватель</w:t>
              <w:softHyphen/>
              <w:t>ных интересов и мотивов, направленных на изучение живой природы; умение при</w:t>
              <w:softHyphen/>
              <w:t>менять полу</w:t>
              <w:softHyphen/>
              <w:t>ченные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Тк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Р.Т. с.22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рганы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цветковых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корень, корневая система, корневой нехлик, корневые волоски, древесина, побег, кожи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пробка, к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камбий, сердцевина, лист, листовая пластинка, черешок, почка, цветок, пест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тычинка, пыльца, цветоложе, цветоножка'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зывать, распознавать и описывать органы цветкового растения, объ</w:t>
              <w:softHyphen/>
              <w:t>яснять их роль в жизни рас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строить продук</w:t>
              <w:softHyphen/>
              <w:t>тивное взаимодействие со сверстни</w:t>
              <w:softHyphen/>
              <w:t>ками и взрослым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оектировать марш</w:t>
              <w:softHyphen/>
              <w:t>рут преодоления затруднений в об</w:t>
              <w:softHyphen/>
              <w:t>учении через включение в новые виды деятельности и формы сотруд</w:t>
              <w:softHyphen/>
              <w:t>ничества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ередавать содер</w:t>
              <w:softHyphen/>
              <w:t>жание в сжатом (развернутом) виде; выделять обобщенный смысл и фор</w:t>
              <w:softHyphen/>
              <w:t>мальную структуру учеб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требности и готовности выполнять учебные дей</w:t>
              <w:softHyphen/>
              <w:t>ствия; умение использовать фантазию, во</w:t>
              <w:softHyphen/>
              <w:t>ображение при выполнении учебных дей</w:t>
              <w:softHyphen/>
              <w:t>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вопросы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рганы и системы органов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де</w:t>
              <w:softHyphen/>
              <w:t xml:space="preserve">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система органов, пищеварительная, кровеносная, выделитель</w:t>
              <w:softHyphen/>
              <w:t>ная, опорно-двигательная, нервная, эндокринная си</w:t>
              <w:softHyphen/>
              <w:t xml:space="preserve">стемы, системы органов дыхания, размножения'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зывать органы и систе</w:t>
              <w:softHyphen/>
              <w:t>мы органов животных, их функции; распознавать и описывать органы и си</w:t>
              <w:softHyphen/>
              <w:t>стемы органов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именять методы ин</w:t>
              <w:softHyphen/>
              <w:t>формационного поиска, в том числе с помощью компьютерных средств; осуществлять рефлексию своей дея</w:t>
              <w:softHyphen/>
              <w:t>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при</w:t>
              <w:softHyphen/>
              <w:t>чинно-следственные связи, сравни</w:t>
              <w:softHyphen/>
              <w:t>вать 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, научного ми</w:t>
              <w:softHyphen/>
              <w:t>ровоззрения, элементов экологической культуры; по</w:t>
              <w:softHyphen/>
              <w:t>нимание ис</w:t>
              <w:softHyphen/>
              <w:t>тинных причин успехов и не</w:t>
              <w:softHyphen/>
              <w:t>удач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Sylfaen" w:cs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Сравнение органов растений и жи</w:t>
              <w:softHyphen/>
              <w:t>вотных.</w:t>
            </w:r>
            <w:r>
              <w:rPr>
                <w:rFonts w:eastAsia="Sylfae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Л.Р. № 4 </w:t>
            </w: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«Распо</w:t>
              <w:softHyphen/>
              <w:t>знавание органов и систем органов растений и живот</w:t>
              <w:softHyphen/>
              <w:t>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сравнивать и сопоставлять строе</w:t>
              <w:softHyphen/>
              <w:t>ние и функции органов растений и животных; соблюдать правила рабо</w:t>
              <w:softHyphen/>
              <w:t>ты с лабораторным обо</w:t>
              <w:softHyphen/>
              <w:t>рудованием в кабинете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субъект-субъектные отношения в паре; добывать недостающую ин</w:t>
              <w:softHyphen/>
              <w:t>формацию с помощью вопросов (по</w:t>
              <w:softHyphen/>
              <w:t xml:space="preserve">знавательная инициативность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именять методы информационного поиска, в том числе с помощью компьютерных средств; осуществлять рефлексию своей дея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при</w:t>
              <w:softHyphen/>
              <w:t>чинно-следственные связи, сравни</w:t>
              <w:softHyphen/>
              <w:t>вать 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витие по</w:t>
              <w:softHyphen/>
              <w:t>знавательных интересов и мотивов, направленных на изучение живой природы; умение при</w:t>
              <w:softHyphen/>
              <w:t>менять полу</w:t>
              <w:softHyphen/>
              <w:t>ченные знания в практической деятельности; понимание ис</w:t>
              <w:softHyphen/>
              <w:t>тинных причин успехов и не</w:t>
              <w:softHyphen/>
              <w:t>удач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ет о проделан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-7, задания с.55 в учебн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рганизм как единое целое.Что мы узнали о строении живых ор</w:t>
              <w:softHyphen/>
              <w:t>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оказывать, что организм — это еди</w:t>
              <w:softHyphen/>
              <w:t>ное целое; характеризо</w:t>
              <w:softHyphen/>
              <w:t>вать причины нарушения целостности организма; систематизировать из</w:t>
              <w:softHyphen/>
              <w:t>ученный материал; оце</w:t>
              <w:softHyphen/>
              <w:t>нивать уровень сформи</w:t>
              <w:softHyphen/>
              <w:t xml:space="preserve">рованное навык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ствующих при</w:t>
              <w:softHyphen/>
              <w:t>менению биологических знаний в практической деятельности, и развивать их самостоя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формировать на</w:t>
              <w:softHyphen/>
              <w:t xml:space="preserve">выки учебного сотрудничества в ходе индивидуальн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вигать версии решения проблемы; осуществлять рефлексию свое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работать с различ</w:t>
              <w:softHyphen/>
              <w:t xml:space="preserve">ной информацией и преобразовывать ее из одной формы в другую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танавливать соответствие между объектами и функциями, которые они выполня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мение са</w:t>
              <w:softHyphen/>
              <w:t>мостоятельно отбирать для решения пред</w:t>
              <w:softHyphen/>
              <w:t>метных учебных задач необхо</w:t>
              <w:softHyphen/>
              <w:t>димые знания; развитие позна</w:t>
              <w:softHyphen/>
              <w:t xml:space="preserve">ватель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нтересов и мотивов, направленных на изучение живой природы; умение при</w:t>
              <w:softHyphen/>
              <w:t>менять полу</w:t>
              <w:softHyphen/>
              <w:t>ченные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-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к терми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итание</w:t>
            </w:r>
          </w:p>
          <w:p>
            <w:pPr>
              <w:pStyle w:val="Normal"/>
              <w:widowControl w:val="false"/>
              <w:spacing w:lineRule="exact" w:line="190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де</w:t>
              <w:softHyphen/>
              <w:t xml:space="preserve">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питание, воздушное и почвенное питание, фотосинтез'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ъяснять сущность пи</w:t>
              <w:softHyphen/>
              <w:t>тания живых организмов; обосновывать процесс почвенного и воздушного питания и их взаимо</w:t>
              <w:softHyphen/>
              <w:t>связь; характеризовать фотосинтез как процесс преобразования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именять методы информационного поиска, в том числе с помощью компьютерных средств; осуществлять рефлексию свое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при</w:t>
              <w:softHyphen/>
              <w:t>чинно-следственные связи, сравни</w:t>
              <w:softHyphen/>
              <w:t>вать 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, научного ми</w:t>
              <w:softHyphen/>
              <w:t>ровоззрения, элементов экологической культуры; эсте</w:t>
              <w:softHyphen/>
              <w:t>тическое вос</w:t>
              <w:softHyphen/>
              <w:t>приятие объек</w:t>
              <w:softHyphen/>
              <w:t>тов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</w:tr>
      <w:tr>
        <w:trPr>
          <w:trHeight w:val="1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итание животных.Типы пи</w:t>
              <w:softHyphen/>
              <w:t>щев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расти</w:t>
              <w:softHyphen/>
              <w:t>тельноядные живо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хищн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паразиты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объ</w:t>
              <w:softHyphen/>
              <w:t>яснять значения питания для животных; понимать, как осуществляется пи</w:t>
              <w:softHyphen/>
              <w:t>щеварение в организме животных; объяснять, как осуществляются процес</w:t>
              <w:softHyphen/>
              <w:t>сы питания животных; делать выводы о значении приспособлений к по</w:t>
              <w:softHyphen/>
              <w:t>треблению пищи для вы</w:t>
              <w:softHyphen/>
              <w:t>живания видов; исполь</w:t>
              <w:softHyphen/>
              <w:t>зовать информационные ресурсы для подготовки и презентации со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сравнивать раз</w:t>
              <w:softHyphen/>
              <w:t>ные точки зрения, аргументировать свою точку зрения, отстаивать свою позицию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оектировать марш</w:t>
              <w:softHyphen/>
              <w:t>рут преодоления затруднений в об</w:t>
              <w:softHyphen/>
              <w:t>учении; работать по плану, сверять свои действия с целью и, при необхо</w:t>
              <w:softHyphen/>
              <w:t>димости, исправлять ошибки само</w:t>
              <w:softHyphen/>
              <w:t>стоятельно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причинно-следственные связи; пе</w:t>
              <w:softHyphen/>
              <w:t>редавать содержание в сжатом (раз</w:t>
              <w:softHyphen/>
              <w:t>вернутом) виде; выделять объекты и процессы с точки зрения целого и ч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требности и готовности выполнять учебные дей</w:t>
              <w:softHyphen/>
              <w:t>ствия; умение использовать фантазию, во</w:t>
              <w:softHyphen/>
              <w:t>ображение при выполнении учебных дей</w:t>
              <w:softHyphen/>
              <w:t>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ндиви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ыхание.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де</w:t>
              <w:softHyphen/>
              <w:t xml:space="preserve">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газообмен, клеточный тип дыхания, кожное дыхание, жабры, трахеи, легкие'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елять существенные признаки дыхания как биологиче</w:t>
              <w:softHyphen/>
              <w:t>ского процесса; объяс</w:t>
              <w:softHyphen/>
              <w:t>нять роль дыхания в жиз</w:t>
              <w:softHyphen/>
              <w:t>недеятельности живых организ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слышать и слу</w:t>
              <w:softHyphen/>
              <w:t>шать друг друга; с достаточной пол</w:t>
              <w:softHyphen/>
              <w:t>нотой и точностью выражать свои мысл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искать и выделять необходимую информацию; осуще</w:t>
              <w:softHyphen/>
              <w:t>ствлять рефлексию своей деятельно</w:t>
              <w:softHyphen/>
              <w:t>ст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елять объекты и процессы с точки зрения целого и частей; строить логические рассу</w:t>
              <w:softHyphen/>
              <w:t>ждения, включающие установление причинно-следственн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, научного ми</w:t>
              <w:softHyphen/>
              <w:t>ровоззрения, элементов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ндивидуальный опрос. Карточки-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синквейн «Дыхание», задание с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ыхание растений и живот</w:t>
              <w:softHyphen/>
              <w:t>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сравнивать процессы дыхания у разных организмов, делать выводы на основе сравнения; различать типы дыхания; выявлять особенности кожного, трахейного, жаберного и легочного дыхания у животных; определять, какие специальные при</w:t>
              <w:softHyphen/>
              <w:t>способления и органы имеются у многоклеточ</w:t>
              <w:softHyphen/>
              <w:t>ных животных и растений для осуществления газо</w:t>
              <w:softHyphen/>
              <w:t>об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слышать и слу</w:t>
              <w:softHyphen/>
              <w:t>шать друг друга; с достаточной пол</w:t>
              <w:softHyphen/>
              <w:t>нотой и точностью выражать свои мысл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искать и выделять необходимую информацию; осуще</w:t>
              <w:softHyphen/>
              <w:t>ствлять рефлексию своей деятельно</w:t>
              <w:softHyphen/>
              <w:t>ст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елять объекты и процессы с точки зрения целого и частей; строить логические рассу</w:t>
              <w:softHyphen/>
              <w:t>ждения, включающие установление причинно-следственн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, научного ми</w:t>
              <w:softHyphen/>
              <w:t>ровоззрения, элементов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таблица» Фотосинтез и дых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ранспорт веществ в орга</w:t>
              <w:softHyphen/>
              <w:t>низм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Л.Р. №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Пере</w:t>
              <w:softHyphen/>
              <w:t>движение воды и минеральных веществ по стебл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сосуды древесины, ситовидные трубки луба'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описывать процессы транспорта веществ у растений; выяв</w:t>
              <w:softHyphen/>
              <w:t>лять условия передвиже</w:t>
              <w:softHyphen/>
              <w:t>ния воды и минеральных веществ по стеблю; со</w:t>
              <w:softHyphen/>
              <w:t>блюдать правила работы с лабораторным оборудо</w:t>
              <w:softHyphen/>
              <w:t>ванием в кабинете био</w:t>
              <w:softHyphen/>
              <w:t>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оектировать маршрут преодоления затруднений в обучении; самостоятельно обнару</w:t>
              <w:softHyphen/>
              <w:t>живать учебную проблему, выдвигать версии ее решения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елять главное; устанавливать причинно-следствен</w:t>
              <w:softHyphen/>
              <w:t>ные связи, сравнивать и делать выво</w:t>
              <w:softHyphen/>
              <w:t>ды; выбирать наиболее эффективные способы решения задач в зависимо</w:t>
              <w:softHyphen/>
              <w:t>сти от конкрет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мотивации исследователь</w:t>
              <w:softHyphen/>
              <w:t>ской деятель</w:t>
              <w:softHyphen/>
              <w:t>ности; развитие познаватель</w:t>
              <w:softHyphen/>
              <w:t>ных интересов и мотивов, направленных на изучение живой природы; умение при</w:t>
              <w:softHyphen/>
              <w:t>менять полу</w:t>
              <w:softHyphen/>
              <w:t>ченные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ндивидуальный опрос. Карточки-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  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обен</w:t>
              <w:softHyphen/>
              <w:t>ности переноса веществ в организ</w:t>
              <w:softHyphen/>
              <w:t>мах живот</w:t>
              <w:softHyphen/>
              <w:t>ных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ест по итогам 1го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крове</w:t>
              <w:softHyphen/>
              <w:t>носная 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плаз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красные кровяные клет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гемоглоб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белые кровяные клет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артер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ве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ка</w:t>
              <w:softHyphen/>
              <w:t>пилля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; описывать про</w:t>
              <w:softHyphen/>
              <w:t>цессы переноса веществ в организме животных; выявлять роль кровенос</w:t>
              <w:softHyphen/>
              <w:t>ной системы в жизнедея</w:t>
              <w:softHyphen/>
              <w:t>тельности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субъект-субъектные отношения в паре, добывать недостающую ин</w:t>
              <w:softHyphen/>
              <w:t>формацию с помощью вопросов (по</w:t>
              <w:softHyphen/>
              <w:t xml:space="preserve">знавательная инициативность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именять методы информационного поиска, в том числе с помощью компьютерных средств; осуществлять рефлексию своей дея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ередавать содер</w:t>
              <w:softHyphen/>
              <w:t>жание в сжатом (развернутом) виде; выделять обобщенный смысл и фор</w:t>
              <w:softHyphen/>
              <w:t>мальную структуру учеб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, научного ми</w:t>
              <w:softHyphen/>
              <w:t>ровоззрения, элементов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 Р.Т.тема « Транспорт веще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со</w:t>
              <w:softHyphen/>
              <w:t>кратительная вакуо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выделительные каналь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нефр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поч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моче</w:t>
              <w:softHyphen/>
              <w:t>точ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мочевой пузыр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, определять существенные признаки выделения у живых организмов; сравнивать процессы вы</w:t>
              <w:softHyphen/>
              <w:t>деления у растений и животных, делать выводы на основе с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оектировать маршрут преодоления затруднений в обучении; самостоятельно обнару</w:t>
              <w:softHyphen/>
              <w:t>живать учебную проблему, выдвигать версии ее решения.</w:t>
            </w:r>
          </w:p>
          <w:p>
            <w:pPr>
              <w:pStyle w:val="Normal"/>
              <w:widowControl w:val="false"/>
              <w:spacing w:lineRule="exact" w:line="2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елять главное; устанавливать причинно-следственные связи, сравнивать и делать выво</w:t>
              <w:softHyphen/>
              <w:t>ды; выбирать наиболее эффективные способы решения задач в зависимо</w:t>
              <w:softHyphen/>
              <w:t>сти от конкретных условий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витие по</w:t>
              <w:softHyphen/>
              <w:t>знавательных интересов и мотивов, направленных на изучение живой приро</w:t>
              <w:softHyphen/>
              <w:t>ды; оценивание жизненных си</w:t>
              <w:softHyphen/>
              <w:t>туаций с точки зрения безоп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ого образа жизни и сохра</w:t>
              <w:softHyphen/>
              <w:t>нения здоровья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ндивиду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 плакат « Листопад», Р.Т. тема «Выд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мен веществ и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обмен веществ, холоднокров</w:t>
              <w:softHyphen/>
              <w:t>ные и теплокровные животные'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елять существенные признаки обмена веществ у живых организмов; сравнивать процессы обмена веществ у растений и животных, делать выводы на основе с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слушать и всту</w:t>
              <w:softHyphen/>
              <w:t>пать в диалог, участвовать в кол</w:t>
              <w:softHyphen/>
              <w:t>лективном обсуждении проблем; устанавливать субъект-субъектные отношения в группе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осуществлять рефлек</w:t>
              <w:softHyphen/>
              <w:t>сию своей деятельности; совершен</w:t>
              <w:softHyphen/>
              <w:t>ствовать самостоятельно выработан</w:t>
              <w:softHyphen/>
              <w:t xml:space="preserve">ные критерии оценк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при</w:t>
              <w:softHyphen/>
              <w:t>чинно-следственные связи, сравни</w:t>
              <w:softHyphen/>
              <w:t>вать 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, научного ми</w:t>
              <w:softHyphen/>
              <w:t>ровоззрения; понимание ис</w:t>
              <w:softHyphen/>
              <w:t>тинных причин успехов и не</w:t>
              <w:softHyphen/>
              <w:t>удач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ч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Р.Т. с.59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Sylfae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Скелет — опора организма.</w:t>
            </w:r>
            <w:r>
              <w:rPr>
                <w:rFonts w:eastAsia="Sylfae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Л.Р. № 6</w:t>
            </w:r>
            <w:r>
              <w:rPr>
                <w:rFonts w:eastAsia="Sylfae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«Разно</w:t>
              <w:softHyphen/>
              <w:t>образие опорны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де</w:t>
              <w:softHyphen/>
              <w:t xml:space="preserve">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опорная система, наружный и вну</w:t>
              <w:softHyphen/>
              <w:t>тренний скелет'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объяс</w:t>
              <w:softHyphen/>
              <w:t>нять особенности строе</w:t>
              <w:softHyphen/>
              <w:t>ния и функций опорных систем живых организ</w:t>
              <w:softHyphen/>
              <w:t>мов; характеризовать вну</w:t>
              <w:softHyphen/>
              <w:t>тренний и наружный ске</w:t>
              <w:softHyphen/>
              <w:t>лет животных; соблюдать правила работы с лабора</w:t>
              <w:softHyphen/>
              <w:t>торным оборудованием в кабинете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оектировать маршрут преодоления затруднений в обучении; самостоятельно обнару</w:t>
              <w:softHyphen/>
              <w:t>живать учебную проблему, выдвигать версии ее решения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бирать наибо</w:t>
              <w:softHyphen/>
              <w:t>лее эффективные способы решения задач в зависимости от конкретных условий; проводить наблюдения, эксперименты и объяснять получен</w:t>
              <w:softHyphen/>
              <w:t>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, науч</w:t>
              <w:softHyphen/>
              <w:t>ного мировоз</w:t>
              <w:softHyphen/>
              <w:t>зрения; умение применять полученные знания в прак</w:t>
              <w:softHyphen/>
              <w:t>тическ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таблице,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ет о проделан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ак о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из гла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жи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рганизма.</w:t>
            </w:r>
            <w:r>
              <w:rPr>
                <w:rFonts w:eastAsia="Sylfae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Л.Р.№7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«Дви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Инфуз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туфель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де</w:t>
              <w:softHyphen/>
              <w:t xml:space="preserve">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мышечная деятельность, реактивное движение'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елять осо</w:t>
              <w:softHyphen/>
              <w:t>бенности движения у жи</w:t>
              <w:softHyphen/>
              <w:t>вых организмов; описы</w:t>
              <w:softHyphen/>
              <w:t>вать процессы движения у простейших животных, делать выводы; соблюдать правила работы с лабора</w:t>
              <w:softHyphen/>
              <w:t>торным оборудованием в кабинете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субъект-субъектные отношения в паре; добывать недостающую ин</w:t>
              <w:softHyphen/>
              <w:t>формацию с помощью вопросов (по</w:t>
              <w:softHyphen/>
              <w:t xml:space="preserve">знавательная инициативность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именять методы информационного поиска, в том числе с помощью компьютерных средств; осуществлять рефлексию своей дея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при</w:t>
              <w:softHyphen/>
              <w:t>чинно-следственные связи, сравни</w:t>
              <w:softHyphen/>
              <w:t xml:space="preserve">вать и делать выводы; 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блюдения, эксперименты и объяс</w:t>
              <w:softHyphen/>
              <w:t>нять полученные результаты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, научного ми</w:t>
              <w:softHyphen/>
              <w:t>ровоззрения; умение при</w:t>
              <w:softHyphen/>
              <w:t>менять полу</w:t>
              <w:softHyphen/>
              <w:t xml:space="preserve">ченные знания в практической деятельности, самостоятель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бирать для решения пред</w:t>
              <w:softHyphen/>
              <w:t>метных учебных задач необходи</w:t>
              <w:softHyphen/>
              <w:t>м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таблице,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ет о проделан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, вопросы после 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Sylfae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Движение живых ор</w:t>
              <w:softHyphen/>
              <w:t xml:space="preserve">ганизмов.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17"/>
                <w:szCs w:val="17"/>
                <w:shd w:fill="FFFFFF" w:val="clear"/>
                <w:lang w:eastAsia="ru-RU" w:bidi="ru-RU"/>
              </w:rPr>
              <w:t>Л.Р. № 8</w:t>
            </w:r>
            <w:r>
              <w:rPr>
                <w:rFonts w:eastAsia="Arial" w:cs="Arial" w:ascii="Arial" w:hAnsi="Arial"/>
                <w:i/>
                <w:iCs/>
                <w:color w:val="000000"/>
                <w:sz w:val="17"/>
                <w:szCs w:val="17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«Пере</w:t>
              <w:softHyphen/>
              <w:t>мещение дождевого черв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ъяснять, как осу</w:t>
              <w:softHyphen/>
              <w:t>ществляется движение у живых организмов; соблюдать правила рабо</w:t>
              <w:softHyphen/>
              <w:t>ты с лабораторным обо</w:t>
              <w:softHyphen/>
              <w:t>рудованием в кабинете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оектировать маршрут преодоления затруднений в обучении; самостоятельно обнару</w:t>
              <w:softHyphen/>
              <w:t>живать учебную проблему, выдвигать версии ее решения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бирать наибо</w:t>
              <w:softHyphen/>
              <w:t>лее эффективные способы решения задач в зависимости от конкретных условий; проводить наблюдения, эксперименты и объяснять получен</w:t>
              <w:softHyphen/>
              <w:t>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, научного ми</w:t>
              <w:softHyphen/>
              <w:t>ровоззрения; умение при</w:t>
              <w:softHyphen/>
              <w:t>менять полу</w:t>
              <w:softHyphen/>
              <w:t>ченные знания в практической деятельности, самостоятельно отбирать для решения пред</w:t>
              <w:softHyphen/>
              <w:t>метных учебных задач необходи</w:t>
              <w:softHyphen/>
              <w:t>м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ет о проделан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РегуляцияПроце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жизнедеятельности 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Научиться давать опреде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раздражимость или чув</w:t>
              <w:softHyphen/>
              <w:t>ствительность, нервная 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спинной моз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головной моз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мозжеч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нервный импуль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условные и безусловные рефлекс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; выявлять особенности регуляции жизнедея</w:t>
              <w:softHyphen/>
              <w:t>тельности организмов; объяснять роль нервной регуляции у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оектировать марш</w:t>
              <w:softHyphen/>
              <w:t xml:space="preserve">рут преодоления затруднени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елять главное; выбирать наиболее эффективные способы решения задач в зависимо</w:t>
              <w:softHyphen/>
              <w:t>сти от конкрет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витие по</w:t>
              <w:softHyphen/>
              <w:t>знавательных интересов и мо</w:t>
              <w:softHyphen/>
              <w:t>тивов, направ</w:t>
              <w:softHyphen/>
              <w:t>ленных на из</w:t>
              <w:softHyphen/>
              <w:t>учение жив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Эндокрин</w:t>
              <w:softHyphen/>
              <w:t>ная си</w:t>
              <w:softHyphen/>
              <w:t>стема и ее роль в ре</w:t>
              <w:softHyphen/>
              <w:t xml:space="preserve">гуляции жизнедеятельности позвоноч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животных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остовые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ещества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стений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де</w:t>
              <w:softHyphen/>
              <w:t xml:space="preserve">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эндокрин</w:t>
              <w:softHyphen/>
              <w:t>ная система, щитовидная железа, гипофиз, ростовые вещества'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объяснять роль эндокринной регуляции у животных и влияние ростовых веществ на изме</w:t>
              <w:softHyphen/>
              <w:t>нение роста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оектировать марш</w:t>
              <w:softHyphen/>
              <w:t>рут преодоления затруднений в об</w:t>
              <w:softHyphen/>
              <w:t>учении; самостоятельно обнаруживать учебную проблему, выдвигать версии ее решения.</w:t>
            </w:r>
          </w:p>
          <w:p>
            <w:pPr>
              <w:pStyle w:val="Normal"/>
              <w:widowControl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елять главное; устанавливать причинно-следствен</w:t>
              <w:softHyphen/>
              <w:t>ные связи, сравнивать и делать выво</w:t>
              <w:softHyphen/>
              <w:t>ды; выбирать наиболее эффективные способы решения задач в зависимо</w:t>
              <w:softHyphen/>
              <w:t>сти от конкретных условий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витие по</w:t>
              <w:softHyphen/>
              <w:t>знавательных интересов и мо</w:t>
              <w:softHyphen/>
              <w:t>тивов, направ</w:t>
              <w:softHyphen/>
              <w:t>ленных на из</w:t>
              <w:softHyphen/>
              <w:t>учение живой природы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 вопросы рубрики «Подумай» после 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Беспол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множение.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 xml:space="preserve">Л.№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Вегета</w:t>
              <w:softHyphen/>
              <w:t>тивное размножение комнатных растени й»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де</w:t>
              <w:softHyphen/>
              <w:t xml:space="preserve">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бесполое размножение, деление, почкование, спора, веге</w:t>
              <w:softHyphen/>
              <w:t xml:space="preserve">тативное размножение'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делять виды размноже</w:t>
              <w:softHyphen/>
              <w:t>ния живых организмов; характеризовать бесполое размножение и его роль в жизнедеятельности растений и простейших организмов; соблюдать правила работы с лабора</w:t>
              <w:softHyphen/>
              <w:t>торным оборудованием в кабинете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субъект-субъектные отношения в паре; добывать недостающую ин</w:t>
              <w:softHyphen/>
              <w:t>формацию с помощью вопросов (по</w:t>
              <w:softHyphen/>
              <w:t xml:space="preserve">знавательная инициативность)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именять методы информационного поиска, в том числе с помощью компьютерных средств; осуществлять рефлексию своей дея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причинно-следственные связи, срав</w:t>
              <w:softHyphen/>
              <w:t>нивать и делать выводы; проводить наблюдения, эксперименты и объяс</w:t>
              <w:softHyphen/>
              <w:t>ня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мотивации исследователь</w:t>
              <w:softHyphen/>
              <w:t>ской деятель</w:t>
              <w:softHyphen/>
              <w:t>ности; развитие познаватель</w:t>
              <w:softHyphen/>
              <w:t>ных интересов и мотивов, направленных на изучение живой природы; умение при</w:t>
              <w:softHyphen/>
              <w:t>менять полу</w:t>
              <w:softHyphen/>
              <w:t>ченные знания в практической деятельности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Письменный отчет о продела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 таблица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ловое размно</w:t>
              <w:softHyphen/>
              <w:t>жение животных 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половое размножение, гаметы, сперматозоиды, яйце</w:t>
              <w:softHyphen/>
              <w:t>клетка, раздельнополые и обоеполые особи, герма</w:t>
              <w:softHyphen/>
              <w:t>фродиты, оплодотворение, зигота, опыление, спермии, двойное оплодотворение, самоопыление, перекрест</w:t>
              <w:softHyphen/>
              <w:t>ное опыление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объяснять сущность полового раз</w:t>
              <w:softHyphen/>
              <w:t>множения и его значение в передаче наследствен</w:t>
              <w:softHyphen/>
              <w:t>ных призна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именять методы информационного поиска, в том числе с помощью компьютерных средств; осуществлять рефлексию своей дея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причинно-следственные связи, срав</w:t>
              <w:softHyphen/>
              <w:t>нивать и делать выводы на основе с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требности и готовности выполнять учебные дей</w:t>
              <w:softHyphen/>
              <w:t>ствия; умение использовать фантазию, во</w:t>
              <w:softHyphen/>
              <w:t>ображение при выполнении учебных дей</w:t>
              <w:softHyphen/>
              <w:t>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. Работа по таб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-20, Р.Т. тема « бесполое и половое размножение организм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ост и раз</w:t>
              <w:softHyphen/>
              <w:t>витие ра</w:t>
              <w:softHyphen/>
              <w:t>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 xml:space="preserve">де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ин</w:t>
              <w:softHyphen/>
              <w:t>дивидуальное развитие, проросток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объяснять процесс роста и развития растений; сравнивать размножение споровых и семенных растений; выделять преимущества размножения цветковых растений; характеризо</w:t>
              <w:softHyphen/>
              <w:t>вать признаки приспо</w:t>
              <w:softHyphen/>
              <w:t>собленности растений к различным условиям и объяснять их прич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оектировать марш</w:t>
              <w:softHyphen/>
              <w:t>рут преодоления затруднений в об</w:t>
              <w:softHyphen/>
              <w:t xml:space="preserve">учении; осуществлять рефлексию свое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строить логические рассуждения с установлением при</w:t>
              <w:softHyphen/>
              <w:t>чинно-следственн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ознаватель</w:t>
              <w:softHyphen/>
              <w:t>ного интереса к изучению природы и ис</w:t>
              <w:softHyphen/>
              <w:t>тории развития знаний о приро</w:t>
              <w:softHyphen/>
              <w:t>де; понимание значимости растений в жиз</w:t>
              <w:softHyphen/>
              <w:t>ни человека; эстетическое восприятие объ</w:t>
              <w:softHyphen/>
              <w:t>ектов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и развитие живот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Л.Р.№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«Прямое и непрямое развитие насеко</w:t>
              <w:softHyphen/>
              <w:t>м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де</w:t>
              <w:softHyphen/>
              <w:t xml:space="preserve">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дробление, бластула, гаструла, ней- рула, прямое и непрямое развитие'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елять суще</w:t>
              <w:softHyphen/>
              <w:t>ственные признаки вос</w:t>
              <w:softHyphen/>
              <w:t>произведения и развития организма; сравнивать прямое и непрямое разви</w:t>
              <w:softHyphen/>
              <w:t>тие животных, различать стадии развития у позво</w:t>
              <w:softHyphen/>
              <w:t>ноч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роектировать маршрут преодоления затруднений в обучении; самостоятельно обнару</w:t>
              <w:softHyphen/>
              <w:t>живать учебную проблему, выдвигать версии ее решения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бирать наибо</w:t>
              <w:softHyphen/>
              <w:t>лее эффективные способы решения задач в зависимости от конкретных условий; проводить наблюдения, эксперименты и объяснять получен</w:t>
              <w:softHyphen/>
              <w:t>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мотивации исследователь</w:t>
              <w:softHyphen/>
              <w:t>ской деятель</w:t>
              <w:softHyphen/>
              <w:t>ности; развитие познаватель</w:t>
              <w:softHyphen/>
              <w:t>ных интересов и мотивов, направленных на изучение живой природы; умение при</w:t>
              <w:softHyphen/>
              <w:t>менять полу</w:t>
              <w:softHyphen/>
              <w:t>ченные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ет о продела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50-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то мы узнали о жизне</w:t>
              <w:softHyphen/>
              <w:t>деятельно</w:t>
              <w:softHyphen/>
              <w:t>сти орга</w:t>
              <w:softHyphen/>
              <w:t>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выделять характерные свойства живых организмов; при</w:t>
              <w:softHyphen/>
              <w:t>водить доказательства того, что организм функ</w:t>
              <w:softHyphen/>
              <w:t>ционирует как единое целое; систематизировать изученный материал; оценивать уровень сфор</w:t>
              <w:softHyphen/>
              <w:t>мированное™ навыков, способствующих при</w:t>
              <w:softHyphen/>
              <w:t>менению биологических знаний в практической деятельности, и развивать их самостоя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формировать на</w:t>
              <w:softHyphen/>
              <w:t xml:space="preserve">выки учебного сотрудничества в ходе индивидуальн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вигать версии решения проблемы; осуществлять рефлексию свое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работать с различ</w:t>
              <w:softHyphen/>
              <w:t>ной информацией и преобразовы</w:t>
              <w:softHyphen/>
              <w:t>вать ее из одной формы в другую; устанавливать соответствие между объектами и функциями, которые они выполня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мение са</w:t>
              <w:softHyphen/>
              <w:t>мостоятельно отбирать для решения пред</w:t>
              <w:softHyphen/>
              <w:t>метных учебных задач необхо</w:t>
              <w:softHyphen/>
              <w:t>димые знания; развитие по</w:t>
              <w:softHyphen/>
              <w:t>знавательных интересов и мотивов, направленных на изучение живой природы; умение при</w:t>
              <w:softHyphen/>
              <w:t>менять полу</w:t>
              <w:softHyphen/>
              <w:t>ченные знания в практической дея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к терми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итания.Эколо</w:t>
              <w:softHyphen/>
              <w:t>г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а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де</w:t>
              <w:softHyphen/>
              <w:t xml:space="preserve">ления поняти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экология, экологические факторы, факторы живой и неживой природы, хищничество'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характеризовать среды обитания; выделять осо</w:t>
              <w:softHyphen/>
              <w:t>бенности живых организ</w:t>
              <w:softHyphen/>
              <w:t>мов и связи их со средой. обитания; осознавать взаимосвязанность и взаимозависимость всех компонентов при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субъект-субъектные отношения в групповой и парной работе; до</w:t>
              <w:softHyphen/>
              <w:t>бывать недостающую информацию с помощью вопросов (познаватель</w:t>
              <w:softHyphen/>
              <w:t>ная инициативность)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ладеть основами самоконтроля и самооценки, приме</w:t>
              <w:softHyphen/>
              <w:t>нять эти навыки при принятии реше</w:t>
              <w:softHyphen/>
              <w:t>ний и осуществлении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передавать содер</w:t>
              <w:softHyphen/>
              <w:t>жание в сжатом (развернутом) виде; выделять обобщенный смысл и фор</w:t>
              <w:softHyphen/>
              <w:t>мальную структуру учеб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мение выби</w:t>
              <w:softHyphen/>
              <w:t>рать целевые и смысловые установки в сво</w:t>
              <w:softHyphen/>
              <w:t>их действиях и поступках по отноше</w:t>
              <w:softHyphen/>
              <w:t>нию к живой природе; фор</w:t>
              <w:softHyphen/>
              <w:t>мирование экологического мышления; оценивание жизненных си</w:t>
              <w:softHyphen/>
              <w:t>туаций с точки зрения безопас</w:t>
              <w:softHyphen/>
              <w:t>ного образа жизни и сохра</w:t>
              <w:softHyphen/>
              <w:t>нени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 сообщения</w:t>
            </w:r>
          </w:p>
        </w:tc>
      </w:tr>
      <w:tr>
        <w:trPr>
          <w:trHeight w:val="1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род</w:t>
              <w:softHyphen/>
              <w:t>ные сооб</w:t>
              <w:softHyphen/>
              <w:t>щества. Цепи пита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давать опре</w:t>
              <w:softHyphen/>
              <w:t>деления понятий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эко</w:t>
              <w:softHyphen/>
              <w:t>система, биогеоценоз, производители, потреби</w:t>
              <w:softHyphen/>
              <w:t>тели, разрушители, цепи и сети питания-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елять и объяснять приспособ</w:t>
              <w:softHyphen/>
              <w:t>ления живых организмов в зависимости от их среды обитания; осознать важ</w:t>
              <w:softHyphen/>
              <w:t>ность охраны природы и возможность личного участия в этом проце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Sylfae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Sylfae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полнять задания по предложенному алгоритму и де</w:t>
              <w:softHyphen/>
              <w:t>лать выводы о качестве проделанной работы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делять объекты и процессы с точки зрения целого и частей; строить логические рассу</w:t>
              <w:softHyphen/>
              <w:t>ждения, включающие установление причинно-следственн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витие по</w:t>
              <w:softHyphen/>
              <w:t>знавательных интересов и мотивов, направленных на изучение живой природы; умение выби</w:t>
              <w:softHyphen/>
              <w:t>рать целевые и смысловые установки в сво</w:t>
              <w:softHyphen/>
              <w:t>их действиях и поступках по отноше</w:t>
              <w:softHyphen/>
              <w:t>нию к живой природе; фор</w:t>
              <w:softHyphen/>
              <w:t>мирование экологическ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ститель</w:t>
              <w:softHyphen/>
              <w:t>ный мир родн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распознавать растения родного края; оценивать представите</w:t>
              <w:softHyphen/>
              <w:t>лей растительного мира с эстетической точки зрения; выделять особен</w:t>
              <w:softHyphen/>
              <w:t>ности строения растений, связанные с их образом жизни; определять отли</w:t>
              <w:softHyphen/>
              <w:t>чительные особенности дикорастущих и культур</w:t>
              <w:softHyphen/>
              <w:t>ных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Sylfae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бывать недо</w:t>
              <w:softHyphen/>
              <w:t>стающую информацию с помощью ИКТ-технологий (познавательная инициативность)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Sylfae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относить результат своей деятельности с целью и оце</w:t>
              <w:softHyphen/>
              <w:t>нивать его; осуществлять рефлексию своей дея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Sylfae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делять объекты и процессы с точки зрения целого и частей; строить логические рассу</w:t>
              <w:softHyphen/>
              <w:t>ждения, включающие установление причинно-следственн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витие по</w:t>
              <w:softHyphen/>
              <w:t>знавательных интересов и мотивов, направленных на изучение живой природы; умение выби</w:t>
              <w:softHyphen/>
              <w:t>рать целевые и смысловые установки в сво</w:t>
              <w:softHyphen/>
              <w:t>их действиях и поступках по отноше</w:t>
              <w:softHyphen/>
              <w:t>нию к живой природе; фор</w:t>
              <w:softHyphen/>
              <w:t>мирование экологического мышления, навыков поис</w:t>
              <w:softHyphen/>
              <w:t>ковой деятель</w:t>
              <w:softHyphen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, 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Животный мир родно</w:t>
              <w:softHyphen/>
              <w:t>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распознавать животных родного края; оценивать представителей мира животных с эсте</w:t>
              <w:softHyphen/>
              <w:t>тической точки зрения; выявлять факторы не</w:t>
              <w:softHyphen/>
              <w:t>гативного воздействия человека, приводящие к уничтожению редких видов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Sylfae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бывать недо</w:t>
              <w:softHyphen/>
              <w:t>стающую информацию с помощью ИКТ-технологий (познавательная инициативность)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Sylfae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относить результат своей деятельности с целью и оце</w:t>
              <w:softHyphen/>
              <w:t>нивать его; осуществлять рефлексию своей деятельности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Sylfae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делять объекты и процессы с точки зрения целого и частей; строить логические рассу</w:t>
              <w:softHyphen/>
              <w:t>ждения, включающие установление причинно-следственн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витие по</w:t>
              <w:softHyphen/>
              <w:t>знавательных интересов и мотивов, направленных на изучение живой природы; умение выби</w:t>
              <w:softHyphen/>
              <w:t>рать целевые и смысловые установки в сво</w:t>
              <w:softHyphen/>
              <w:t>их действиях и поступках по отношению к живой приро</w:t>
              <w:softHyphen/>
              <w:t>де; формирова</w:t>
              <w:softHyphen/>
              <w:t>ние экол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еского мыш</w:t>
              <w:softHyphen/>
              <w:t>ления, навыков поисков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, сообщения,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Sylfae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рирод</w:t>
              <w:softHyphen/>
              <w:t>ные со</w:t>
              <w:softHyphen/>
              <w:t>общества родного края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Тест по итогам 2го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определять антропогенное влияние на природные сообще</w:t>
              <w:softHyphen/>
              <w:t>ства; владеть инфор</w:t>
              <w:softHyphen/>
              <w:t>мацией о природных сообществах родного края; применять правила поведения в природных сообществах; использо</w:t>
              <w:softHyphen/>
              <w:t>вать информационные ресурсы для подготовки и презентации со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осуществлять рефлек</w:t>
              <w:softHyphen/>
              <w:t>сию своей деятельности; совершен</w:t>
              <w:softHyphen/>
              <w:t>ствовать самостоятельно выработан</w:t>
              <w:softHyphen/>
              <w:t xml:space="preserve">ные критерии оценк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устанавливать при</w:t>
              <w:softHyphen/>
              <w:t>чинно-следственные связи, сравни</w:t>
              <w:softHyphen/>
              <w:t>вать 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витие по</w:t>
              <w:softHyphen/>
              <w:t>знавательных интересов и мотивов, направленных на изучение живой природы; умение выби</w:t>
              <w:softHyphen/>
              <w:t>рать целевые и смысловые установки в сво</w:t>
              <w:softHyphen/>
              <w:t>их действиях и поступках по отноше</w:t>
              <w:softHyphen/>
              <w:t>нию к живой природе; фор</w:t>
              <w:softHyphen/>
              <w:t>мирование экологического мышления, навыков поис</w:t>
              <w:softHyphen/>
              <w:t>ковой деятель</w:t>
              <w:softHyphen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 заданиям. Индивиду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итоговый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овто</w:t>
              <w:softHyphen/>
              <w:t>рение, обобщение и систе</w:t>
              <w:softHyphen/>
              <w:t>матизация инфор</w:t>
              <w:softHyphen/>
              <w:t>мации по курсу биологии за 6 класс. Обсу</w:t>
              <w:softHyphen/>
              <w:t>ждение заданий на л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учиться выделять су</w:t>
              <w:softHyphen/>
              <w:t>щественные признаки различных групп живых организмов, различать их представителей; характе</w:t>
              <w:softHyphen/>
              <w:t>ризовать значение живых организмов в природе и в жизни человека; си</w:t>
              <w:softHyphen/>
              <w:t>стематизировать изучен</w:t>
              <w:softHyphen/>
              <w:t>ный материал; оценивать уровень сформирован</w:t>
              <w:softHyphen/>
              <w:t>ное™ навыков, способ</w:t>
              <w:softHyphen/>
              <w:t>ствующих применению биологических знаний в практической деятель</w:t>
              <w:softHyphen/>
              <w:t>ности, и развивать их са</w:t>
              <w:softHyphen/>
              <w:t>мостоя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формировать на</w:t>
              <w:softHyphen/>
              <w:t xml:space="preserve">выки учебного сотрудничества в ходе индивидуально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выдвигать версии решения проблемы; осуществлять рефлексию свое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 w:bidi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работать с различ</w:t>
              <w:softHyphen/>
              <w:t>ной информацией и преобразовы</w:t>
              <w:softHyphen/>
              <w:t>вать ее из одной формы в другую; устанавливать соответствие между объектами и функциями, которые они выполня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мение са</w:t>
              <w:softHyphen/>
              <w:t>мостоятельно отбирать для решения пред</w:t>
              <w:softHyphen/>
              <w:t>метных учебных задач необхо</w:t>
              <w:softHyphen/>
              <w:t>димые знания; развитие по</w:t>
              <w:softHyphen/>
              <w:t>знавательных интересов и мотивов, направленных на изучение живой природы; умение при</w:t>
              <w:softHyphen/>
              <w:t>менять полу</w:t>
              <w:softHyphen/>
              <w:t>ченные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лет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Bold"/>
    <w:charset w:val="cc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,Bold" w:hAnsi="Times New Roman,Bold" w:cs="Times New Roman,Bol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15:00Z</dcterms:created>
  <dc:creator>user</dc:creator>
  <dc:description/>
  <cp:keywords/>
  <dc:language>en-US</dc:language>
  <cp:lastModifiedBy>Эля</cp:lastModifiedBy>
  <cp:lastPrinted>2015-10-28T08:51:00Z</cp:lastPrinted>
  <dcterms:modified xsi:type="dcterms:W3CDTF">2018-10-02T16:51:00Z</dcterms:modified>
  <cp:revision>19</cp:revision>
  <dc:subject/>
  <dc:title/>
</cp:coreProperties>
</file>