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427845" cy="667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Биология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В результате изучения курса у выпускников основной школы будут сформированы биологические знания, умения, навыки и представления, предусмотренные программой курса, а также </w:t>
      </w:r>
      <w:r>
        <w:rPr>
          <w:rFonts w:cs="Times New Roman" w:ascii="Times New Roman" w:hAnsi="Times New Roman"/>
          <w:bCs/>
          <w:sz w:val="24"/>
          <w:szCs w:val="24"/>
        </w:rPr>
        <w:t>личностные, регулятивные, познавательные, коммуникативные универсальные учебные действия как основа умения учить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 представлений о целостности природы,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и миролюб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ься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 различными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тивных технологий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Style22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в 5 классе являю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грибов и бактерий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бактериями, грибами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22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22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22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Style22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Наименование разделов учебной программы и характеристика основных содержательных ли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  <w:r>
        <w:rPr>
          <w:rFonts w:cs="Times New Roman" w:ascii="Times New Roman" w:hAnsi="Times New Roman"/>
          <w:b/>
          <w:iCs/>
          <w:sz w:val="24"/>
          <w:szCs w:val="24"/>
        </w:rPr>
        <w:t>(35 часов, 1 час в неделю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Раздел 1. Живой организм: строение и изучение (8 ч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ногообразие живых организмов. Основные свойства живых организмов: клеточное строение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ходный  химический  состав,  обмен  веществ  и  энергии,   питание,  дыхание,   выделение,  рост </w:t>
      </w:r>
      <w:r>
        <w:rPr>
          <w:rFonts w:cs="Times New Roman" w:ascii="Times New Roman" w:hAnsi="Times New Roman"/>
          <w:spacing w:val="-10"/>
          <w:sz w:val="24"/>
          <w:szCs w:val="24"/>
        </w:rPr>
        <w:t>и развитие, раздражимость, движение, размножение. Биология - наука о живых организмах Разнооб</w:t>
        <w:softHyphen/>
        <w:t xml:space="preserve">разие биологических наук. Методы изучения природы: наблюдение, эксперимент (опыт), измерение. </w:t>
      </w:r>
      <w:r>
        <w:rPr>
          <w:rFonts w:cs="Times New Roman" w:ascii="Times New Roman" w:hAnsi="Times New Roman"/>
          <w:spacing w:val="-9"/>
          <w:sz w:val="24"/>
          <w:szCs w:val="24"/>
        </w:rPr>
        <w:t>Оборудование для научных исследований (лабораторное оборудование, увеличительные приборы, измерительные приборы). Увеличительные приборы: ручная лупа, световой микроскоп. Клетка-э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ентарная единица живого. Безъядерные и ядерные клетки. Строение и функции ядра, цитоплазмы </w:t>
      </w:r>
      <w:r>
        <w:rPr>
          <w:rFonts w:cs="Times New Roman" w:ascii="Times New Roman" w:hAnsi="Times New Roman"/>
          <w:spacing w:val="-9"/>
          <w:sz w:val="24"/>
          <w:szCs w:val="24"/>
        </w:rPr>
        <w:t>и её органоидов. Хромосомы, их значение. Различия в строении растительной и животной клеток. Содержание химических элементов в клетке. Вода, другие неорганические вещества, их роль в жи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деятельности клеток. Органические вещества: белки, жиры, углеводы, нуклеиновые кислоты, </w:t>
      </w:r>
      <w:r>
        <w:rPr>
          <w:rFonts w:cs="Times New Roman" w:ascii="Times New Roman" w:hAnsi="Times New Roman"/>
          <w:spacing w:val="-9"/>
          <w:sz w:val="24"/>
          <w:szCs w:val="24"/>
        </w:rPr>
        <w:t>их роль в клетке. Вещества и явления в окружающем мире. Великие естествоиспытател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Раздел 2. Многообразие живых организмов (15 ч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витие жизни на Земле: жизнь в Древнем океане; леса каменноугольного периода; расцвет </w:t>
      </w:r>
      <w:r>
        <w:rPr>
          <w:rFonts w:cs="Times New Roman" w:ascii="Times New Roman" w:hAnsi="Times New Roman"/>
          <w:spacing w:val="-9"/>
          <w:sz w:val="24"/>
          <w:szCs w:val="24"/>
        </w:rPr>
        <w:t>древних пресмыкающихся; птицы и звери прошлого. Разнообразие живых организмов. Классифик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ция организмов. Вид. Царства живой природы: Бактерии, Грибы, Растения, Животные. Существен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ые признаки представителей основных царств, их характеристика, строение, особенности жизнедея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льности, места обитания, их роль в природе и жизни человека. </w:t>
      </w:r>
      <w:r>
        <w:rPr>
          <w:rFonts w:cs="Times New Roman" w:ascii="Times New Roman" w:hAnsi="Times New Roman"/>
          <w:spacing w:val="-10"/>
          <w:sz w:val="24"/>
          <w:szCs w:val="24"/>
        </w:rPr>
        <w:t>Охрана живой приро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реда обитания живых организмов (5 ч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емно-воздушная, водная и почвенная среды обитания организмов. Приспособленность орга</w:t>
        <w:softHyphen/>
        <w:t>низмов к среде обитания. Растения и животные разных материков (знакомство с отдельными пред</w:t>
        <w:softHyphen/>
        <w:t xml:space="preserve">ставителями живой природы каждого материка). Природные зоны Земли: тундра, тайга, смешанные и широколиственные леса, травянистые равнины - степи и саванны, пустыни, влажные тропические </w:t>
      </w:r>
      <w:r>
        <w:rPr>
          <w:rFonts w:cs="Times New Roman" w:ascii="Times New Roman" w:hAnsi="Times New Roman"/>
          <w:spacing w:val="-1"/>
          <w:sz w:val="24"/>
          <w:szCs w:val="24"/>
        </w:rPr>
        <w:t>леса. Жизнь в морях и океанах. Сообщества поверхности и толщи воды, донное сообщество, сообще</w:t>
        <w:softHyphen/>
      </w:r>
      <w:r>
        <w:rPr>
          <w:rFonts w:cs="Times New Roman" w:ascii="Times New Roman" w:hAnsi="Times New Roman"/>
          <w:sz w:val="24"/>
          <w:szCs w:val="24"/>
        </w:rPr>
        <w:t>ство кораллового рифа, глубоководное сообществ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Человек на Земле (5 ч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2245</wp:posOffset>
                </wp:positionH>
                <wp:positionV relativeFrom="paragraph">
                  <wp:posOffset>1066800</wp:posOffset>
                </wp:positionV>
                <wp:extent cx="0" cy="8686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35pt,84pt" to="614.35pt,15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учные представления о происхождении человека. Древние предки человека: дриопитеки и ав</w:t>
        <w:softHyphen/>
        <w:t>стралопитеки. Человек умелый. Человек прямоходящий. Человек разумный (неандерталец, кромань</w:t>
        <w:softHyphen/>
        <w:t xml:space="preserve">онец, современный человек). Изменения в природе, вызванные деятельностью человека. Кислотные дожди, озоновая дыра, парниковый эффект, радиоактивные отходы. Биологическое разнообразие, 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днение и пути сохранения. Опустынивание и его причины, борьба с опустыниванием. Важнейшие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 </w:t>
      </w:r>
      <w:r>
        <w:rPr>
          <w:rFonts w:cs="Times New Roman" w:ascii="Times New Roman" w:hAnsi="Times New Roman"/>
          <w:iCs/>
          <w:sz w:val="24"/>
          <w:szCs w:val="24"/>
        </w:rPr>
        <w:t>Вредные привычки и их профилактика. Среда обита</w:t>
        <w:softHyphen/>
        <w:t xml:space="preserve">ния человека. </w:t>
      </w:r>
      <w:r>
        <w:rPr>
          <w:rFonts w:cs="Times New Roman" w:ascii="Times New Roman" w:hAnsi="Times New Roman"/>
          <w:sz w:val="24"/>
          <w:szCs w:val="24"/>
        </w:rPr>
        <w:t>Правила поведения человека в опасных ситуациях природного происхождения. Про</w:t>
        <w:softHyphen/>
        <w:t>стейшие способы оказания первой помощи</w:t>
        <w:tab/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– 1 час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абораторных, практических, экскур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л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абораторные и 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абораторная работа 1 «Знакомст</w:t>
        <w:softHyphen/>
      </w:r>
      <w:r>
        <w:rPr>
          <w:rFonts w:cs="Times New Roman" w:ascii="Times New Roman" w:hAnsi="Times New Roman"/>
          <w:sz w:val="24"/>
          <w:szCs w:val="24"/>
        </w:rPr>
        <w:t>во с оборудованием для научных исследований» (демонстрационна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</w:t>
        <w:softHyphen/>
        <w:t xml:space="preserve">торная работа 2 </w:t>
      </w:r>
      <w:r>
        <w:rPr>
          <w:rFonts w:cs="Times New Roman" w:ascii="Times New Roman" w:hAnsi="Times New Roman"/>
          <w:spacing w:val="-11"/>
          <w:sz w:val="24"/>
          <w:szCs w:val="24"/>
        </w:rPr>
        <w:t>«Устройство ручной лупы, светового микроскопа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3 «Строение клеток кожицы чешуи лука»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</w:t>
        <w:softHyphen/>
        <w:t xml:space="preserve">торная работа 4 </w:t>
      </w:r>
      <w:r>
        <w:rPr>
          <w:rFonts w:cs="Times New Roman" w:ascii="Times New Roman" w:hAnsi="Times New Roman"/>
          <w:spacing w:val="-12"/>
          <w:sz w:val="24"/>
          <w:szCs w:val="24"/>
        </w:rPr>
        <w:t>«Опреде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ление наи</w:t>
      </w:r>
      <w:r>
        <w:rPr>
          <w:rFonts w:cs="Times New Roman" w:ascii="Times New Roman" w:hAnsi="Times New Roman"/>
          <w:spacing w:val="-10"/>
          <w:sz w:val="24"/>
          <w:szCs w:val="24"/>
        </w:rPr>
        <w:t>более рас</w:t>
        <w:softHyphen/>
      </w:r>
      <w:r>
        <w:rPr>
          <w:rFonts w:cs="Times New Roman" w:ascii="Times New Roman" w:hAnsi="Times New Roman"/>
          <w:sz w:val="24"/>
          <w:szCs w:val="24"/>
        </w:rPr>
        <w:t>простра</w:t>
        <w:softHyphen/>
        <w:t>нённых растений и живот</w:t>
        <w:softHyphen/>
        <w:t>ных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</w:t>
        <w:softHyphen/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ская работа 1 </w:t>
      </w:r>
      <w:r>
        <w:rPr>
          <w:rFonts w:cs="Times New Roman" w:ascii="Times New Roman" w:hAnsi="Times New Roman"/>
          <w:spacing w:val="-16"/>
          <w:sz w:val="24"/>
          <w:szCs w:val="24"/>
        </w:rPr>
        <w:t>«Исследо</w:t>
        <w:softHyphen/>
      </w:r>
      <w:r>
        <w:rPr>
          <w:rFonts w:cs="Times New Roman" w:ascii="Times New Roman" w:hAnsi="Times New Roman"/>
          <w:spacing w:val="-15"/>
          <w:sz w:val="24"/>
          <w:szCs w:val="24"/>
        </w:rPr>
        <w:t>вание осо</w:t>
        <w:softHyphen/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бенностей </w:t>
      </w:r>
      <w:r>
        <w:rPr>
          <w:rFonts w:cs="Times New Roman" w:ascii="Times New Roman" w:hAnsi="Times New Roman"/>
          <w:sz w:val="24"/>
          <w:szCs w:val="24"/>
        </w:rPr>
        <w:t xml:space="preserve">строения растений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и животных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связанных </w:t>
      </w:r>
      <w:r>
        <w:rPr>
          <w:rFonts w:cs="Times New Roman" w:ascii="Times New Roman" w:hAnsi="Times New Roman"/>
          <w:sz w:val="24"/>
          <w:szCs w:val="24"/>
        </w:rPr>
        <w:t>со средой обит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9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7288"/>
      </w:tblGrid>
      <w:tr>
        <w:trPr>
          <w:trHeight w:val="653" w:hRule="atLeast"/>
        </w:trPr>
        <w:tc>
          <w:tcPr>
            <w:tcW w:w="7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аздел, тема)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509" w:hRule="atLeast"/>
        </w:trPr>
        <w:tc>
          <w:tcPr>
            <w:tcW w:w="7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живой организм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живой природе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биологии. Великие естествоиспытател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клетк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. Питание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его роль в жизни организм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го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тери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б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шайник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росл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х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оротник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семенные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ытос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ветковые) растен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растений в природе и жизни человека. 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вотные. Простейшие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озвоночные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воночные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животных в природе и жизни человека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развивалась жизнь на Земле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и среды обитания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ь на разных материках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е зоны Земли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ь в морях и океанах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е сообществ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человек появился на Земле?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человек изменил Землю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ь под угрозой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станет ли Земля пустыней?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 человека и безопасность жизни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1208"/>
        <w:gridCol w:w="18"/>
        <w:gridCol w:w="508"/>
        <w:gridCol w:w="2931"/>
        <w:gridCol w:w="38"/>
        <w:gridCol w:w="1096"/>
        <w:gridCol w:w="38"/>
        <w:gridCol w:w="3506"/>
        <w:gridCol w:w="425"/>
        <w:gridCol w:w="1418"/>
        <w:gridCol w:w="1276"/>
        <w:gridCol w:w="992"/>
        <w:gridCol w:w="709"/>
      </w:tblGrid>
      <w:tr>
        <w:trPr>
          <w:trHeight w:val="57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организации учебных занятий и основные виды учебной деятельности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 (в соответствие с ФГО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дения</w:t>
            </w:r>
          </w:p>
        </w:tc>
      </w:tr>
      <w:tr>
        <w:trPr>
          <w:trHeight w:val="5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. Что такое живой организм.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равни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ные живые организ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ормир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нятие «живой организ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ыделяет и обобщ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щественные признаки живых организмов; обобщает новые и полученные на уроке знания о живых организ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4"/>
                <w:szCs w:val="24"/>
              </w:rPr>
              <w:t>Доказывает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связь живой и неживой прир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ение отличительных признаков живых организмов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выделять главное в тексте, грамотно формулировать вопросы, работать с различными источникам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осознание возможности участия каждого человека в научных исслед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, сделать выводы по результата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в составе творческих гру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доказывать единство строения растительных и животн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6-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традь с печатной основой с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ка о жив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ходной контроль.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казы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исунки, связанные с природ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тивопоставл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личные науки о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апоми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какая наука, с чем связана, что она изуч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спо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ъекты изучения естественных наук, сравнивает науки о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смысли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нообразие наук о приро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объектов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ых наук и основных правил работы в кабинете биологии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с текстом, выделять в нем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облюдать дисциплину на уроке, уважительно относиться к учителю и одноклассникам. Эстетическое 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лушать учителя и отвеча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ый интерес к естественным нау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12-16 тетрадь с печатной основой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зучения природы. Лабораторная работа № 1 по теме: «Знакомство с оборудованием для научных исследований»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коми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 методами изучения прир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сслед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личные методы изучения природ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коми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оборудованием для науч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води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наблюдения, опыты и измерения с целью конкретизации знаний о методах изучения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оделир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учение природы, анализирует полученные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смыс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тодов изучения прир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методами исследования живой природ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элемента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ов их использовани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проводить элементарные исследования, работать с различными источникам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умение соблюдать дисциплину на уроке, уважительно относиться к учителю и одноклассникам. </w:t>
              <w:br/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воспринимать информацию на сл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го исследования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 17-22 тетрадь с печатной основой 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ительные приборы. Лабораторная работа № 2 по теме: «Устройство светового микроскопа и правила работы с ним».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коми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 именами  великих естествоиспытателей и их значением для истории биолог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апоми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на ученых и их значение для биолог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ормулир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оценку вклада ученых-биологов в развит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ним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роль исследований и открытий ученых-биологов в развитии представлений о живой приро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правил работы с микроскопом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элементарных навыков работы с прибор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потребность в справедливом оценивании своей работы и работы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в группах, обмениваться информацией с однокласс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облю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 работы с биологическими приборами и инструментами (препаровальные иглы, скальпели, лупы, микрскоп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23-26тетрадь с печатной основой с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ые клетки. Лабораторная работа № 3 «Строение клеток живых организмов».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Знакоми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работой лупы и светового микроскопа, историей их откр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зуч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работы с микроскоп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спо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асти светового микроскоп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коми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методикой приготовления микропрепар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емонстрир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готовление микропрепарата, оценивает приготовление микропрепар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ним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важность открытия увеличительных приборов, в том числе совреме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и различение на таблицах основных частей клеток (ядра, оболочки, цитоплазмы)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умением оценивать информацию, выделять в ней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потребность в справедливом оценивании своей работы и работы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в группах, обмениваться информацией с однокласс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о единстве живой прир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новании знаний о клеточном строении всех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27-32тетрадь с печатной основой16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ческий состав клетки. Лабораторная работа № 4 « Изучение химического состава семян»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коми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историей открытия и  понятием «клет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оказы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что они жи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Изуч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ные виды кле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ъясн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чину их отлич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спо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асти клетки: органо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равни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животную и растительную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со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единство строения кле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оделир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роение кле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ним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явление множества клеток из 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роли химических веществ в жизнедеятельности клетки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выделять главное в тексте, структурировать учебный материал, давать определения понятиям, работать с различными источниками информации, преобразовывать ее из одной формы в другую, готовить сообщения и презентации, представлять результат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потребность в справедливом оценивании сво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и работы одноклассников. Эстетическое 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троить эффективное взаимодействие с однокласс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 единства происхождения всех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 33-38тетрадь с печатной основой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ие естествоиспытатели.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еречисл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химические элементы, входящие в состав живых организм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равни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химический состав тел живой и неживой прир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коми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названиями химических веществ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иводи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ры органических и неорганических вещ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ним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х роль в организ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зуч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химический состав сем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ния о клетки, доказывает единство происхождения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со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ожность строения кле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и оценка вклада ученых-биологов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уки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ыделять главное в тексте, грамотно формулировать вопросы, работать с различными источниками информации, готовить сообщения и презентации и представлять результат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осознание возможности участия каждого человека в научных исслед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, сделать выводы по результата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в составе творческ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и исследований и открытий ученых - биологов в развитии представлений о живой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47-49тетрадь с печатной основой 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: «Живой организм: строение и изучение».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У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 сущности обмена веществ, его составляющих (питание, дыхание)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равни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итание у разных организмов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ним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щность фотосинтеза – питания зеленых растений с помощью солнечного света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блюд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разование крахмала в зеленых листьях на свету и образование кислорода в процессе фотосинтеза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ъясн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ницу в питании разных организмов (гетеротрофы и автотрофы)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относи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ой способ питания с другими;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ормулир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ажность обмена веществ, разнообразие питания у организмов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Поним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ожность строения живых организ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полученных знаний в практической работе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танавливать причинно-следственные связи, владеть навыками контроля и оценки своей деятельности, применять знания при решении биолог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Личностные 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ение интеллектуальных и творчески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гулятивные 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работы, выполнять задания в соответствии с поставленной цел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ый интерес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ым нау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тетрадь с печатной основой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развивалась жизнь на Земле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равни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ставителей царств живой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иводит приме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х представителей царств живой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ыявл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личительные признаки представителей царств живой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предел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мет изучения сис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лассифицир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мы по правилам очередности таксонов  сис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ним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цип современной классификации живых организ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основных этапов развития жизни на Земл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использовать разнообразные приемы работы с информ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воспринимать информацию на слух, отвечать на вопросы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  этапов формирования жизни на Земле, гипотез возникновения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тетрадь с52-56 печатной основой с28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ие живого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 бактериях, представителях отдельного царства живо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рактериз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лавное отличие клетки бактерии от клеток других цар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ыдел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ущественные особенности строения и функционирования бактериальных кле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ила, позволяющие избежать заражения болезнетворными бактер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ме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дставление о положительной и отрицательной роли бактерий в природе и жизн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основных систематических единиц в классификации живых организмов. Понимание принципов современной классификации организм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давать определения понятиям, классифицировать объе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оспринимать информацию на слух, отвечать на вопросы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го значения классификации жив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57-59тетрадь с печатной основой31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терии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накоми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с царством Грибов, его особен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зуч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оение гриба (грибница (мицелий), гифы, плодовое тел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лассифицир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ибы (шляпочные грибы (съедобные, ядовитые), дрожжевые грибы, плесневые грибы, грибы-парази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спо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шляпочные съедобные грибы и ядовит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ясн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дружбу» некоторых шляпочных грибов и деревьев (симбиоз – взаимовыгодное сож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исыва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 значение основных групп гриб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ение существенных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ирования бактериальных кл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правил, позволя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бежать заражения болезнетворными бактерия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потребность в справедливом оценивании сво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и работы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троить эффективное взаимодействие с однокласс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о положительной и отрицательной роли бактери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и человека и умение защищать свой организм от негативного влияния болезнетво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те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 60-63 тетрадь с печатной основой33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бы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Знакомится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шайниками  - симбиотическими организмами (гриба и водорос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зуч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оение слоевища лишай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ыясн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ль лишайников, как индикаторов чистоты воздуха  и «пионеров» почво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ним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роль лишайников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ение существенных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ей царства Грибы. Знание прави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я первой помощи при отрав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довитыми гриб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ценивать ур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в составе творческ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 роли представителей царства Грибы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е и жизни человека. Осознание необходимости оказания экстр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и при отрав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довитыми гри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64-67тетрадь с печатной основой с36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ения - автотроф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росли – группа низших растени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бъясн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иальное отличие растений от других живых существ (фотосинте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иводит приме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истематических групп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строения и распространения водорос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равни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одноклеточных и многоклеточных водорослей, их размн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исы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начение водорослей в природе и дл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ение существенных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ей царства Растения. Знание основных систематических единиц  ц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ения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ыделять главное в тексте, структурировать учебный материал, давать определения понятиям, работать с различными источниками информации, преобразовывать ее из одной формы в другую, готовить сообщения и презентации, представлять результаты работы кла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потребность в справедливом оценивании сво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и работы одноклассников. Эстетическое 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троить эффективное взаимодействие с однокласс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жности растений в природе и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68-72 тетрадь с печатной основой40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хи и папоротники – группа высших споровых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по итогам 1го полугоди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Знакоми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апоротниками мхами(особенностями строения и размн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спо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хи,листья со спорами  папоротника в гербарии представителей папоротников, хвощей и плау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ясн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очему сейчас на планете не осталось гигантских папоротниковых ле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ссматри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печатки древних папоротников на каменном уг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ним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исхождение каменного угля и неф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ясн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очему невозможно найти цветущий папор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строение мхов и папоротников.  Знание признаков отличий мхов и папоротнико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ценивать ур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в составе творческ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пределение, адекватна позитивная само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 73-75; 76-78 тетрадь с печатной основой 43-44;45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семенные растени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Знакоми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многообразием голосем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иводит доказа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личия прогрессивных особенностей строения, жизнедеятельности голосеменных по сравнению со споров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ыясн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личие споры от с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ясн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имущества семенного размножения перед размножением с помощью сп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зуч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положение семян на шишках, хвоинки – видоизмененные лист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равни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ель и сосну (теневыносливое и светолюбивое рас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иводит приме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ния голосеменных растений челове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особенностей строения голосеменных и покрытосеменных растений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ценивать ур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в составе творческ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равственно-эстетическое 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79-82 тетрадь с печатной основой4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рытосеменные растени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Называет и сравни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тавителей разных классов покрытосеменных растений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ыявл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ерты более высокой организации у покрытосеменных чем у голосеменных (цветок, пл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имен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нания о движущих силах эволюции, сравнивая внешнее строение от водорослей до цветк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лич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рганы цветковых (вегетативные и генеративны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ыделяет  и сравни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разных жизненных форм покрытосеменных и сред их об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о существ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тов культурных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а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лекарственных раст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ение роли биологии в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существлять поиск нужной информации, выделять главное в тексте, структурировать учебный материал, грамотно формулировать вопросы, готовить сообщения и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применять полученные знания в сво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в составе творческих групп, высказывать св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ости биологически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хозяйственной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83-87 тетрадь с печатной основой50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растений в природе и жизни человека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сваиваю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и выращивания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цениваю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ей живой природы с эстетической точки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о существ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тов культурных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а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лекарственных раст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ение роли биологии в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существлять поиск нужной информации, выделять главное в тексте, структурировать учебный материал, грамотно формулировать вопросы, готовить сообщения и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применять полученные знания в сво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в составе творческих групп, высказывать св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ости биологически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хозяйственной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 88-90 тетрадь с печатной основой54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и царства животные. Простейшие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иводи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ры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ыдел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представителей царства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лич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летку растения и клетку живо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накоми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одноклеточными животными – Простейш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лич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стейших от бакте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исы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екоторых представителей Простейших (амебу, инфузорию, малярийного плазмод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ним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пасность заражения человека малярийным плазмодием и пути его зара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ение существенных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ей царства Животные. Знание основных сис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 ц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тны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облюдать дисциплину на уроке, уважительно относиться к учителю и одноклассникам. Эстетическое 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в составе творческ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тных в природе, осознание их хозяй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эстетического значения дл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91-93тетрадь с печатной основой с58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озвоночные животные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Дел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тных на одноклеточных и многоклеточных (беспозвоночных и позвоноч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оним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принцип деления животных на позвоночных и беспозвоноч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накоми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особенностями строения и образа жизни различных типов беспозвоночных: кишечнополостных, червей, моллюсков, членистоногих, иглокож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спо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еспозвоночных животных по ти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ределя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 наиболее распространенный т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ние о типах и представителях беспозвоночных животных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облюдать дисциплину на уроке, уважительно относиться к учителю и одноклассникам. Эстетическое 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в составе творческ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о видах беспозвоночны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94-96 тетрадь с печатной основой60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воночные животные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накоми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особенностями строения и образа жизни различных классов позвоночных: рыбы, земноводные, пресмыкающиеся, птицы, млекопитающие в зависимости от среды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спо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звоночных животных по клас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ределя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 наиболее распространенный класс, наиболее высокоорганизова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нализируют и моделиру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чередность исторической последовательности появления классов животных в процессе эволю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названиями вымерших древних животных: стегоцефала, динозавров, фороракоса, археоптерикса, саблезубого тигра, мамонт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ние о типах и представителях позвоночных животных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облюдать дисциплину на уроке, уважительно относиться к учителю и одноклассникам. Эстетическое 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в составе творческ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о видах позвоночны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97-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традь с печатной основой63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животных в природе и жизни человека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оль животных в природе (цепи питания) и жизни человека (домашние, служебно-декоративные,  паразиты, ядовиты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емонстриру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ния о существовании различных пород живот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сваива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и содержания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о существ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х пород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ение роли биологии в практи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существлять поиск нужной информации, выделять главное в тексте, структурировать учебный материал, грамотно формулировать вопросы, готовить сообщения и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применять полученные знания в своей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планировать свою работу при выполнении заданий учителя, дел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воды по результата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в составе творческих групп, высказывать свое м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 необходимости биологических знаний для хозяйственной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100-101 тетрадь с печатной основой с67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 работа по теме: «Многообразие живых организмов»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Выполняю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овую контрольную работу в нескольких вариантах из заданий раз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полученных знаний в практической работ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танавливать причинно-следственные связи, владеть навыками контроля и оценки своей деятельности, применять знания при решении биолог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Личностные 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ение интеллектуальных и творчески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гулятивные 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работы, выполнять задания в соответствии с поставленной цел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ый интерес к естественным нау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тетрадь с печатной основой70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и среды обитания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среды обит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зыва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иды растений и животных, населяющих 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Участву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коллективной бесе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компонентов природы. 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образ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итателей сред. Выявление приспособлений организмов к обитанию в средах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применять полученные на уроке знания на практике. Потребность в справедливом оценивании своей работы и работы одноклассников. Эстетическое 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лушать учителя и одноклассников, аргументировать свою точку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ости и соответствия приспособлений организмов к условиям среды, в которой они обит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104-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традь с печатной основой с7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ь на разных материках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Демонстрирую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элементарные представления о животном и растительном мире материков план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тлича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ставителей флоры и фауны по полушариям, материк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спользу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рту растений и животных Зем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ют и уме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ходить  материки планеты на ка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истематизиру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формацию о многообразии растительного и животного мира матер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мате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 планет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ых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находить материки на карте. Общее представление о раст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ьном и животном ми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ждого материк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с различными источн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 и преобразовывать ее из одной формы в другую, работать с текстом, выделять в нем главное, структурировать учеб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облюдать дисциплину на уроке, уважительно относиться к учителю и одноклассникам. Эсте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развитие навыков 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лушать учителя и одноклассников, аргументировать сво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ку зрения. Овладение навыками выступлений перед аудитор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о многообразии растительного и животного мира планеты как результате приспособляемости организмов к различным природным условиям на разных матер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109-114 тетрадь с печатной основой76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ые  зоны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еречисл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родные зоны Зем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ним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чины их сме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арактериз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ложение и условия основных природных зо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тундра, тайга, широколиственный и смешанный  лес, травянистая равнина – степь и саванна, пустыня, субтропический ле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иводит приме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ногообразия растительного и животного мира в связи с природными условиями (абиотическими фактор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природных зон планет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ых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находить природные зоны на карте. Общее представление о растительном и животном мире каждой природной зоны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с различными источн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 и преобразовывать ее из одной формы в другую, работать с текстом, выделять в нем главное, структурировать учеб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облюдать дисциплину на уроке, уважительно относиться к учителю и одноклассникам. Эсте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развитие навыков 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лушать учителя и одноклассников, аргументировать свою точку зрения. Овладение навыками выступлений перед аудитор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о многообразии растительного и животного мира планеты как результате приспособляемости организмов к различным природным условиям на разных природных зо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 115-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традь с печатной основой79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ь в морях и океанах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иводи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ры морских обит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ъясн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способления живых организмов, обитающих в разных частях и на разных глубинах океа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ним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циональность приспособлений обитателей океана к разным условиям в его предел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относи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нешний вид морских обитателей и природное сообщ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со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оль Мирового океана на план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р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ового океана в формировании климата на планете. Различение на рисунках и таблицах организмов, обитающих в верхних слоях воды, в ее толще и живущих на дн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с текстом, выделять в нем главное, структурировать учебный материал, давать определения понятиям, классифицировать объекты. Умение сравнивать и делать выводы на основании сравнений, готовить сообщения и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облюдать дисциплину на уроке, уважительно относиться к учителю и одноклассникам. Эстетическое восприят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лушать учителя и отвечать на вопросы, работать в группах, обсуждать вопросы со сверс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ие роли Мир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еана на планете. Понимание рациональности приспособлений обитателей океана к разным условиям в его преде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121-125тетрадь с печатной основой с 84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е особенностей строения растений и животных, связанных со средой обитани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емонстрир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элементарные представления о природных сообществах плане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злич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естественные и искусственные со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ставл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элементарные пищевые це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ним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чение пищевых связей в сообществах для осуществления круговорота вещ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Делает выв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круговороте веществ в приро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полученных знаний в практической работ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танавливать причинно-следственные связи, владеть навыками контроля и оценки своей деятельности, применять знания при решении биолог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Личностные 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ение интеллектуальных и творчески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гулятивные 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работы, выполнять задания в соответствии с поставленной цел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ый интерес к естественным нау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человек появился на Земле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писываю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этапы антропогене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предковых фор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основных этапов антропогенеза. Знание характерных особенностей предковых форм Человека разумного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использовать разнообразные приемы работы с информ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воспринимать информацию на слух, отвечать на вопросы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ют ответственное отношение к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128-134 тетрадь с печатной основой89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человек изменил Землю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зы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чезнувшие виды растений и живот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ыясняет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акие редкие и исчезающие виды растений и животных обитают в их реги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ним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чины исчезновения ви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сужд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собы сохранения биологического разнообра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классификации экологических факторов. Понимание значимости каждого абиотического фактора для живых организм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с различными источниками информации, готовить сообщения и презентации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применять полученные на уроке знания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 согласно установленным  правилам работы в кабин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ияния факторов среды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ые орг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 135-139 тетрадь с печатной основой 92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ь под угрозой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ясн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чины исчезновения степей, лесов, болот, обмеления р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редел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ь личного участия в природоохра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едлаг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ры по уменьшению опустынивания план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доказательств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раны окружающей природы. Знание основных правил поведения в природ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с различными источн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, самостоятельно оформлять конспект урока в тетради, сравнивать и анализировать информацию, делать выводы, давать определения понят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способность выбирать целевые и смысловые установки в своих действиях и поступках по отношению к живой природе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лушать одноклассников и учителя, высказывать свое м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ие степени негативного влияния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природу и необходимости ее охра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правил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живой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тетрадь с 140 -142 печатной основой с94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станет ли Земля пустыней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ормиру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дставлений о последствиях воздействия человек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у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ах 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доказательств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раны окружающей природы. Знание основных правил поведения в природ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с различными источниками информации, самостоятельно оформлять конспект урока в тетради, сравнивать и анализировать информацию, делать выводы, давать определения понят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способность выбирать целевые и смысловые установки в своих действиях и поступках по отношению к живой природе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слушать одноклассников и учителя, высказывать свое м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ие степени негативного влияния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природу и необходимости ее охра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правил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живой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143-145тетрадь с печатной основой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е человека и безопасность жизни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ормулир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няти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Запомин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довитые растения и живо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сваи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емы оказания первой помощи пострадавшим при отравлениях, кровотечениях, растяжении связок, ударах молнии, укусах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основы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еобходимость соблюдения правил поведения в природе и выполнения гигиенических требований и правил поведения, направленных на сохранение здоровь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доказательств зависимости здоровья человека от его образа жизни и состояния окружающей среды. Знание элементарных правил оказания первой помощи при кровотечениях, переломах, ушибах и растяжения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выделять главное в тексте, структурировать учебный материал, грамотно формулировать вопросы, готовить сообщения и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применять полученные на урок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практике, понимание важности сохранения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выков самооценки и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мение работать в составе творческ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правил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а жизни. Понимание необходимости оказания экстр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врачебной помощи пострадавшим при кровотечениях, перелом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ибах и растя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 146-1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традь с печатной основой 98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Человек на Земле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Выполняю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овую контрольную работу в нескольких вариантах из заданий разного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полученных знаний в  самостоятельной работ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танавливать причинно-следственные связи, владеть навыками контроля и оценки своей деятельности, применять знания при решении биолог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Личностные 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ение интеллектуальных и творчески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гулятивные 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работы, выполнять задания в соответствии с поставленной цел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тетрадь с печатной основой с 102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19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qFormat/>
    <w:rPr>
      <w:rFonts w:ascii="Verdana" w:hAnsi="Verdana" w:cs="Verdana"/>
      <w:b/>
      <w:bCs/>
      <w:sz w:val="38"/>
      <w:szCs w:val="3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00:00Z</dcterms:created>
  <dc:creator>Valued Acer Customer</dc:creator>
  <dc:description/>
  <cp:keywords/>
  <dc:language>en-US</dc:language>
  <cp:lastModifiedBy>Эля</cp:lastModifiedBy>
  <cp:lastPrinted>2017-10-18T21:14:00Z</cp:lastPrinted>
  <dcterms:modified xsi:type="dcterms:W3CDTF">2018-10-02T16:50:00Z</dcterms:modified>
  <cp:revision>14</cp:revision>
  <dc:subject/>
  <dc:title/>
</cp:coreProperties>
</file>