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901430" cy="629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ge">
                  <wp:posOffset>753110</wp:posOffset>
                </wp:positionV>
                <wp:extent cx="3097530" cy="338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65pt;mso-wrap-distance-left:0pt;mso-wrap-distance-right:0pt;mso-wrap-distance-top:0pt;mso-wrap-distance-bottom:0pt;margin-top:59.3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 обучения ОБЖ в 5 классе являются:</w:t>
      </w:r>
      <w:r>
        <w:rPr>
          <w:rFonts w:cs="Times New Roman" w:ascii="Times New Roman" w:hAnsi="Times New Roman"/>
          <w:sz w:val="24"/>
          <w:szCs w:val="24"/>
        </w:rPr>
        <w:br/>
        <w:br/>
        <w:t>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br/>
        <w:t>• формирование потребности соблюдать нормы здорового образа жизни, осознанно выполнять правила безопасности жизнедеятельности;</w:t>
        <w:br/>
        <w:br/>
        <w:t>• воспитание ответственного отношения к сохранению окружающей природной среды, личному здоровью как к индивидуальной и общественной ценности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 обучения основам безопасности жизнедеятельности в  5 классе являются:</w:t>
      </w:r>
      <w:r>
        <w:rPr>
          <w:rFonts w:cs="Times New Roman" w:ascii="Times New Roman" w:hAnsi="Times New Roman"/>
          <w:sz w:val="24"/>
          <w:szCs w:val="24"/>
        </w:rPr>
        <w:br/>
        <w:br/>
        <w:t>•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br/>
        <w:t>• овладение уча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br/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br/>
        <w:t>•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br/>
        <w:t>•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br/>
        <w:t>• освоение приемов действий в опасных и чрезвычайных ситуациях природного, техногенного и социального характера;</w:t>
        <w:br/>
        <w:br/>
        <w:t>•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 обучения ОБЖ в 5 классе являются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:</w:t>
      </w:r>
      <w:r>
        <w:rPr>
          <w:rFonts w:cs="Times New Roman" w:ascii="Times New Roman" w:hAnsi="Times New Roman"/>
          <w:sz w:val="24"/>
          <w:szCs w:val="24"/>
        </w:rPr>
        <w:br/>
        <w:br/>
        <w:t>•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<w:br/>
        <w:br/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br/>
        <w:t>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  <w:br/>
        <w:t>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br/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<w:br/>
        <w:br/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В коммуникативной сфере:</w:t>
      </w:r>
      <w:r>
        <w:rPr>
          <w:rFonts w:cs="Times New Roman" w:ascii="Times New Roman" w:hAnsi="Times New Roman"/>
          <w:sz w:val="24"/>
          <w:szCs w:val="24"/>
        </w:rPr>
        <w:br/>
        <w:br/>
        <w:t>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<w:br/>
        <w:br/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  <w:r>
        <w:rPr>
          <w:rFonts w:cs="Times New Roman" w:ascii="Times New Roman" w:hAnsi="Times New Roman"/>
          <w:sz w:val="24"/>
          <w:szCs w:val="24"/>
        </w:rPr>
        <w:br/>
        <w:br/>
        <w:t>• умение оценивать с эстетической (художественной) точки зрения красоту окружающего мира; умение сохранять его.</w:t>
        <w:br/>
        <w:br/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br/>
        <w:br/>
        <w:t>• знания устройства и принципов действия бытовых приборов и других технических средств, используемых в повсе-дневной жизни; локализация возможных опасных ситуаций, связанных с нарушением работы технических средств и пра-вил их эксплуатации;</w:t>
        <w:br/>
        <w:br/>
        <w:t>• умения оказывать первую медицинскую помощь.</w:t>
        <w:br/>
        <w:br/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В сфере физической культуры:</w:t>
      </w:r>
      <w:r>
        <w:rPr>
          <w:rFonts w:cs="Times New Roman" w:ascii="Times New Roman" w:hAnsi="Times New Roman"/>
          <w:sz w:val="24"/>
          <w:szCs w:val="24"/>
        </w:rPr>
        <w:br/>
        <w:br/>
        <w:t>• формирование установки на здоровый образ жизни;</w:t>
        <w:br/>
        <w:br/>
        <w:t xml:space="preserve">•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59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1. Основы безопасности личности, общества и государства</w:t>
        <w:br/>
        <w:t xml:space="preserve">Раздел 1. Основы комплексной безопасности  </w:t>
        <w:br/>
        <w:t xml:space="preserve">Глава 1. Человек, среда его обитания, безопасность человека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Город как среда обитания  </w:t>
      </w:r>
    </w:p>
    <w:p>
      <w:pPr>
        <w:pStyle w:val="Normal"/>
        <w:spacing w:lineRule="auto" w:line="240" w:before="0" w:after="0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Жилище человека, особенности жизнеобеспечения жилища  </w:t>
      </w:r>
    </w:p>
    <w:p>
      <w:pPr>
        <w:pStyle w:val="Normal"/>
        <w:spacing w:lineRule="auto" w:line="240" w:before="0" w:after="0"/>
        <w:ind w:left="59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собенности природных условий в городе </w:t>
        <w:br/>
        <w:t xml:space="preserve">1.4. Взаимоотношения людей, проживающих в городе, и безопасность </w:t>
        <w:br/>
        <w:t xml:space="preserve">1.5. Безопасность в повседневной жизн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2. Опасные ситуации техногенного характер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Дорожное движение, безопасность участников дорожного движения </w:t>
        <w:br/>
        <w:t xml:space="preserve">2.2. Пешеход. Безопасность пешехода </w:t>
        <w:br/>
        <w:t xml:space="preserve">2.3. Пассажир. Безопасность пассажира </w:t>
        <w:br/>
        <w:t xml:space="preserve">2.4. Водитель </w:t>
        <w:br/>
        <w:t xml:space="preserve">2.5. Пожарная безопасность </w:t>
        <w:br/>
        <w:t xml:space="preserve">2.6. Безопасное поведение в бытовых ситуациях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. Опасные ситуации природного характер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годные явления и безопасность человека </w:t>
        <w:br/>
        <w:t xml:space="preserve">3.2. Безопасность на водоёмах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4. Чрезвычайные ситуации природного и техногенного характер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Чрезвычайные ситуации природного характера </w:t>
        <w:br/>
        <w:t xml:space="preserve">4.2. Чрезвычайные ситуации техногенного характера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Основы противодействия экстремизму и терроризму в Российской Федерации </w:t>
        <w:br/>
        <w:t xml:space="preserve">Глава 5. Опасные ситуации социального характера, антиобщественное поведение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.1. Антиобщественное поведение и его опасность</w:t>
        <w:br/>
        <w:t xml:space="preserve">5.2. Обеспечение личной безопасности дома </w:t>
        <w:br/>
        <w:t xml:space="preserve">5.3. Обеспечение личной безопасности на улице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6. Экстремизм и терроризм — чрезвычайные опасности для общества и государств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Экстремизм и терроризм: основные понятия и причины их возникновения </w:t>
        <w:br/>
        <w:t xml:space="preserve">6.2. Виды экстремистской и террористической деятельности </w:t>
      </w:r>
    </w:p>
    <w:p>
      <w:pPr>
        <w:pStyle w:val="Normal"/>
        <w:spacing w:lineRule="auto" w:line="240" w:before="0" w:after="0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Виды террористических актов и их последствия </w:t>
      </w:r>
    </w:p>
    <w:p>
      <w:pPr>
        <w:pStyle w:val="Normal"/>
        <w:spacing w:lineRule="auto" w:line="240" w:before="0" w:after="0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Ответственность несовершеннолетних за антиобщественное поведение и участие в террористической деятельности </w:t>
      </w:r>
    </w:p>
    <w:p>
      <w:pPr>
        <w:pStyle w:val="Normal"/>
        <w:spacing w:lineRule="auto" w:line="240" w:before="0" w:after="0"/>
        <w:ind w:left="59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2. Основы медицинских знаний и здорового образа жизни</w:t>
        <w:br/>
        <w:t xml:space="preserve">Раздел 4. Основы здорового образа жизни </w:t>
      </w:r>
    </w:p>
    <w:p>
      <w:pPr>
        <w:pStyle w:val="Normal"/>
        <w:spacing w:lineRule="auto" w:line="240" w:before="0" w:after="0"/>
        <w:ind w:left="5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Глава 7. Возрастные особенности развития человека и здоровый образ жизни </w:t>
      </w:r>
    </w:p>
    <w:p>
      <w:pPr>
        <w:pStyle w:val="Normal"/>
        <w:spacing w:lineRule="auto" w:line="240" w:before="0" w:after="0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О здоровом образе жизни </w:t>
      </w:r>
    </w:p>
    <w:p>
      <w:pPr>
        <w:pStyle w:val="Normal"/>
        <w:spacing w:lineRule="auto" w:line="240" w:before="0" w:after="0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Двигательная активность и закаливание организма — необходимые условия укрепления здоровья </w:t>
      </w:r>
    </w:p>
    <w:p>
      <w:pPr>
        <w:pStyle w:val="Normal"/>
        <w:spacing w:lineRule="auto" w:line="240" w:before="0" w:after="0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Рациональное питание. Гигиена питания </w:t>
      </w:r>
    </w:p>
    <w:p>
      <w:pPr>
        <w:pStyle w:val="Normal"/>
        <w:spacing w:lineRule="auto" w:line="240" w:before="0" w:after="0"/>
        <w:ind w:left="5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8. Факторы, разрушающие здоровье </w:t>
      </w:r>
    </w:p>
    <w:p>
      <w:pPr>
        <w:pStyle w:val="Normal"/>
        <w:spacing w:lineRule="auto" w:line="240" w:before="0" w:after="0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Вредные привычки и их влияние на здоровье человека </w:t>
      </w:r>
    </w:p>
    <w:p>
      <w:pPr>
        <w:pStyle w:val="Normal"/>
        <w:spacing w:lineRule="auto" w:line="240" w:before="0" w:after="0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Здоровый образ жизни и профилактика вредных привычек (практические занятия) </w:t>
      </w:r>
    </w:p>
    <w:p>
      <w:pPr>
        <w:pStyle w:val="Normal"/>
        <w:spacing w:lineRule="auto" w:line="240" w:before="0" w:after="0"/>
        <w:ind w:left="59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5. Основы медицинских знаний и оказание первой помощи  </w:t>
        <w:br/>
        <w:t xml:space="preserve">Глава 9. Первая помощь и правила её оказания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Первая помощь при различных видах повреждений ...  </w:t>
        <w:br/>
        <w:t xml:space="preserve">9.2. Оказание первой помощи при ушибах, ссадинах (практические занятия)  </w:t>
        <w:br/>
        <w:t xml:space="preserve">9.3. Первая помощь при отравлениях (практические занятия)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117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18"/>
        <w:gridCol w:w="459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противодействию экстремизму и терроризму в РФ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ы здорового образа жизни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медицинской помощи </w:t>
            </w:r>
          </w:p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80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</w:tbl>
    <w:p>
      <w:pPr>
        <w:pStyle w:val="FR1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-  35 часов</w:t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лендарно- тематическое планирование</w:t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9"/>
        <w:gridCol w:w="16"/>
        <w:gridCol w:w="15"/>
        <w:gridCol w:w="165"/>
        <w:gridCol w:w="41"/>
        <w:gridCol w:w="34"/>
        <w:gridCol w:w="533"/>
        <w:gridCol w:w="1635"/>
        <w:gridCol w:w="11"/>
        <w:gridCol w:w="15"/>
        <w:gridCol w:w="1584"/>
        <w:gridCol w:w="11"/>
        <w:gridCol w:w="15"/>
        <w:gridCol w:w="273"/>
        <w:gridCol w:w="1602"/>
        <w:gridCol w:w="11"/>
        <w:gridCol w:w="15"/>
        <w:gridCol w:w="356"/>
        <w:gridCol w:w="1577"/>
        <w:gridCol w:w="11"/>
        <w:gridCol w:w="15"/>
        <w:gridCol w:w="382"/>
        <w:gridCol w:w="1842"/>
        <w:gridCol w:w="11"/>
        <w:gridCol w:w="15"/>
        <w:gridCol w:w="1442"/>
        <w:gridCol w:w="11"/>
        <w:gridCol w:w="15"/>
        <w:gridCol w:w="349"/>
        <w:gridCol w:w="1033"/>
        <w:gridCol w:w="11"/>
        <w:gridCol w:w="15"/>
        <w:gridCol w:w="1459"/>
        <w:gridCol w:w="11"/>
        <w:gridCol w:w="15"/>
      </w:tblGrid>
      <w:tr>
        <w:trPr>
          <w:trHeight w:val="5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редства, методы обучения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комплексной безопасности (15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Человек, среда его обитания, безопасность человека (5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к среда обитания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потребности соблюдать правила безопасности жизнедеятельности с учетом особенностей жизнеобеспечения жилищ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х условий в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ей средств бытовой химии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Умение анализировать инструкции пользователя электрических и электрон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ходить наиболее эффективный способ предотвращения опасной ситуации в б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равнивать особенности жизнеобеспечения городского и сельского жилища и возможные опасные и аварий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личать предметы бытовой хим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В познавательной сфере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знания об опасных и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В ценностно-ориентационной сфере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видеть возникновение опасных ситуаций, проектировать  модели личного безопасного пове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частично-поисковы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 6-9 вопросы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е человека, особенности жизнеобеспечения жилища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а   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.10-13 вопросы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ных условий в городе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а   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.14-18 вопросы и зада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людей, проживающих в городе и безопасность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 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у города,   схемы улиц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в повседневной жизни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 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23-27 вопросы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пасные ситуации техногенного характера (6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движение, безопасность участников дорожного движения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ормирвание потребности сознательно выполнять правил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-ние познавательных интересов и мотив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Характеризовать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ировать причины возникновения пожаров  жилых и общественных зданиях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ние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мения 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окружающими людьми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( вызвать  01), выполнять различные социальные роли при возникновении пожар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 познавательной сфере</w:t>
            </w:r>
            <w:r>
              <w:rPr>
                <w:rFonts w:cs="Times New Roman" w:ascii="Times New Roman" w:hAnsi="Times New Roman"/>
              </w:rPr>
              <w:t>: знания о правах и обязанностях в области безопасности жизнедеятельности  в  на дорогах,  области пожарной безопасности в быту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коммуникативной сфер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участвовать в дискуссии, отстаивать свою точку зрения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есный, наглядный, частично-поисковы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 28-35 вопрос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. Безопасность пешехода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. Безопасность пассажира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 39-44 вопросы и зада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45-49 вопросы и зад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- бесе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50-57 практику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в бытовых ситуациях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- бесе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. 63 вопросы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асные ситуации природного характера (2 ч)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ные условия и безопасность человек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ответственного отношения к сохранению личного здоровья как индивидуальной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учащимися самостоятельно определять цели и задачи по безопасному поведению в повседневной жизни.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познаватель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ры безопасного поведения в условия опасных погодных 2.Правила поведения на водоё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авила оказания помощи терпящим бедствие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ценностно-ориентационной сфере</w:t>
            </w:r>
            <w:r>
              <w:rPr>
                <w:rFonts w:cs="Times New Roman" w:ascii="Times New Roman" w:hAnsi="Times New Roman"/>
              </w:rPr>
              <w:t>:   уметь применять полученные знания на практике-принимать обоснованные решения и вырабатывать план действий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частично-поисковы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- бесе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водоёмах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сти нарисова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Чрезвычайные ситуации природного и техногенного характера (2 ч)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характер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сохранению окружающей природной среды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-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своение приемов действий в опасных и ЧС природного и техногенного харак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чрезвычайные ситуации по причинам их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ировать правила своего возможного поведения в случае возникновения той или иной чрезвычайной ситуации.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познавательной сфере:</w:t>
            </w:r>
            <w:r>
              <w:rPr>
                <w:rFonts w:cs="Times New Roman" w:ascii="Times New Roman" w:hAnsi="Times New Roman"/>
              </w:rPr>
              <w:t xml:space="preserve"> зна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резвычайных ситуациях природ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резвычайных ситуациях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В коммуникативной сфер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частвовать в дискуссии, отстаивать свою точку зрения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частично-поисковы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 82 заполнить дневник безопаснос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техногенного характера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.83-88 вопросы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противодействия экстремизму и терроризму в Российской Федерации (7 ч)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ситуации социального характера, антиобщественное поведение (3 ч)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бщественное поведение и его опасность.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личностных качеств, обеспечивающих защищ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о ва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ов личности от внешних и внутренних уг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ть отрицательное отношение к любым видам антиобщественного поведения Составлять правила собственного безопасного поведения дома и на улице в различных опас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амостоятельного поиска , анализа и отбора информации с использование различных источников и новых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познавательной сфере</w:t>
            </w:r>
            <w:r>
              <w:rPr>
                <w:rFonts w:cs="Times New Roman" w:ascii="Times New Roman" w:hAnsi="Times New Roman"/>
              </w:rPr>
              <w:t xml:space="preserve">: знания об опасных и Ч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признаки возникновения опасной ситуации дома и на ули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и обязанностях граждан в области безопасности жизнедеятельности)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 физической культуры</w:t>
            </w:r>
            <w:r>
              <w:rPr>
                <w:rFonts w:cs="Times New Roman" w:ascii="Times New Roman" w:hAnsi="Times New Roman"/>
              </w:rPr>
              <w:t>: установка на развитие физических качеств-выносливости, силы, скоростных качеств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частично-поисковы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ия из интернета, газе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дома.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дома,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на улице.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ия из местных газет, интернета о преступлениях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Экстремизм и терроризм – чрезвычайные опасности для общества и государства (4 ч)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изм и терроризм: основные понятия и причины их возникновения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ние слушать учителя и отвечать на вопросы, умение воспринимать информацию на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-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-ние познавательных интересов и мотивов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при угрозе возникновения терактов и при  теракте, а также правил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звитие умений характеризовать основные виды террорис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улировать свои правила поведения в повседневной жизни, чтобы не стать правонаруш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ять план своих действий при угрозе возникновения террористического акта и при тер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ализировать виды террористических актов и их характерные особенности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познавательной сфере</w:t>
            </w:r>
            <w:r>
              <w:rPr>
                <w:rFonts w:cs="Times New Roman" w:ascii="Times New Roman" w:hAnsi="Times New Roman"/>
              </w:rPr>
              <w:t xml:space="preserve"> : различать понятия – экстремизм и террор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рористически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 несовершеннолетних за антиобщественн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оценочно-ориентационной сфере</w:t>
            </w:r>
            <w:r>
              <w:rPr>
                <w:rFonts w:cs="Times New Roman" w:ascii="Times New Roman" w:hAnsi="Times New Roman"/>
              </w:rPr>
              <w:t>: умение анализировать ситуации социального характера, выявлять причины и возможные последствия, проектировать модели своего безопасного поведения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темам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частично-поисковы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03-112 вопросы и зад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кстремисткой и террористической деятельности.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12-122 практику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рористических актов и их последствия.</w:t>
            </w:r>
          </w:p>
        </w:tc>
        <w:tc>
          <w:tcPr>
            <w:tcW w:w="1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1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доровом образе жизни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ответственного отношения  к сохранению личного здоровья как индивидуальной ценности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формирование навыков ЗОЖ, двигательной активности и закаливания, а также правиль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ответственного отношения  к сохранению личного здоровья как индивидуальной ценности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формирование навыков ЗОЖ, двигательной активности и закаливания, а также правильного питания.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ть выделять причинно-следственные связи; анализировать причины возникновения плохого самочувств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лохого самочув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2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 и закаливание организма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ентации и сообщения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, гигиена питания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- бесе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43-146 вопросы и зад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Факторы, разрушающие здоровье (2 ч)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 человек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ирование отрицательного отношения к курению и употреблению алк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ознание ценности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умениями формулировать личные понятия о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свой деятельности в области в области сохранения и укрепления здоровья.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познавательной сфере</w:t>
            </w:r>
            <w:r>
              <w:rPr>
                <w:rFonts w:cs="Times New Roman" w:ascii="Times New Roman" w:hAnsi="Times New Roman"/>
              </w:rPr>
              <w:t>: иметь представление о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агубности влияния вредных привычек на здоровье школьника, его умственные и физические способности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сфере физической культуры</w:t>
            </w:r>
            <w:r>
              <w:rPr>
                <w:rFonts w:cs="Times New Roman" w:ascii="Times New Roman" w:hAnsi="Times New Roman"/>
              </w:rPr>
              <w:t>: формирование установки на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частично-поисковы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- бесе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ентации, сообщения по теме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 и профилактика вредных привычек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, сообщения по тем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новы медицинских знаний и оказание первой помощи (8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Первая помощь и правила её оказания (8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помощь при различных видах пов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)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ние слушать учителя и отвечать на вопросы, умение воспринимать информацию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ирование практических навыков по оказанию первой помощи при ушибах, ссадинах, при отравлениях никотином и угарным газом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й взаимодействовать с окружающими; развитие умения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его точку з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ть право другого человека на иное мнение.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В познавательной сфере: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назначение и правила оказания первой помощи при ушибах, ссадинах отравлениях никотином и угарным г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рудовой сфере</w:t>
            </w:r>
            <w:r>
              <w:rPr>
                <w:rFonts w:cs="Times New Roman" w:ascii="Times New Roman" w:hAnsi="Times New Roman"/>
              </w:rPr>
              <w:t>: умение оказывать первую помощь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ам 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частично-поисковы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59-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сообщения. презент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первой помощи  при ушибах, ссадинах (практические занятия -2 ч)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учить опред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омощь при отравлениях (практические занятия-2 ч)  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общения, презентации учащихся по теме уро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67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0" w:hanging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09:00Z</dcterms:created>
  <dc:creator>Инна</dc:creator>
  <dc:description/>
  <dc:language>en-US</dc:language>
  <cp:lastModifiedBy>Алексей Тигр</cp:lastModifiedBy>
  <cp:lastPrinted>2018-10-03T11:13:00Z</cp:lastPrinted>
  <dcterms:modified xsi:type="dcterms:W3CDTF">2018-10-06T11:09:00Z</dcterms:modified>
  <cp:revision>2</cp:revision>
  <dc:subject/>
  <dc:title/>
</cp:coreProperties>
</file>