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7708900" cy="544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мотивированность на посильное и созидательное участие в жизни обществ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 результаты: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элементов причинно-следственного анализ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следование несложных реальных связей и зависимостей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крепление изученных положений конкретными примерам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 результаты: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значения трудовой деятельности для личности и для обществ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роли искусства в становлении личности и в жизни общества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значения коммуникации в межличностном общении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ParagraphStyle"/>
        <w:keepNext w:val="true"/>
        <w:tabs>
          <w:tab w:val="clear" w:pos="708"/>
          <w:tab w:val="left" w:pos="705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комство с отдельными приемами и техниками преодоления конфликтов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before="0" w:after="0"/>
        <w:ind w:left="40" w:right="40"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едмета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Вводный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урок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Глава I. Человек в социальном измерении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Личность. Социальные параметры личности. Индивидуальность человека. Качества сильной личности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ознание человеком мира и самого себя. Самосознание и самооценка. Способности человека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Деятельность человека, ее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вычка к труду. Проблема выбора профессии. Важность взаимопонимания и взаимопомощи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Человек – 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Глава II. Человек среди людей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Я и мои знакомые, приятели, товарищи, друзья. Я и группы, в которые я вхожу. Как получить удовольствие от общения. Как победить обиду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Глава III. Нравственные основы жизни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Человек славен добрыми делами. Доброе – значит, хорошее. Мораль. Золотое правило морали. Учимся делать добро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Человечность. Гуманизм – уважение к людям. Внимание к тем, кто нуждается в поддержке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Гуманизм и человечность вокруг нас. Они победили страх. Спешите делать добро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Итоговое повторение и контроль.</w:t>
      </w:r>
    </w:p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keepNext w:val="true"/>
        <w:spacing w:before="0" w:after="0"/>
        <w:ind w:left="40" w:right="40" w:firstLine="851"/>
        <w:contextualSpacing/>
        <w:jc w:val="center"/>
        <w:rPr/>
      </w:pPr>
      <w:r>
        <w:rPr/>
        <w:t>Тематическое планирование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1"/>
        <w:gridCol w:w="2931"/>
      </w:tblGrid>
      <w:tr>
        <w:trPr/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Тем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Глава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</w:rPr>
              <w:t>. Человек в социальном измерен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</w:tr>
      <w:tr>
        <w:trPr/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лава II. Человек среди люд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</w:tr>
      <w:tr>
        <w:trPr/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Глава III. Нравственные основы жизн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/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тоговое повторени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</w:tr>
      <w:tr>
        <w:trPr/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того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</w:t>
            </w:r>
          </w:p>
        </w:tc>
      </w:tr>
    </w:tbl>
    <w:p>
      <w:pPr>
        <w:pStyle w:val="Normal"/>
        <w:keepNext w:val="true"/>
        <w:spacing w:before="0" w:after="0"/>
        <w:ind w:left="40" w:right="40" w:firstLine="851"/>
        <w:contextualSpacing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хождений в распределении часов   по данной программе в сравнении с авторской программой отсутствуют</w:t>
      </w:r>
      <w:r>
        <w:br w:type="page"/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kern w:val="2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 w:eastAsia="en-US"/>
        </w:rPr>
        <w:t>Приложение 1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2126"/>
        <w:gridCol w:w="2410"/>
        <w:gridCol w:w="3260"/>
        <w:gridCol w:w="2268"/>
        <w:gridCol w:w="709"/>
        <w:gridCol w:w="992"/>
        <w:gridCol w:w="82"/>
        <w:gridCol w:w="769"/>
        <w:gridCol w:w="82"/>
        <w:gridCol w:w="768"/>
      </w:tblGrid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(учебные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2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организации учебных занятий и основные виды 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\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вен.п\ф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I. Человек в социальном измерении (11 час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формирования  представлений учащихся о личности, качествах личности, ее месте в истории; способствовать  расширению знания учащихся о влиянии социальной среды н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, чт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принадлежит обществу, живет и развива</w:t>
              <w:softHyphen/>
              <w:t>ется в нем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 себя, анализировать свои по</w:t>
              <w:softHyphen/>
              <w:t>ступки, чувства, состояния, приобретаемый опыт; работать в группах и п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являют особен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яют мотивацию к учебной деятельности; проявляю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 к новому учебному материалу; выражают положи</w:t>
              <w:softHyphen/>
              <w:t>тельное отношение к процессу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я; адекватно понимают причины успешности/не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 в классе и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5.09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4.0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й са</w:t>
              <w:softHyphen/>
              <w:t>мого себ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ствовать изучению учащимися себя как части природы и общества, выявлению своих биологических особенностей и потребностей; раскрыть  роль знаний о собственных способностях и возможностях, их правильной оценки для успешной самореализации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арактеризовать свои потребности и способности; проявля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ые свойства в основных видах дея</w:t>
              <w:softHyphen/>
              <w:t>тельност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олько в личном успехе, но и в решении про</w:t>
              <w:softHyphen/>
              <w:t>блемных заданий всей группой; выражают положительное от</w:t>
              <w:softHyphen/>
              <w:t>ношение к пр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цессу познан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декватно пони</w:t>
              <w:softHyphen/>
              <w:t>мают причины успешности/не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ос. Письменные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лассе и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-12.09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-11.0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его деятель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пособствовать формированию представлений о деятельности как о типе поведения, свойственном только человеку, и его отличительных особенностях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деятель</w:t>
              <w:softHyphen/>
              <w:t>ности челове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лучат возмож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</w:t>
              <w:softHyphen/>
              <w:t>ляют и формулируют цели; анализиру</w:t>
              <w:softHyphen/>
              <w:t>ют вопросы, формулируют отве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именяют пра</w:t>
              <w:softHyphen/>
              <w:t>вила делового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трудничеств;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равнивают раз</w:t>
              <w:softHyphen/>
              <w:t>ные точки зре</w:t>
              <w:softHyphen/>
              <w:t>ния; оценивают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бственную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чебную деятельность; выражают положи</w:t>
              <w:softHyphen/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тельное отноше</w:t>
              <w:softHyphen/>
              <w:t>ние к процессу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прос, индивидуальные зад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лассе и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19.09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18.0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ребности человек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овать формированию представлений о духовном мире человека, потребностях как источнике активност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: раскрывать ос</w:t>
              <w:softHyphen/>
              <w:t>новные черты духовного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 человека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 возможнос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: работа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екстом учебника; ана</w:t>
              <w:softHyphen/>
              <w:t>лизировать таблицы; ре</w:t>
              <w:softHyphen/>
              <w:t>шать логические задачи;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собственное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</w:t>
              <w:softHyphen/>
              <w:t>ляют и формулируют цели; 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ё неиз</w:t>
              <w:softHyphen/>
              <w:t>ве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ценивают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бственную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чебную дея</w:t>
              <w:softHyphen/>
              <w:t>тельность, свои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остижения;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нализируют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 характеризуют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эмоциональное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лассе и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26.09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25.0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у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жизненному успех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формирования у учащихся представления о понятии «образ жизни», о составляющих жизненного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: определять по</w:t>
              <w:softHyphen/>
              <w:t>нятие «образ жизни», со</w:t>
              <w:softHyphen/>
              <w:t>ставляющие жизненного успеха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 возможнос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: работать с тек</w:t>
              <w:softHyphen/>
              <w:t>стом учебника; анализи</w:t>
              <w:softHyphen/>
              <w:t>ровать схемы и таблицы;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на мир в единст</w:t>
              <w:softHyphen/>
              <w:t>ве и разнообразии народов,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ультуры и 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.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1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3.10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2.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истематизац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елове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циальном измерении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овать повторению и обобщению  изученной информации и применению в прак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: определять,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деятельнос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, его духовный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 возможнос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: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ческие задачи;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ладевают целост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уют цел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ывают ориентиры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учителем, при освоении нового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тельность; со</w:t>
              <w:softHyphen/>
              <w:t>храняют моти</w:t>
              <w:softHyphen/>
              <w:t>вацию к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истематизац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, индивидуальные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.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10.1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9.10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II. Человек среди людей (9 час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личностные отношения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особствовать формированию начальных обществоведческих знаний, представлений о проблемах взаимоотношений человека с другими людь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,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ем состоят особенности межличностных отношений; анализировать взаимоотношения людей на конкретных примерах. Получат возможность научиться: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 Коммуникативные: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Регулятивные: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0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00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дание, опрос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.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17.1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16.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в групп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пособствовать формированию представлений о проблемах взаимоотношений человека с другими людьм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Normal"/>
              <w:keepNext w:val="true"/>
              <w:keepLines/>
              <w:spacing w:before="0" w:after="0"/>
              <w:ind w:left="20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.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24.10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1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23.10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1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6-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бщени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пособствовать формированию представлений о том, что помогает человеку общаться с други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Научатся: понимать, по</w:t>
              <w:softHyphen/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чему без общения человек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не может развиваться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полноценно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Получат возможность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научиться: анализировать,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делать выводы; давать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нравственную и правовую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оценку конкретных ситуа</w:t>
              <w:softHyphen/>
              <w:t>ций; осуществлять поиск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дополнительных сведений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в СМИ; отвечать на вопросы, высказывать соб</w:t>
              <w:softHyphen/>
              <w:t>ственну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Познавательные: устанавливают при</w:t>
              <w:softHyphen/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чинно-следственные связи и зависимости между объектами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Коммуникативные: планируют цели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Регулятивные: принимают и сохраняют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учебную задачу; учитывают выделенные учителем ориентиры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Проявляют заинтересованность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не только в личном успехе, но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 в решении проблемных заданий всей группой; выражают положи</w:t>
              <w:softHyphen/>
              <w:t>тельное отноше</w:t>
              <w:softHyphen/>
              <w:t>ние к процессу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познания; адекватно понимают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причины успешности/неуспеш</w:t>
              <w:softHyphen/>
              <w:t>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прос,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ндивидуальные зада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. в классе и дома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А-14.11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21.11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Б-13.11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8-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Конфликт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 межличностны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тноше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иях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пособствовать формированию представлений о возникновении межличностных конфликтов и путях их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сохранять достоинство в конфликте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en-US" w:eastAsia="en-US"/>
              </w:rPr>
              <w:t>Получат возможность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научиться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допускать существование различных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точек зрения, принимать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другое мнение и позицию,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самостоятельно выде</w:t>
              <w:softHyphen/>
              <w:t>ляют и формулируют цели; анализируют вопросы, формулируют ответы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ценивают собственную учеб</w:t>
              <w:softHyphen/>
              <w:t>ную деятель</w:t>
              <w:softHyphen/>
              <w:t>ность, свои достижения; ана</w:t>
              <w:softHyphen/>
              <w:t>лизируют и ха</w:t>
              <w:softHyphen/>
              <w:t>рактеризуют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эмоционально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Урок изучения нового материала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прос,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ндивидуальные задания, работа в группах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. в классе и дома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овт п. 6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А-28.12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5.12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Б-27.12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бобщени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 систематизация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знаний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по тем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«Человек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реди людей»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пособствовать повторению и обобщению изученной информации и применению в прак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определять основные понятия к глав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«Человек среди людей»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работать с текстом учебника; анализировать таблицы; решать логические задачи;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высказывать собственно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овладевают целост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планируют цели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en-US" w:eastAsia="en-US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равнивают раз</w:t>
              <w:softHyphen/>
              <w:t>ные точки зре</w:t>
              <w:softHyphen/>
              <w:t>ния; оценивают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собственную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учебную деятельность; со</w:t>
              <w:softHyphen/>
              <w:t>храняют моти</w:t>
              <w:softHyphen/>
              <w:t>вацию к учебной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бобщение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 систематизация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прос,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ндивидуальные зада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. в классе и дома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А-12.12</w:t>
            </w:r>
          </w:p>
          <w:p>
            <w:pPr>
              <w:pStyle w:val="121"/>
              <w:keepNext w:val="true"/>
              <w:keepLines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Б-11.12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7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а III. Нравственные основы жизни (7 час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славен добрыми делами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ть условия для формирования представлений учащихся о том, что добро и зло относятся к наиболее общим понятиям морального сознания, разграничивающим нравственное и безнравственно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нятия «нрав</w:t>
              <w:softHyphen/>
              <w:t>ственность» и «безнравст</w:t>
              <w:softHyphen/>
              <w:t>венность»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ат возможнос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екстом учебника; вы</w:t>
              <w:softHyphen/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говариваютс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заинтересован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0.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19.12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18.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лым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формирования представлений о необходимости преодоления чувства страха и воспитания смел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,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да ли страх является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им качеством челове</w:t>
              <w:softHyphen/>
              <w:t>ка, бороться со своими страхами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текстом учебника; решать логические задачи; вы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яют мо</w:t>
              <w:softHyphen/>
              <w:t>тивацию к учеб</w:t>
              <w:softHyphen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деятельно</w:t>
              <w:softHyphen/>
              <w:t>сти; проявляю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 к новому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</w:t>
              <w:softHyphen/>
              <w:t>ности/неуспешност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ые зада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1.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26.12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25.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еловек и человечност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формирования представлений о проблемах взаимоотношений человека с други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: строить свои взаимоотношения с дру</w:t>
              <w:softHyphen/>
              <w:t>гими людьми. Получат возможность научип1ься: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говариваются о распределении функций и ролей в со</w:t>
              <w:softHyphen/>
              <w:t>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2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 п,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общение и систематизация знаний по тем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Нравственные основы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закрепления знаний учащихся по теме «Нравственные основы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атся: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 возможность научиться: работать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общение и систе</w:t>
              <w:softHyphen/>
              <w:t>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, индивидуальные задани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12 в классе и дома</w:t>
            </w:r>
          </w:p>
          <w:p>
            <w:pPr>
              <w:pStyle w:val="Normal"/>
              <w:keepNext w:val="true"/>
              <w:keepLines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7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ое повторение (8 час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систематизация знаний по теме «Человек и общество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закрепления знаний за курс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все термины за курс 6 клас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адек</w:t>
              <w:softHyphen/>
              <w:t>ватное понимание причин успеш</w:t>
              <w:softHyphen/>
              <w:t>ности/неуспешности учебной деятельности, устойчивую учебно-познавательную моти</w:t>
              <w:softHyphen/>
              <w:t>вацию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общение и сис</w:t>
              <w:softHyphen/>
              <w:t>тематиза</w:t>
              <w:softHyphen/>
              <w:t>ция зна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и практические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защите прое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к в системе обществен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обобщения и закрепления полученных результатов работы класса, отдельных учащихся; показать перспективу изучения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все термины за курс 6 клас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вуют в коллек</w:t>
              <w:softHyphen/>
              <w:t xml:space="preserve">тивном обсуждении проблем; проявляют активность во взаимодействии для решения коммуникативных и познавательных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мене</w:t>
              <w:softHyphen/>
              <w:t>ние знаний и умений (защита проектов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презентации по тем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</w:t>
              <w:softHyphen/>
              <w:t xml:space="preserve">ная работ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проверки знаний и умений за курс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полнять контрольные задания по обществознани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олучат возможность научиться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адек</w:t>
              <w:softHyphen/>
              <w:t>ватное понимание причин успеш</w:t>
              <w:softHyphen/>
              <w:t>ности/неуспеш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и коррек</w:t>
              <w:softHyphen/>
              <w:t>ция знаний и уме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-конференция «Человек и общество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условия для закрепления знаний учащихся за курс 6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>сту своего выступ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олучат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озможность научиться: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договариваются о распределении функций и ролей в со</w:t>
              <w:softHyphen/>
              <w:t>вместной деятельности.</w:t>
            </w:r>
          </w:p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система</w:t>
              <w:softHyphen/>
              <w:t>тизация знан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Times New Roman"/>
      <w:b/>
      <w:bCs/>
      <w:color w:val="000000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0:00Z</dcterms:created>
  <dc:creator>Гром и Маруся</dc:creator>
  <dc:description/>
  <cp:keywords/>
  <dc:language>en-US</dc:language>
  <cp:lastModifiedBy>User</cp:lastModifiedBy>
  <dcterms:modified xsi:type="dcterms:W3CDTF">2018-10-01T12:28:00Z</dcterms:modified>
  <cp:revision>7</cp:revision>
  <dc:subject/>
  <dc:title/>
</cp:coreProperties>
</file>