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61758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выпускников основной школы, формируемыми при изучении содержания курса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</w:t>
        <w:softHyphen/>
        <w:t>стие в жизн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40" w:before="0" w:after="24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обществознания выпускниками основной школы проявляются 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</w:t>
        <w:softHyphen/>
        <w:t xml:space="preserve">ации, выбирать адекватные способы деятельности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мод ел и поведения в рамках реализуемых основных социальных ролей, свойственных подростк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40" w:before="0" w:after="0"/>
        <w:ind w:left="3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8" w:leader="none"/>
        </w:tabs>
        <w:spacing w:lineRule="auto" w:line="240" w:before="0" w:after="0"/>
        <w:ind w:left="3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</w:t>
        <w:softHyphen/>
        <w:t>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7" w:leader="none"/>
        </w:tabs>
        <w:spacing w:lineRule="auto" w:line="240" w:before="0" w:after="0"/>
        <w:ind w:left="3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извлечение нужной информации по заданной теме в адаптированных источниках различного типа;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еревод информации из одной знаковой системы в дру</w:t>
        <w:softHyphen/>
        <w:t>гу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ление изученных положений конкретными при</w:t>
        <w:softHyphen/>
        <w:t>м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40" w:before="0" w:after="180"/>
        <w:ind w:left="3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</w:t>
        <w:softHyphen/>
        <w:t>ных социальных ролей в пределах своей дееспособ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40" w:before="0" w:after="0"/>
        <w:ind w:left="20" w:right="20" w:firstLine="30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<w:softHyphen/>
        <w:t>щих</w:t>
      </w:r>
      <w:r>
        <w:rPr>
          <w:rFonts w:cs="Times New Roman" w:ascii="Times New Roman" w:hAnsi="Times New Roman"/>
          <w:sz w:val="24"/>
          <w:szCs w:val="24"/>
        </w:rPr>
        <w:t xml:space="preserve"> трудовую деятельность несовершеннолетн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</w:t>
        <w:softHyphen/>
        <w:t>сти и для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</w:t>
        <w:softHyphen/>
        <w:t>кусства в соотнесении с другими способами позн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</w:t>
        <w:softHyphen/>
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</w:t>
        <w:softHyphen/>
        <w:t>ветствующую информацию; умение различать факты, аргу</w:t>
        <w:softHyphen/>
        <w:t>менты, оценочные су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auto" w:line="240" w:before="0" w:after="409"/>
        <w:ind w:left="3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</w:t>
        <w:softHyphen/>
        <w:t>одоления конфликтов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auto" w:line="240" w:before="0" w:after="409"/>
        <w:ind w:right="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auto" w:line="240" w:before="0" w:after="409"/>
        <w:ind w:left="34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Style17"/>
        <w:shd w:fill="FFFFFF" w:val="clear"/>
        <w:spacing w:before="0" w:after="0"/>
        <w:jc w:val="both"/>
        <w:rPr>
          <w:color w:val="666666"/>
        </w:rPr>
      </w:pPr>
      <w:r>
        <w:rPr>
          <w:b/>
          <w:bCs/>
          <w:color w:val="000000"/>
        </w:rPr>
        <w:t>Тема 1. Человек (5 часов)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— великое чудо. </w:t>
      </w:r>
      <w:r>
        <w:rPr>
          <w:rFonts w:cs="Times New Roman" w:ascii="Times New Roman" w:hAnsi="Times New Roman"/>
          <w:sz w:val="24"/>
          <w:szCs w:val="24"/>
        </w:rPr>
        <w:t xml:space="preserve">Цели и ценность человеческой жизн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м человек рождается. </w:t>
      </w:r>
      <w:r>
        <w:rPr>
          <w:rFonts w:cs="Times New Roman" w:ascii="Times New Roman" w:hAnsi="Times New Roman"/>
          <w:sz w:val="24"/>
          <w:szCs w:val="24"/>
        </w:rPr>
        <w:t xml:space="preserve"> Природа человека. Человек – биологическое существо. Отличие человека от животных наследствен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 человека. Что человек наследует от своих родителей. Человек и другие люди. Как мы относимся к другим людям. Как люди общаются. Бывают ли люди бесчеловечными.</w:t>
      </w:r>
      <w:r>
        <w:rPr>
          <w:rFonts w:cs="Times New Roman" w:ascii="Times New Roman" w:hAnsi="Times New Roman"/>
          <w:sz w:val="24"/>
          <w:szCs w:val="24"/>
        </w:rPr>
        <w:t xml:space="preserve"> Отрочество – особая пора жизни. Особенности подросткового возраста. Размышления подростка о будущем. Самостоятельность – показатель взрослост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мся общаться. Учимся быть терпимыми. Учимся творчеств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color w:val="666666"/>
        </w:rPr>
      </w:pPr>
      <w:r>
        <w:rPr>
          <w:b/>
          <w:bCs/>
          <w:color w:val="000000"/>
        </w:rPr>
        <w:t>Тема 2. Семья (5 часов)</w:t>
      </w:r>
    </w:p>
    <w:p>
      <w:pPr>
        <w:pStyle w:val="Style17"/>
        <w:shd w:fill="FFFFFF" w:val="clear"/>
        <w:spacing w:before="0" w:after="0"/>
        <w:jc w:val="both"/>
        <w:rPr>
          <w:color w:val="666666"/>
        </w:rPr>
      </w:pPr>
      <w:r>
        <w:rPr/>
        <w:t xml:space="preserve">Семья и семенные отношения. </w:t>
      </w:r>
      <w:r>
        <w:rPr>
          <w:color w:val="000000"/>
        </w:rPr>
        <w:t xml:space="preserve"> Сколько «Я» в слове «семья».  </w:t>
      </w:r>
      <w:r>
        <w:rPr/>
        <w:t xml:space="preserve"> Семья под защитой государства. Семейный кодекс. Виды семей. Отношения между поколениями. Семейные ценности и нормы. Забота и воспитание в семье. </w:t>
      </w:r>
      <w:r>
        <w:rPr>
          <w:color w:val="000000"/>
        </w:rPr>
        <w:t>Семейные заботы. Семейное хозяйство . Как распределить обя</w:t>
        <w:softHyphen/>
        <w:t xml:space="preserve">занности в семье. </w:t>
      </w:r>
      <w:r>
        <w:rPr/>
        <w:t xml:space="preserve">Обязанности подростка. </w:t>
      </w:r>
      <w:r>
        <w:rPr>
          <w:color w:val="000000"/>
        </w:rPr>
        <w:t>Как правильно вести хозяйство. Дому нужен хозяин. домохозяйство и домоводство.  Делу время, потехе час. Что такое свободное время. Движе</w:t>
        <w:softHyphen/>
        <w:t>ние полезное и бесполезное. Домашний мастер. Что такое хоб</w:t>
        <w:softHyphen/>
        <w:t xml:space="preserve">би.  </w:t>
      </w:r>
      <w:r>
        <w:rPr/>
        <w:t>Значимость здорового образа жизни.</w:t>
      </w:r>
      <w:r>
        <w:rPr>
          <w:b/>
          <w:bCs/>
          <w:i/>
          <w:iCs/>
          <w:color w:val="000000"/>
        </w:rPr>
        <w:t>Учимся быть рачительными хозяевами. Учимся помо</w:t>
        <w:softHyphen/>
        <w:t>гать семье.</w:t>
      </w:r>
    </w:p>
    <w:p>
      <w:pPr>
        <w:pStyle w:val="Style17"/>
        <w:shd w:fill="FFFFFF" w:val="clear"/>
        <w:spacing w:before="0" w:after="0"/>
        <w:jc w:val="both"/>
        <w:rPr>
          <w:color w:val="666666"/>
        </w:rPr>
      </w:pPr>
      <w:r>
        <w:rPr>
          <w:b/>
          <w:bCs/>
          <w:color w:val="000000"/>
        </w:rPr>
        <w:t>Тема 3. Школа (6 часов)</w:t>
      </w:r>
    </w:p>
    <w:p>
      <w:pPr>
        <w:pStyle w:val="Style17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Профессия — ученик. Одноклассники, сверстники, друзья. Ты и другие ребята. Как не обидеть словом. Конфликты в классном коллективе и пути их преодоления.</w:t>
      </w:r>
      <w:r>
        <w:rPr/>
        <w:t xml:space="preserve"> </w:t>
      </w:r>
      <w:r>
        <w:rPr>
          <w:color w:val="000000"/>
        </w:rPr>
        <w:t>Школьное образование. Чему учит шко</w:t>
        <w:softHyphen/>
        <w:t xml:space="preserve">ла. Учись учиться. Как учили в прежние времена. </w:t>
      </w:r>
      <w:r>
        <w:rPr/>
        <w:t xml:space="preserve">Роль образования в жизни человека. Значение образования для общества. Ступени школьного образования. Образование и самообразование. Учеба – основной труд школьника. Учение вне стен школы. Умение учиться. Отношения младшего подростка с одноклассниками, сверстниками, друзьями. Дружный класс. </w:t>
      </w:r>
      <w:r>
        <w:rPr>
          <w:b/>
          <w:bCs/>
          <w:i/>
          <w:iCs/>
          <w:color w:val="000000"/>
        </w:rPr>
        <w:t>Учимся дружно жить в классе.</w:t>
      </w:r>
    </w:p>
    <w:p>
      <w:pPr>
        <w:pStyle w:val="Style17"/>
        <w:shd w:fill="FFFFFF" w:val="clear"/>
        <w:spacing w:before="0" w:after="0"/>
        <w:jc w:val="both"/>
        <w:rPr>
          <w:color w:val="666666"/>
        </w:rPr>
      </w:pPr>
      <w:r>
        <w:rPr>
          <w:b/>
          <w:bCs/>
          <w:color w:val="000000"/>
        </w:rPr>
        <w:t>Тема 4. Труд (6 часов)</w:t>
      </w:r>
    </w:p>
    <w:p>
      <w:pPr>
        <w:pStyle w:val="Style17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Труд — основа жизни. Каким бывает труд . Труд и творчество..Кого можно назвать мастером. Творчест</w:t>
        <w:softHyphen/>
        <w:t>во в искусстве.  Что создается тру</w:t>
        <w:softHyphen/>
        <w:t xml:space="preserve">дом. Как оценивается труд. Богатство и бедность. Богатство обязывает. Благотворительность и меценатство. </w:t>
      </w:r>
      <w:r>
        <w:rPr/>
        <w:t xml:space="preserve"> 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 </w:t>
      </w:r>
      <w:r>
        <w:rPr>
          <w:b/>
          <w:bCs/>
          <w:i/>
          <w:iCs/>
          <w:color w:val="000000"/>
        </w:rPr>
        <w:t>Учимся трудиться и уважать труд. Учимся твор</w:t>
        <w:softHyphen/>
        <w:t>честву.</w:t>
      </w:r>
    </w:p>
    <w:p>
      <w:pPr>
        <w:pStyle w:val="Style17"/>
        <w:shd w:fill="FFFFFF" w:val="clear"/>
        <w:spacing w:before="0" w:after="0"/>
        <w:jc w:val="both"/>
        <w:rPr>
          <w:color w:val="666666"/>
        </w:rPr>
      </w:pPr>
      <w:r>
        <w:rPr>
          <w:b/>
          <w:bCs/>
          <w:color w:val="000000"/>
        </w:rPr>
        <w:t>Тема 5. Родина (10 часов)</w:t>
      </w:r>
    </w:p>
    <w:p>
      <w:pPr>
        <w:pStyle w:val="Style17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 xml:space="preserve">Наша родина - Россия, Российская Федерация. </w:t>
      </w:r>
      <w:r>
        <w:rPr/>
        <w:t xml:space="preserve">Субъекты Федерации. </w:t>
      </w:r>
      <w:r>
        <w:rPr>
          <w:color w:val="000000"/>
        </w:rPr>
        <w:t>Русский язык - государственный. Что значит быть патриотом. За что мы любим свою родину. Символика России. Герб России в прошлом и теперь. Россий</w:t>
        <w:softHyphen/>
        <w:t>ский флаг. Гимн. Гражданин - Отечества достойный сын. Кого называют граж</w:t>
        <w:softHyphen/>
        <w:t>данином. Права граждан России. Обязанности граждан РФ. Мы - многонациональный народ. Народы России одна семья. Многонациональная культура России. Что такое национальность.</w:t>
      </w:r>
      <w:r>
        <w:rPr/>
        <w:t xml:space="preserve">  . Многонациональное государство. Русский язык – государственный. Любовь к Родине.  Государственные символы России. Герб, флаг, гимн, государственные праздники. История государственных символов. Москва – столица России. Гражданин – Отечества достойный сын. Права граждан России.  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</w:t>
      </w:r>
    </w:p>
    <w:p>
      <w:pPr>
        <w:pStyle w:val="Style17"/>
        <w:shd w:fill="FFFFFF" w:val="clear"/>
        <w:spacing w:before="0" w:after="0"/>
        <w:jc w:val="both"/>
        <w:rPr>
          <w:color w:val="666666"/>
        </w:rPr>
      </w:pPr>
      <w:r>
        <w:rPr>
          <w:b/>
          <w:bCs/>
          <w:i/>
          <w:iCs/>
          <w:color w:val="000000"/>
        </w:rPr>
        <w:t>Учимся быть достойными гражданами. Учимся ува</w:t>
        <w:softHyphen/>
        <w:t>жать людей любой национальности.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и контроль – 2 часа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«Человек. Соц. институты: семья, школа. Важнейшая сторона человеческой жизни – труд. Родин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6839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ас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. Человек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. Семья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I. Школа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Труд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. Родина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</w:tbl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/>
        <w:ind w:left="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6"/>
        <w:spacing w:lineRule="auto" w:line="252" w:before="240" w:after="240"/>
        <w:ind w:left="0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spacing w:lineRule="auto" w:line="252" w:before="240" w:after="240"/>
        <w:ind w:left="0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spacing w:lineRule="auto" w:line="252" w:before="240" w:after="240"/>
        <w:ind w:left="0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spacing w:lineRule="auto" w:line="252" w:before="240" w:after="240"/>
        <w:ind w:left="0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spacing w:lineRule="auto" w:line="252" w:before="240" w:after="240"/>
        <w:ind w:left="0" w:hanging="0"/>
        <w:contextualSpacing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1</w:t>
      </w:r>
    </w:p>
    <w:p>
      <w:pPr>
        <w:pStyle w:val="Style16"/>
        <w:spacing w:lineRule="auto" w:line="252" w:before="240" w:after="240"/>
        <w:ind w:left="0" w:hanging="0"/>
        <w:contextualSpacing/>
        <w:jc w:val="center"/>
        <w:rPr/>
      </w:pPr>
      <w:r>
        <w:rPr/>
        <w:t>Календарно-тематическое планирование</w:t>
      </w:r>
    </w:p>
    <w:tbl>
      <w:tblPr>
        <w:tblW w:w="149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9"/>
        <w:gridCol w:w="20"/>
        <w:gridCol w:w="1521"/>
        <w:gridCol w:w="50"/>
        <w:gridCol w:w="16"/>
        <w:gridCol w:w="16"/>
        <w:gridCol w:w="87"/>
        <w:gridCol w:w="1942"/>
        <w:gridCol w:w="50"/>
        <w:gridCol w:w="17"/>
        <w:gridCol w:w="13"/>
        <w:gridCol w:w="12"/>
        <w:gridCol w:w="2295"/>
        <w:gridCol w:w="65"/>
        <w:gridCol w:w="41"/>
        <w:gridCol w:w="86"/>
        <w:gridCol w:w="2753"/>
        <w:gridCol w:w="70"/>
        <w:gridCol w:w="47"/>
        <w:gridCol w:w="11"/>
        <w:gridCol w:w="6"/>
        <w:gridCol w:w="1844"/>
        <w:gridCol w:w="74"/>
        <w:gridCol w:w="39"/>
        <w:gridCol w:w="9"/>
        <w:gridCol w:w="13"/>
        <w:gridCol w:w="7"/>
        <w:gridCol w:w="1238"/>
        <w:gridCol w:w="7"/>
        <w:gridCol w:w="12"/>
        <w:gridCol w:w="6"/>
        <w:gridCol w:w="1034"/>
        <w:gridCol w:w="43"/>
        <w:gridCol w:w="8"/>
        <w:gridCol w:w="43"/>
        <w:gridCol w:w="18"/>
        <w:gridCol w:w="35"/>
        <w:gridCol w:w="874"/>
        <w:gridCol w:w="21"/>
        <w:gridCol w:w="17"/>
        <w:gridCol w:w="44"/>
      </w:tblGrid>
      <w:tr>
        <w:trPr>
          <w:trHeight w:val="405" w:hRule="atLeast"/>
        </w:trPr>
        <w:tc>
          <w:tcPr>
            <w:tcW w:w="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  <w:br/>
              <w:t>и тип урока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 </w:t>
              <w:br/>
              <w:t>содержания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24"/>
              <w:spacing w:lineRule="auto" w:line="360" w:before="90" w:after="90"/>
              <w:rPr/>
            </w:pPr>
            <w:r>
              <w:rPr>
                <w:rStyle w:val="C20"/>
              </w:rPr>
              <w:t>Формы контрол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 </w:t>
              <w:br/>
              <w:t>УУД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  <w:br/>
              <w:t>УУД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 (1  ч)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водный  урок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 нам  предстоит  узнать.  Чему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 должны  научиться.  Как  работать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учебником  и  рабочей  тетрадью  в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  и  дома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 с  новым  учебным  предметом,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м  курса,  требованиями  к  результатам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 учебно-методическим  комплектом,  осо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ностями  работы  с  ним.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 систему  организации  рабо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 на  уроках  и  при  подготовке  домашнего  зада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 xml:space="preserve">Фронтальный опрос. Работа с текстом учебника.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5 учебника 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3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I. Человек (5 часов)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 человека 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  человек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 и  ценность  человеческой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.  Природа  человек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—  био логическое  суще-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.  Наследственность Отличие  человека  от  живот-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х.  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 на  конкретных  примерах  цели  и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ценность  человеческой  жизн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учатся:</w:t>
            </w:r>
            <w:r>
              <w:rPr>
                <w:rFonts w:cs="Times New Roman" w:ascii="Times New Roman" w:hAnsi="Times New Roman"/>
              </w:rPr>
              <w:t xml:space="preserve"> называть отличие человека от животного; работать с текстом учебник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 схемы и таблицы; высказывать собственное мнение, суждения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 Характеризовать  и  конкретизировать  при-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ами  биологическое  и  социальное  в  природе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цели и личностно значимую проблему урока; действуют с учетом выделенных учителем ориентиров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 свойства  человека  и  животных Осмысливают </w:t>
              <w:br/>
              <w:t>гуманистические традиции и ценности современного общества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Работа с текстом учеб,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; задания рубрики «В классе и дома»,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Отрочество – особая пора жизни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 ли быть подростком?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очество – пора мечтаний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– показатель взрослости. Особенности  под росткового  воз-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а.  Размышления  подростка  о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м.  Самостоятельность  —  показатель  взрослости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свое место среди сверстников и взрослых, понимать себ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 свои поступки, чувства, состояния, приобретаемый опыт; работать в группах </w:t>
              <w:br/>
              <w:t>и парах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</w:t>
              <w:br/>
              <w:t>ответы на вопросы учителя; использует знаково-символические средства, в том числе схемы для решения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вои чувства, настроения, черты характера с тем, что происходит с твоими сверстниками.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.м, работа с учебником и дополнительной лит-рой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; задания рубрики «В классе и дома», </w:t>
              <w:br/>
              <w:t>с. 21–23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я о юных героях современности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теме «Человек». 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человеком нельзя стать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бщения. Особенности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я подростков со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стниками, со старшими и с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ми по возрасту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и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Научаться описывать  основные  черты  отрочества    как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го  возраста  перехода  от  детства  к  взрослост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скрывать  на  конкретных  примерах  значение  самостоятельности  как  показателя  взрослости\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 свои поступки, чувства, состояния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ить и закрепить знания о связи социального в человеке с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м, обменом информацией и другими результатами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ической деятельности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ллюстрировать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бщения подростков, способствовать развитию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флексивных способностей подростков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развитию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х умений, создать условия для реализации и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я позитивного опыта общения.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проблемных заданий и моделирование ситуаций и их анализ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-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ь  пар 1-2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7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II. Семья (7 часов)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Семья </w:t>
              <w:br/>
              <w:t xml:space="preserve">и семейные отношения </w:t>
            </w:r>
            <w:r>
              <w:rPr>
                <w:rFonts w:cs="Times New Roman" w:ascii="Times New Roman" w:hAnsi="Times New Roman"/>
                <w:i/>
                <w:iCs/>
              </w:rPr>
              <w:t>(ознакомление с новым материалом)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люди создают семьи. Если семья </w:t>
              <w:br/>
              <w:t>не выполняет своих обязанностей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семьи Понятие «семья».                Показывать роль и значимость семьи в жизни любого чело</w:t>
              <w:softHyphen/>
              <w:t>века, т. е. то, что называют «семейные ценности»,особенности семей современных и существовав</w:t>
              <w:softHyphen/>
              <w:t>ших в России ранее, городских и деревенских; двухпоколенных, трехпоколенных, причины возникновения семейных конф</w:t>
              <w:softHyphen/>
              <w:t>ликтов,  пути их разрешения, основной документ, регулирующий семейные отношения, — Семейный кодекс РФ.  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изучать историю своей семьи; определять ее функции; характеризовать семейно-правовые отнош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оставлять </w:t>
              <w:br/>
              <w:t>генеалогическое древо;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уют вопросы, формулируют ответ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eastAsia="Calibri" w:cs="Times New Roman" w:ascii="Times New Roman" w:hAnsi="Times New Roman"/>
              </w:rPr>
              <w:t>выполнение проблемных заданий и моделирование ситуаций и их анализ,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</w:t>
            </w:r>
            <w:r>
              <w:rPr>
                <w:rFonts w:cs="Times New Roman" w:ascii="Times New Roman" w:hAnsi="Times New Roman"/>
              </w:rPr>
              <w:t xml:space="preserve"> дополнит лит-рой, интервьюирование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; задания рубрики «В классе и дома», </w:t>
              <w:br/>
              <w:t>с. 32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 семейное древо и семейные традиции (творческие проекты)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емейное хозяйство </w:t>
            </w:r>
            <w:r>
              <w:rPr>
                <w:rFonts w:cs="Times New Roman" w:ascii="Times New Roman" w:hAnsi="Times New Roman"/>
                <w:i/>
                <w:iCs/>
              </w:rPr>
              <w:t>(ознакомление с новым материалом)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забот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м должен быть хозяин дома.  Как хозяйствовать по правилам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вать семейно-правовые </w:t>
              <w:br/>
              <w:t>отношени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 важные признаки семьи, такие как совместный труд и ведение домашнего хозяйства; работать с текстом учебника; решать </w:t>
              <w:br/>
              <w:t>логические задачи; высказывать собственное мнение, суждения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заимодействуют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ие проблемных заданий и моделирование ситуаций и их анализ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  Стр. 38-39 в классе и дом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ни сочинение мои обязанности в семье + рисунок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11-12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Свободное врем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знакомление с новым материалом)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свободное врем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ободное время и занятия физкультурой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ободное время и телевизор, компьютер и мобильный телефон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оими рукам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то такое хобби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вать свое свободное </w:t>
              <w:br/>
              <w:t>врем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-следственные связи и зависимости</w:t>
              <w:br/>
              <w:t>между объект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ланируют цели </w:t>
              <w:br/>
              <w:t>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 в новом учебном материале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-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 лит-рой, интервьюирова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мини сочинение как я провожу свободное время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торить пар 3-5</w:t>
            </w:r>
          </w:p>
        </w:tc>
        <w:tc>
          <w:tcPr>
            <w:tcW w:w="11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</w:t>
              <w:br/>
              <w:t>по теме «Семья»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емейных ресурсов. Это должен уметь каждый хозяин дома.Творчество своими руками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вать свое свободное время; характеризовать семью как частичку общества, как первый социальный институт, в котором проходит основная часть жизни человек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</w:t>
              <w:br/>
              <w:t xml:space="preserve">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во взаимодействии для решения</w:t>
              <w:br/>
              <w:t xml:space="preserve">коммуникативных и познавательных задач (задают вопросы, формулируют свои затруднения)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учителем, предлагают помощь и сотрудничество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остный, социально ориентированный взгляд на мир в единстве и разнообразии народов, культуры и религий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 5</w:t>
            </w:r>
          </w:p>
        </w:tc>
        <w:tc>
          <w:tcPr>
            <w:tcW w:w="11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</w:tr>
      <w:tr>
        <w:trPr>
          <w:trHeight w:val="23" w:hRule="atLeast"/>
        </w:trPr>
        <w:tc>
          <w:tcPr>
            <w:tcW w:w="1391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 w:before="15" w:after="15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III. Школа (7 часов)</w:t>
            </w:r>
          </w:p>
        </w:tc>
        <w:tc>
          <w:tcPr>
            <w:tcW w:w="1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 w:before="15" w:after="15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15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Образование в жизни человек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знакомление </w:t>
              <w:br/>
              <w:t>с новым материалом)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образование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рассказала бабушк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учит школа сегодн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сь </w:t>
              <w:br/>
              <w:t>учиться. Показывать, какое место в системе образования занимает школа. Объяснять, почему образование так важно для современного человека. Описывать возможности личного развития, которые предо</w:t>
              <w:softHyphen/>
              <w:t>ставляет образо</w:t>
            </w:r>
            <w:r>
              <w:rPr>
                <w:rFonts w:cs="Times New Roman" w:ascii="Times New Roman" w:hAnsi="Times New Roman"/>
                <w:w w:val="98"/>
              </w:rPr>
              <w:t>вание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мотивы обучения детей </w:t>
              <w:br/>
              <w:t>в школ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: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дополнит лит-рой, интервьюирование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/§ 6. </w:t>
              <w:br/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тавление рассказов на тему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оей мечты», Рассказ «школьные годы моей бабушки»</w:t>
            </w:r>
          </w:p>
        </w:tc>
        <w:tc>
          <w:tcPr>
            <w:tcW w:w="1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Образование и самообразование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амообразовани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кон века книга растит человек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– путь к успеху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возможности. Самообразование и самоорганизация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учебную деятельность, познакомятся с формами самообразова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проблемных заданий и моделирование ситуаций и их анализ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. </w:t>
              <w:br/>
            </w:r>
            <w:r>
              <w:rPr>
                <w:rFonts w:cs="Times New Roman" w:ascii="Times New Roman" w:hAnsi="Times New Roman"/>
                <w:caps/>
              </w:rPr>
              <w:t>вопросы к пар аграфу</w:t>
            </w:r>
          </w:p>
        </w:tc>
        <w:tc>
          <w:tcPr>
            <w:tcW w:w="1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Одноклассники, сверстники, друзья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другие ребят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не воробей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ты, друг?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страивать свои отношения с одноклассниками. 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ё с позициями партнёров в сотрудничестве при выработке общего решения в совместной деятельности.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 как осознанное понимание чувств других людей и сопереживание им, которые выражаются в поступках, направленных на помощь и обеспечение благополучия</w:t>
            </w:r>
          </w:p>
        </w:tc>
        <w:tc>
          <w:tcPr>
            <w:tcW w:w="1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проблемных заданий и моделирование ситуаций и их анализ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§ 8. </w:t>
            </w:r>
            <w:r>
              <w:rPr>
                <w:rFonts w:cs="Times New Roman" w:ascii="Times New Roman" w:hAnsi="Times New Roman"/>
                <w:caps/>
              </w:rPr>
              <w:t xml:space="preserve"> мини сочинение «Я и мои друзья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2. вопросы к параграфу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</w:t>
              <w:br/>
              <w:t>по теме «Школа»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друзей и сверстников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бодного времени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вать свое свободное время; определять свои отношения с одноклассник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доброжелательность и эмоционально-нравственную отзывчивость, эмпатию как понимание чувств других </w:t>
              <w:br/>
              <w:t>людей и сопереживание им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ндивидуальная работа с творческими заданиям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ать </w:t>
              <w:br/>
              <w:t xml:space="preserve">и проиллюстрировать пословицы и поговорки </w:t>
              <w:br/>
              <w:t>о труде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3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15" w:after="15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IV. Труд (5 часов)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Труд – </w:t>
              <w:br/>
              <w:t xml:space="preserve">основа жизни </w:t>
            </w:r>
            <w:r>
              <w:rPr>
                <w:rFonts w:cs="Times New Roman" w:ascii="Times New Roman" w:hAnsi="Times New Roman"/>
                <w:i/>
                <w:iCs/>
              </w:rPr>
              <w:t>(ознакомление с новым материалом)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м бывает труд.. Что создается трудом.. Как оценивается труд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4. Богатство и бедность.. Богатство </w:t>
              <w:br/>
              <w:t>обязывает</w:t>
            </w:r>
            <w:r>
              <w:rPr>
                <w:rFonts w:cs="Times New Roman" w:ascii="Times New Roman" w:hAnsi="Times New Roman"/>
                <w:spacing w:val="-1"/>
              </w:rPr>
              <w:t xml:space="preserve"> . Объяснять значение трудовой деятельности для личности и обществ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арактеризовать особенности труда как одного из основных видов деятельности человек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 человек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пускают возможность существования у людей различных точек зрения, в том числе не совпадающих </w:t>
            </w:r>
            <w:r>
              <w:rPr>
                <w:rFonts w:cs="Times New Roman" w:ascii="Times New Roman" w:hAnsi="Times New Roman"/>
                <w:spacing w:val="-15"/>
              </w:rPr>
              <w:t>с его собственной, и ориентируются на пози</w:t>
            </w:r>
            <w:r>
              <w:rPr>
                <w:rFonts w:cs="Times New Roman" w:ascii="Times New Roman" w:hAnsi="Times New Roman"/>
              </w:rPr>
              <w:t>цию партнёра в общении и взаимодейств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;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</w:t>
              <w:br/>
              <w:t>устойчивый учебно-познавательный интерес к новым общим способам решения задач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в группах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9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Труд и </w:t>
              <w:br/>
              <w:t xml:space="preserve">творчество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человека. Мастер и ремесленник. Что такое творчество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</w:t>
              <w:br/>
              <w:t>в искусстве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 человек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-здают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; формулируют собственное мнение и позицию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; осуществляют пошаговый контроль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адекватное понимание причин </w:t>
              <w:br/>
              <w:t xml:space="preserve">успешности/ </w:t>
              <w:br/>
              <w:t>неуспешности учебной деятельности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параграфу, сообщения о людях труда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</w:t>
              <w:br/>
              <w:t>по теме «Труд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деятельности человек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профессий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вать свою трудовую деятельность; определять свои отношения с одноклассниками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5"/>
              </w:rPr>
              <w:t>участвуют в коллективном обсуждении проблем; проявляют актив</w:t>
            </w:r>
            <w:r>
              <w:rPr>
                <w:rFonts w:cs="Times New Roman" w:ascii="Times New Roman" w:hAnsi="Times New Roman"/>
              </w:rPr>
              <w:t>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уют свои действия в соответствии с поставленной задачей </w:t>
              <w:br/>
              <w:t>и условиями её реализации, оценивают правильность выполнения действия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творческими заданиями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тихотворения о Родине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15" w:after="15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V. Родина (8 часов)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</w:t>
              <w:br/>
              <w:t>Родина – Россия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знакомление с новым материалом)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ая Федерация. Русский </w:t>
              <w:br/>
              <w:t>язык государственный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значит быть патриотом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нятие «федерация»; объяснять, что значит быть патриотом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;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нятиями, текстами, учебником</w:t>
            </w:r>
          </w:p>
        </w:tc>
        <w:tc>
          <w:tcPr>
            <w:tcW w:w="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. Подготовить сообщения об истории символов Росси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символы России </w:t>
            </w:r>
            <w:r>
              <w:rPr>
                <w:rFonts w:cs="Times New Roman" w:ascii="Times New Roman" w:hAnsi="Times New Roman"/>
                <w:i/>
                <w:iCs/>
              </w:rPr>
              <w:t>(ознакомление с новым материалом)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рб Росси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лаг Росси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мн России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государственные символ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оставлять </w:t>
              <w:br/>
              <w:t>генеалогическое древо;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гражданскую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2; задания рубрики «В классе и дома», с. 106, конкурс рисунков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осси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знаком-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ние с новым материалом)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бязанности граждан Росси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я хата </w:t>
              <w:br/>
              <w:t>с краю»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рава и обязанности гражданина Российской Федерац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2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</w:t>
              <w:br/>
              <w:t>о распределении функций и ролей в совместной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, родителей и других людей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гражданскую идентичность в форме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лит-рой, работа в парах с текстами</w:t>
            </w:r>
          </w:p>
        </w:tc>
        <w:tc>
          <w:tcPr>
            <w:tcW w:w="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. Мини сочинение. «Что значит быть гражданином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 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Мы – многонациональный народ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говорит закон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дети разных народов, мы – один народ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национальная культура Росси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национальность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 уважением относиться к образу жизни и культуре разных народов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2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учителем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свою этническую принадлежность; проявляют гуманистическое сознание, социальную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лит-рой</w:t>
            </w:r>
          </w:p>
        </w:tc>
        <w:tc>
          <w:tcPr>
            <w:tcW w:w="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. Сообщения о культуре народов России и Ульяновской област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</w:t>
              <w:br/>
              <w:t xml:space="preserve">по теме «Родина»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тем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 права и обязанности гражданина Российской Федер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адекватно используют речевые средства для эффективног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разнообразных коммуникатив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 этническую принадлежность; проявляют гуманистическое сознание, социальную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</w:t>
            </w:r>
          </w:p>
        </w:tc>
        <w:tc>
          <w:tcPr>
            <w:tcW w:w="11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презентаций к защите проектов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9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(2 часа)</w:t>
            </w:r>
          </w:p>
        </w:tc>
        <w:tc>
          <w:tcPr>
            <w:tcW w:w="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–35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еловек </w:t>
              <w:br/>
              <w:t xml:space="preserve">и общество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знаний и умений (защита проектов))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-ектов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водить простейшие исследования, интервьюировать родителей, бабушек и дедушек, создавать иллюстрированный текст или электронную презентацию на заданную тему; выступать с подготовленными сообщениями, иллюстрировать их наглядными материалам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дивидуальная</w:t>
            </w:r>
          </w:p>
        </w:tc>
        <w:tc>
          <w:tcPr>
            <w:tcW w:w="11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  <w:br/>
              <w:t>21.02</w:t>
            </w:r>
          </w:p>
        </w:tc>
        <w:tc>
          <w:tcPr>
            <w:tcW w:w="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i/>
          <w:i/>
          <w:iCs/>
          <w:color w:val="666666"/>
        </w:rPr>
      </w:pPr>
      <w:r>
        <w:rPr>
          <w:rFonts w:cs="Times New Roman"/>
          <w:i/>
          <w:iCs/>
          <w:color w:val="66666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20">
    <w:name w:val="c2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5:00Z</dcterms:created>
  <dc:creator>Гром и Маруся</dc:creator>
  <dc:description/>
  <cp:keywords/>
  <dc:language>en-US</dc:language>
  <cp:lastModifiedBy>user</cp:lastModifiedBy>
  <cp:lastPrinted>2016-09-16T01:03:00Z</cp:lastPrinted>
  <dcterms:modified xsi:type="dcterms:W3CDTF">2018-09-29T12:08:00Z</dcterms:modified>
  <cp:revision>5</cp:revision>
  <dc:subject/>
  <dc:title/>
</cp:coreProperties>
</file>