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17330" cy="661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33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11907" w:leader="none"/>
        </w:tabs>
        <w:spacing w:before="12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задачи в 1-2 действия на сложение и вычитание и простые задачи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раскрывающие смысл действий сложения, вычитания, умножения и деления;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использующие понятия «увеличить в (на)...», «уменьшить в (на)...»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иметр многоугольника (треугольника, четырёхуголь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overflowPunct w:val="false"/>
        <w:autoSpaceDE w:val="false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overflowPunct w:val="false"/>
        <w:autoSpaceDE w:val="false"/>
        <w:spacing w:before="12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overflowPunct w:val="false"/>
        <w:autoSpaceDE w:val="false"/>
        <w:spacing w:before="12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беседу на уроке и в жизн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 выбор, какой поступок соверш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907" w:leader="none"/>
        </w:tabs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</w:rPr>
        <w:t>(140 ч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операции над ним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Числа от 1 до 100.    Нумерация (16ч)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ожение и вычитание чисел.(71ч)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ложения и вычитания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множение и деление чисел.(38ч)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, количество и стоимость товара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 Единица времени – час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90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90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 </w:t>
      </w:r>
      <w:r>
        <w:rPr>
          <w:rFonts w:cs="Times New Roman" w:ascii="Times New Roman" w:hAnsi="Times New Roman"/>
          <w:sz w:val="24"/>
          <w:szCs w:val="24"/>
        </w:rPr>
        <w:t>разностное сравнение;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геометри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еометрических фигур буквам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и тупые углы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алгебры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нная. Выражения с переменной. Нахождение значений выражений вида</w:t>
      </w:r>
      <w:r>
        <w:rPr>
          <w:rFonts w:cs="Times New Roman" w:ascii="Times New Roman" w:hAnsi="Times New Roman"/>
          <w:i/>
          <w:iCs/>
          <w:sz w:val="24"/>
          <w:szCs w:val="24"/>
        </w:rPr>
        <w:t>а </w:t>
      </w:r>
      <w:r>
        <w:rPr>
          <w:rFonts w:cs="Times New Roman" w:ascii="Times New Roman" w:hAnsi="Times New Roman"/>
          <w:sz w:val="24"/>
          <w:szCs w:val="24"/>
        </w:rPr>
        <w:t>± 5;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й ви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± 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; 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;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имательные и нестандартные задач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90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Итоговое повторение.(11ч)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90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зерв (4ч)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widowControl w:val="false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а, те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7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Числа от 1 до 100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умерац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ение и вычитание чисе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ножение и де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ер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692"/>
        <w:gridCol w:w="2268"/>
        <w:gridCol w:w="2694"/>
      </w:tblGrid>
      <w:tr>
        <w:trPr>
          <w:trHeight w:val="5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числа от 1 до 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чисел от 1 до 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 Образование, чтение и запись чисел от 20 до 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ходная контрольная работа №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местное значение циф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двузначные числ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10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0+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35-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иллимет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ет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. Тест № 1 стр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отношение между ни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трольная работа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бота над ошибк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оставление задач, обратных заданно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слагаемог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уменьшаемог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вычитаемог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. Единицы времени – час, минута. Соотношение между ни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действий в числовых выражениях. Скоб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числовых выражениях. Скоб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 Тест № 3 стр 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свойства сложения для рационализации вычисл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четательного свойства сложения для рационализации вычисл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для любознательных». Составление высказыва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3 за 1 четвер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вторение пройденног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 Чему научились». Тест № 4 стр 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числовых выражен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36+2, 36+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60+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вычитания 36-2, 36-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26+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вычитания 30-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вычитания 60-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вычитания 60-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26+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35-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вычислений. Тест № 5 стр 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задач в виде выра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пись решения задач в виде выра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контрольная работа №4 «Сложение и вычита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Повторение пройденного. Устные приемы сложения и вычит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Решение задач. Тест № 6 стр 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Запись решения задач в виде выра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 вида а+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 переменной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, 4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вычитани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 сложением и вычитани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 Проверка выч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Решение уравн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5 за 2 четвер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верка вычит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Сложение вида 45 + 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.  Вычитание вида 57 – 2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без перехода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вычитание без перехода через десят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 стр 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: прямой, острый, туп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положных сторон прямоугольн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№ 2 стр 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7+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52 – 2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 работа по теме  «Уравнение» № 3 стр 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ых приёмов сложения и вычит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ых приёмов сложения и вычит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для любознательных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 Чему научились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контрольная работа №6«Сложение и вычитание в пределах 100 без перехода через десято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Конкретный смыс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со сложени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ействия умно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единицы и ну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, раскрывающие смысл действия умн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№ 4 стр 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контрольная работа №7 «Письменное 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чита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ов дел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для любознатель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 научилис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8 за 3 четвер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. Связи между компонентами и результатом умно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и деления на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третьего слагаем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третьего слагаем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№2. Анализ рабо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на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на 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на 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и деления числ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№ 5 стр 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 на 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2 и на 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и на 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2, на 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№ 6 стр 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ая контрольная работа №9 «Умножение и деление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Нахождение периметра многоугольн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единицами време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оотношение между единицами длины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числовых выражен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10 за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тр 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8 стр 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задач в виде выра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положных сторон прямоугольн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111" w:hanging="0"/>
      <w:contextualSpacing/>
    </w:pPr>
    <w:rPr>
      <w:rFonts w:cs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0:00Z</dcterms:created>
  <dc:creator>user</dc:creator>
  <dc:description/>
  <cp:keywords/>
  <dc:language>en-US</dc:language>
  <cp:lastModifiedBy>user</cp:lastModifiedBy>
  <dcterms:modified xsi:type="dcterms:W3CDTF">2018-09-25T10:07:00Z</dcterms:modified>
  <cp:revision>7</cp:revision>
  <dc:subject/>
  <dc:title>                                               Аннотация</dc:title>
</cp:coreProperties>
</file>