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9" w:hanging="0"/>
        <w:rPr>
          <w:rFonts w:eastAsia="Times New Roman"/>
          <w:sz w:val="28"/>
          <w:szCs w:val="28"/>
        </w:rPr>
      </w:pPr>
      <w:r>
        <w:rPr>
          <w:sz w:val="22"/>
        </w:rPr>
        <w:drawing>
          <wp:inline distT="0" distB="0" distL="0" distR="0">
            <wp:extent cx="938720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Результаты освоения курса истории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567"/>
        <w:contextualSpacing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К важнейшим </w:t>
      </w:r>
      <w:r>
        <w:rPr>
          <w:b/>
          <w:szCs w:val="24"/>
        </w:rPr>
        <w:t>личностным</w:t>
      </w:r>
      <w:r>
        <w:rPr>
          <w:szCs w:val="24"/>
        </w:rPr>
        <w:t xml:space="preserve"> результатам  изучения истории в основной школе относятся следующие убеждения и качества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/>
        <w:t>понимание культурного многообразия мира, уважение к культуре своего и других народов, толерантность.</w:t>
      </w:r>
      <w:r>
        <w:rPr>
          <w:color w:val="000000"/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познавательный интерес к прошлому своей страны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следование этическим нормам и правилам ведения диалога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формирование коммуникативной компетентност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обсуждение и оценивание своих достижений, а также достижений других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расширение опыта конструктивного взаимодействия в социальном общении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color w:val="000000"/>
          <w:sz w:val="22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</w:rPr>
        <w:t>Метапредметные</w:t>
      </w:r>
      <w:r>
        <w:rPr/>
        <w:t xml:space="preserve"> результаты изучения истории в основной школе выражаются в следующих качествах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Предметные</w:t>
      </w:r>
      <w:r>
        <w:rPr/>
        <w:t xml:space="preserve"> результаты изучения истории учащимися 8 классов включают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сширение опыта оценочной деятельности на основе осмысления  жизни и деяний личностей и народов в истории своей страны и человечества в целом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8"/>
        <w:shd w:fill="FFFFFF" w:val="clear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u w:val="single"/>
        </w:rPr>
        <w:t>В результате изучения курса учащиеся должны знать и понимать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имена выдающихся деятелей XVIII в., важнейшие факты их биограф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сновные этапы и ключевые события всеобщей истории периода конца XVII — XVIII в.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изученные виды исторических источников;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u w:val="single"/>
        </w:rPr>
        <w:t>В результате изучения курса учащиеся должны уметь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пределять на основе учебного материала причины и следствия важнейших исторических событи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ОЕ СОДЕРЖАНИЕ УЧЕБНОГО ПРЕДМЕТ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bCs/>
          <w:cap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  <w:t>РОССИЯ В КОНЦЕ XVII — XVIII в. (</w:t>
      </w:r>
      <w:r>
        <w:rPr>
          <w:rFonts w:eastAsia="Times New Roman"/>
          <w:b/>
          <w:bCs/>
          <w:szCs w:val="24"/>
          <w:lang w:eastAsia="ru-RU"/>
        </w:rPr>
        <w:t>44 час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Россия в конце XVII — первой четверти XVIII 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Предпосылки масштабных реформ. А. Л. Ордин-Нащокин. В. В. Голицын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Начало царствования Петра I. Азовские походы. Великое посольство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Особенности абсолютизма в Европе и России. Преобразования Петра I. Реформы местного управления: городская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Оппозиция реформам Петра I. Дело царевича Алексе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 XVIII в. и территория его распростран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Культурное пространство империи в первой четверти XVIII 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троительство городов, крепостей, канало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Литература, архитектура и изобразительное искусство. Петровское барокко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Человек в эпоху модернизации. Изменения в повседневной жизни сословий и народов Росси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После Петра Великого: эпоха дворцовых переворот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Национальная и религиозная политика в 1725—1762 гг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 1763 гг. П. А. Румянцев. П. С. Салтыков. Итоги внешней политик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Российская империя в период правления Екатерины II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Социальная структура российского общества. Сословное самоуправлени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Социальные и национальные движения. Восстание под предводительством Емельяна Пугачёв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Россия при Павле I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Заговор 11 марта 1801 г. и убийство императора Павла I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Культурное пространство империи. Повседневная жизнь сословий в XVIII 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>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806" w:firstLine="709"/>
        <w:contextualSpacing/>
        <w:jc w:val="center"/>
        <w:rPr>
          <w:rFonts w:eastAsia="Times New Roman"/>
          <w:b/>
          <w:b/>
          <w:spacing w:val="13"/>
          <w:szCs w:val="24"/>
          <w:lang w:eastAsia="ru-RU"/>
        </w:rPr>
      </w:pPr>
      <w:r>
        <w:rPr>
          <w:rFonts w:eastAsia="Times New Roman"/>
          <w:b/>
          <w:spacing w:val="2"/>
          <w:szCs w:val="24"/>
          <w:lang w:eastAsia="ru-RU"/>
        </w:rPr>
        <w:t>ИСТОРИЯ НОВОГО ВРЕМЕНИ. 1800-1900 (26 часов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Введение. От традиционного общества к обществу индустриальному. </w:t>
      </w:r>
      <w:r>
        <w:rPr>
          <w:bCs/>
          <w:szCs w:val="24"/>
        </w:rPr>
        <w:t>Модернизация — обновление, измене</w:t>
        <w:softHyphen/>
        <w:t>ние традиционного общества за счёт заимствования системы ценностей, признанных как приоритетные для современного этапа развития мира. Модернизация с позиции теории эше</w:t>
        <w:softHyphen/>
        <w:t>лонированного развития капитализма. Основные черты инду</w:t>
        <w:softHyphen/>
        <w:t>стриального общества (классического капитализма): свобода, утверждение законности и прав человека, господство товар</w:t>
        <w:softHyphen/>
        <w:t>ного производства и рыночных отношений, конкуренция, монополизация, непрерывный технический прогресс. Завер</w:t>
        <w:softHyphen/>
        <w:t>шение промышленного переворот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</w:rPr>
      </w:pPr>
      <w:bookmarkStart w:id="0" w:name="bookmark20"/>
      <w:r>
        <w:rPr>
          <w:b/>
          <w:bCs/>
          <w:szCs w:val="24"/>
        </w:rPr>
        <w:t>Тема 1. Становление индустриального общества</w:t>
      </w:r>
      <w:bookmarkEnd w:id="0"/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Индустриальная революция: достижения и пробле</w:t>
        <w:softHyphen/>
        <w:t xml:space="preserve">мы. </w:t>
      </w:r>
      <w:r>
        <w:rPr>
          <w:bCs/>
          <w:szCs w:val="24"/>
        </w:rPr>
        <w:t>Завершение промышленного переворота. Достижения Англии в развитии машинного производства. Изобретения Ж. М. Жаккара. Дальнейшее углубление экономических процессов, связанных с промышленным переворотом. Завер</w:t>
        <w:softHyphen/>
        <w:t>шение в Англии аграрной революции. Развитие машиностро</w:t>
        <w:softHyphen/>
        <w:t>ения. Переворот в средствах транспорта. Паровоз. Железно</w:t>
        <w:softHyphen/>
        <w:t>дорожное строительство. Изобретения Эванса, Тревитика. Автомобиль Г. Форда. Дорожное строительство. Братья Мон</w:t>
        <w:softHyphen/>
        <w:t>гольфье, Ж. Шарль: создание аэростата. Ф. фон Цеппелин и его изобретение. Военная техника. Новые источники энергии. Открытие электрической энергии и способы её использова</w:t>
        <w:softHyphen/>
        <w:t>ния. Революция в средствах связи. Развитие транспортных сетей сократило пространство и время. Интеграция мира в единую экономическую систему. Монополистический капита</w:t>
        <w:softHyphen/>
        <w:t>лизм, или империализм, его черты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Индустриальное общество: новые проблемы и новые ценности. </w:t>
      </w:r>
      <w:r>
        <w:rPr>
          <w:bCs/>
          <w:szCs w:val="24"/>
        </w:rPr>
        <w:t>Ускорение темпов промышленной революции. На</w:t>
        <w:softHyphen/>
        <w:t>растание миграционных процессов. Урбанизация. Индустри</w:t>
        <w:softHyphen/>
        <w:t>альная революция и изменение социальной структуры обще</w:t>
        <w:softHyphen/>
        <w:t>ства. Изменение политической и экономической сущности аристократии. Развитие новых основных классов капитали</w:t>
        <w:softHyphen/>
        <w:t>стического общества: буржуазия и рабочий класс. Средний класс. Пороки капитализма: эксплуатация женского и детско</w:t>
        <w:softHyphen/>
        <w:t>го труда. Женское движение. Человек в системе капиталисти</w:t>
        <w:softHyphen/>
        <w:t>ческих отношени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Человек в изменившемся мире: материальная культура и повседневность. </w:t>
      </w:r>
      <w:r>
        <w:rPr>
          <w:bCs/>
          <w:szCs w:val="24"/>
        </w:rPr>
        <w:t>Технический прогресс и повседневность. Городской рельсовый путь. Распространение периодической печати. Газета в городе. Зингер: бытовая швейная машина. Новое представление о комфорте быта. Дальнейшее развитие и совершенствование средств связи. Рост культуры города. Музыка. Велосипед. Фотография. Пишущая машинка. Куль</w:t>
        <w:softHyphen/>
        <w:t>тура покупателя и продавца. Изменения в моде. Новые раз</w:t>
        <w:softHyphen/>
        <w:t>влеч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Наука: создание научной картины мира. </w:t>
      </w:r>
      <w:r>
        <w:rPr>
          <w:bCs/>
          <w:szCs w:val="24"/>
        </w:rPr>
        <w:t>Причины ро</w:t>
        <w:softHyphen/>
        <w:t>ста числа открытий в области математики, физики, химии, биологии, медицины в XIX в. Социальный эффект научных открытий и достижений. Социальный эффект открытия элек</w:t>
        <w:softHyphen/>
        <w:t>трической энергии. Роль учения Ч. Дарвина в формирова</w:t>
        <w:softHyphen/>
        <w:t>нии нового мировоззрения. Микробиология. Достижения ме</w:t>
        <w:softHyphen/>
        <w:t>дицины. Роль и развитие образования в капиталистическом обществ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XIX век в зеркале художественных исканий. Литера</w:t>
        <w:softHyphen/>
        <w:t>тура. Искусство в поисках новой картины мира.</w:t>
      </w:r>
      <w:r>
        <w:rPr>
          <w:bCs/>
          <w:szCs w:val="24"/>
          <w:lang w:bidi="ru-RU"/>
        </w:rPr>
        <w:t xml:space="preserve"> Утрата значимости идей и ценностей эпохи Просвещения. Новое поколение «наследников» Робинзона в произведениях О. Бальзака и Ч. Диккенса. Новые герои Франции Э. Зол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Cs/>
          <w:szCs w:val="24"/>
          <w:lang w:bidi="ru-RU"/>
        </w:rPr>
        <w:t>Нарастание скорости взаимообмена новым в искусстве. Классицизм в живописи. Эпоха романтизма в живописи. Реализм. Критический реализм. Двенадцать лет истории французского импрессионизма. Постимпрессионизм. Симфоническое искусство. Театр. Кинематограф. Архитектура Нового времени и Нового Свет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Либералы, консерваторы и социалисты: какими должно быть общество и государство.</w:t>
      </w:r>
      <w:r>
        <w:rPr>
          <w:bCs/>
          <w:szCs w:val="24"/>
          <w:lang w:bidi="ru-RU"/>
        </w:rPr>
        <w:t xml:space="preserve"> Философы о социальных перспективах общества в эпоху промышленного переворота. Либерализм и консерватизм: альтернативы общественного развития. Социалистические учения первой половины XIX в.: Р. Оуэн, А. Сен-Симон, Ш. Фурье. Утопический социализм о путях преобразования общества. К. Маркс и Ф. Энгельс об устройстве и развитии общества. Революционный социализм — марксизм. Рождение ревизионизма. Э. Бернштейн. Анархизм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Тема 2. Строительство новой Европы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Консульство и образование наполеоновской империи. Разгром империи Наполеона. Венский конгресс. </w:t>
      </w:r>
      <w:r>
        <w:rPr>
          <w:bCs/>
          <w:szCs w:val="24"/>
          <w:lang w:bidi="ru-RU"/>
        </w:rPr>
        <w:t>От Франции революционной к Франции буржуазной. Революционер на троне. Режим личной власти Наполеона Бонапарта. Наполеоновская империя. Внутренняя политика консульства и империи. Завоевательные войны консульства и империи. Французский гражданский кодекс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Cs/>
          <w:szCs w:val="24"/>
          <w:lang w:bidi="ru-RU"/>
        </w:rPr>
        <w:t>Разгром империи Наполеона. Французское общество во времена империи. Франция и Англия. Поход в Россию. Причины ослабления империи Наполеона Бонапарта. Крушение наполеоновской империи. Освобождение европейских государств. Вступление союзников в Париж. Реставрация Бурбонов. Сто дней императора Наполеона. Венский конгресс. Священный союз и новый европейский порядок. Новая идеология и система международных отношени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Великобритания: сложный путь к величию и процветанию</w:t>
      </w:r>
      <w:r>
        <w:rPr>
          <w:bCs/>
          <w:szCs w:val="24"/>
          <w:lang w:bidi="ru-RU"/>
        </w:rPr>
        <w:t>. Противоречия и социальные реформы. Билль о реформе. Возвращение партии вигов. Предотвращение революции в 40-е гг. XIX в. «Эпоха Викторианского компромисса». Англия — «мастерская мира». Величие и достижения внутренней и внешней политики Британской импери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Франция Бурбонов и Орлеанов: от революции 1830 г. к политическому кризису.</w:t>
      </w:r>
      <w:r>
        <w:rPr>
          <w:bCs/>
          <w:szCs w:val="24"/>
          <w:lang w:bidi="ru-RU"/>
        </w:rPr>
        <w:t xml:space="preserve"> Продолжение промышленной революции. Франция: экономическая жизнь и политическое устройство после реставрации Бурбонов. Компромисс короля и новой Франции. Герцог Ришелье. Революция 1830 г. Переход французской короны к Орлеанской династии. Упрочение парламентского строя. Кризис Июльской монархии. Выступления лионских ткачей. Бланкизм. Политический кризис накануне революции 1848 г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Франция: революция 1848 г. и Вторая империя.</w:t>
      </w:r>
      <w:r>
        <w:rPr>
          <w:bCs/>
          <w:szCs w:val="24"/>
          <w:lang w:bidi="ru-RU"/>
        </w:rPr>
        <w:t xml:space="preserve"> Мировой промышленный кризис и его последствия для французской экономики. Вооружённое восстание и победа революции над Июльской монархией. Требование провозглашения ре</w:t>
        <w:softHyphen/>
        <w:t>спублики. Временное правительство и его попытки выйти из кризиса. Учредительное собрание. Социальное недовольство. Вторая республика, Луи Бонапарт Наполеон. Режим Второй империи Наполеона III. Завершение промышленного пере</w:t>
        <w:softHyphen/>
        <w:t>ворота во Франции. Оформление олигархической власти во Франции. Внешняя политика Второй импери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Германия: на пути к единству. </w:t>
      </w:r>
      <w:r>
        <w:rPr>
          <w:bCs/>
          <w:szCs w:val="24"/>
          <w:lang w:bidi="ru-RU"/>
        </w:rPr>
        <w:t>Германский союз. Эконо</w:t>
        <w:softHyphen/>
        <w:t>мика, политика и борьба за объединение Германии. Влияние событий во Франции и Италии на политическую ситуацию в Германии. Победа революционного восстания в Берлине. Франкфуртский парламент. Поражение революции. Дальней</w:t>
        <w:softHyphen/>
        <w:t>шая модернизация страны во имя её объединения. Вильгельм I и «железный канцлер» Отто фон Бисмарк. Соперничество Пруссии и Австрии за лидерство среди немецких государств. Австро-прусская война. Сражение при Садове. Образование Северогерманского союз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«Нужна ли нам единая и неделимая Италия?» </w:t>
      </w:r>
      <w:r>
        <w:rPr>
          <w:bCs/>
          <w:szCs w:val="24"/>
          <w:lang w:bidi="ru-RU"/>
        </w:rPr>
        <w:t>Раз</w:t>
        <w:softHyphen/>
        <w:t>дробленность Италии согласно Венскому конгрессу. Эконо</w:t>
        <w:softHyphen/>
        <w:t>мическое отставание Италии. Борьба за независимость и на</w:t>
        <w:softHyphen/>
        <w:t>циональное объединение Италии. Мировой промышленный кризис и Италия. Начало революции. Национальные герои Италии: Дж. Гарибальди и Д. Мадзини. Поражение итальян</w:t>
        <w:softHyphen/>
        <w:t>ской революции и его причины. Усиление Сардинского ко</w:t>
        <w:softHyphen/>
        <w:t>ролевства. К. Кавур. Сицилия и Гарибальди. Национальное объединение Италии. Роль Пьемонт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Война, изменившая карту Европы. Парижская ком</w:t>
        <w:softHyphen/>
        <w:t xml:space="preserve">муна. </w:t>
      </w:r>
      <w:r>
        <w:rPr>
          <w:bCs/>
          <w:szCs w:val="24"/>
          <w:lang w:bidi="ru-RU"/>
        </w:rPr>
        <w:t>Кризис империи Наполеона III. Отто фон Бисмарк. Западня для Наполеона III. Франко-прусская война и Париж</w:t>
        <w:softHyphen/>
        <w:t>ская коммуна. Седанская катастрофа и конец Второй импе</w:t>
        <w:softHyphen/>
        <w:t>рии во Франции. Третья республика во Франции и окончание Франко-прусской войны. Завершение объединения Германии «железом и кровью» и провозглашение Германской империи. Восстание в Париже. Парижская коммуна. Попытка реформ. Поражение коммуны: бунт или подвиг парижан?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Тема 3. Страны Западной Европы в конце XIX в. Успехи и проблемы индустриального обществ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Германская империя: борьба за «место под солнцем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Cs/>
          <w:szCs w:val="24"/>
          <w:lang w:bidi="ru-RU"/>
        </w:rPr>
        <w:t>Пруссия во главе империи. Изменения в политическом устройстве объединённой Германии. Ускорение темпов эконо</w:t>
      </w:r>
      <w:r>
        <w:rPr>
          <w:rFonts w:eastAsia="Times New Roman"/>
          <w:sz w:val="22"/>
        </w:rPr>
        <w:t xml:space="preserve"> </w:t>
      </w:r>
      <w:r>
        <w:rPr>
          <w:bCs/>
          <w:szCs w:val="24"/>
          <w:lang w:bidi="ru-RU"/>
        </w:rPr>
        <w:t>мического развития. Направления модернизации экономики. Юнкерство и крестьянство. Монополистический капитализм и его особенности в Германии. Бисмарк и внутренняя оп</w:t>
        <w:softHyphen/>
        <w:t>позиция. «Исключительный закон против социалистов». По</w:t>
        <w:softHyphen/>
        <w:t>литика «нового курса» О. Бисмарка — прогрессивные для Европы социальные реформы. Вильгельм II в стремлении к личной власти. От «нового курса» к «мировой политике». Борьба за «место под солнцем». Национализм. Подготовка к войн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Великобритания: конец Викторианской эпохи. </w:t>
      </w:r>
      <w:r>
        <w:rPr>
          <w:bCs/>
          <w:szCs w:val="24"/>
          <w:lang w:bidi="ru-RU"/>
        </w:rPr>
        <w:t>Рефор</w:t>
        <w:softHyphen/>
        <w:t>мирование — неотъемлемая часть курса английского парла</w:t>
        <w:softHyphen/>
        <w:t>мента. Двухпартийная система. Эпоха реформ. У. Гладстон. Бенджамин Дизраэли и вторая избирательная реформа 1867 г. Черты гражданского общества и правового государства. Осо</w:t>
        <w:softHyphen/>
        <w:t>бенности экономического развития Великобритании. Созда</w:t>
        <w:softHyphen/>
        <w:t>ние Британской империи: «единый флаг, единый флот, единая империя, единая корона». Рождение лейбористской партии. Д. Р. Макдональд. Реформы во имя классового мира. Дэ</w:t>
        <w:softHyphen/>
        <w:t>вид Ллойд Джордж. Монополистический капитализм по- английски. Ирландский вопрос. Внешняя политика. Колони</w:t>
        <w:softHyphen/>
        <w:t>альные захваты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Франция: Третья республика. </w:t>
      </w:r>
      <w:r>
        <w:rPr>
          <w:bCs/>
          <w:szCs w:val="24"/>
          <w:lang w:bidi="ru-RU"/>
        </w:rPr>
        <w:t>Последствия Франко-прус</w:t>
        <w:softHyphen/>
        <w:t>ской войны для Франции. Замедление темпов экономическо</w:t>
        <w:softHyphen/>
        <w:t>го развития. Проблемы французской деревни. От свободной конкуренции к монополистическому капитализму. Экспорт капиталов. Борьба за республику. Третья республика и её по</w:t>
        <w:softHyphen/>
        <w:t>литическое устройство. Демократические реформы. Реформы радикалов. Развитие коррупции во власти. Социальные дви</w:t>
        <w:softHyphen/>
        <w:t>жения. Франция — колониальная империя. Первое светское государство среди европейских государств. Реваншизм и под</w:t>
        <w:softHyphen/>
        <w:t>готовка к войн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Италия: время реформ и колониальных захватов. </w:t>
      </w:r>
      <w:r>
        <w:rPr>
          <w:bCs/>
          <w:szCs w:val="24"/>
          <w:lang w:bidi="ru-RU"/>
        </w:rPr>
        <w:t>Цена объединения Италии. Конституционная монархия. Причины медленного развития капитализма. Роль государства в ин</w:t>
        <w:softHyphen/>
        <w:t>дустриализации страны. Особенности монополистического капитализма в Италии. «Мирное экономическое проникно</w:t>
        <w:softHyphen/>
        <w:t>вение». Эмиграция — плата за отсталость страны. Движения протеста. Эра Дж. Джолитти. Переход к реформам. Внешняя политика. Колониальные войны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От Австрийской империи к Австро-Венгрии: поиски выхода из кризиса. </w:t>
      </w:r>
      <w:r>
        <w:rPr>
          <w:bCs/>
          <w:szCs w:val="24"/>
          <w:lang w:bidi="ru-RU"/>
        </w:rPr>
        <w:t>Господство старых порядков. Насту</w:t>
        <w:softHyphen/>
        <w:t>пление эпохи национального возрождения. Революционный кризис. Поражение революции в Венгрии. Австро-венгер</w:t>
        <w:softHyphen/>
        <w:t>ское соглашение: преобразование империи Габсбургов в дву</w:t>
        <w:softHyphen/>
        <w:t>единую монархию Австро-Венгрию. Политическое устрой</w:t>
        <w:softHyphen/>
        <w:t>ство Австро-Венгрии. «Лоскутная империя». Ограниченность прав и свобод населения. Начало промышленной револю</w:t>
        <w:softHyphen/>
        <w:t>ции. Развитие национальных культур и самосознания на</w:t>
        <w:softHyphen/>
        <w:t>родов. Начало промышленной революции. Внешняя поли</w:t>
        <w:softHyphen/>
        <w:t>тик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  <w:lang w:bidi="ru-RU"/>
        </w:rPr>
      </w:pPr>
      <w:bookmarkStart w:id="1" w:name="bookmark22"/>
      <w:r>
        <w:rPr>
          <w:b/>
          <w:bCs/>
          <w:szCs w:val="24"/>
          <w:lang w:bidi="ru-RU"/>
        </w:rPr>
        <w:t>Тема 4. Две Америки</w:t>
      </w:r>
      <w:bookmarkEnd w:id="1"/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США в XIX в.: модернизация, отмена рабства и со</w:t>
        <w:softHyphen/>
        <w:t xml:space="preserve">хранение республики. </w:t>
      </w:r>
      <w:r>
        <w:rPr>
          <w:bCs/>
          <w:szCs w:val="24"/>
          <w:lang w:bidi="ru-RU"/>
        </w:rPr>
        <w:t>США — страна от Атлантики до Тихо</w:t>
        <w:softHyphen/>
        <w:t>го океана. «Земельная» и «золотая» лихорадки — увеличение потока переселенцев. Особенности промышленного перево</w:t>
        <w:softHyphen/>
        <w:t>рота и экономическое развитие в первой половине XIX в. С. Маккормик. Фермер — идеал американца. Плантаторский Юг. Аболиционизм. Восстание Джона Брауна. Конфликт между Севером и Югом. Начало Гражданской войны. Авра</w:t>
        <w:softHyphen/>
        <w:t>ам Линкольн. Отмена рабства. Закон о гомстедах. Победа се</w:t>
        <w:softHyphen/>
        <w:t>верян над Югом. Значение Гражданской войны и политики А. Линкольн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США: империализм и вступление в мировую полити</w:t>
        <w:softHyphen/>
        <w:t xml:space="preserve">ку. </w:t>
      </w:r>
      <w:r>
        <w:rPr>
          <w:bCs/>
          <w:szCs w:val="24"/>
          <w:lang w:bidi="ru-RU"/>
        </w:rPr>
        <w:t>Причины быстрого экономического развития США по</w:t>
        <w:softHyphen/>
        <w:t>сле Гражданской войны. Отношение к образованию и тру</w:t>
        <w:softHyphen/>
        <w:t>ду. Расслоение фермерства. Монополистический капитализм: господство трестов, финансовая олигархия. США — прези</w:t>
        <w:softHyphen/>
        <w:t>дентская республика. Структура неоднородного американ</w:t>
        <w:softHyphen/>
        <w:t>ского общества. Расизм. Положение рабочих. Американ</w:t>
        <w:softHyphen/>
        <w:t>ская федерация труда. Теодор Рузвельт и политика реформ на укрепление гражданского общества и правового госу</w:t>
        <w:softHyphen/>
        <w:t>дарства. Доктрины: Монро, «открытых дверей», «диплома</w:t>
        <w:softHyphen/>
        <w:t>тии большой дубинки», «дипломатии доллара». Империали</w:t>
        <w:softHyphen/>
        <w:t>стическая внешняя политика США на континенте и за его пределам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 xml:space="preserve">Латинская Америка в XIX — начале XX в.: время перемен. </w:t>
      </w:r>
      <w:r>
        <w:rPr>
          <w:bCs/>
          <w:szCs w:val="24"/>
          <w:lang w:bidi="ru-RU"/>
        </w:rPr>
        <w:t>Патриотическое движение креолов. Национально- освободительная борьба народов Латинской Америки. Время освободителей: С. Боливар. Итоги и значение освободитель</w:t>
        <w:softHyphen/>
        <w:t>ных войн. Образование и особенности развития независимых государств в Латинской Америке. «Век каудильо» — полоса государственных переворотов и нестабильности. Инерцион</w:t>
        <w:softHyphen/>
        <w:t>ность развития экономики. Латиноамериканский «плавиль</w:t>
        <w:softHyphen/>
        <w:t>ный котёл» (тигль). Особенности католичества в Латинской Америк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  <w:lang w:bidi="ru-RU"/>
        </w:rPr>
      </w:pPr>
      <w:bookmarkStart w:id="2" w:name="bookmark23"/>
      <w:r>
        <w:rPr>
          <w:b/>
          <w:bCs/>
          <w:szCs w:val="24"/>
          <w:lang w:bidi="ru-RU"/>
        </w:rPr>
        <w:t>Тема 5. Традиционные общества в XIX в.: новый этап колониализма</w:t>
      </w:r>
      <w:bookmarkEnd w:id="2"/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Смена торговой колонизации на империалистическую. Нарастание неравноправной интеграции стран Запада и Вос</w:t>
        <w:softHyphen/>
        <w:t>ток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Япония на пути модернизации: «восточная мораль — западная техника». Китай:</w:t>
        <w:tab/>
        <w:t>сопротивление реформам</w:t>
      </w:r>
      <w:r>
        <w:rPr>
          <w:bCs/>
          <w:szCs w:val="24"/>
          <w:lang w:bidi="ru-RU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Кризис традиционализма. Насильственное «открытие» Япо</w:t>
        <w:softHyphen/>
        <w:t>нии европейскими державами. Начало эры «просвещённого» правления. Реформы Мэйдзи. Эпоха модернизации традици</w:t>
        <w:softHyphen/>
        <w:t>онной Японии. Изменения в образе жизни общества. Пово</w:t>
        <w:softHyphen/>
        <w:t>рот к национализму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Насильственное «открытие» Китая. Опиумные войны. Колонизация Китая европейскими государствами. Хун Сю- цюань: движение тайпинов и тайпинское государство. Цыси и политика самоусиления. Курс на модернизацию страны не состоялся. Раздел Китая на сферы влияния. Кан Ю-вэй. Но</w:t>
        <w:softHyphen/>
        <w:t>вый курс Цыси. Превращение Китая в полуколонию инду</w:t>
        <w:softHyphen/>
        <w:t>стриальных держа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Индия: насильственное</w:t>
        <w:tab/>
        <w:t>разрушение</w:t>
        <w:tab/>
        <w:t xml:space="preserve">традиционного общества. Африка: континент в эпоху перемен. </w:t>
      </w:r>
      <w:r>
        <w:rPr>
          <w:bCs/>
          <w:szCs w:val="24"/>
          <w:lang w:bidi="ru-RU"/>
        </w:rPr>
        <w:t>Индия — жемчужина британской короны. Влияние Ост-Индской ком</w:t>
        <w:softHyphen/>
        <w:t>пании на развитие страны. Колониальная политика Британ</w:t>
        <w:softHyphen/>
        <w:t>ской империи в Индии. Насильственное вхождение Индии в мировой рынок Изменение социальной структуры. Восста</w:t>
        <w:softHyphen/>
        <w:t>ние сипаев (1857—1859). Индийский национальный конгресс (ИНК). Балгангадхар Тилак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Традиционное общество на африканском континенте. Раздел Африки европейскими державами. Независимые госу</w:t>
        <w:softHyphen/>
        <w:t>дарства Либерия и Эфиопия: необычные судьбы для афри</w:t>
        <w:softHyphen/>
        <w:t>канского континента. Восстания гереро и готтентотов. Евро</w:t>
        <w:softHyphen/>
        <w:t>пейская колонизация Африк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/>
          <w:b/>
          <w:bCs/>
          <w:szCs w:val="24"/>
          <w:lang w:bidi="ru-RU"/>
        </w:rPr>
      </w:pPr>
      <w:bookmarkStart w:id="3" w:name="bookmark24"/>
      <w:r>
        <w:rPr>
          <w:b/>
          <w:bCs/>
          <w:szCs w:val="24"/>
          <w:lang w:bidi="ru-RU"/>
        </w:rPr>
        <w:t>Тема 6. Международные отношения: обострение противоречий</w:t>
      </w:r>
      <w:bookmarkEnd w:id="3"/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Международные отношения: дипломатия или вой</w:t>
        <w:softHyphen/>
        <w:t xml:space="preserve">ны? </w:t>
      </w:r>
      <w:r>
        <w:rPr>
          <w:bCs/>
          <w:szCs w:val="24"/>
          <w:lang w:bidi="ru-RU"/>
        </w:rPr>
        <w:t>Отсутствие системы европейского равновесия в XIX в. Политическая карта мира начала XX в. — карта противо</w:t>
        <w:softHyphen/>
        <w:t>стояния. Начало распада Османской империи. Завершение раздела мира. Нарастание угрозы мировой войны. Узлы территориальных противоречий. Создание военных блоков: Тройственный союз, Антанта. Первые локальные импери</w:t>
        <w:softHyphen/>
        <w:t>алистические войны. Балканские войны — пролог Первой мировой войны. Образование Болгарского государства. Не</w:t>
        <w:softHyphen/>
        <w:t>зависимость Сербии, Черногории и Румынии. Пацифистское движение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/>
          <w:bCs/>
          <w:szCs w:val="24"/>
          <w:lang w:bidi="ru-RU"/>
        </w:rPr>
        <w:t xml:space="preserve">Повторение по курсу. </w:t>
      </w:r>
      <w:r>
        <w:rPr>
          <w:bCs/>
          <w:szCs w:val="24"/>
          <w:lang w:bidi="ru-RU"/>
        </w:rPr>
        <w:t>Обобщающее повторение курса XIX в.: модернизация как фактор становления индустриаль</w:t>
        <w:softHyphen/>
        <w:t>ного общества. От революций к реформам и интересам лич</w:t>
        <w:softHyphen/>
        <w:t>но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rFonts w:eastAsia="Times New Roman"/>
          <w:bCs/>
          <w:caps/>
          <w:szCs w:val="24"/>
          <w:lang w:eastAsia="ru-RU" w:bidi="ru-RU"/>
        </w:rPr>
      </w:pPr>
      <w:r>
        <w:rPr>
          <w:rFonts w:eastAsia="Times New Roman"/>
          <w:bCs/>
          <w:caps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/>
      </w:pPr>
      <w:r>
        <w:rPr/>
        <w:t>История России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  <w:gridCol w:w="2818"/>
        <w:gridCol w:w="2467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 xml:space="preserve">Тем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личество часов по авторской программ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личество часов по данной программе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ВВЕД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0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6"/>
                <w:szCs w:val="24"/>
              </w:rPr>
              <w:t>Тема I. Россия в эпоху преобразований Петра I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4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II. Россия при наследниках Петра I: эпоха дворцовых переворо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6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III. Российская империя при Екатерине I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9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IV. Россия при Павле 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3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V. Культурное пространство Российской империи в XVIII 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0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ИТОГОВОЕ ПОВТОР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Итого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4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Cs w:val="24"/>
        </w:rPr>
      </w:pPr>
      <w:r>
        <w:rPr>
          <w:szCs w:val="24"/>
        </w:rPr>
        <w:t>Расхождений в распределении часов   по данной программе в сравнении с авторской программой составляет 4 часа</w:t>
      </w:r>
    </w:p>
    <w:p>
      <w:pPr>
        <w:pStyle w:val="Normal"/>
        <w:spacing w:lineRule="auto" w:line="276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6"/>
          <w:szCs w:val="24"/>
        </w:rPr>
        <w:t>История Нового времени. 1800-19</w:t>
      </w:r>
      <w:r>
        <w:rPr/>
        <w:t xml:space="preserve">00 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  <w:gridCol w:w="2818"/>
        <w:gridCol w:w="2467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 xml:space="preserve">Тем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личество часов по авторской программ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личество часов по данной программе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ВВЕД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1. Становление индустриального общ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6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2. Строительство новой Европ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7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3. Страны Западной Европы в конце XIX в. Успехи и проблемы индустриального общ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5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4. Две Амер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3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5. Традиционные общества в XIX в.: новый этап колониализм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6. Международные отношения: обострение противореч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ИТОГОВОЕ ПОВТОР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Итого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6</w:t>
            </w:r>
          </w:p>
        </w:tc>
      </w:tr>
    </w:tbl>
    <w:p>
      <w:pPr>
        <w:pStyle w:val="Normal"/>
        <w:spacing w:lineRule="auto" w:line="240"/>
        <w:rPr>
          <w:spacing w:val="6"/>
          <w:szCs w:val="24"/>
        </w:rPr>
      </w:pPr>
      <w:r>
        <w:rPr>
          <w:spacing w:val="6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АДРНО-ТЕМАТИЧЕСКОЕ ПЛАНИРОВАН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108"/>
        <w:gridCol w:w="1417"/>
        <w:gridCol w:w="284"/>
        <w:gridCol w:w="141"/>
        <w:gridCol w:w="426"/>
        <w:gridCol w:w="1984"/>
        <w:gridCol w:w="142"/>
        <w:gridCol w:w="1451"/>
        <w:gridCol w:w="533"/>
        <w:gridCol w:w="426"/>
        <w:gridCol w:w="3118"/>
        <w:gridCol w:w="425"/>
        <w:gridCol w:w="1560"/>
        <w:gridCol w:w="141"/>
        <w:gridCol w:w="851"/>
        <w:gridCol w:w="283"/>
        <w:gridCol w:w="851"/>
        <w:gridCol w:w="283"/>
        <w:gridCol w:w="567"/>
        <w:gridCol w:w="567"/>
        <w:gridCol w:w="992"/>
        <w:gridCol w:w="992"/>
        <w:gridCol w:w="992"/>
        <w:gridCol w:w="992"/>
        <w:gridCol w:w="992"/>
        <w:gridCol w:w="992"/>
      </w:tblGrid>
      <w:tr>
        <w:trPr>
          <w:trHeight w:val="1695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учебных занятий и основные виды  учеб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\ф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I. Россия в эпоху преобразований Петра I (1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Европа в конц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положение России в мире в конце XVII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характеризовать географическое и экономическое положение России на рубеже XVII–XVIII вв., использу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ую карту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 и формулировать  познавательную цель.</w:t>
              <w:br/>
            </w: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 собственное мнение и позицию, задавать  вопросы, строить  понятные для партнера высказыван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ультурного многообразия мира, уважение к культуре своего и других народов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текс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 Составление таб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4.09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тровски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 необходимость реформирования страны; выяснить роль контактов с Западом на протяжении XVII в. для осознания властью необходим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; рассказать о реформах А. Л. Ордина-Нащокина 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ных планах В. В. Голицына, выяснить и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причины неуда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ъяснять, в чём заключались предпосылки петровских преобраз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 алгоритмы деятельности при решении проблем различного характера.</w:t>
            </w:r>
            <w:r>
              <w:rPr>
                <w:b/>
                <w:i/>
                <w:sz w:val="20"/>
                <w:szCs w:val="20"/>
              </w:rPr>
              <w:br/>
              <w:t xml:space="preserve">Коммуникативные: </w:t>
            </w:r>
            <w:r>
              <w:rPr>
                <w:sz w:val="20"/>
                <w:szCs w:val="20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ть 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текстом учебника, отрыв-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из труда историк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Бесе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иску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5.09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Петра 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личностью Петра I, дать им представление о роли личности в истор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еформаторскую деятельность царя, роль 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ликого посольства для оформления первы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 рефор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давать характеристику начала правления 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 и формулировать  проблему урока, самостоятельно создавать  алгоритм деятельности при решении проблемы</w:t>
            </w:r>
            <w:r>
              <w:rPr>
                <w:b/>
                <w:i/>
                <w:sz w:val="20"/>
                <w:szCs w:val="20"/>
              </w:rPr>
              <w:br/>
              <w:t>Коммуникативные:</w:t>
            </w:r>
            <w:r>
              <w:rPr>
                <w:sz w:val="20"/>
                <w:szCs w:val="20"/>
              </w:rPr>
              <w:t xml:space="preserve"> проявлять  активность во взаимодействии для решения коммуникативных и познавательных задач 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 и сохранять  учебную задачу, учитывать 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писание (реконструк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§ 3.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1.09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Северная войн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—1721 г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ходе, этапах и основных сражениях Северной войны; охарактеризовать международную обстановку и ее изменения в течение войны; оценить значение военных реформ в победах на мор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ъяснять причины Северной войны. Использовать историческую карту в рассказе о событиях Северной войны. Рассказывать об основных событиях и итогах Северной войны, используя историческую карту. Объяснять цели Прутского и Каспийского походов. Давать оценку внешнеполитической деятельности Петра I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 в разнообразии способов решения познавательных задач, выбирать  наиболее эффективные из них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 последовательность промежуточных целей с учетом конечного результата, составлять  план и алгоритм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с текстом учебника. 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ным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ыми системам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ст, карта, визуальный ряд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раб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§ 4. Карта. Указы и обращения Петра I периода Северн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sz w:val="20"/>
                <w:szCs w:val="20"/>
              </w:rPr>
              <w:t>Б-12.09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управления Петра I. Входной контроль зна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сновные положения Петровских реформ; показать учащимся результаты и историческое значение этих рефор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характеризовать важнейшие преобразования Петра I и систематизировать материал (в форме таблицы «Петровские преобразования»). Объяснять сущность царских указов о единонаследии, подушной подат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ксты исторических источников (отрывки петровских указов, Табели о рангах и др.) для характеристики социальной политики власти. Характеризовать сущность петровского абсолютизм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 и сохранять  учебную задачу; планировать 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 и долга перед Роди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бота с текс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§ 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.09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 состоянии российской экономики к началу XVIII в.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основные направления и итоги экономических преобразований Петра I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ъяснять смысл понятий: протекционизм, меркантилизм, приписные и посессионные крестьян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итогов экономической политики Петра I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 познавательную цель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 собственное мнение и позици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ставление таблиц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§ 6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5.09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в Петровскую эпох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сословном делении общества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характеризовать особенности российского общества в Петровскую эпоху; использовать тексты исторических различных источнико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 и формулировать  познавательную цель, использовать  общие приемы решения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 возможность различных точек зрения, в том числе не совпадающих с их собственной, и ориентироваться на позицию партнера в общении и взаимодейств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 учебную задачу, определять последовательность промежуточных целей с учетом конечного результата, составлять  план и алгоритм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, схемой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реконструкция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§ 7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6.09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реформа. Положение традиционных конфесс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роли церковной рефор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ъяснять причины учреждения патриаршества и синода; характеризовать сущность петровского абсолютизм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ть  предложения и оценку учителей, товарищей, роди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ть  наиболее эффективные способы решения задач, контролировать  и оценивать 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учебником, историческим источником, карт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§ 8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2.1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ациональные движения. Оппозиция реформа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овышенную внутреннюю нестабильность в стране в период царствования Петра I; охарактеризовать главные причины народных волнений в начале XVIII ве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казывать на исторической карте районы народных движений; характеризовать причины участников и итоги восстани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 свои действия в соответствии с поставленной задачей и условиями её реализации, оценивать  правильность выполнения действ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пользовать  общие приемы решения поставленных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овать  в коллективном обсуждении проблем, проявлять 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м, карто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Деб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3.1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ы в культур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в годы Петровских рефор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причины подъема культуры России в первой четверти XVIII века; представить основные направления развития русской культуры; познакомить с главными изменениями всей культурной жизни России; познакомить с новыми явлениями в области культуры, быте, введенными Петром I; развивать умения у обучающихся самостоятельно определять художественные достоинства произведений искус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характеризовать основные преобразования в области культуры и быта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 познавательную цель, использовать  общие приемы использования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 творческой деятельности эстетического характе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Работа с текс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9.1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 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при Петре 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жизни и быте населения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оставлять описание нравов и быт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й эпохи с использованием информации из исторических источников («Юности честное зерцало», изобразительные материалы и др.)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 и сохранять  учебную задачу, учитывать 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 и формулировать  проблему урока, самостоятельно создавать  алгоритм деятельности при решении пробле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 и долга перед Роди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0.1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тровских преобразований в истории стра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й о роли и значении петровских преобразований в истории стра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оставлять характеристику Петра I. Приводить и обосновывать оценку итогов реформаторск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I. Участвовать в дискуссии о значении деятельности Петра I для российской истори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обучающихся к саморазвитию и самообразованию на основе мотивации к обучению и познанию,  устойчивых познавательных интере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. Дискусс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(эс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п. 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6.1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Россия в эпоху преобразований Петра I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 и степень усвоения материала о периоде правления Петра Первого; подчеркнуть эпохальное значение реформ Петра I; оценить масштаб личности самого царя. Обобщить представление об эпохе Петра; показать взаимосвязанность его внешней, внутренней и культурной поли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общать и систематизировать исторический матери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 творческой деятельности эстетическ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 п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7.1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II. Россия при наследниках Петра I: эпоха дворцовых переворотов (6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дворцовых переворотов (1725—1762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чины дворцовых переворотов в России; познакомить с действующими историческими персонажами эпохи дворцовых переворотов; продолжать формировать умение сравнивать исторические явления; работать с историческими документ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называть события, определяемые историками как дворцовые перевороты, их даты и участников; систематизировать материал о дворцовых переворотах в форме таблиц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 и сохранять  учебную задачу, учитывать 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 и формулировать  проблему урока, самостоятельно создавать  алгоритм деятельности при решении пробле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 и долга перед Роди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ДискуссияРабота с учебнико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ми источниками, памятко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 13—14. Вопросы и задания рубрики «Повторяем и делае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», проектные зад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sz w:val="20"/>
                <w:szCs w:val="20"/>
              </w:rPr>
              <w:t>Б-23.1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оссии в 1725—1762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внутреннюю политику преемников Петра 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ъяснять причины и последствия дворцовых переворотов; характеризовать внутреннюю и внешнюю политику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ников Петра I; составлять исторические портреты Анны Иоанновны, Елизаветы Петровны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текс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равнительный анали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торического источ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6.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1725—1762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основные направления внешней политики Российской империи после смерти Петра I до начала правления Екатерины 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сказывать об участии России в войнах, важнейших сражениях и итогах войны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 в разнообразии способов решения познавательных задач, выбирать наиболее эффективные из них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.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7.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и религиозная политика в 1725—1762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у учащихся представление о национальной и религиозной политики Российской империи при приемниках 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характеризовать национальную и религиозную политику преемников Петра I; объяснять последствия проводимой политик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 и сохранять  учебную задачу, 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словарё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м источником, картой.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3-108  повт пар.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3.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Россия при наследниках Петра I: эпоха дворцовых переворотов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 новому материалу, проверить знания учеников и степень усвоенности материала; подчеркнуть преемственность политики Петра I и его преемников, направленной на укрепление абсолютной монархии и феодально-крепостнической сис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общать и систематизировать исторический материа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 и сохранять  учебную задачу, 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вопросы рубрики «Повторяем и делаем выводы», проектны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4.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III. Российская империя при Екатерине II (9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й о международных отношениях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характеризовать особенности исторического развития и международного положения России к середине 18 ве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текс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0.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Екатерины I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обучающихся с личностью Екатерины II и ее окружением; охарактеризовать особенности внутренней политики России данного периода; раскрыть суть политики «просвещенного абсолютизм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скрывать смысл понятия «просвещённый абсолютизм» на основе знаний из всеобщей истории; рассказывать об основных мероприятиях и особенностях политики просвещённого абсолютизма в России; анализировать отрывк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алованных грамот дворянству и городам для оценки прав и привилегий дворянства и высших слоёв городског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; представлять характеристику (исторический портрет) Екатерины II и её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 свои действия в соответствии с поставленной задачей и условиями ее реализации, оценивать  правильность выполнения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самостоятельно выделять  и формулировать  познавательную цель, использовать общие приемы решения поставлен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овать  в коллективном обсуждении проблем, проявлять 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 и долга перед Роди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оставл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Анализ схем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1.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при Екатерине I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ретных примерах объяснить и доказать обучающимся, что в России начал развиваться процесс разложения феодально-крепостнической сис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ссказывать об экономическом развитии России, используя исторические карты как источник информации; характеризовать положение крестьян во второй половине XVIII в.; сопоставлять экономическо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траны, социальную политику при Петре I и Екатерине II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карто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ставление таблиц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7.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российского общества второй половины XVIII 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формировать у учащихся целостное представление о социальной структуре российского общества второй половин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ссказывать о положении отдельных сословий российского общества (в том числе с использованием материалов истории края)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 познавательную цель, использовать  общие приемы использования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 и долга перед Роди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8.1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предводительством Е. И. Пугачё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учащимся предпосылки, сущность и последствия восстания; раскрыть содержание программы Е. И. Пугачёва; показать основные этапы восстания; проанализировать причины поражения восставших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историческое значение восстания под предводительством Е. И. Пугачёва в истории Росс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казывать на исторической карте территорию и ход восстания под предводительством Е.И. Пугачёва; раскрывать причины восстания и его значение; давать характеристику Е.И. Пугачёва на основе текста учебника, дополнительных источников информации; характеризовать внутреннюю политику Екатерины II в отношен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ского восст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ть  предложения и оценку учителей, товарищей и роди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 наиболее эффективные способы решения задач, контролировать  и оценивать процесс и результат деятель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о распределении ролей и функций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ми, карто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. Кар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4.1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. Религиозная и национальная политик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ы I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у учащихся целостное представление о национальной и религиозной политике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характеризовать национальную и религиозную политику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 объяснять последствия проводим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источника, со словарём, карт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32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5.1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Екатерины I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учащимся внешние факторы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вшие на формирование и реализацию внешнеполитического курса Екатерины II; показать особенности и основные направления внешней политики России в 1762—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 гг., оценить её результат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крывать цели, задачи и итоги внешней политики в последней трети XVIII в.; показывать на карте территории, вошедшие в состав Российской империи в последней трети XVIII в., места сражений в Русско-турецких войнах. Высказывать суждение о том, что способствовало победам русских войск. Составлять исторические портреты А.В. Суворова и Ф.Ф. Ушакова и оценивать их деятельность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ть  установленные правила в планировании и контроле способа решения, осуществлять пошаговый контроль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 алгоритмы деятельности при решении проблемы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ть различные мнения и стремиться к координации различных позиций в сотрудничестве, формулировать  собственное мнение и пози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ответственности и долга перед Роди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. Составление таблиц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§2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1.1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своения Новороссии и Кры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целостное представление о освоении Новороссии и Кры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крывать историческое значение освоения Новороссии и Крыма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 учебную задачу, учитывать 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и формулировать  проблему урока, самостоятельно создавать  алгоритм деятельности при решении пробле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 активность во взаимодействии для решения коммуникативных и познаватель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. Составление консп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ар. 17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.1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Российская империя при Екатерине II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 матери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общать и систематизировать исторический материа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, 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вопросы рубрики «Повторяем и делаем выводы», проектны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8.1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IV. Россия при Павле I (3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Павла 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внимание учащихся к лич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а I; показать причины особенностей его внутренней   политик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характеризовать основные мероприятия внутренней политики Павла I. Составлять историческ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авла I на основе текста учебника и дополнительных источников информаци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стическа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 Работа с учебнико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м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.1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Павла 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чины особенностей его  внешней политики; раскрыть предпосылки заговора против Павла I и его убийства; оценить противоречивые итог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я Павла I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характеризовать основные мероприятия внешней политики Павла I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ять  последовательность промежуточных целей с учетом конечного результата, составлять 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познавательных задач, выбирать  наиболее эффективные из ни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§25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5.1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при Павле I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 материа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общать и систематизировать исторический материа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, 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вопросы рубрики «Повторяем и делаем выводы», проектны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6.1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V. Культурное пространство Российской империи в XVIII в. (10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мысль, публицистика, литерату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общее представление о развитии общественной мысли, публицистики, литературы в России XVIII 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поиск информации для сообщений о деятелях науки и культуры XVIII в.; рассказывать об общественной мысли в России во второй половине XVIII в.; характеризовать деятельность Н. И. Новикова и А. 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составл-е таб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5.0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России в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 в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общее представление о развитии образования в России XVIII 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поиск информации для сообщений о деятелях науки и культуры XVIII 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 установленные правила в планировании и контроле способа решения, осуществлять  пошаговы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77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6.0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наука и техника в XVIII 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общее представление о развитии науки в России XVIII в.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историческое значение российской науки, её вкла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ову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поиск информации для сообщений о деятелях науки и культуры XVIII 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 познавательную цель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 собственное мнение и позици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ультурного многообразия мира, уважение к культуре своего и других народов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и сообщен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1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2.0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архитекту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 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б особенностях, основных достижениях, о ярких представителях художественной культуры России XVIII в.; оценить историческое значение отечественной художественной культуры XVIII в., её вклад в мировую культур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поиск информации для сообщений о деятелях науки и культуры XVIII в.; составлять описание отдельных памятников культуры XVIII в. на основе иллюстраций учебника, художественны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ов, материалов, найденных в Интернете, а также непосредственных наблюдений; систематизировать материал о достижениях культуры (в форме таблиц и т. п.); характеризовать вклад народов России в мировую культуру XVIII 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 алгоритмы деятельности при решении проблем различного характера.</w:t>
            </w:r>
            <w:r>
              <w:rPr>
                <w:b/>
                <w:i/>
                <w:sz w:val="20"/>
                <w:szCs w:val="20"/>
              </w:rPr>
              <w:br/>
              <w:t xml:space="preserve">Коммуникативные: </w:t>
            </w:r>
            <w:r>
              <w:rPr>
                <w:sz w:val="20"/>
                <w:szCs w:val="20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ть 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и сообщен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3.0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скульпту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б особенностях, основных достижениях, о ярких представителях художественной культуры России XVIII в.; оценить историческое значение отечественной художественной культуры XVIII в., её вклад в мировую культур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поиск информации для сообщений о деятелях науки и культуры XVIII в.; составлять описание отдельных памятников культуры XVIII в. на основе иллюстраций учебника, художественны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ов, материалов, найденных в Интернете, а также непосредственных наблюдений; систематизировать материал о достижениях культуры (в форме таблиц и т. п.); характеризовать вклад народов России в мировую культуру XVIII 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 познавательную цель, используя общие приемы решения поставлен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овать  в коллективном обсуждении проблем, проявлять 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 свои действия в соответствии с поставленной задачей и условиями ее реализации, оценивать  правильность выполнения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9.0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 театральное искусств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б особенностях, основных достижениях, о ярких представителях художественной культуры России XVIII в.; оценить историческое значение отечественной художественной культуры XVIII в., её вклад в мировую культур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поиск информации для сообщений о деятелях науки и культуры XVIII в.; составлять описание отдельных памятников культуры XVIII в. на основе иллюстраций учебника, художественны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ов, материалов, найденных в Интернете, а также непосредственных наблюдений; систематизировать материал о достижениях культуры (в форме таблиц и т. п.); характеризовать вклад народов России в мировую культуру XVIII 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 и сохранять  учебную задачу; планировать 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и сообщен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0.01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 в XVIII 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формировать у учащихся целостного представления о национальной политике в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характеризовать национальную политику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 и сохранять  учебную задачу; планировать 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 свою позицию и координировать 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5.0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ы в повседневн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российских сослов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повседневной жизни жителей России в конце XVIII ве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характеризовать основные преобразования в области культуры и быта. Составлять описание нравов и быта эпохи с использованием информации из исторических источ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 свои действия в соответствии с поставленной задачей и условиями её реализации, оценивать  правильность выполнения действ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пользовать  общие приемы решения поставленных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овать  в коллективном обсуждении проблем, проявлять  активность во взаимодействии для решения коммуникативных и познавате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е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6.0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 «Культурное пространств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империи в XVIII 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; выяснение уровня знания материала и степени усвоенности его ученик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сказывать и аргументировать оценку наиболее значительных событий и явлений, а также отдельны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отечественной истории XVIII в; характеризовать общие черты и особенности историческог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оссии и других стран мира в XVIII 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ть  предложения и оценку учителей, товарищей, роди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ть  наиболее эффективные способы решения задач, контролировать  и оценивать 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даты,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.0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курсу «История Росс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 за учебный год; выяснение уровня знания материала и степени усвоенности его ученик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сказывать и аргументировать оценку наиболее значительных событий и явлений, а также отдельны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й отечественной истории XVIII в; характеризовать общие черты и особенности историческог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оссии и других стран мира в XVIII 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ть  предложения и оценку учителей, товарищей, роди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ть  наиболее эффективные способы решения задач, контролировать  и оценивать 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даты,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Б-19.0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НОВОГО ВРЕМЕНИ. 1800-1900 (26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т традиционного общества к обществу индустриальном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глубить знания учащихся о периодизации Нового времени и дать обобщающую характеристику </w:t>
            </w:r>
            <w:r>
              <w:rPr>
                <w:sz w:val="20"/>
                <w:szCs w:val="20"/>
                <w:lang w:val="en-US"/>
              </w:rPr>
              <w:t>XIX </w:t>
            </w:r>
            <w:r>
              <w:rPr>
                <w:sz w:val="20"/>
                <w:szCs w:val="20"/>
              </w:rPr>
              <w:t>в. как времени, когда побеждает промышленная революция, процесс модернизации охватывает значительную часть западноевропейских стран и США и даже проникает в страны Восто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объяснять значение понятия «новое вре</w:t>
              <w:softHyphen/>
              <w:t>мя»; называть черты традиционного и инду</w:t>
              <w:softHyphen/>
              <w:t>стриального обществ; формулировать и аргу</w:t>
              <w:softHyphen/>
              <w:t>ментировать свою точку зрения по отноше</w:t>
              <w:softHyphen/>
              <w:t>нию к проблеме прав человека на переходном этапе развития об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  <w:sz w:val="20"/>
                <w:szCs w:val="20"/>
              </w:rPr>
              <w:br/>
              <w:t>Коммуникативные:</w:t>
            </w:r>
            <w:r>
              <w:rPr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6.0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ановление индустриального общества (6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революция: достижения и проблем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этапы индустриальной революции; определить тенденцию развития инженерной мысли в XIX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доказывать с помощью фактов, что про</w:t>
              <w:softHyphen/>
              <w:t>мышленный переворот завершился; группи</w:t>
              <w:softHyphen/>
              <w:t>ровать достижения по рейтингу социальной значимости; рассказывать об открытиях и их практической значимости для об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  <w:sz w:val="20"/>
                <w:szCs w:val="20"/>
              </w:rPr>
              <w:br/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таб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2, 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7.02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е общество: новые проблемы и новые цен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социальные трансформации в Европе в XIX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ъяснять, какие ценности стали преобла</w:t>
              <w:softHyphen/>
              <w:t>дать в индустриальном обществе; доказывать, что индустриальное общество — городское общество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  <w:sz w:val="20"/>
                <w:szCs w:val="20"/>
              </w:rPr>
              <w:br/>
              <w:t>Коммуникативные:</w:t>
            </w:r>
            <w:r>
              <w:rPr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работа с термин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05.03 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тенденции изменения жизни челове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выявлять социальную сторону техническо</w:t>
              <w:softHyphen/>
              <w:t>го прогресса; доказывать, что среда человека стала разнообразнее и его развитие ускори</w:t>
              <w:softHyphen/>
              <w:t>лось; рассказывать об изменении отношений в обществ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Беседа, работа с учебник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06.03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: создание научной картины ми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тенденции развития научной мысли в Европе в XIX в.; рассмотреть достижения научной мысли XIX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объяснять причины ускорения развития математики, физики, химии, биологии, ме</w:t>
              <w:softHyphen/>
              <w:t>дицины в XIX в. (обосновывать примерами); раскрывать в общих чертах сущность научной картины мира; объяснять, что на смену традиционному обществу идёт новое с новыми ценностями и идеалами (приводить примеры из литера</w:t>
              <w:softHyphen/>
              <w:t>туры); разрабатывать проект о новом образе буржуа в произведениях XIX 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й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.03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 в зеркале художественной культуры. Литература. Искусство в поисках новой картины ми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щекультурный контекст эпохи; рассмотреть взаимосвязи между различными видами искусств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выявлять и комментировать новые яв</w:t>
              <w:softHyphen/>
              <w:t>ления и тенденции в искусстве; сравнивать искусство XIX в. с периодами Возрождения, Просвещения; обозначать характерные при</w:t>
              <w:softHyphen/>
              <w:t>знаки классицизма, романтизма, импрессио</w:t>
              <w:softHyphen/>
              <w:t>низма, приводить приме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3.03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пецифические черты интеллектуальной жизни Европы XIX в.; охарактеризовать основные идеологические направления европейской политики XIX 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объяснять понятия: либерализм, консер</w:t>
              <w:softHyphen/>
              <w:t>ватизм; характеризовать учения, выделять их особенности; объяснять причины много</w:t>
              <w:softHyphen/>
              <w:t>образия социально-политических учений; выполнять самостоятельную работу с опорой на содержание изученной главы учебн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.03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Строительство новой Европы(7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режим Наполеона I; рассмотреть внешнеполитический курс наполеоновской Франции. Рассмотреть причины краха наполеоновской империи; охарактеризовать послевоенное обустройство Европ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оценивать роль Наполеона в измене</w:t>
              <w:softHyphen/>
              <w:t>нии французского общества, страны в це</w:t>
              <w:softHyphen/>
              <w:t>лом; характеризовать внутреннюю политику</w:t>
            </w: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</w:rPr>
              <w:t>в стране; анализировать изменения положе</w:t>
              <w:softHyphen/>
              <w:t>ния низших слоев общест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ояние экономики в эпоху республики и империи; оценить достижения курса Наполеона в социальной политике; рассказывать о Венском конгрессе и его предназначен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терминами, хронологией. Составление таблицы завое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20.03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: сложный путь к величию и процветани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тенденции развития английской по</w:t>
              <w:softHyphen/>
              <w:t>литической системы; охарактеризовать политическую полемику в Англии в середине XIX 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рассказывать о попытках Великобритании уйти от социального противостояния; объяснять осо</w:t>
              <w:softHyphen/>
              <w:t>бенности установления парламентского режи</w:t>
              <w:softHyphen/>
              <w:t>ма в Великобритании; раскрывать условия формирова</w:t>
              <w:softHyphen/>
              <w:t>ния гражданского обще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-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характер политического режима Реставрации; рассмотреть трансформацию политического режима в период Июльской монарх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рассказывать об особенностях промышлен</w:t>
              <w:softHyphen/>
              <w:t>ной революции во Франции; характеризовать общество, политический курс правительства накануне и после 1830 г.; формулировать своё отношение к политике Ришелье, аргументи</w:t>
              <w:softHyphen/>
              <w:t>ровать его фактами.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-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ми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революция 1848г. и Вторая импер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ичины падения Июльской монархии; проследить становление Второй импер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крывать причины революции 1848 г. и её социальные и политические последствия; сравнить режим Первой и Второй республик во Франции; доказывать, что во Франции промышленный переворот завершил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задача: почему во Франции вспыхивали вооружен</w:t>
              <w:softHyphen/>
              <w:t>ные восстания, а в Англии нет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9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: на пути к единству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движение, направленное к объединение Германии; рассмотреть особенности политики Бисмар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анализировать ситуацию в Европе и её влияние на развитие Германии; называть причины, цели, состав участников, итоги ре</w:t>
              <w:softHyphen/>
              <w:t>волюции; оценивать значение образования Северогерманского союз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  <w:softHyphen/>
              <w:t>тельская задача: «Чем можно объяснить стремление немцев к скорейшему объедине</w:t>
              <w:softHyphen/>
              <w:t>нию?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0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а ли нам единая и неделимая Италия»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динамику освободительного движения в Италии; рассмотреть различные направления итальянского освободительного движ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объяснять причины раздробленности Италии; оценивать поступки национальных лидеров Италии; выделять факторы, обеспе</w:t>
              <w:softHyphen/>
              <w:t>чившие национальное объединение Итал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задача: Нужна ли единая и неделимая Италия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6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, изменившая карту Европы. Парижская комму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ичины франко-прусской войны; определить причины поражения Франции; охарактеризовать власть Парижской комму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объяснять причины Франко-прусской войны и её последствия для Франции и Германии; анализировать роль Коммуны в политическом преобразовании Франции; давать оценку происходящим событиям с по</w:t>
              <w:softHyphen/>
              <w:t>зиции рядового гражданина, О. Бисмарка; выполнять самостоятельную работу с опорой на содержание изученной главы учеб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в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оциальной рол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7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 Страны Западной Европы в конц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 Успехи и проблемы индустриального общества (5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ая империя: борьба за «место под солнцем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политику Бисмарка; рассмотреть политический курс Вильгельма 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характеризовать политический курс О. Бисмарка; анализировать политические меры Бисмарка с позиции их прогрессивно</w:t>
              <w:softHyphen/>
              <w:t>сти для Европы; объяснять причины подго</w:t>
              <w:softHyphen/>
              <w:t>товки Германии к войн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консп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3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: конец Викторианской эпох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модификацию политического режима в Англии; охарактеризовать тенденции развития Великобритании во второй половине XIX - начале XX в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доказывать, что реформирование — не</w:t>
              <w:softHyphen/>
              <w:t>отъемлемая часть курса английского парла</w:t>
              <w:softHyphen/>
              <w:t>мента; характеризовать двухпартийную систе</w:t>
              <w:softHyphen/>
              <w:t>му; сравнивать результаты первой и второй избирательных реформ; находить на карте и комментировать владения Британской импе</w:t>
              <w:softHyphen/>
              <w:t>р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й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ми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м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нгл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4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Третья республи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ановление Третьей республики; охарактеризовать политическую жизнь Франции второй половины XIX 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выявлять. и обозначать последствия Франко-прусской войны для французских го</w:t>
              <w:softHyphen/>
              <w:t>рода, деревни; объяснять причины установ</w:t>
              <w:softHyphen/>
              <w:t>ления Третьей республики; сравнивать курс, достижения Второй и Третьей республик во Фран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ми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0.04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: время реформ и колониальных захват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социально-экономическое положение Италии; рассмотреть реформаторский курс Джолит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характеризовать преобразования в Италии; объяснять причины отставания экономи</w:t>
              <w:softHyphen/>
              <w:t>ки Италии от ведущих европейских стран; объяснять причины начала колониальных войн Итал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ют предложения и оценку учителей, товарищей,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конспекта, работа с карт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-7.0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ичины революции в 1848 г.; рассмотреть формирование австро-венгерского государст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объяснять причины революционной ситуа</w:t>
              <w:softHyphen/>
              <w:t>ции в Австрийской империи; характеризовать «лоскутную империю»; выделять особенности промышленной революции; выполнять само</w:t>
              <w:softHyphen/>
              <w:t>стоятельную работу с опорой на содержание изученной главы учеб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-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й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ми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firstLine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.0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Две Америки (3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в XIX веке: модернизация, отмена рабства и сохранение республ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тенденции социально-экономического развития США в первой половине XIX в.; определить причины Гражданской войны в США в 1861-1864 г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выделять особенности промышленного переворота в США; объяснять причины не</w:t>
              <w:softHyphen/>
              <w:t>равномерности развития страны и конфликта между Севером и Югом; раскрывать понятия: аболиционизм, плантаторство, закон о гом</w:t>
              <w:softHyphen/>
              <w:t>стедах, фермер; называть итоги Гражданской войны и её уроки.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установленные правила в планировании и контроле способа решения, осуществляют пошагов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е ответы, сообщения с презентация 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4.0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: империализм и вступление в мировую политику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я в экономической и политической жизни США в конце XIX - начале XX в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сравнивать борьбу за права в США и Англии в XIX в.; составлять задания для со</w:t>
              <w:softHyphen/>
              <w:t>седа по парте по одному из пунктов парагра</w:t>
              <w:softHyphen/>
              <w:t>фа; рассказывать об особенностях борьбы ра</w:t>
              <w:softHyphen/>
              <w:t>бочих за свои права в США; оценивать курс реформ Т. Рузвельта для дальнейшего разви</w:t>
              <w:softHyphen/>
              <w:t>тия стран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текстом парагра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5.0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 в   XIX – начале XX в.: время перемен. Итоговое тестирование 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этапы движения за независимость Латинской Америке; охарактеризовать социально-политическое положение стран Латинской Амер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показывать на карте страны Латинской Америки и давать им общую характеристику; выделять особенности развития Латинской Америки по сравнению с Северной Америкой; выделять и обозначать цели, средства и со</w:t>
              <w:softHyphen/>
              <w:t>став национально-освободительной борьбы; выполнять самостоятельную работу с опорой на содержание изученной главы учеб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м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ми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ива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1.0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Традиционные общества 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: новый этап колониализма (2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на пути к модернизации: «восточная мораль – западная техника». Китай: сопротивление реформа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бщую тенденцию развития Японии и Китая в XIX в.; рассмотреть особенности развития Японии и Китая в XIX 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объяснять своеобразие уклада Японии; устанавливать причины неспособности про</w:t>
              <w:softHyphen/>
              <w:t>тивостоять натиску западной цивилизации; раскрывать смысл реформ Мэйдзи и их по</w:t>
              <w:softHyphen/>
              <w:t>следствия для общества; сравнивать способы и результаты «от</w:t>
              <w:softHyphen/>
              <w:t>крытия» Китая и Японии европейцами на конкретных примерах; рассказывать о по</w:t>
              <w:softHyphen/>
              <w:t>пытках модернизации и причинах их неудач; характеризовать курс Цыси; анализировать реформы Кан Ю-вэя и их возможные пер</w:t>
              <w:softHyphen/>
              <w:t>спектив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 презентац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2.0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: насильственное разрушение традиционного общества. Африка: континент в эпоху переме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процесс утверждения английской колониальной администрации в Индии; рассмотреть процесс колонизации Афри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доказывать, что Индия — «жемчужина Британской короны»; объяснять пути и ме</w:t>
              <w:softHyphen/>
              <w:t>тоды вхождения Индии в мировой рынок; рассказывать о деятельности ИНК и Тилака; составлять словарь терминов по теме урока; объяснять, почему в Африке традициона</w:t>
              <w:softHyphen/>
              <w:t>лизм преобладал дольше, чем в других стра</w:t>
              <w:softHyphen/>
              <w:t>нах; анализировать развитие, культуру стран Африки; характеризовать особые пути раз</w:t>
              <w:softHyphen/>
              <w:t>вития Либерии и Эфиопии; выполнять само</w:t>
              <w:softHyphen/>
              <w:t>стоятельную работу с опорой на содержание изученной главы учеб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 презентац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8.0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Международные отношения: обострение противоречий (1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: дипломатия или войны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ановление блоковой системы; проследить изменения в системе международных взаимоотношений в XIX-XX в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работать с картой в ходе изучения особен</w:t>
              <w:softHyphen/>
              <w:t>ностей международных отношений в эпоху Нового времени; объяснять причины много</w:t>
              <w:softHyphen/>
              <w:t>численных войн в эпоху Нового времени; характеризовать динамичность, интеграцию отношений между странами в Новое врем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товился ли мир к I мировой войне?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9.05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1 ч)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курсу: «История Нового времени. 1800-1900» . Резер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ранее изученный материал; проверить уровень усвоения изученного материала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 </w:t>
            </w:r>
            <w:r>
              <w:rPr>
                <w:sz w:val="20"/>
                <w:szCs w:val="20"/>
              </w:rPr>
              <w:t>составлять словарь терминов Нового вре</w:t>
              <w:softHyphen/>
              <w:t>мени; устанавливать причины смены традици</w:t>
              <w:softHyphen/>
              <w:t>онного общества индустриальным;  объяснять причины частых революций в Европе; разрабатывать проекты по любой из наибо</w:t>
              <w:softHyphen/>
              <w:t>лее интересных и понравившихся в курсе тем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 в разнообразии способов решения познавательных задач, выбирать  наиболее эффективные из них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 последовательность промежуточных целей с учетом конечного результата, составлять 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ParagraphStyle"/>
        <w:keepNext w:val="true"/>
        <w:keepLines/>
        <w:spacing w:before="0" w:after="0"/>
        <w:ind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28:00Z</dcterms:created>
  <dc:creator>Гром и Маруся</dc:creator>
  <dc:description/>
  <cp:keywords/>
  <dc:language>en-US</dc:language>
  <cp:lastModifiedBy>user</cp:lastModifiedBy>
  <cp:lastPrinted>2017-08-23T22:27:00Z</cp:lastPrinted>
  <dcterms:modified xsi:type="dcterms:W3CDTF">2018-09-29T12:05:00Z</dcterms:modified>
  <cp:revision>25</cp:revision>
  <dc:subject/>
  <dc:title/>
</cp:coreProperties>
</file>