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spacing w:val="6"/>
          <w:szCs w:val="24"/>
        </w:rPr>
      </w:pPr>
      <w:r>
        <w:rPr>
          <w:rFonts w:cs="Calibri" w:ascii="Calibri" w:hAnsi="Calibri"/>
          <w:sz w:val="22"/>
        </w:rPr>
        <w:t xml:space="preserve">                                                           </w:t>
      </w:r>
      <w:r>
        <w:rPr>
          <w:rFonts w:cs="Calibri" w:ascii="Calibri" w:hAnsi="Calibri"/>
          <w:sz w:val="22"/>
        </w:rPr>
        <w:drawing>
          <wp:inline distT="0" distB="0" distL="0" distR="0">
            <wp:extent cx="9269730" cy="656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9730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851"/>
        <w:contextualSpacing/>
        <w:jc w:val="center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ланируемые результаты освоения учебного предм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851"/>
        <w:contextualSpacing/>
        <w:outlineLvl w:val="0"/>
        <w:rPr>
          <w:b/>
          <w:b/>
          <w:spacing w:val="6"/>
          <w:szCs w:val="24"/>
        </w:rPr>
      </w:pPr>
      <w:r>
        <w:rPr>
          <w:b/>
          <w:spacing w:val="6"/>
          <w:szCs w:val="24"/>
        </w:rPr>
        <w:t>Личностные результаты: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-</w:t>
        <w:tab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-</w:t>
        <w:tab/>
        <w:t>освоение гуманистических традиций и ценностей современного общества, осмысление социально-нравственного опыта предшествующих поколений, 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-укрепление патриотизма и уважения к прошлому своей страны и других государст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851"/>
        <w:contextualSpacing/>
        <w:outlineLvl w:val="0"/>
        <w:rPr>
          <w:b/>
          <w:b/>
          <w:spacing w:val="6"/>
          <w:szCs w:val="24"/>
        </w:rPr>
      </w:pPr>
      <w:r>
        <w:rPr>
          <w:b/>
          <w:spacing w:val="6"/>
          <w:szCs w:val="24"/>
        </w:rPr>
        <w:t>Метапредметные результаты: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-</w:t>
        <w:tab/>
        <w:t>способность сознательно организовывать и регулировать свою деятельность - учебную, общественную и др.;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-</w:t>
        <w:tab/>
        <w:t>овладение умениями работать с учебной и внешкольной информацией (анализировать факты, составлять простой и развернутый план, тезисы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-</w:t>
        <w:tab/>
        <w:t>способность решать творческие задачи, представлять результаты своей деятельности в различных формах (сообщение, презентация, реферат и др.);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-</w:t>
        <w:tab/>
        <w:t>готовность к сотрудничеству с соученика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851"/>
        <w:contextualSpacing/>
        <w:outlineLvl w:val="0"/>
        <w:rPr>
          <w:b/>
          <w:b/>
          <w:spacing w:val="6"/>
          <w:szCs w:val="24"/>
        </w:rPr>
      </w:pPr>
      <w:r>
        <w:rPr>
          <w:b/>
          <w:spacing w:val="6"/>
          <w:szCs w:val="24"/>
        </w:rPr>
        <w:t>Предметные результаты: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-</w:t>
        <w:tab/>
        <w:t>овладение целостными представлениями об историческом пути человечества;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-</w:t>
        <w:tab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;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-</w:t>
        <w:tab/>
        <w:t>формирование умений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-</w:t>
        <w:tab/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b/>
          <w:b/>
          <w:spacing w:val="6"/>
          <w:szCs w:val="24"/>
        </w:rPr>
      </w:pPr>
      <w:r>
        <w:rPr>
          <w:b/>
          <w:spacing w:val="6"/>
          <w:szCs w:val="24"/>
        </w:rPr>
        <w:t>Содержание предм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b/>
          <w:b/>
          <w:spacing w:val="6"/>
          <w:szCs w:val="24"/>
        </w:rPr>
      </w:pPr>
      <w:r>
        <w:rPr>
          <w:b/>
          <w:spacing w:val="6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851"/>
        <w:contextualSpacing/>
        <w:outlineLvl w:val="0"/>
        <w:rPr/>
      </w:pPr>
      <w:r>
        <w:rPr>
          <w:b/>
          <w:spacing w:val="6"/>
          <w:szCs w:val="24"/>
        </w:rPr>
        <w:t>Всеобщая история. История Средних веков (28 часов)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Понятие «Средние века». Хронологические рамки Средневековья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Западная и Центральная Европа в V—XIII вв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Великое переселение народов. Кельты, германцы, славяне, тюрки. Образование варварских королевств. Расселение франков, занятия, общественное устройство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Роль христианства в раннем Средневековье. Христианизация Европы. Аврелий Августин. Иоанн Златоуст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Создание и распад империи Карла Великого. Образование государств в Западной Европе. Политическая раздробленность. Норманнские завоевания. Ранние славянские государства. Просветители славян - Кирилл и Мефодий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Средневековое европейское общество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Сословное общество в средневековой Европе. Феодализм. Власть духовная и светская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Образование двух ветвей христианства - православия и католицизма. Римско-католическая церковь в Средневековье. Фома Аквинский. Монастыри и монахи. Ереси и борьба церкви против их распространения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Феодальное землевладение. Сеньоры и вассалы. Европейское рыцарство: образ жизни и правила поведения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Особенности хозяйственной жизни. Феодалы и крестьянская община. Феодальные повинности. Жизнь, быт и труд крестьян. Средневековый город. Жизнь и быт горожан. Цехи и гильдии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Византия и арабский мир. Крестовые походы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Византийская империя: территория, хозяйство, государственное устройство. Императоры Византии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Арабские племена: расселение, занятия. Возникновение ислама. Мухаммед. Коран. Арабские завоевания в Азии, Северной Африке, Европе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Крестовые походы и их влияние на жизнь европейского общества. Католицизм, православие и ислам в эпоху крестовых походов. Начало Реконкисты на Пиренейском полуострове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Завоевания сельджуков и османов. Падение Византии. Османская империя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Страны Азии и Америки в эпоху Средневековья (V-XV вв.)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Государства Центральной Азии в Средние века. Государство Хорезм и его покорение монголами. Походы Тимура (Тамерлана)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Доколумбовы цивилизации Америки. Майя, ацтеки и инки: государства, верования, особенности хозяйственной жизни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Государства Европы в XIV-XV вв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в XIV-XV вв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Кризис европейского сословного общества в XIV-XV вв. Столетняя война: причины и итоги. Жанна д'Арк. Война Алой и Белой розы. Крестьянские и городские восстания. Жакерия. Восстание Уота Тайлера. Кризис католической церкви. Папы и императоры. Гуситское движение в Чехии. Ян Гус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Культурное наследие Средневековья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Развитие науки и техники. Появление университетов. Схоластика. Начало книгопечатания в Европе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Культурное наследие Византии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Особенности средневековой культуры народов Востока. Архитектура и поэзия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851"/>
        <w:contextualSpacing/>
        <w:outlineLvl w:val="0"/>
        <w:rPr>
          <w:b/>
          <w:b/>
          <w:spacing w:val="6"/>
          <w:szCs w:val="24"/>
        </w:rPr>
      </w:pPr>
      <w:r>
        <w:rPr>
          <w:b/>
          <w:spacing w:val="6"/>
          <w:szCs w:val="24"/>
        </w:rPr>
        <w:t>История России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История России с древности до XV в. (42 часа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851"/>
        <w:contextualSpacing/>
        <w:outlineLvl w:val="0"/>
        <w:rPr>
          <w:b/>
          <w:b/>
          <w:i/>
          <w:i/>
          <w:spacing w:val="6"/>
          <w:szCs w:val="24"/>
        </w:rPr>
      </w:pPr>
      <w:r>
        <w:rPr>
          <w:b/>
          <w:i/>
          <w:spacing w:val="6"/>
          <w:szCs w:val="24"/>
        </w:rPr>
        <w:t>Введение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Предмет отечественной истории. История России как неотъемлемая часть всемирно-исторического процесса. Факторы самобытности российской истории. Природный фактор в отечественной истории. Источники по российской истории. Историческое пространство и символы российской истории. Кто и для чего фальсифицирует историю Росс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851"/>
        <w:contextualSpacing/>
        <w:outlineLvl w:val="0"/>
        <w:rPr/>
      </w:pPr>
      <w:r>
        <w:rPr>
          <w:b/>
          <w:i/>
          <w:spacing w:val="6"/>
          <w:szCs w:val="24"/>
        </w:rPr>
        <w:t>Народы и государства на территории нашей страны в древности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 xml:space="preserve">Появление и расселение человека на территории современной России. Первые культуры и общества. 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 xml:space="preserve">Малые государства Причерноморья в эллинистическую эпоху. 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 xml:space="preserve">Евразийские степи и лесостепь. Народы Сибири и Дальнего Востока. 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Хуннский каганат. Скифское царство. Сарматы. Финские племена. Аланы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i/>
          <w:spacing w:val="6"/>
          <w:szCs w:val="24"/>
        </w:rPr>
        <w:t>Восточная Европа и евразийские степи в середине I тысячелетия н. э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 xml:space="preserve">Великое переселение народов. Гуннская держава Аттилы. Гуннское царство в предгорном Дагестане. 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 xml:space="preserve">Взаимодействие кочевого и оседлого мира в эпоху Великого переселения народов. 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 xml:space="preserve">Дискуссии о славянской прародине и происхождении славян. Расселение славян, их разделение на три ветви — восточных, западных и южных славян. Славянские общности Восточной Европы. Их соседи — балты, финно-угры, кочевые племена. 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Хозяйство восточных славян, их общественный строй и политическая организация. Возникновение княжеской власти. Традиционные верования славян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Страны и народы Восточной Европы, Сибири и Дальнего Востока. Объединения древнетюркских племён тюрков, огузов, киргизов и кыпчаков. Великий Тюркский каганат; Восточный Тюркский каганат и Западный Тюркский каганат. Уйгурский каганат. Великий киргизский каганат. Киргизский каганат. Киданьское государство. Аварский каганат. Хазарский каганат. Волжская Булгария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Этнокультурные контакты славянских, тюркских и финно-угорских народов к концу I тыс. н. э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Появление первых христианских, иудейских, исламских общин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851"/>
        <w:contextualSpacing/>
        <w:outlineLvl w:val="0"/>
        <w:rPr>
          <w:b/>
          <w:b/>
          <w:i/>
          <w:i/>
          <w:spacing w:val="6"/>
          <w:szCs w:val="24"/>
        </w:rPr>
      </w:pPr>
      <w:r>
        <w:rPr>
          <w:b/>
          <w:i/>
          <w:spacing w:val="6"/>
          <w:szCs w:val="24"/>
        </w:rPr>
        <w:t>Образование государства Русь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Политическое развитие Европы в эпоху раннего Средневековья. Норманнский фактор в образовании европейских государств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Предпосылки и особенности складывания государства Русь. Формирование княжеской власти (князь и дружина, полюдье). Новгород и Киев — центры древнерусской государственности. Князь Олег. Образование государства. Перенос столицы в Киев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Первые русские князья, их внутренняя и внешняя политика. Формирование территории государства Русь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Социально-экономический строй ранней Руси. Земельные отношения. Свободное и зависимое население. Крупнейшие русские города, развитие ремёсел и торговли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Отношения Руси с соседними народами и государствами: Византией, странами Северной и Центральной Европы, кочевниками. Святослав и его роль в формировании системы геополитических интересов Руси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Европейский христианский мир. Крещение Руси: причины и значение. Владимир I Святой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Зарождение ранней русской культуры, её специфика и достижения. Былинный эпос. Возникновение письменности. Начало летописания. Литература и её жанры (слово, житие, поучение, хожение). Деревянное и каменное зодчество. Монументальная живопись, мозаики, фрески. Иконы. Декоративно-прикладное искусство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Быт и образ жизни разных слоёв населения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Место и роль Руси в Европ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851"/>
        <w:contextualSpacing/>
        <w:outlineLvl w:val="0"/>
        <w:rPr>
          <w:b/>
          <w:b/>
          <w:i/>
          <w:i/>
          <w:spacing w:val="6"/>
          <w:szCs w:val="24"/>
        </w:rPr>
      </w:pPr>
      <w:r>
        <w:rPr>
          <w:b/>
          <w:i/>
          <w:spacing w:val="6"/>
          <w:szCs w:val="24"/>
        </w:rPr>
        <w:t>Русь в конце X — начале XII в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Расцвет Русского государства. Политический строй. Органы власти и управления. Внутриполитическое развитие. Ярослав Мудрый. Владимир Мономах. Древнерусское право: Русская Правда, церковные уставы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Социально-экономический уклад. Земельные отношения. Уровень социально-экономического развития русских земель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Дискуссии об общественном строе. Основные социальные слои древнерусского общества. Зависимые категории населения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Православная церковь и её роль в жизни общества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Развитие международных связей Русского государства, укрепление его международного положения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Развитие культуры. Летописание. «Повесть временных лет»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. Значение древнерусской культуры в развитии европейской культуры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Ценностные ориентации русского общества. Повседневная жизнь, сельский и городской быт. Положение женщины. Дети и их воспитание. Картина мира древнерусского человека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Изменения в повседневной жизни с принятием христианства. Нехристианские общины на территории Рус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851"/>
        <w:contextualSpacing/>
        <w:outlineLvl w:val="0"/>
        <w:rPr>
          <w:b/>
          <w:b/>
          <w:i/>
          <w:i/>
          <w:spacing w:val="6"/>
          <w:szCs w:val="24"/>
        </w:rPr>
      </w:pPr>
      <w:r>
        <w:rPr>
          <w:b/>
          <w:i/>
          <w:spacing w:val="6"/>
          <w:szCs w:val="24"/>
        </w:rPr>
        <w:t>Русь в середине ХII — начале XIII в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Эпоха политической раздробленности в Европе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Причины, особенности и последствия политической раздробленности на Руси. Формирование системы земель — самостоятельных государств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Изменения в политическом строе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Эволюция общественного строя и права. Территория и население крупнейших русских земель. Рост и расцвет городов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Консолидирующая роль православной церкви в условиях политической децентрализации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Международные связи русских земель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Развитие русской культуры: формирование региональных центров. Летописание и его центры. Даниил Заточник. «Слово о полку Игореве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851"/>
        <w:contextualSpacing/>
        <w:outlineLvl w:val="0"/>
        <w:rPr>
          <w:b/>
          <w:b/>
          <w:i/>
          <w:i/>
          <w:spacing w:val="6"/>
          <w:szCs w:val="24"/>
        </w:rPr>
      </w:pPr>
      <w:r>
        <w:rPr>
          <w:b/>
          <w:i/>
          <w:spacing w:val="6"/>
          <w:szCs w:val="24"/>
        </w:rPr>
        <w:t>Русские земли в середине XIII — XIV в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Возникновение Монгольской державы. Чингисхан и его завоевания. Формирование Монгольской империи и её влияние на развитие народов Евразии. Великая Яса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Завоевательные походы Батыя на Русь и Восточную Европу и их последствия. Образование Золотой Орды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Русские земли в составе Золотой Орды. Политико-государственное устройство страны. Система управления. Армия и вооружение. Налоги и повинности населения. Города. Международная торговля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Влияние Орды на политическую традицию русских земель, менталитет, культуру и быт населения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Золотая Орда в системе международных связей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Южные и западные русские земли. Возникновение Литовского государства и включение в его состав части русских земель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Северо-западные земли: Новгородская и Псковская. Борьба с экспансией крестоносцев на западных границах Руси. Александр Невский. Политический строй Новгорода и Пскова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Княжества Северо-Восточной Руси. Борьба за великое княжение Владимирское. Противостояние Твери и Москвы. Усиление Московского княжества. Иван Калита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Народные выступления против ордынского господ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Религиозная политика в Орде и статус православной церкви. Принятие ислама и его распространение. Русская православная церковь в условиях ордынского господства. Сергий Радонежский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Культура и быт. Летописание. «Слово о погибели Русской земли». «Задонщина». Жития. Архитектура и живопись. Феофан Грек. Андрей Рублёв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Ордынское влияние на развитие культуры и повседневную жизнь в русских земля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851"/>
        <w:contextualSpacing/>
        <w:outlineLvl w:val="0"/>
        <w:rPr>
          <w:b/>
          <w:b/>
          <w:i/>
          <w:i/>
          <w:spacing w:val="6"/>
          <w:szCs w:val="24"/>
        </w:rPr>
      </w:pPr>
      <w:r>
        <w:rPr>
          <w:b/>
          <w:i/>
          <w:spacing w:val="6"/>
          <w:szCs w:val="24"/>
        </w:rPr>
        <w:t>Формирование единого Русского государства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Политическая карта Европы и русских земель в начале XV в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Борьба Литовского и Московского княжеств за объединение русских земель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Распад Золотой Орды и его влияние на политическое развитие русских земель. Большая Орда, Крымское, Казанское, Сибирское ханства, Ногайская Орда и их отношения с Московским государством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Междоусобная война в Московском княжестве во второй четверти XV в. Василий Тёмный. Новгород и Псков в XV в. Иван III. Присоединение Новгорода и Твери к Москве. Ликвидация зависимости от Орды. Принятие общерусского Судебника. Государственные символы единого государства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Характер экономического развития русских земель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Установление автокефалии Русской православной церкви. Внутрицерковная борьба. Ереси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Расширение международных связей Московского государства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/>
      </w:pPr>
      <w:r>
        <w:rPr>
          <w:spacing w:val="6"/>
          <w:szCs w:val="24"/>
        </w:rPr>
        <w:t>Культурное пространство единого государства. Летописание общерусское и региональное. «Хожение за три моря» Афанасия Никитина. Архитектура и живопись. Московский Кремль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rPr>
          <w:spacing w:val="6"/>
          <w:szCs w:val="24"/>
        </w:rPr>
      </w:pPr>
      <w:r>
        <w:rPr>
          <w:spacing w:val="6"/>
          <w:szCs w:val="24"/>
        </w:rPr>
        <w:t>Повседневная жизнь и быт населения.</w:t>
      </w:r>
    </w:p>
    <w:p>
      <w:pPr>
        <w:pStyle w:val="Normal"/>
        <w:spacing w:lineRule="auto" w:line="276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szCs w:val="24"/>
        </w:rPr>
      </w:pPr>
      <w:r>
        <w:rPr>
          <w:b/>
          <w:spacing w:val="6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szCs w:val="24"/>
        </w:rPr>
      </w:pPr>
      <w:r>
        <w:rPr>
          <w:b/>
          <w:spacing w:val="6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szCs w:val="24"/>
        </w:rPr>
      </w:pPr>
      <w:r>
        <w:rPr>
          <w:b/>
          <w:spacing w:val="6"/>
          <w:szCs w:val="24"/>
        </w:rPr>
        <w:t>Тематическое планирование</w:t>
      </w:r>
    </w:p>
    <w:p>
      <w:pPr>
        <w:pStyle w:val="Normal"/>
        <w:spacing w:lineRule="auto" w:line="276"/>
        <w:jc w:val="center"/>
        <w:rPr>
          <w:b/>
          <w:b/>
          <w:spacing w:val="6"/>
          <w:szCs w:val="24"/>
        </w:rPr>
      </w:pPr>
      <w:r>
        <w:rPr>
          <w:b/>
          <w:spacing w:val="6"/>
          <w:szCs w:val="24"/>
        </w:rPr>
        <w:t>История Средних веков</w: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  <w:gridCol w:w="2999"/>
        <w:gridCol w:w="2647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 xml:space="preserve">Тема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Количество часов по авторской программ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Количество часов по данной программе</w:t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ВВЕДЕНИ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Тема 1. Становление средневековой Европы (VI вв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4</w:t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Тема 2. Византийская империя и славяне в VI –XI в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2</w:t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Тема 3. Арабы в VI –XI  в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Тема 4. Феодалы и крестьян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2</w:t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Тема 5. Средневековый город в Западной и Центральной Европ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2</w:t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Тема 6. Католическая церковь в XI-XIII вв. Крестовые поход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2</w:t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Тема 7. Образование централизованных государств в Западной Европе (XI-XV вв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6</w:t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Тема 8. Славянские государства и Византия в XIV- XV в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2</w:t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Тема 9. Культура Западной Европы в Средние ве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3</w:t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Тема 10. Народы Азии, Америки и Африки в Средние ве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2</w:t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ИТОГОВОЕ ПОВТОРЕНИ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Итого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28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pacing w:val="6"/>
          <w:szCs w:val="24"/>
        </w:rPr>
      </w:pPr>
      <w:r>
        <w:rPr>
          <w:b/>
          <w:spacing w:val="6"/>
          <w:szCs w:val="24"/>
        </w:rPr>
        <w:t>История России</w: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2952"/>
        <w:gridCol w:w="2698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 xml:space="preserve">Тем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Количество часов по авторской программ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Количество часов по данной программе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ВВЕД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Тема 1. Народы и государства на территории нашей страны в древ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5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Тема 2. Русь в IX — первой половине XII 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11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Тема 3. Русь в середине ХII — начале XIII 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5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Тема 4. Русские земли в середине XIII — XIV 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10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Тема 5. Формирование единого Русского государст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10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Итого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4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42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szCs w:val="24"/>
        </w:rPr>
      </w:pPr>
      <w:r>
        <w:rPr>
          <w:szCs w:val="24"/>
        </w:rPr>
        <w:t>Расхождений в распределении часов   по данной программе в сравнении с авторской программой составляет 2 час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675" w:leader="none"/>
          <w:tab w:val="center" w:pos="7699" w:leader="none"/>
        </w:tabs>
        <w:spacing w:lineRule="auto" w:line="240" w:before="0" w:after="0"/>
        <w:contextualSpacing/>
        <w:jc w:val="left"/>
        <w:outlineLvl w:val="0"/>
        <w:rPr>
          <w:szCs w:val="24"/>
        </w:rPr>
      </w:pPr>
      <w:r>
        <w:rPr>
          <w:szCs w:val="24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675" w:leader="none"/>
          <w:tab w:val="center" w:pos="7699" w:leader="none"/>
        </w:tabs>
        <w:spacing w:lineRule="auto" w:line="240" w:before="0" w:after="0"/>
        <w:contextualSpacing/>
        <w:jc w:val="left"/>
        <w:outlineLvl w:val="0"/>
        <w:rPr>
          <w:szCs w:val="24"/>
        </w:rPr>
      </w:pPr>
      <w:r>
        <w:rPr>
          <w:szCs w:val="24"/>
        </w:rPr>
        <w:tab/>
        <w:t>КАЛЕНДАРНО-ТЕМАТИЧЕСКОЕ ПЛАНИРОВАНИЕ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768"/>
        <w:gridCol w:w="52"/>
        <w:gridCol w:w="357"/>
        <w:gridCol w:w="41"/>
        <w:gridCol w:w="2506"/>
        <w:gridCol w:w="37"/>
        <w:gridCol w:w="1703"/>
        <w:gridCol w:w="34"/>
        <w:gridCol w:w="2772"/>
        <w:gridCol w:w="33"/>
        <w:gridCol w:w="1045"/>
        <w:gridCol w:w="21"/>
        <w:gridCol w:w="779"/>
        <w:gridCol w:w="25"/>
        <w:gridCol w:w="1374"/>
        <w:gridCol w:w="732"/>
        <w:gridCol w:w="709"/>
      </w:tblGrid>
      <w:tr>
        <w:trPr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и (учебные)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ормы организации учебных занятий и основные виды  учебн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Д.З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Дата п\ф</w:t>
            </w:r>
          </w:p>
        </w:tc>
      </w:tr>
      <w:tr>
        <w:trPr>
          <w:trHeight w:val="72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етапредметные УУ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личностные 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СТОРИЯ СРЕДНИХ ВЕКОВ (28 ч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ВЕДЕНИЕ ( 1 ч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ведение. Живое Средневековье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ствовать ознакомлению с учебником; создать условия для формирования первоначальных представлений об эпохе Средневековья, этапах; познакомить с историческими источниками, рассказывающими о Средневековь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Научатся определять термины:</w:t>
            </w:r>
            <w:r>
              <w:rPr>
                <w:rFonts w:eastAsia="Times New Roman"/>
                <w:sz w:val="20"/>
                <w:szCs w:val="20"/>
              </w:rPr>
              <w:t xml:space="preserve"> архивы, хроники, фрес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rFonts w:eastAsia="Times New Roman"/>
                <w:sz w:val="20"/>
                <w:szCs w:val="20"/>
              </w:rPr>
              <w:t>: работать с учебником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ставят учебные задачи на основе соотнесения того, что уже известно и усвоено, и того, что ещё неизвестно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>: самостоятельно выделяют и формулируют познавательную цель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формулируют собственное мнение и позицию, задают вопросы, строят понятные для партнёра высказывани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мысливают </w:t>
              <w:br/>
              <w:t>гуманистические традиции и ценности современного обществ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вод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водный контроль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. Работа с картой, с учебником, записи в тетради, схема в тетрад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7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-5.09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-3.09</w:t>
              <w:br/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ема 1. Становление средневековой Европы (VI вв.) (4 ч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ование варварских королевств. Государство франков и христианская церковь в VI–VIII вв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б общественном устройстве древних германцев, о государстве франков VI–VIII вв.; о роли христианства в раннем Средневековь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eastAsia="Times New Roman"/>
                <w:sz w:val="20"/>
                <w:szCs w:val="20"/>
              </w:rPr>
              <w:t xml:space="preserve"> определять термины: династия, титул, феодалы, граф, майордом, духовенство, папа римский, епископ, монах, монастырь, миряне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eastAsia="Times New Roman"/>
                <w:sz w:val="20"/>
                <w:szCs w:val="20"/>
              </w:rPr>
              <w:t xml:space="preserve"> составлять план рассказа одного из пунктов параграфа, называть отличия власти короля от власти военного вождя; определять роль и значение церкви в деле укрепления королевской власт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учитывают установленные правила в планировании и контроле способа решения, осуществляют пошаговый контроль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учитывают разные мнения и стремятся к координации различных позиций в сотрудничестве, формулируют собственное мнение и позицию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ронтальный опрос,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-7.0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-7.09</w:t>
              <w:br/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никновение и распад империи Карла Великого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б образовании, устройстве и распаде империи Карла Великого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Научатся </w:t>
            </w:r>
            <w:r>
              <w:rPr>
                <w:rFonts w:eastAsia="Times New Roman"/>
                <w:sz w:val="20"/>
                <w:szCs w:val="20"/>
              </w:rPr>
              <w:t>определять термины: граф, император, импер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eastAsia="Times New Roman"/>
                <w:sz w:val="20"/>
                <w:szCs w:val="20"/>
              </w:rPr>
              <w:t xml:space="preserve"> давать личностную характеристику Карлу Великому, анализировать причины распада империи Карла Великого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</w:rPr>
              <w:t xml:space="preserve"> 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ют целостный, социально ориентированный взгляд на мир в единстве и разнообразии народов, культур и религи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ьный опрос, записи в тетрад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-12.0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-10.09</w:t>
              <w:br/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одальная раздробленность Западной Европы в IX-XI веках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 причинах, сути и последствиях  феодальной раздробленност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Научатся </w:t>
            </w:r>
            <w:r>
              <w:rPr>
                <w:rFonts w:eastAsia="Times New Roman"/>
                <w:sz w:val="20"/>
                <w:szCs w:val="20"/>
              </w:rPr>
              <w:t>определять термины: феодализм, феодал, феодальное общество, феодальная лестница, вассалы, сеньоры, междоусобные войны, герцог, граф, барон, виконт, рыцар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eastAsia="Times New Roman"/>
                <w:sz w:val="20"/>
                <w:szCs w:val="20"/>
              </w:rPr>
              <w:t xml:space="preserve"> анализировать причины феодальной раздробленности, характеризовать феодальную раздробленность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</w:rPr>
              <w:t xml:space="preserve"> 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ют целостный, социально ориентированный взгляд на мир в единстве и разнообразии народов, культур и религи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ерминологический диктант, фронтальный опрос, записи в тетради,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-14.0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-14.09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глия в раннее Средневековье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 возникновении государственности в Англи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Научатся </w:t>
            </w:r>
            <w:r>
              <w:rPr>
                <w:rFonts w:eastAsia="Times New Roman"/>
                <w:sz w:val="20"/>
                <w:szCs w:val="20"/>
              </w:rPr>
              <w:t>определять термины: англы, саксы, кельты, бритты, норманны, викинг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eastAsia="Times New Roman"/>
                <w:sz w:val="20"/>
                <w:szCs w:val="20"/>
              </w:rPr>
              <w:t xml:space="preserve"> сопоставлять правду и вымысел в легендах о короле Артуре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</w:rPr>
              <w:t xml:space="preserve"> ставят и формулируют цели и проблему урока; осознанно и произвольно строя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нимают необходимость учения, проявляют учебно-познавательный интерес к новому материалу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рминологический диктант, работа с картой, фронтальный опрос, записи в тетрад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-19.0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-17.09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ема 2. Византийская империя и славяне в VI –XI вв. (2 ч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зантия при Юстиниане. Борьба империи с внешними врагами. Культура Византии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 Византийской империи, особенностях ее развития о,  важнейших достижениях византийской культур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eastAsia="Times New Roman"/>
                <w:sz w:val="20"/>
                <w:szCs w:val="20"/>
              </w:rPr>
              <w:t xml:space="preserve"> определять термины: ромеи, Сенат, василевс, автократия, икона, иконопись, мозаика, фреска, смальта, темпер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eastAsia="Times New Roman"/>
                <w:sz w:val="20"/>
                <w:szCs w:val="20"/>
              </w:rPr>
              <w:t xml:space="preserve"> определять специфику государственного устройства Византии и анализировать причины ослабления Византийской империи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</w:rPr>
              <w:t xml:space="preserve"> используют знаково-символические средства, в том числе модели и схемы, для решения познавательных задач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аргументируют свою позицию и координируют её с 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являют положительное отношение к учебной деятельности, способность к определению своей позици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учения  нового материал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ьный опрос, работа с картой, записи в тетради, таблица, терминологический диктан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 6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-21.0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-21.0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-26.0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-24.09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ование славянских государств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б образовании славянских государст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eastAsia="Times New Roman"/>
                <w:sz w:val="20"/>
                <w:szCs w:val="20"/>
              </w:rPr>
              <w:t xml:space="preserve"> определять термины: вече, князья, союз племен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eastAsia="Times New Roman"/>
                <w:sz w:val="20"/>
                <w:szCs w:val="20"/>
              </w:rPr>
              <w:t>называть важнейшие достижения византийской культуры и ее вклад в мировую культуру, определять влияние христианства на развитие византийской культур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планируют свои действия в соответствии с поставленной задачей и условиями её реализации, оценивают правильность выполнения дейст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</w:rPr>
              <w:t xml:space="preserve"> самостоятельно выделяют и формулируют познавательную цель, используют общие приёмы решения поставленных задач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участвуют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коллективном обсуждении проблем, проявляют активность во взаимодействии для решения коммуникативных и познавательных зада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являют доброжелательность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 эмоционально нравственную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зывчивость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мпатию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ьный опрос, беседа, работа с документом, работа с картой, записи в тетрад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 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ема 3. Арабы в VI –XI  вв. (1 ч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никновение ислама. Арабский халифат и его распад. Культура стран халифата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 возникновении, ценностях и особенностях ислама и о культуре стран халифата; охарактеризовать положение и особенности народов, входивших в Арабский халифа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eastAsia="Times New Roman"/>
                <w:sz w:val="20"/>
                <w:szCs w:val="20"/>
              </w:rPr>
              <w:t xml:space="preserve"> определять термины: ислам, мусульманин, Коран, хиджра, паломничество, шариат, кади, халифат; Сунна, фарси, арабески, медресе, минарет, мечеть, мавританское искусств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eastAsia="Times New Roman"/>
                <w:sz w:val="20"/>
                <w:szCs w:val="20"/>
              </w:rPr>
              <w:t xml:space="preserve"> определять влияние природно-климатических условий на жизнь и занятия арабов, объяснять причины их военных успехов; определять роль ислама в развитии арабского общества и развитии культур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адекватно воспринимают предложения и оценку учителей, товарищей, родителей и других люде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</w:rPr>
              <w:t xml:space="preserve"> выбирают наиболее эффективные способы решения задач, контролируют и оценивают процесс и результат деятельност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договариваются о распределении функций и ролей в совместной деятельност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записи в тетради, фронтальный опрос, работа с картой,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 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-28.0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-28.09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ема 4. Феодалы и крестьяне (2 ч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невековая деревня и её обитатели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 жизни в средневековой деревне, об обязанностях, которые несли крестьян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eastAsia="Times New Roman"/>
                <w:sz w:val="20"/>
                <w:szCs w:val="20"/>
              </w:rPr>
              <w:t xml:space="preserve"> определять термины: феодальная вотчина, повинности, оброк, барщина, замок, палица, кольчуга, латы, забрало, турнир, герб, девиз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eastAsia="Times New Roman"/>
                <w:sz w:val="20"/>
                <w:szCs w:val="20"/>
              </w:rPr>
              <w:t xml:space="preserve"> анализировать фрагмент исторического источника и выявлять характерные черты образа жизни земледельцев и ремесленников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учитывают установленные правила в планировании и контроле способа решения, осуществляют пошаговый контроль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учитывают разные мнения и стремятся к координации различных позиций в сотрудничестве, формулируют собственное мнение и позицию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ьный опрос, записи в тетради, работа с иллюстрациями, работа с историческим документом, составление вопрос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-3.1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-1.1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bookmarkStart w:id="0" w:name="_GoBack"/>
            <w:r>
              <w:rPr>
                <w:rFonts w:eastAsia="Times New Roman"/>
                <w:sz w:val="20"/>
                <w:szCs w:val="20"/>
              </w:rPr>
              <w:t>В рыцарском замке</w:t>
            </w:r>
            <w:bookmarkEnd w:id="0"/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 жизни в рыцарском замке и образе жизни феодал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Научатся </w:t>
            </w:r>
            <w:r>
              <w:rPr>
                <w:rFonts w:eastAsia="Times New Roman"/>
                <w:sz w:val="20"/>
                <w:szCs w:val="20"/>
              </w:rPr>
              <w:t>определять термины: замок, донжон, палица, кольчуга, забрало, оруженосец, турнир, герольд, герб, девиз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eastAsia="Times New Roman"/>
                <w:sz w:val="20"/>
                <w:szCs w:val="20"/>
              </w:rPr>
              <w:t xml:space="preserve"> описывать снаряжение рыцаря и рыцарский замок, объяснять смысл рыцарских девизов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ставят учебную задачу, определяют последовательность промежуточных целей с учётом конечного результата, составляют план и алгоритм действи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</w:rPr>
              <w:t xml:space="preserve"> самостоятельно выделяют и формулируют познавательную цель, используют общие приёмы решения задач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допускают возможность различных точек зрения, в том числе не совпадающих с их собственной, и ориентируются на позицию партнёра в общении и взаимодействи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ьный опрос, работа с документами, работа с иллюстрациям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,Б-5.1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ема 5. Средневековый город в Западной и Центральной Европе (2 ч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ирование средневековых городов. Горожане и их образ жизни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явить основные причины возникновения  и образования городов, показать, что город – это торгово-ремесленный центр; раскрыть причины, способы и последствия борьбы городов с сеньорами, создать представление о жизни и быте горожан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eastAsia="Times New Roman"/>
                <w:sz w:val="20"/>
                <w:szCs w:val="20"/>
              </w:rPr>
              <w:t xml:space="preserve"> определять термины: бюргер, мэр, бургомистр, подмастерье, цех, сырье, гильдия, коммуна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eastAsia="Times New Roman"/>
                <w:sz w:val="20"/>
                <w:szCs w:val="20"/>
              </w:rPr>
              <w:t xml:space="preserve"> составлять план рассказа «Путешествие по средневековому городу», называть функции и правила цехов, извлекать полезную информацию из фрагмента исторического источника, называть города, возникшие в период Средневековья, проводить сравнительные характеристики жизни людей в городе и деревне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планируют свои действия в соответствии с поставленной задачей и условиями её реализации, в том числе во внутреннем план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</w:rPr>
              <w:t xml:space="preserve"> ставят и формулируют цели и проблему урока; осознанно и произвольно строят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бщения в устной и письменной форме, в том числе творческого и исследовательского характер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являют способность к самооценке на основе критерия успешности учебной деятельност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учения  нового материал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ьный опрос, работа с историческим источником, с иллюстрациями, с текстом учебн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 1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-10.1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-8.1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орговля в Средние века. 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 развитии торговли в Средние века, причинах появления гильдий и роли Ганзы в европейской торговл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eastAsia="Times New Roman"/>
                <w:sz w:val="20"/>
                <w:szCs w:val="20"/>
              </w:rPr>
              <w:t xml:space="preserve"> определять термины: ярмарка, меняла, ростовщик, гильдия, банк, патриции, ратуш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eastAsia="Times New Roman"/>
                <w:sz w:val="20"/>
                <w:szCs w:val="20"/>
              </w:rPr>
              <w:t xml:space="preserve"> сравнивать понятия «натуральное» и «товарное» хозяйство, читать историческую карту с опорой на легенду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планируют свои действия в соответствии с поставленной задачей и условиями её реализации, в том числе во внутреннем план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</w:rPr>
              <w:t xml:space="preserve"> ставят и формулируют цели и проблему урока; осознанно и произвольно строят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бщения в устной и письменной форме, в том числе творческого и исследовательского характер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являют положительное отношение к учебной деятельности, учебно-познавательный интерес к новому учебному материалу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ьный опрос, работа с картой, с текстом учебника, таблиц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,Б-12.1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ема 6. Католическая церковь в XI-XIII вв. Крестовые походы (2 ч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гущество папской власти. Католическая церковь и еретики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 возросшей роли католической церкви в политической и экономической жизни Средневековья, объяснить основные понятия христианского вероучения, дать характеристику средневековым ереся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eastAsia="Times New Roman"/>
                <w:sz w:val="20"/>
                <w:szCs w:val="20"/>
              </w:rPr>
              <w:t xml:space="preserve"> определять термины: сословие, индульгенция, фанатизм, интердикт, инквизиция, орден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eastAsia="Times New Roman"/>
                <w:sz w:val="20"/>
                <w:szCs w:val="20"/>
              </w:rPr>
              <w:t xml:space="preserve"> излагать подготовленную информацию, называть основные различия между православной и католической церковью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определяют последовательность промежуточных целей с учётом конечного результата, составляют план и алгоритм действи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</w:rPr>
              <w:t xml:space="preserve"> ориентируются в разнообразии способов решения познавательных задач, выбирают наиболее эффективные способы их реш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договариваются о распределении функций и ролей в совместной деятельности; задают вопросы, необходимые для организации собственной деятельности и сотрудничества с партнёро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ражают устойчивые эстетические предпочтения и ориентации на искусство, как значимую сферу человеческой жизн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ьный опрос, работа с текстом учебника, с историческим документом, таблица,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-17.1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-15.1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стовые походы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 причинах, целях и результатах крестовых походов; показать роль католической церкви в организации крестовых походов на Восто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eastAsia="Times New Roman"/>
                <w:sz w:val="20"/>
                <w:szCs w:val="20"/>
              </w:rPr>
              <w:t xml:space="preserve"> определять термины: крестовый поход, крестоносцы, тамплиеры, госпитальеры, Тевтонский орден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eastAsia="Times New Roman"/>
                <w:sz w:val="20"/>
                <w:szCs w:val="20"/>
              </w:rPr>
              <w:t xml:space="preserve"> называть причины и последствия крестовых походов, давать им собственную оценку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</w:rPr>
              <w:t xml:space="preserve"> используют знаково-символические средства, в том числе модели и схемы для решения познавательных задач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аргументируют свою позицию и координируют её с 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ьный опрос, работа с историческим источником, таблица, работа с текстом учебн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,Б-19.1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ема 7. Образование централизованных государств в Западной Европе (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XI</w:t>
            </w:r>
            <w:r>
              <w:rPr>
                <w:rFonts w:eastAsia="Times New Roman"/>
                <w:b/>
                <w:sz w:val="20"/>
                <w:szCs w:val="20"/>
              </w:rPr>
              <w:t>-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XV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вв.) (6 ч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к происходило объединение Франции. 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б особенностях образования централизованного государства во Франции, охарактеризовать сословный строй и Генеральные штаты во Франци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eastAsia="Times New Roman"/>
                <w:sz w:val="20"/>
                <w:szCs w:val="20"/>
              </w:rPr>
              <w:t xml:space="preserve"> определять термины: Генеральные штаты, сословная монарх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eastAsia="Times New Roman"/>
                <w:sz w:val="20"/>
                <w:szCs w:val="20"/>
              </w:rPr>
              <w:t xml:space="preserve"> называть группы населения, которые выступали за усиление королевской власти; объяснять причины, по которым крестьяне не приглашались к участию в работе Генеральных штатов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планируют свои действия в соответствии с поставленной задачей и условиями её реализации, оценивают правильность выполнения дейст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</w:rPr>
              <w:t xml:space="preserve"> самостоятельно выделяют и формулируют познавательную цель, используют общие приёмы решения поставленных задач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участвуют в коллективном обсуждении проблем, проявляют активность во взаимодействии для решения коммуникативных и познавательных зада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являют доброжелательность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 эмоционально-нравственную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зывчивость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фронтальный опрос, работа с картой, работа с текстом учебника,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-24.1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-22.1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о англичане считают началом свобод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б образовании централизованного государства в Англии, показать особенности образования сословного строя и парламента в Англи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eastAsia="Times New Roman"/>
                <w:sz w:val="20"/>
                <w:szCs w:val="20"/>
              </w:rPr>
              <w:t xml:space="preserve"> определять термины: Шериф, графство, Великая хартия вольностей, парламент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eastAsia="Times New Roman"/>
                <w:sz w:val="20"/>
                <w:szCs w:val="20"/>
              </w:rPr>
              <w:t xml:space="preserve"> извлекать полезную информацию из фрагмента исторического источника, аргументированно объяснять, почему англичане считают Великую хартию вольностей началом своих свобод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адекватно воспринимают предложения и оценку учителей, товарищей, родителей и других люде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</w:rPr>
              <w:t xml:space="preserve"> выбирают наиболее эффективные способы решения задач, контролируют и оценивают процесс и результат деятельност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договариваются о распределении функций и ролей в совместной деятельност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ределяют свою личностную позицию, адекватную дифференцированную оценку своих успехов в учеб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ронтальный опрос, работа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историческим источником, бесе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,Б-26.1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олетняя война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 причинах, ходе и результатах Столетней войны, охарактеризовать роль  Жанны д’Арк в освобождении Франци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eastAsia="Times New Roman"/>
                <w:sz w:val="20"/>
                <w:szCs w:val="20"/>
              </w:rPr>
              <w:t xml:space="preserve"> определять термины: арбалет, партизанская война, народная освободительная войн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eastAsia="Times New Roman"/>
                <w:sz w:val="20"/>
                <w:szCs w:val="20"/>
              </w:rPr>
              <w:t xml:space="preserve"> называть причины, важнейшие битвы и итоги Столетней войны; давать личностную характеристику Жанны д’Ар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ставят учебную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у, определяют последовательность промежуточных целей с учётом конечного результата, составляют план и алгоритм действи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</w:rPr>
              <w:t xml:space="preserve"> самостоятельно выделяют и формулируют познавательную цель, используют общие приёмы решения задач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допускают возможность различных точек зрения, в том числе не совпадающих с их собственной, и ориентируются на позицию партнёра в общении и взаимодействи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исьменный опрос, беседа, работа с текстом учебника, работа с историческими карт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-7.1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-5.11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силение королевской власти в конце XV в. Во Франции и в Англии 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 завершающем этапе образования централизованных государств во Франции и Англии, выявить отличительные особенности этого процесса в каждой из этих стран и обобщить имеющиеся знания по данному вопросу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eastAsia="Times New Roman"/>
                <w:sz w:val="20"/>
                <w:szCs w:val="20"/>
              </w:rPr>
              <w:t xml:space="preserve"> определять термины: централизованное государство, диалект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eastAsia="Times New Roman"/>
                <w:sz w:val="20"/>
                <w:szCs w:val="20"/>
              </w:rPr>
              <w:t xml:space="preserve"> определять цели, средства и итоги борьбы королей Людовика XI и Карла Смелого, давать их личностную характеристику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 с учителе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</w:rPr>
              <w:t xml:space="preserve"> 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ют целостный, социально ориентированный взгляд на мир в единстве и разнообразии народов, культур и религи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ьный опрос, таблица, беседа, работа с картой, с текстом учебн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,Б-9.11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б образовании централизованных государств на Пиренейском полуостров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eastAsia="Times New Roman"/>
                <w:sz w:val="20"/>
                <w:szCs w:val="20"/>
              </w:rPr>
              <w:t xml:space="preserve"> определять термины: Реконкиста, кортесы, аутодаф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олучат возможность научиться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sz w:val="20"/>
                <w:szCs w:val="20"/>
              </w:rPr>
              <w:t>называть слои населения Испании, участвовавшие в Реконкисте, христианские государства, возникшие на Пиренейском полуострове; давать оценку политике испанских королей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планируют свои </w:t>
              <w:br/>
              <w:t>действия в соответствии с поставленной задачей и условиями её реализации, в том числе во внутреннем план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</w:rPr>
              <w:t xml:space="preserve"> ставят и формулируют цели и проблему урока; осознанно и произвольно строят сообщения в устной и письменной форме, в том числе творческого и исследовательского характер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являют положительное отношение к учебной деятельности, понимают чувства других людей, сопереживают им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, работа с исторической картой, работа с текстом учебн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-14.11Б-12.11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а, оставшиеся раздробленными: Германия и Италия в XII – XV вв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здать условия для формирования представлений о причинах раздробленности Германии и Итали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Научатс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определять термины: Булла, курфюрст, тирания, городская республика, гвельфы, гибеллин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олучат возможность научиться: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объяснять причины раздробленности Германии и анализировать обстоятельства, ставшие причиной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адка власти императоров, называть причины экономического и культурного процветания городов Италии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принимают и сохраняют учебную задачу; планируют свои действия в соответствии с поставленной задачей и условиями её реализации, в том числе во внутреннем план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используют знаково-символические средства, в том числе модели и схемы для решения познавательных задач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аргументируют свою позицию и координируют её с 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еседа, работа с текстом учебн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,Б-16.11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ема 8. Славянские государства и Византия в XIV- XV вв. (2 ч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уситское движение в Чехии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 причинах, ходе и результатах гуситского движения, показать роль Яна Гуса в истории Чехи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eastAsia="Times New Roman"/>
                <w:sz w:val="20"/>
                <w:szCs w:val="20"/>
              </w:rPr>
              <w:t xml:space="preserve"> определять термины: гуситское движение, умеренные, табориты, сей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eastAsia="Times New Roman"/>
                <w:sz w:val="20"/>
                <w:szCs w:val="20"/>
              </w:rPr>
              <w:t xml:space="preserve"> называть причины, по которым Ян Гус критиковал католическую церковь; анализировать причины побед гуситов и определять причины их поражения и итоги гуситского движени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планируют свои действия в соответствии с поставленной задачей и условиями её реализации, оценивают правильность выполнения дейст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</w:rPr>
              <w:t xml:space="preserve"> самостоятельно выделяют и формулируют познавательную цель, используют общие приёмы решения поставленных задач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участвуют в коллективном обсуждении проблем, проявляют активность во взаимодействии для решения коммуникативных и познавательных зада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являют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эмпатию, как понимание чувств других людей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 сопереживание им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беседа, работа с историческим источником, с текстом учебника, с карто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-21.11Б-19.11</w:t>
            </w:r>
          </w:p>
        </w:tc>
      </w:tr>
      <w:tr>
        <w:trPr>
          <w:trHeight w:val="244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воевание турками османами Балканского полуострова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 причинах падения Византии; охарактеризовать Османскую империю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eastAsia="Times New Roman"/>
                <w:sz w:val="20"/>
                <w:szCs w:val="20"/>
              </w:rPr>
              <w:t xml:space="preserve"> определятьтермины: Турки-османы, султан, янычар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eastAsia="Times New Roman"/>
                <w:sz w:val="20"/>
                <w:szCs w:val="20"/>
              </w:rPr>
              <w:t xml:space="preserve"> называть причины падения Византийской империи и последствия османского завоевани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адекватно воспринимают предложения и оценку учителей, товарищей, родителей и других люде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</w:rPr>
              <w:t xml:space="preserve"> выбирают наиболее эффективные способы решения задач, контролируют и оценивают процесс и результат деятельност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договариваются о распределении функций и ролей в совместной деятельност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ределяют свою личностную позицию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, работа с текстом учебника, работа с исторической карто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,Б-23.11</w:t>
            </w:r>
          </w:p>
        </w:tc>
      </w:tr>
      <w:tr>
        <w:trPr>
          <w:trHeight w:val="6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ема 9. Культура Западной Европы в Средние века (3 ч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ование и философия. Средневековая литература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 развитии образования и философии в Средние века, о достижениях средневековой литератур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eastAsia="Times New Roman"/>
                <w:sz w:val="20"/>
                <w:szCs w:val="20"/>
              </w:rPr>
              <w:t xml:space="preserve"> определять термины: корпорация, профессора, студенты, факультеты, декан, ректор, лекция, диспут, схоластика, мистика, хроники, эпические песни, трубадуры, труверы, миннезингеры, куртуазность, вагант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eastAsia="Times New Roman"/>
                <w:sz w:val="20"/>
                <w:szCs w:val="20"/>
              </w:rPr>
              <w:t xml:space="preserve"> называть выдающихся деятелей культуры XI–XV вв., основные жанры литератур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ставят учебную задачу, определяют последовательность промежуточных целей с учётом конечного результата, составляют план и алгоритм действи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</w:rPr>
              <w:t xml:space="preserve"> самостоятельно выделяют и формулируют познавательную цель, используют общие приёмы решения задач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допускают возможность различных точек зрения, в том числе не совпадающих с их собственной, и ориентируются на позицию партнёра в общении и взаимодействии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, работа с текстом учебника,  составление таблиц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2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-28.11Б-26.11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невековое искусство. Культура раннего возрождения в Италии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 развитии средневекового искусства, о достижениях эпохи Возрожд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eastAsia="Times New Roman"/>
                <w:sz w:val="20"/>
                <w:szCs w:val="20"/>
              </w:rPr>
              <w:t xml:space="preserve"> определять термины: романский и готический стиль, порталы, витражи, фреска, миниатюра, гуманисты, палаццо, новелл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eastAsia="Times New Roman"/>
                <w:sz w:val="20"/>
                <w:szCs w:val="20"/>
              </w:rPr>
              <w:t xml:space="preserve"> называть особенности изобразительного искусства, различные подходы (феодальный и гуманистический) к понятию «благородство», основные идеи гуманистов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учитывают установленные правила в планировании и контроле способа решения, осуществляют пошаговый контроль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учитывают разные мнения и стремятся к координации различных позиций в сотрудничестве, формулируют собственное мнение и позицию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ьный опрос, беседа, работа с текстом учебника, таблиц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 2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,Б-30.11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учные открытия и изобретения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здать условия для формирования представлений о развитии науки и важнейших изобретениях Средних век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Научатс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определять термины: домна, каравелла, астроляб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олучат возможность научиться: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называть основные научные достижения Средних веков, определять их значение для современного мира, давать оценку развитию кораблестроения в Средние века, понимать важность изобретения книгопечатания для развития европейского общества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осознанно и произвольно строят речевые высказывания в устной форме, владеют смысловым чтением различных по сложности текстов, устанавливают причинно-следственные связи событий и явлений, структурируют, анализируют, систематизируют учебный материал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выделяют и сохраняют учебные задачи, учитывают ориентиры, выделенные учителем в новом учебном материале, принимают учебную задачу для самостоятельного выполнения, оценивают свою работу на уроке, анализируют свое эмоциональное состояни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планируют учебное сотрудничество с учителем и сверстниками, адекватно используют речь для регуляции своего действия, контролируют действия партнера, договариваются и приходят к общему решению в совместной деятельности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являют положительное отношение к учебной деятельности, учебно-познавательный интерес, понимают причины успеха в учебной деятельност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ронтальный опрос, беседа, работа с текстом учебника, таблица,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-5.1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-3.12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Тема 10. Народы Азии, Америки и Африки в Средние века (2 ч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невековая Азия: Китай, Индия, Япония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 средневековых государствах Азии, особенностях развития и основных достижениях их культур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eastAsia="Times New Roman"/>
                <w:sz w:val="20"/>
                <w:szCs w:val="20"/>
              </w:rPr>
              <w:t xml:space="preserve"> определять термины: Великий шелковый путь, монголы, пагода, самураи, бусидо, сёгунат, буддизм, раджа, каст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eastAsia="Times New Roman"/>
                <w:sz w:val="20"/>
                <w:szCs w:val="20"/>
              </w:rPr>
              <w:t xml:space="preserve"> называть народы Азии, особенности их цивилизаций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 с учителе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</w:rPr>
              <w:t xml:space="preserve"> 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ют целостный, социально ориентированный взгляд на мир в единстве и разнообразии народов, культур и религи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ьный опрос, беседа, работа с текстом учебника, таблица, работа с картой, с историческим источник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,Б-7.12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Государства и народы Африки и доколумбовой Америки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 государствах и народах Африки и доколумбовой Америки, особенностях их развития и основных достижениях культур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eastAsia="Times New Roman"/>
                <w:sz w:val="20"/>
                <w:szCs w:val="20"/>
              </w:rPr>
              <w:t xml:space="preserve"> определять термины: Великий шелковый путь, раджа, варн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eastAsia="Times New Roman"/>
                <w:sz w:val="20"/>
                <w:szCs w:val="20"/>
              </w:rPr>
              <w:t xml:space="preserve"> называть народы Азии, Африки и Америки, особенности их цивилизаций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 с учителе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</w:rPr>
              <w:t xml:space="preserve"> 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ют целостный, социально ориентированный взгляд на мир в единстве и разнообразии народов, культур и религи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ьный опрос, работа с исторической картой, беседа, работа с иллюстрациями, таблиц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-12.1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-10.12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ИТОГОВОЕ ПОВТОРЕНИЕ (1 час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ледие Средних веков в истории человечества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обобщения знаний об основных изменениях в социальных отношениях, экономике, государственном строе и культуре, которые происходили в период расцвета Средневековь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Научатся</w:t>
            </w:r>
            <w:r>
              <w:rPr>
                <w:rFonts w:eastAsia="Times New Roman"/>
                <w:sz w:val="20"/>
                <w:szCs w:val="20"/>
              </w:rPr>
              <w:t xml:space="preserve"> определять термины, изученные в курсе «Средние века»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rFonts w:eastAsia="Times New Roman"/>
                <w:sz w:val="20"/>
                <w:szCs w:val="20"/>
              </w:rPr>
              <w:t>: называть главные события древней истории, основные достижения культуры и значение средневековых цивилизаций в мировой истории; работать с тестовыми материалами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учитывают установленные правила в планировании и контроле способа решения, осуществляют пошаговый и итоговый контроль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формулируют собственное мнение и позицию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являют положительное отношение к учебной деятельност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ст, индивидуальное задание, презент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,Б-14.12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4"/>
              </w:rPr>
              <w:t>ИСТОРИЯ РОССИЯ (42 ч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4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ВЕДЕНИЕ ( 1 ч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ша Родина — Россия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ствовать ознакомлению с учебником; создать условия для формирования первоначальных представлений об Древней Руси, хронологических рамках данного исторического периода; познакомить с историческими источниками, рассказывающими о Древней Рус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Научатся</w:t>
            </w:r>
            <w:r>
              <w:rPr>
                <w:rFonts w:eastAsia="Times New Roman"/>
                <w:sz w:val="20"/>
                <w:szCs w:val="20"/>
              </w:rPr>
              <w:t xml:space="preserve"> определять термины: городище, дань,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онизация, каганат, рос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Получат возмож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научиться</w:t>
            </w:r>
            <w:r>
              <w:rPr>
                <w:rFonts w:eastAsia="Times New Roman"/>
                <w:sz w:val="20"/>
                <w:szCs w:val="20"/>
              </w:rPr>
              <w:t>: называть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седей славян, показывать на карте Тюркский и Аварский каганат, давать сравнительную характеристику Волжской Булгарии и Хазарского каганат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/>
                <w:sz w:val="20"/>
                <w:szCs w:val="20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/>
                <w:sz w:val="20"/>
                <w:szCs w:val="20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вод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текстом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о словарём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скусс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-19.12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-17.12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ема 1. Народы и государства на территории нашей страны в древности (5 ч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евние люди и их стоянки на территории современной России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 древних людях и их стоянках на территории современной России, зарождение родового строя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eastAsia="Times New Roman"/>
                <w:sz w:val="20"/>
                <w:szCs w:val="20"/>
              </w:rPr>
              <w:t>определять термины: индоевропейцы, подсечно-огневое земледелие, борона, серп, бортничество, вече, идолы, волхвы, кудесники, народное ополч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eastAsia="Times New Roman"/>
                <w:sz w:val="20"/>
                <w:szCs w:val="20"/>
              </w:rPr>
              <w:t>показывать на карте расселение восточных славян, называть восточнославянские племена, их занятия и веровани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/>
                <w:sz w:val="20"/>
                <w:szCs w:val="20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/>
                <w:sz w:val="20"/>
                <w:szCs w:val="20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текстом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картой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сообщения,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зентаций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скусс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-21.12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литическая революция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вые скотоводы, земледельцы, ремесленники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 неолитической революции, основные открытиях и достижениях человечества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поху первобытност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eastAsia="Times New Roman"/>
                <w:sz w:val="20"/>
                <w:szCs w:val="20"/>
              </w:rPr>
              <w:t>определять термины: государство, народ, народност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eastAsia="Times New Roman"/>
                <w:sz w:val="20"/>
                <w:szCs w:val="20"/>
              </w:rPr>
              <w:t>показывать на карте первые русские города, называть ключевые черты племенного управления, извлекать полезную информацию из исторических источников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/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/>
                <w:sz w:val="20"/>
                <w:szCs w:val="20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являют эмпатию, как понимание чувств других людей и сопереживание им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 результатов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ворческих работ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ный рассказ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зентация мини-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а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</w:rPr>
              <w:t>Работа с картой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Работа с таблицей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-26.12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-24.12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ование первых государств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б образовании первых государств, их местонахождении, занятиях, уровне развития, религии жителей, отношениях со славянам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eastAsia="Times New Roman"/>
                <w:sz w:val="20"/>
                <w:szCs w:val="20"/>
              </w:rPr>
              <w:t>определять термины: дань, плу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eastAsia="Times New Roman"/>
                <w:sz w:val="20"/>
                <w:szCs w:val="20"/>
              </w:rPr>
              <w:t>составлять развернутый план изложения темы, показывать на карте первые государства соседей восточных славян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/>
                <w:sz w:val="20"/>
                <w:szCs w:val="20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/>
                <w:sz w:val="20"/>
                <w:szCs w:val="20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</w:rPr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</w:rPr>
              <w:t>Беседа. Работа с картой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бота с дополнительными источниками информации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учебником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ный рассказ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,Б-28.12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точные славяне и их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седи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 предках славян, расселение восточнославянских племён и их соседей в древности, занятиях, уровне жизни, религии древних славян и их соседе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eastAsia="Times New Roman"/>
                <w:sz w:val="20"/>
                <w:szCs w:val="20"/>
              </w:rPr>
              <w:t>определять термины: вече, колонизация, народное ополчение, язычеств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eastAsia="Times New Roman"/>
                <w:sz w:val="20"/>
                <w:szCs w:val="20"/>
              </w:rPr>
              <w:t>извлекать полезную информацию из исторических источников, характеризовать быт и нравы восточных славян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/>
                <w:sz w:val="20"/>
                <w:szCs w:val="20"/>
              </w:rPr>
              <w:t>самостоятельно выделяют и формулируют познавательную цел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бота с картой.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источником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зентац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торительно-обобщающий урок по теме «Народы и государства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территории нашей страны в древности»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обобщения знаний об основных изменениях в социальных отношениях, экономике, государственном строе и культуре народов и государств на территории нашей страны в древност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Научатся</w:t>
            </w:r>
            <w:r>
              <w:rPr>
                <w:rFonts w:eastAsia="Times New Roman"/>
                <w:sz w:val="20"/>
                <w:szCs w:val="20"/>
              </w:rPr>
              <w:t xml:space="preserve"> определять термины, изученные по тем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rFonts w:eastAsia="Times New Roman"/>
                <w:sz w:val="20"/>
                <w:szCs w:val="20"/>
              </w:rPr>
              <w:t>: обобщить и систематизировать знания по изученной теме; развивать познавательную активность учеников; определить степень усвоения изученного материала; соотносить события истории Древней Руси по хронологическому признаку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/>
                <w:sz w:val="20"/>
                <w:szCs w:val="20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/>
                <w:sz w:val="20"/>
                <w:szCs w:val="20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вторительно-обобщающий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зентация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ема 2. Русь в IX — первой половине XII в. (11 ч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вые известия о Руси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 происхождении народа рус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eastAsia="Times New Roman"/>
                <w:sz w:val="20"/>
                <w:szCs w:val="20"/>
              </w:rPr>
              <w:t>определять термины: норманнская теория происхождения государ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eastAsia="Times New Roman"/>
                <w:sz w:val="20"/>
                <w:szCs w:val="20"/>
              </w:rPr>
              <w:t>сравнивать различные подходы к происхождению государства у славян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/>
                <w:sz w:val="20"/>
                <w:szCs w:val="20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</w:rPr>
              <w:t>формулируют собственное мнение и позицию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ражают адекватное понимание причин успеха/неуспеха учебной деятельности, проявляют устойчивую учебно-познавательную мотивацию уче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учебником и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ртой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лиз  отрывка  из летопис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-3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овление Древнерусского государства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 начале складывания государства Русь, об организации власти князя над покорёнными племенами, роли походах первых  русских князей в сложении государств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eastAsia="Times New Roman"/>
                <w:sz w:val="20"/>
                <w:szCs w:val="20"/>
              </w:rPr>
              <w:t>определять термины: монархия, дань, уроки, погосты, реформа, полюдье, путь «из варяг в греки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eastAsia="Times New Roman"/>
                <w:sz w:val="20"/>
                <w:szCs w:val="20"/>
              </w:rPr>
              <w:t>характеризовать политику первых русских князей, значение реформ княгини Ольги и внешней политики Святослава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/>
                <w:sz w:val="20"/>
                <w:szCs w:val="20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/>
                <w:sz w:val="20"/>
                <w:szCs w:val="20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текстом и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ртой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аматизация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ба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ление князя Владимира. Крещение Руси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 внутренней и внешней политики князя Владимира, принятии христианств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eastAsia="Times New Roman"/>
                <w:sz w:val="20"/>
                <w:szCs w:val="20"/>
              </w:rPr>
              <w:t>определять термины: христианство, единобож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eastAsia="Times New Roman"/>
                <w:sz w:val="20"/>
                <w:szCs w:val="20"/>
              </w:rPr>
              <w:t>анализировать причины принятия христианства, характеризовать политику Владимира, понимать значение принятия христианства для дальнейшего развития русских земель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/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/>
                <w:sz w:val="20"/>
                <w:szCs w:val="20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rFonts w:eastAsia="Times New Roman"/>
                <w:sz w:val="20"/>
                <w:szCs w:val="20"/>
                <w:lang w:val="en-US"/>
              </w:rPr>
              <w:t>роявляют положительное отношение к учебной деятельности, учебно-познавательный интерес, понимают причины успеха в учебной деятельност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. Работа с текст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сское государство при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рославе Мудром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б усобицах в русском государстве, внутренней и внешней политики Ярослава Мудрог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eastAsia="Times New Roman"/>
                <w:sz w:val="20"/>
                <w:szCs w:val="20"/>
              </w:rPr>
              <w:t>определять термины: Русская правда, династический брак, усобиц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eastAsia="Times New Roman"/>
                <w:sz w:val="20"/>
                <w:szCs w:val="20"/>
              </w:rPr>
              <w:t>характеризовать политику Ярослава Мудрого, извлекать полезную  информацию из исторических источников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/>
                <w:sz w:val="20"/>
                <w:szCs w:val="20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/>
                <w:sz w:val="20"/>
                <w:szCs w:val="20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Беседа. Составление схем.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бота с текстом.  Работа с картой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зентац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сь при наследниках Ярослава Мудрого. Владимир Мономах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 правлении Ярославичей, княжеских усобицах, деятельности Владимира Мономаха по защите и внутреннему сплочению русских земел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eastAsia="Times New Roman"/>
                <w:sz w:val="20"/>
                <w:szCs w:val="20"/>
              </w:rPr>
              <w:t>определять имена выдающихся владимиро-суздальских княз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eastAsia="Times New Roman"/>
                <w:sz w:val="20"/>
                <w:szCs w:val="20"/>
              </w:rPr>
              <w:t>характеризовать политику Владимира Мономаха, называть причины  политической раздробленности, извлекать полезную  информацию из исторических источников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/>
                <w:sz w:val="20"/>
                <w:szCs w:val="20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/>
                <w:sz w:val="20"/>
                <w:szCs w:val="20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. Работа с картой, документом, схемо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ственный строй и церковная организация на Руси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 причинах формирования древнерусской народности, основных слоях населения, церковной организаци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eastAsia="Times New Roman"/>
                <w:sz w:val="20"/>
                <w:szCs w:val="20"/>
              </w:rPr>
              <w:t xml:space="preserve">определять термины: бояре, вотчина, духовенство, епископ, закупы, рядовичи, смерды, резиденция, митрополит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eastAsia="Times New Roman"/>
                <w:sz w:val="20"/>
                <w:szCs w:val="20"/>
              </w:rPr>
              <w:t>свободно излагать подготовленные сообщения по теме.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характеризовать положение зависимых слоев населения, церковную организацию Руси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/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/>
                <w:sz w:val="20"/>
                <w:szCs w:val="20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текстом, схемой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в группе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ультурное пространство Европы и культура Древней Руси 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б уровне развития культуры Древней Рус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eastAsia="Times New Roman"/>
                <w:sz w:val="20"/>
                <w:szCs w:val="20"/>
              </w:rPr>
              <w:t>определять термины: граффити, житие, миниатюра, мозаика, фреска</w:t>
            </w:r>
          </w:p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eastAsia="Times New Roman"/>
                <w:sz w:val="20"/>
                <w:szCs w:val="20"/>
              </w:rPr>
              <w:t>характеризовать черты культуры стран Европы, выделять особенности культуры Руси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/>
                <w:sz w:val="20"/>
                <w:szCs w:val="20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/>
                <w:sz w:val="20"/>
                <w:szCs w:val="20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</w:rPr>
              <w:t>договариваются о распределении ролей и функций в совместной деятельност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текстом, схемой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скуссия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каз-описание (с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орой на памятку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седневная жизнь населения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 жизни и быте населения Древней Рус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eastAsia="Times New Roman"/>
                <w:sz w:val="20"/>
                <w:szCs w:val="20"/>
              </w:rPr>
              <w:t>определять термины: изба, зипун, порты, кожух, понёва, онуч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eastAsia="Times New Roman"/>
                <w:sz w:val="20"/>
                <w:szCs w:val="20"/>
              </w:rPr>
              <w:t xml:space="preserve"> описывать жилища, одежду, быт различных слоев населения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/>
                <w:sz w:val="20"/>
                <w:szCs w:val="20"/>
              </w:rPr>
              <w:t>самостоятельно выделяют и формулируют познавательную цел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мысливают гуманистические традиции и ценности современного общества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каз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бота с текстом, иллюстрациями.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зентации  проек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о и роль Руси в Европе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обобщения знаний об основных изменениях в социальных отношениях, экономике, государственном строе и культуре Руси в IX — первой половине XII 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eastAsia="Times New Roman"/>
                <w:sz w:val="20"/>
                <w:szCs w:val="20"/>
              </w:rPr>
              <w:t>определять термины, изученные в тем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/>
                <w:sz w:val="20"/>
                <w:szCs w:val="20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/>
                <w:sz w:val="20"/>
                <w:szCs w:val="20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ставление таблицы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картой, учебником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сс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-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рок истории и культуры родного края в древности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б экономическом, социальном, политическом строе и культуре нашего края XI—XII вв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eastAsia="Times New Roman"/>
                <w:sz w:val="20"/>
                <w:szCs w:val="20"/>
              </w:rPr>
              <w:t>составлять варианты рассказа о развитии родного края в древности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/>
                <w:sz w:val="20"/>
                <w:szCs w:val="20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торительно-обобщающий/Урок-экскурс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карто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ема 3. Русь в середине ХII — начале XIII в. (5 ч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итическая раздробленность в Европе и на Руси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 причинах раздробленности на Руси, государственного устройства во времена раздробленности, последствия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eastAsia="Times New Roman"/>
                <w:sz w:val="20"/>
                <w:szCs w:val="20"/>
              </w:rPr>
              <w:t>определять термины: раздробленность, кочевни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eastAsia="Times New Roman"/>
                <w:sz w:val="20"/>
                <w:szCs w:val="20"/>
              </w:rPr>
              <w:t>давать общую характеристику отношениям Руси с другими странами, характеризовать роль церкви в условиях распада Руси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/>
                <w:sz w:val="20"/>
                <w:szCs w:val="20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/>
                <w:sz w:val="20"/>
                <w:szCs w:val="20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карто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-Суздальско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няжество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здать условия для формирования представлений об особенностях освоения северо-восточных земель, характере княжеской власти и культурной жизни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eastAsia="Times New Roman"/>
                <w:sz w:val="20"/>
                <w:szCs w:val="20"/>
              </w:rPr>
              <w:t>определять термины: аскетизм, архитектурный ансамб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eastAsia="Times New Roman"/>
                <w:sz w:val="20"/>
                <w:szCs w:val="20"/>
              </w:rPr>
              <w:t>характеризовать политику владимиро-суздальских князей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/>
                <w:sz w:val="20"/>
                <w:szCs w:val="20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/>
                <w:sz w:val="20"/>
                <w:szCs w:val="20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картой, словарём, текстом, ресурсами Интернета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бличная презентация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ставление схемы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каз (с опорой на памятку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вгородская республика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б  экономических, социальных, политических и культурных особенностях Новгородской республик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Научатся</w:t>
            </w:r>
            <w:r>
              <w:rPr>
                <w:rFonts w:eastAsia="Times New Roman"/>
                <w:sz w:val="20"/>
                <w:szCs w:val="20"/>
              </w:rPr>
              <w:t xml:space="preserve"> давать определения терминам: вече, республика, монументальны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eastAsia="Times New Roman"/>
                <w:sz w:val="20"/>
                <w:szCs w:val="20"/>
              </w:rPr>
              <w:t>выделять особенности управления Новгородской республикой, формулировать причинно-следственные связи влияния географического положения на занятия населения, характеризовать особенности республиканского правления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/>
                <w:sz w:val="20"/>
                <w:szCs w:val="20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/>
                <w:sz w:val="20"/>
                <w:szCs w:val="20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.  Работа с картой, текстом источника. Рассказ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 с  памяткой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алгоритмом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ые и юго-западны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сские княжества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б  экономических, социальных, политических и культурных особенностях южных и юго-западных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сских княжест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eastAsia="Times New Roman"/>
                <w:sz w:val="20"/>
                <w:szCs w:val="20"/>
              </w:rPr>
              <w:t xml:space="preserve"> характеризовать особенности истории Черниговского, Киевского, Галицко-Волынского, Смоленского княжеств, сравнивать природно-климатические условия и особенности развития южных и юго-восточных княжеств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/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/>
                <w:sz w:val="20"/>
                <w:szCs w:val="20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алгоритмами, памятками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картой, отрывком из летописи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ставление плана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ка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.123\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торительно-обобщающий урок по теме:  «Русь в середине ХII— начале XIII в.»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для обобщения знаний об основных изменениях в социальных отношениях, экономике, государственном строе и культуре Руси в середине ХII — начале XIII в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eastAsia="Times New Roman"/>
                <w:sz w:val="20"/>
                <w:szCs w:val="20"/>
              </w:rPr>
              <w:t>определять термины, изученные в тем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eastAsia="Times New Roman"/>
                <w:sz w:val="20"/>
                <w:szCs w:val="20"/>
              </w:rPr>
              <w:t>определять причины раздробленности Руси, положительные и отрицательные последствия раздробленности, характеризовать личности и деятельность наиболее значимых правителей периода раздробленности,  извлекать полезную информацию из исторических источников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/>
                <w:sz w:val="20"/>
                <w:szCs w:val="20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/>
                <w:sz w:val="20"/>
                <w:szCs w:val="20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</w:rPr>
              <w:t xml:space="preserve">договариваются о распределении ролей и функций в совместной деятельности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картой, генеалогической схемой. Работа  с  памяткой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алгоритмом)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авнительная таблица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скуссия (дебаты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т пар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ема 4. Русские земли в середине XIII — XIV в.(10 ч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нгольская империя и изменение политической картины мира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здать условия для формирования представлений об образовании державы Чингисхана и завоевательных походах Чингисхана 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Научатся: </w:t>
            </w:r>
            <w:r>
              <w:rPr>
                <w:rFonts w:eastAsia="Times New Roman"/>
                <w:sz w:val="20"/>
                <w:szCs w:val="20"/>
              </w:rPr>
              <w:t>показывать на карте территорию Монгольской империи.</w:t>
            </w:r>
          </w:p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eastAsia="Times New Roman"/>
                <w:sz w:val="20"/>
                <w:szCs w:val="20"/>
              </w:rPr>
              <w:t>характеризовать причины военных успехов Чингисхана, выделять положительные и отрицательные последствия монгольских завоеваний и создания Монгольской империи для народов Евразии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/>
                <w:sz w:val="20"/>
                <w:szCs w:val="20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/>
                <w:sz w:val="20"/>
                <w:szCs w:val="20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. Работа с картой, текстом исторического источника (летописи). Составление таблиц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тыево нашествие на Русь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здать условия для формирования представлений о завоевании Руси монголами, причинах и последствиях этого события 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eastAsia="Times New Roman"/>
                <w:sz w:val="20"/>
                <w:szCs w:val="20"/>
              </w:rPr>
              <w:t>определять термины: стан, фураж, иго, дан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eastAsia="Times New Roman"/>
                <w:sz w:val="20"/>
                <w:szCs w:val="20"/>
              </w:rPr>
              <w:t>показывать на карте направления походов Батыя, характеризовать последствия монголо-татарского нашествия на Русь, выделять основные события в хронологическом порядке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/>
                <w:sz w:val="20"/>
                <w:szCs w:val="20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и презентация проектов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ставление таблицы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 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о-Западная Русь между Востоком и Западом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здать условия для формирования представлений о борьбе северорусских земель с экспансией крестоносцев и шведов 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eastAsia="Times New Roman"/>
                <w:sz w:val="20"/>
                <w:szCs w:val="20"/>
              </w:rPr>
              <w:t>определять термины: ополчение, засадный пол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eastAsia="Times New Roman"/>
                <w:sz w:val="20"/>
                <w:szCs w:val="20"/>
              </w:rPr>
              <w:t>определять значение победы русских войск в борьбе с крестоносцами, характеризовать личность и деятельность А. Невского, работать с карто-схемами битв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/>
                <w:sz w:val="20"/>
                <w:szCs w:val="20"/>
              </w:rPr>
              <w:t>самостоятельно выделяют и формулируют познавательную цел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текстом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ворческие зад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олотая Орда: государственный строй, население, экономика и культура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б образовании Золотой Орды, экономической, социальной, культурной и политической жизни в Золотой Орде, организации ордынской власти на Руси, борьбе против ордынского владычества   и последствиях этого владычеств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eastAsia="Times New Roman"/>
                <w:sz w:val="20"/>
                <w:szCs w:val="20"/>
              </w:rPr>
              <w:t>определять термины: агрессия, владычество, ярлык, баска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eastAsia="Times New Roman"/>
                <w:sz w:val="20"/>
                <w:szCs w:val="20"/>
              </w:rPr>
              <w:t>давать характеристику политики А Невского в отношениях с Золотой Ордой, описывать политические и экономические изменения на Руси после монгольского завоевания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/>
                <w:sz w:val="20"/>
                <w:szCs w:val="20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/>
                <w:sz w:val="20"/>
                <w:szCs w:val="20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ворческие задания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каз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текстам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овское государство и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сь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 литовском государстве и его отношениях с Русью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eastAsia="Times New Roman"/>
                <w:sz w:val="20"/>
                <w:szCs w:val="20"/>
              </w:rPr>
              <w:t>определять термины: диалект, у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eastAsia="Times New Roman"/>
                <w:sz w:val="20"/>
                <w:szCs w:val="20"/>
              </w:rPr>
              <w:t xml:space="preserve">выделять особенности образования Литовского государства, характеризовать особенности религиозной политики литовских князей, формулировать этапы и особенности формирования русской, украинской и белорусской народностей.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/>
                <w:sz w:val="20"/>
                <w:szCs w:val="20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текстом, кар-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й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памятками,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горитмам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иление Московского княжества в Северо-Восточной Руси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здать условия для формирования представлений о политической ситуации в Северо-Восточной Руси и причинах возвышения Москвы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eastAsia="Times New Roman"/>
                <w:sz w:val="20"/>
                <w:szCs w:val="20"/>
              </w:rPr>
              <w:t>определять термины: слобод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eastAsia="Times New Roman"/>
                <w:sz w:val="20"/>
                <w:szCs w:val="20"/>
              </w:rPr>
              <w:t xml:space="preserve">анализировать причины возвышения Московского княжества, характеризовать особенности политики первых московских князей, понимать значение исторической личности И Калиты.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/>
                <w:sz w:val="20"/>
                <w:szCs w:val="20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/>
                <w:sz w:val="20"/>
                <w:szCs w:val="20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каз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текстами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бника, исторического источника, карто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динение русских земель вокруг Москвы. Куликовская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итва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здать условия для формирования представлений об объединении русских земель вокруг Москвы, о причинах, ходе и значении Куликовской битвы 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eastAsia="Times New Roman"/>
                <w:sz w:val="20"/>
                <w:szCs w:val="20"/>
              </w:rPr>
              <w:t>определять термины: ста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eastAsia="Times New Roman"/>
                <w:sz w:val="20"/>
                <w:szCs w:val="20"/>
              </w:rPr>
              <w:t>характеризовать личность и деятельность князя Д. Донского, описывать по карте Куликовское сражение, выделять значение победы на Куликовом поле для дальнейшего объединения русских земель вокруг Москвы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/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/>
                <w:sz w:val="20"/>
                <w:szCs w:val="20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пределяют внутреннюю позицию обучающегося на уровне положительного отношения к образовательному процессу;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текстом, словарём, картой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ссказ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тие культуры в русских землях во второй половин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III — XIV в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б уровне развития культуры в русских землях во второй половин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III — XIV в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Научатся: </w:t>
            </w:r>
            <w:r>
              <w:rPr>
                <w:rFonts w:eastAsia="Times New Roman"/>
                <w:sz w:val="20"/>
                <w:szCs w:val="20"/>
              </w:rPr>
              <w:t>называть самые значительные памятники литературы, живописи и архитектуры указанного периода, извлекать полезную информацию из литературных источников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eastAsia="Times New Roman"/>
                <w:sz w:val="20"/>
                <w:szCs w:val="20"/>
              </w:rPr>
              <w:t xml:space="preserve">давать общую характеристику культуры </w:t>
            </w:r>
            <w:r>
              <w:rPr>
                <w:rFonts w:eastAsia="Times New Roman"/>
                <w:sz w:val="20"/>
                <w:szCs w:val="20"/>
                <w:lang w:val="en-US"/>
              </w:rPr>
              <w:t>XIV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XVI</w:t>
            </w:r>
            <w:r>
              <w:rPr>
                <w:rFonts w:eastAsia="Times New Roman"/>
                <w:sz w:val="20"/>
                <w:szCs w:val="20"/>
              </w:rPr>
              <w:t xml:space="preserve"> вв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>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/>
                <w:sz w:val="20"/>
                <w:szCs w:val="20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/>
                <w:sz w:val="20"/>
                <w:szCs w:val="20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ражают устойчивые эстетические предпочтения и ориентации на искусство, как значимую сферу человеческой деятельност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ение таблицы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текстом, картой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дной край в истории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 культуре Руси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б экономическом, социальном, политическом строе и культуре нашего края XIII — XIV в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eastAsia="Times New Roman"/>
                <w:sz w:val="20"/>
                <w:szCs w:val="20"/>
              </w:rPr>
              <w:t>определять термины: административные здания, кафтан, полати, харчевн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eastAsia="Times New Roman"/>
                <w:sz w:val="20"/>
                <w:szCs w:val="20"/>
              </w:rPr>
              <w:t xml:space="preserve">давать характеристику русского дома, называть предметы одежды, составлять рассказ «В ожидании гостей»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/>
                <w:sz w:val="20"/>
                <w:szCs w:val="20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/>
                <w:sz w:val="20"/>
                <w:szCs w:val="20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текстом, картой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е материалы, экспозиции школьного музея, и др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П 15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торительно-обобщающий урок по теме: «Русские земли в середине XIII — XIV в.»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обобщения знаний об основных изменениях в социальных отношениях, экономике, государственном строе и культуре Руси в середине XIII — XIV в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eastAsia="Times New Roman"/>
                <w:sz w:val="20"/>
                <w:szCs w:val="20"/>
              </w:rPr>
              <w:t>определять термины, изученные в главе, получат возможность научиться называть главные события, основные достижения истории и культуры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</w:rPr>
              <w:t xml:space="preserve"> 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являют доброжелательность и эмоционально-нравственную отзывчивость, эмпатию как понимание чувств других людей и сопереживание им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ворческие работы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. Презентация проекта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скусс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т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Формирование единого Русского государства (10 ч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сские земли на политической карте Европы и мира в начале XV в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оздать условия для формирования представлений о месте Руси в политической картине мира начала </w:t>
            </w:r>
            <w:r>
              <w:rPr>
                <w:rFonts w:eastAsia="Times New Roman"/>
                <w:sz w:val="20"/>
                <w:szCs w:val="20"/>
                <w:lang w:val="en-US"/>
              </w:rPr>
              <w:t>XV</w:t>
            </w:r>
            <w:r>
              <w:rPr>
                <w:rFonts w:eastAsia="Times New Roman"/>
                <w:sz w:val="20"/>
                <w:szCs w:val="20"/>
              </w:rPr>
              <w:t xml:space="preserve"> в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Научатся</w:t>
            </w:r>
            <w:r>
              <w:rPr>
                <w:rFonts w:eastAsia="Times New Roman"/>
                <w:sz w:val="20"/>
                <w:szCs w:val="20"/>
              </w:rPr>
              <w:t xml:space="preserve"> определять термины: централизац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rFonts w:eastAsia="Times New Roman"/>
                <w:sz w:val="20"/>
                <w:szCs w:val="20"/>
              </w:rPr>
              <w:t xml:space="preserve">: определять место Руси в развитии истории и культуры европейских стран.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>: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</w:rPr>
              <w:t>: договаривают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/>
                <w:sz w:val="20"/>
                <w:szCs w:val="20"/>
              </w:rPr>
              <w:t>: адекватно воспринимают предложения и оценку учителей, родителей, одноклассников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ределяют свою личностную позицию, адекватную дифференцированную оценку своих успехов в учебе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картой, текстом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бника, источника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ставление таблиц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сковское княжество в первой половине XV в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 социально-экономических и политических причинах и событиях, приведших к образованию единого Русского государств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Научатся</w:t>
            </w:r>
            <w:r>
              <w:rPr>
                <w:rFonts w:eastAsia="Times New Roman"/>
                <w:sz w:val="20"/>
                <w:szCs w:val="20"/>
              </w:rPr>
              <w:t xml:space="preserve"> определять термины: поместье, помещик, служилые люди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rFonts w:eastAsia="Times New Roman"/>
                <w:sz w:val="20"/>
                <w:szCs w:val="20"/>
              </w:rPr>
              <w:t xml:space="preserve">: выделять изменения в системе землевладения, характеризовать развитие ремесла и торговли, понимать значение политики Василия </w:t>
            </w:r>
            <w:r>
              <w:rPr>
                <w:rFonts w:eastAsia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для дальнейшего развития Руси, работать с картой.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</w:rPr>
              <w:t>формулируют собственное мнение и позици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/>
                <w:sz w:val="20"/>
                <w:szCs w:val="20"/>
              </w:rPr>
              <w:t>учитывают установленные правила в планировании и в контроле способа решения, осуществляют пошаговый и итоговый контрол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6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каз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пад Золотой Орды и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го последствия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 распаде Золотой Орды и его последствия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Научатся</w:t>
            </w:r>
            <w:r>
              <w:rPr>
                <w:rFonts w:eastAsia="Times New Roman"/>
                <w:sz w:val="20"/>
                <w:szCs w:val="20"/>
              </w:rPr>
              <w:t xml:space="preserve"> проводить исследования, создавать иллюстративный текст или электронную презентацию на заданную тему, давать определения понятиям: транзитная торговля, яса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rFonts w:eastAsia="Times New Roman"/>
                <w:sz w:val="20"/>
                <w:szCs w:val="20"/>
              </w:rPr>
              <w:t xml:space="preserve"> выступать с подготовленными сообщениями, обсуждать выступления учащихся, оценивать свои достижения, характеризовать взаимоотношения государств, образовавшихся после распада Золотой Орды с Русью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</w:rPr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/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являют доброжелательность и эмоционально-нравственную отзывчивость, эмпатию как понимание чувств других людей и сопереживание им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карто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сковское государство и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го соседи во второй половине XV в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 содержании и формах великокняжеской власти, создании нового централизованного государств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Научатся</w:t>
            </w:r>
            <w:r>
              <w:rPr>
                <w:rFonts w:eastAsia="Times New Roman"/>
                <w:sz w:val="20"/>
                <w:szCs w:val="20"/>
              </w:rPr>
              <w:t xml:space="preserve"> определять термины: Боярская Дума, воевода, герб, держава, кормление, местничество, налоги, скипетр, Шапка Мономах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rFonts w:eastAsia="Times New Roman"/>
                <w:sz w:val="20"/>
                <w:szCs w:val="20"/>
              </w:rPr>
              <w:t xml:space="preserve">: выделять изменения в системе управления государством, характеризовать внешнюю и внутреннюю политику Ивана  </w:t>
            </w:r>
            <w:r>
              <w:rPr>
                <w:rFonts w:eastAsia="Times New Roman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/>
                <w:sz w:val="20"/>
                <w:szCs w:val="20"/>
              </w:rPr>
              <w:t xml:space="preserve">, понимать значение политики  Ивана </w:t>
            </w:r>
            <w:r>
              <w:rPr>
                <w:rFonts w:eastAsia="Times New Roman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/>
                <w:sz w:val="20"/>
                <w:szCs w:val="20"/>
              </w:rPr>
              <w:t xml:space="preserve">  для дальнейшего объединения Руси, работать с картой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</w:rPr>
              <w:t>формулируют собственное мнение и позици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/>
                <w:sz w:val="20"/>
                <w:szCs w:val="20"/>
              </w:rPr>
              <w:t>учитывают установленные правила в планировании и в контроле способа решения, осуществляют пошаговый и итоговый контрол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картой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каз (от группы)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текстом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. Составление таблиц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сская православная церковь в XV — начале XVI в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 положении церкви в русском государств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Научатся</w:t>
            </w:r>
            <w:r>
              <w:rPr>
                <w:rFonts w:eastAsia="Times New Roman"/>
                <w:sz w:val="20"/>
                <w:szCs w:val="20"/>
              </w:rPr>
              <w:t xml:space="preserve"> определять термины: автокефалия, догмат, ересь, митрополи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rFonts w:eastAsia="Times New Roman"/>
                <w:sz w:val="20"/>
                <w:szCs w:val="20"/>
              </w:rPr>
              <w:t>: характеризовать значение русской православной церкви, давать оценку роли великих московских князей в укреплении позиций Русской православной церкви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</w:rPr>
              <w:t>формулируют собственное мнение и позици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/>
                <w:sz w:val="20"/>
                <w:szCs w:val="20"/>
              </w:rPr>
              <w:t>учитывают установленные правила в планировании и в контроле способа решения, осуществляют пошаговый и итоговый контрол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о словарём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абота с текстом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ставление  сравни-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ьной таблиц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 84-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 в Российском государстве второй половины XV в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о человеке в Российском государстве второй половины XV в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Научатся</w:t>
            </w:r>
            <w:r>
              <w:rPr>
                <w:rFonts w:eastAsia="Times New Roman"/>
                <w:sz w:val="20"/>
                <w:szCs w:val="20"/>
              </w:rPr>
              <w:t xml:space="preserve"> проводить исследования, создавать иллюстративный текст или электронную презентацию на заданную тему, давать определения понятиям: казаки, посадские люди, пожилое, привилегии, чин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rFonts w:eastAsia="Times New Roman"/>
                <w:sz w:val="20"/>
                <w:szCs w:val="20"/>
              </w:rPr>
              <w:t xml:space="preserve"> выступать с подготовленными сообщениями, обсуждать выступления учащихся, оценивать свои достижения.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</w:rPr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/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являют доброжелательность и эмоционально-нравственную отзывчивость, эмпатию как понимание чувств других людей и сопереживание им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каз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текстом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картой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ставление схем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ирование культурного пространства единого Российского государства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ть условия для формирования представлений целостности культуры единого Российского государств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Научатся: </w:t>
            </w:r>
            <w:r>
              <w:rPr>
                <w:rFonts w:eastAsia="Times New Roman"/>
                <w:sz w:val="20"/>
                <w:szCs w:val="20"/>
              </w:rPr>
              <w:t>называть самые значительные памятники литературы, живописи и архитектуры указанного периода, извлекать полезную информацию из литературных источников.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eastAsia="Times New Roman"/>
                <w:sz w:val="20"/>
                <w:szCs w:val="20"/>
              </w:rPr>
              <w:t xml:space="preserve">давать общую характеристику культуры </w:t>
            </w:r>
            <w:r>
              <w:rPr>
                <w:rFonts w:eastAsia="Times New Roman"/>
                <w:sz w:val="20"/>
                <w:szCs w:val="20"/>
                <w:lang w:val="en-US"/>
              </w:rPr>
              <w:t>XIV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XV</w:t>
            </w:r>
            <w:r>
              <w:rPr>
                <w:rFonts w:eastAsia="Times New Roman"/>
                <w:sz w:val="20"/>
                <w:szCs w:val="20"/>
              </w:rPr>
              <w:t xml:space="preserve"> вв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/>
                <w:sz w:val="20"/>
                <w:szCs w:val="20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/>
                <w:sz w:val="20"/>
                <w:szCs w:val="20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/>
                <w:sz w:val="20"/>
                <w:szCs w:val="20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ражают устойчивые эстетические предпочтения и ориентации на искусство, как значимую сферу человеческой деятельност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текстом, ил-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юстрациями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ставление таблицы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ка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-7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торительно-обобщающий урок по теме: «Формирование единого Русского государства»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</w:rPr>
              <w:t>Создать условия для обобщения знаний об основных изменениях в социальных отношениях, экономике, государственном строе и культур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единого Русского государства 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Обобщить и систематизировать</w:t>
            </w:r>
            <w:r>
              <w:rPr>
                <w:rFonts w:eastAsia="Times New Roman"/>
                <w:sz w:val="20"/>
                <w:szCs w:val="20"/>
              </w:rPr>
              <w:t xml:space="preserve"> знания по истории России в </w:t>
            </w:r>
            <w:r>
              <w:rPr>
                <w:rFonts w:eastAsia="Times New Roman"/>
                <w:sz w:val="20"/>
                <w:szCs w:val="20"/>
                <w:lang w:bidi="en-US"/>
              </w:rPr>
              <w:t>XV</w:t>
            </w:r>
            <w:r>
              <w:rPr>
                <w:rFonts w:eastAsia="Times New Roman"/>
                <w:sz w:val="20"/>
                <w:szCs w:val="20"/>
              </w:rPr>
              <w:t xml:space="preserve"> — начале </w:t>
            </w:r>
            <w:r>
              <w:rPr>
                <w:rFonts w:eastAsia="Times New Roman"/>
                <w:sz w:val="20"/>
                <w:szCs w:val="20"/>
                <w:lang w:bidi="en-US"/>
              </w:rPr>
              <w:t>XVI</w:t>
            </w:r>
            <w:r>
              <w:rPr>
                <w:rFonts w:eastAsia="Times New Roman"/>
                <w:sz w:val="20"/>
                <w:szCs w:val="20"/>
              </w:rPr>
              <w:t xml:space="preserve"> в.; развивать познавательную активность; определить степень усвоения изученного материала; соотносить события истории России по хронологическому признаку; применять понятийный аппарат исторического знания; соотносить историческое время и историческое пространство, действия и поступки личностей во времени и пространстве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bidi="ru-RU"/>
              </w:rPr>
              <w:t>Регулятивные:</w:t>
            </w:r>
            <w:r>
              <w:rPr>
                <w:rFonts w:eastAsia="Times New Roman"/>
                <w:sz w:val="20"/>
                <w:szCs w:val="20"/>
              </w:rPr>
              <w:t xml:space="preserve"> формировать целевые установки учебной деятельности; выстраивать алгоритм действий; самостоятельно определять цели обучения; осознавать уровень и качество усвоения учебного материала; собирать и фиксировать информацию, выделяя главную и второстепенну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bidi="ru-RU"/>
              </w:rPr>
              <w:t>Познавательные:</w:t>
            </w:r>
            <w:r>
              <w:rPr>
                <w:rFonts w:eastAsia="Times New Roman"/>
                <w:sz w:val="20"/>
                <w:szCs w:val="20"/>
              </w:rPr>
              <w:t xml:space="preserve"> осуществлять анализ объектов и явлений с выделением существенных и несущественных признаков; находить и обрабатывать дополнительную информацию об изучаемом периоде истор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bidi="ru-RU"/>
              </w:rPr>
              <w:t>Коммуникативные:</w:t>
            </w:r>
            <w:r>
              <w:rPr>
                <w:rFonts w:eastAsia="Times New Roman"/>
                <w:sz w:val="20"/>
                <w:szCs w:val="20"/>
              </w:rPr>
              <w:t xml:space="preserve"> организовывать учебное сотрудничество и совместную деятельность с учителем и сверстниками; развивать навыки учебного сотрудничества в ходе индивидуальной и групповой работы; формулировать, аргументировать и отстаивать свое мнение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ирование и развитие устойчивой мотивации учения; расширение оценочной деятельности; овладение способами обобщения и систематизации знаний; осмысление социальнонравственного опыта предшествующих поколений; уважение к культурным достижениям своего народ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и презентация проектов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ка вопросов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ставление обобщаю-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й таблицы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ооценка и оценка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в проектной, познавательн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т. П.23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spacing w:val="6"/>
          <w:szCs w:val="24"/>
        </w:rPr>
      </w:pPr>
      <w:r>
        <w:rPr>
          <w:spacing w:val="6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/>
      <w:jc w:val="left"/>
    </w:pPr>
    <w:rPr>
      <w:rFonts w:eastAsia="Calibri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27:00Z</dcterms:created>
  <dc:creator>Елена</dc:creator>
  <dc:description/>
  <cp:keywords/>
  <dc:language>en-US</dc:language>
  <cp:lastModifiedBy>User</cp:lastModifiedBy>
  <cp:lastPrinted>2017-08-23T18:04:00Z</cp:lastPrinted>
  <dcterms:modified xsi:type="dcterms:W3CDTF">2018-10-01T12:27:00Z</dcterms:modified>
  <cp:revision>12</cp:revision>
  <dc:subject/>
  <dc:title/>
</cp:coreProperties>
</file>