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21065" cy="602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065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ParagraphStyle"/>
        <w:keepNext w:val="true"/>
        <w:keepLines/>
        <w:spacing w:before="6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уемые результаты освоения учебного предмета</w:t>
      </w:r>
    </w:p>
    <w:p>
      <w:pPr>
        <w:pStyle w:val="ParagraphStyle"/>
        <w:keepNext w:val="true"/>
        <w:keepLines/>
        <w:spacing w:before="60" w:after="0"/>
        <w:ind w:firstLine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ragraphStyle"/>
        <w:keepNext w:val="true"/>
        <w:keepLines/>
        <w:numPr>
          <w:ilvl w:val="0"/>
          <w:numId w:val="1"/>
        </w:numPr>
        <w:spacing w:before="6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ParagraphStyle"/>
        <w:keepNext w:val="true"/>
        <w:keepLines/>
        <w:numPr>
          <w:ilvl w:val="0"/>
          <w:numId w:val="1"/>
        </w:numPr>
        <w:spacing w:before="6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гуманистических традиций и ценностей современного общества;</w:t>
      </w:r>
    </w:p>
    <w:p>
      <w:pPr>
        <w:pStyle w:val="ParagraphStyle"/>
        <w:keepNext w:val="true"/>
        <w:keepLines/>
        <w:numPr>
          <w:ilvl w:val="0"/>
          <w:numId w:val="1"/>
        </w:numPr>
        <w:spacing w:before="6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мысление социально-нравственного опыта предшествующих поколений</w:t>
      </w:r>
      <w:r>
        <w:rPr>
          <w:rFonts w:cs="Times New Roman" w:ascii="Times New Roman" w:hAnsi="Times New Roman"/>
          <w:lang w:eastAsia="ru-RU"/>
        </w:rPr>
        <w:t xml:space="preserve">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ParagraphStyle"/>
        <w:keepNext w:val="true"/>
        <w:keepLines/>
        <w:numPr>
          <w:ilvl w:val="0"/>
          <w:numId w:val="1"/>
        </w:numPr>
        <w:spacing w:before="6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ParagraphStyle"/>
        <w:keepNext w:val="true"/>
        <w:keepLines/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ragraphStyle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собность сознательно организовывать и регулировать свою деятельность – учебную, общественную и др.; </w:t>
      </w:r>
    </w:p>
    <w:p>
      <w:pPr>
        <w:pStyle w:val="ParagraphStyle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умениями работать с учебной и внешкольной информацией (анализировать факты, составлять простой и развернутый планы, тезисы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ParagraphStyle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особность решать творческие задачи, представлять результаты своей деятельности в различных формах (сообщение, презентация, реферат и др.); </w:t>
      </w:r>
    </w:p>
    <w:p>
      <w:pPr>
        <w:pStyle w:val="ParagraphStyle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товность к сотрудничеству с соучениками, </w:t>
      </w:r>
      <w:r>
        <w:rPr>
          <w:rFonts w:cs="Times New Roman" w:ascii="Times New Roman" w:hAnsi="Times New Roman"/>
          <w:lang w:eastAsia="ru-RU"/>
        </w:rPr>
        <w:t xml:space="preserve"> коллектив</w:t>
        <w:softHyphen/>
        <w:t xml:space="preserve">ной работе, освоение основ межкультурного взаимодействия в школе и социальном окружении и др.,  </w:t>
      </w:r>
    </w:p>
    <w:p>
      <w:pPr>
        <w:pStyle w:val="ParagraphStyle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ru-RU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</w:t>
      </w:r>
    </w:p>
    <w:p>
      <w:pPr>
        <w:pStyle w:val="ParagraphStyle"/>
        <w:keepNext w:val="true"/>
        <w:keepLines/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ragraphStyle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владение целостными представлениями об историческом пути человечества; </w:t>
      </w:r>
    </w:p>
    <w:p>
      <w:pPr>
        <w:pStyle w:val="ParagraphStyle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; </w:t>
      </w:r>
    </w:p>
    <w:p>
      <w:pPr>
        <w:pStyle w:val="ParagraphStyle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</w:t>
      </w:r>
    </w:p>
    <w:p>
      <w:pPr>
        <w:pStyle w:val="ParagraphStyle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spacing w:lineRule="auto" w:line="240" w:before="149" w:after="0"/>
        <w:ind w:firstLine="288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</w:r>
    </w:p>
    <w:p>
      <w:pPr>
        <w:pStyle w:val="ParagraphStyle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ParagraphStyle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spacing w:val="13"/>
        </w:rPr>
      </w:pPr>
      <w:r>
        <w:rPr>
          <w:rFonts w:cs="Times New Roman" w:ascii="Times New Roman" w:hAnsi="Times New Roman"/>
          <w:b/>
          <w:bCs/>
        </w:rPr>
        <w:t>Основное содержание предмета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  <w:t>Введение (1ч)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4"/>
        </w:rPr>
        <w:t xml:space="preserve">Откуда мы знаем, как жили предки современных народов. Роль </w:t>
      </w:r>
      <w:r>
        <w:rPr>
          <w:color w:val="000000"/>
          <w:spacing w:val="11"/>
        </w:rPr>
        <w:t xml:space="preserve">археологических раскопок в изучении истории Древнего мира. </w:t>
      </w:r>
      <w:r>
        <w:rPr>
          <w:color w:val="000000"/>
          <w:spacing w:val="4"/>
        </w:rPr>
        <w:t>Древние сооружения как источник наших знаний о прошлом. Пред</w:t>
        <w:softHyphen/>
      </w:r>
      <w:r>
        <w:rPr>
          <w:color w:val="000000"/>
          <w:spacing w:val="8"/>
        </w:rPr>
        <w:t>ставление о письменных источниках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13"/>
        </w:rPr>
        <w:t xml:space="preserve">Счет лет в истории. Представление о счете времени по годам </w:t>
      </w:r>
      <w:r>
        <w:rPr>
          <w:color w:val="000000"/>
          <w:spacing w:val="11"/>
        </w:rPr>
        <w:t xml:space="preserve">в древних государствах. Представление о христианской эре. </w:t>
      </w:r>
      <w:r>
        <w:rPr>
          <w:color w:val="000000"/>
          <w:spacing w:val="6"/>
        </w:rPr>
        <w:t xml:space="preserve">Особенности обозначения дат до нашей эры («обратный» счет лет). </w:t>
      </w:r>
      <w:r>
        <w:rPr>
          <w:color w:val="000000"/>
          <w:spacing w:val="12"/>
        </w:rPr>
        <w:t>Понятия «год», «век (столетие)», «тысячелетие»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szCs w:val="24"/>
        </w:rPr>
        <w:t xml:space="preserve">Раздел 2.Жизнь первобытных людей   </w:t>
      </w:r>
      <w:r>
        <w:rPr>
          <w:b/>
          <w:bCs/>
          <w:color w:val="000000"/>
          <w:spacing w:val="11"/>
        </w:rPr>
        <w:t xml:space="preserve"> 7 часов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6"/>
        </w:rPr>
        <w:t xml:space="preserve">Понятие «первобытные люди». Древнейшие люди; современные </w:t>
      </w:r>
      <w:r>
        <w:rPr>
          <w:color w:val="000000"/>
          <w:spacing w:val="4"/>
        </w:rPr>
        <w:t xml:space="preserve">представления о месте и времени их появления; облик, отсутствие </w:t>
      </w:r>
      <w:r>
        <w:rPr>
          <w:color w:val="000000"/>
          <w:spacing w:val="8"/>
        </w:rPr>
        <w:t>членораздельной речи; изготовление орудий как главное отличие от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1"/>
        </w:rPr>
        <w:t>животных. Представление о присваивающем хозяйстве: собира</w:t>
        <w:softHyphen/>
      </w:r>
      <w:r>
        <w:rPr>
          <w:color w:val="000000"/>
          <w:spacing w:val="-5"/>
        </w:rPr>
        <w:t xml:space="preserve">тельство и охота. Невозможность для людей прожить в одиночку. </w:t>
      </w:r>
      <w:r>
        <w:rPr>
          <w:color w:val="000000"/>
          <w:spacing w:val="-1"/>
        </w:rPr>
        <w:t>Овладение огне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2"/>
        </w:rPr>
        <w:t xml:space="preserve">Постепенное расселение людей в Евразии. Охота как главное </w:t>
      </w:r>
      <w:r>
        <w:rPr>
          <w:color w:val="000000"/>
          <w:spacing w:val="6"/>
        </w:rPr>
        <w:t xml:space="preserve">занятие. Изобретение одежды из звериных шкур, жилищ, копья </w:t>
      </w:r>
      <w:r>
        <w:rPr>
          <w:color w:val="000000"/>
          <w:spacing w:val="2"/>
        </w:rPr>
        <w:t>и гарпуна, лука и стрел. Родовые общины охотников и собирате</w:t>
        <w:softHyphen/>
      </w:r>
      <w:r>
        <w:rPr>
          <w:color w:val="000000"/>
          <w:spacing w:val="3"/>
        </w:rPr>
        <w:t>лей. Понятия «человек разумный», «родовая община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4"/>
        </w:rPr>
        <w:t xml:space="preserve">Возникновение искусства и религии. Изображение животных </w:t>
      </w:r>
      <w:r>
        <w:rPr>
          <w:color w:val="000000"/>
          <w:spacing w:val="-5"/>
        </w:rPr>
        <w:t xml:space="preserve">и человека. Представление о религиозных верованиях первобытных </w:t>
      </w:r>
      <w:r>
        <w:rPr>
          <w:color w:val="000000"/>
          <w:spacing w:val="-1"/>
        </w:rPr>
        <w:t xml:space="preserve">охотников и собирателей. Понятия «колдовской обряд», «душа», </w:t>
      </w:r>
      <w:r>
        <w:rPr>
          <w:color w:val="000000"/>
        </w:rPr>
        <w:t>«страна мертвых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bCs/>
          <w:color w:val="000000"/>
        </w:rPr>
        <w:t xml:space="preserve">Первобытные земледельцы и скотоводы 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3"/>
        </w:rPr>
        <w:t>Понятие «Западная Азия». Представление о зарождении произ</w:t>
        <w:softHyphen/>
      </w:r>
      <w:r>
        <w:rPr>
          <w:color w:val="000000"/>
          <w:spacing w:val="-2"/>
        </w:rPr>
        <w:t>водящего хозяйства: земледелие и скотоводство, ремесла — гон</w:t>
        <w:softHyphen/>
      </w:r>
      <w:r>
        <w:rPr>
          <w:color w:val="000000"/>
          <w:spacing w:val="1"/>
        </w:rPr>
        <w:t>чарство, прядение, ткачество. Основные орудия труда земледель</w:t>
        <w:softHyphen/>
      </w:r>
      <w:r>
        <w:rPr>
          <w:color w:val="000000"/>
          <w:spacing w:val="-4"/>
        </w:rPr>
        <w:t xml:space="preserve">цев: каменный топор, мотыга, серп. Изобретение ткацкого станка. </w:t>
      </w:r>
      <w:r>
        <w:rPr>
          <w:color w:val="000000"/>
          <w:spacing w:val="-1"/>
        </w:rPr>
        <w:t>Последствия перехода к производящему хозяйству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2"/>
        </w:rPr>
        <w:t>Родовые общины земледельцев и скотоводов. Понятия «ста</w:t>
        <w:softHyphen/>
      </w:r>
      <w:r>
        <w:rPr>
          <w:color w:val="000000"/>
          <w:spacing w:val="2"/>
        </w:rPr>
        <w:t xml:space="preserve">рейшина», «совет старейшин», «племя», «вождь племени». </w:t>
      </w:r>
      <w:r>
        <w:rPr>
          <w:color w:val="000000"/>
          <w:spacing w:val="1"/>
        </w:rPr>
        <w:t>Представление о религиозных верованиях первобытных земле</w:t>
        <w:softHyphen/>
      </w:r>
      <w:r>
        <w:rPr>
          <w:color w:val="000000"/>
          <w:spacing w:val="-1"/>
        </w:rPr>
        <w:t xml:space="preserve">дельцев и скотоводов. Понятия «дух», «бог», «идол», «молитва», </w:t>
      </w:r>
      <w:r>
        <w:rPr>
          <w:color w:val="000000"/>
          <w:spacing w:val="3"/>
        </w:rPr>
        <w:t>«жертва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2"/>
        </w:rPr>
        <w:t>Начало обработки металлов. Изобретение плуга. Представле</w:t>
        <w:softHyphen/>
      </w:r>
      <w:r>
        <w:rPr>
          <w:color w:val="000000"/>
          <w:spacing w:val="9"/>
        </w:rPr>
        <w:t xml:space="preserve">ние о распаде рода на семьи. Появление неравенства (знатные </w:t>
      </w:r>
      <w:r>
        <w:rPr>
          <w:color w:val="000000"/>
          <w:spacing w:val="3"/>
        </w:rPr>
        <w:t>и незнатные, богатые и бедные). Понятия «знать», «раб», «царь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5"/>
        </w:rPr>
        <w:t xml:space="preserve">Значение первобытной эпохи в истории человечества. </w:t>
      </w:r>
      <w:r>
        <w:rPr>
          <w:color w:val="000000"/>
          <w:spacing w:val="-3"/>
        </w:rPr>
        <w:t>Представление о переходе от первобытности к цивилизации (появ</w:t>
        <w:softHyphen/>
      </w:r>
      <w:r>
        <w:rPr>
          <w:color w:val="000000"/>
        </w:rPr>
        <w:t>ление городов, государств, письменности)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color w:val="000000"/>
          <w:spacing w:val="-8"/>
          <w:szCs w:val="24"/>
        </w:rPr>
      </w:pPr>
      <w:r>
        <w:rPr>
          <w:b/>
          <w:color w:val="000000"/>
          <w:spacing w:val="-8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b/>
          <w:b/>
        </w:rPr>
      </w:pPr>
      <w:r>
        <w:rPr>
          <w:b/>
          <w:color w:val="000000"/>
          <w:spacing w:val="-8"/>
          <w:szCs w:val="24"/>
        </w:rPr>
        <w:t>Раздел 3. Древний Восток.</w:t>
      </w:r>
      <w:r>
        <w:rPr>
          <w:b/>
          <w:szCs w:val="24"/>
        </w:rPr>
        <w:t xml:space="preserve">   Древний Египет 7 часов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2"/>
        </w:rPr>
        <w:t>Местоположение и природные условия (разливы Нила, плодо</w:t>
        <w:softHyphen/>
      </w:r>
      <w:r>
        <w:rPr>
          <w:color w:val="000000"/>
          <w:spacing w:val="-4"/>
        </w:rPr>
        <w:t>родие почв, жаркий климат). Земледелие как главное занятие. Оро</w:t>
        <w:softHyphen/>
      </w:r>
      <w:r>
        <w:rPr>
          <w:color w:val="000000"/>
          <w:spacing w:val="1"/>
        </w:rPr>
        <w:t>сительные сооружения (насыпи, каналы, шадуфы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1"/>
        </w:rPr>
        <w:t>Возникновение единого государства в Египте. Понятия «фара</w:t>
        <w:softHyphen/>
        <w:t>он», «вельможа», «писец», «налог». Неограниченная власть фара</w:t>
        <w:softHyphen/>
      </w:r>
      <w:r>
        <w:rPr>
          <w:color w:val="000000"/>
          <w:spacing w:val="-5"/>
        </w:rPr>
        <w:t xml:space="preserve">онов. Войско: пехота, отряды колесничих. Завоевательные походы. </w:t>
      </w:r>
      <w:r>
        <w:rPr>
          <w:color w:val="000000"/>
          <w:spacing w:val="-3"/>
        </w:rPr>
        <w:t xml:space="preserve">Держава Тутмоса </w:t>
      </w:r>
      <w:r>
        <w:rPr>
          <w:color w:val="000000"/>
          <w:spacing w:val="14"/>
          <w:lang w:val="en-US"/>
        </w:rPr>
        <w:t>III</w:t>
      </w:r>
      <w:r>
        <w:rPr>
          <w:color w:val="000000"/>
          <w:spacing w:val="14"/>
        </w:rPr>
        <w:t>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Города — Мемфис, Фивы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Быт земледельцев и ремесленников. Жизнь и служба вельмож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4"/>
        </w:rPr>
        <w:t xml:space="preserve">Религия древних египтян. Священные животные, боги (Амон-Ра, </w:t>
      </w:r>
      <w:r>
        <w:rPr>
          <w:color w:val="000000"/>
          <w:spacing w:val="3"/>
        </w:rPr>
        <w:t xml:space="preserve">Геб и Нут, Осирис и Исида, Гор, Анубис, Маат). Миф об Осирисе </w:t>
      </w:r>
      <w:r>
        <w:rPr>
          <w:color w:val="000000"/>
          <w:spacing w:val="-8"/>
        </w:rPr>
        <w:t xml:space="preserve">и Исиде. Суд Осириса в «царстве мертвых». Обожествление фараона. </w:t>
      </w:r>
      <w:r>
        <w:rPr>
          <w:color w:val="000000"/>
          <w:spacing w:val="-2"/>
        </w:rPr>
        <w:t>Понятия «храм», «жрец», «миф», «мумия», «гробница», «саркофаг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4"/>
        </w:rPr>
        <w:t xml:space="preserve">Искусство древних египтян. Строительство пирамид. Большой Сфинкс. Храм, его внешний и внутренний вид. Раскопки гробниц. </w:t>
      </w:r>
      <w:r>
        <w:rPr>
          <w:color w:val="000000"/>
          <w:spacing w:val="-6"/>
        </w:rPr>
        <w:t xml:space="preserve">Находки произведений искусства в гробнице фараона Тутанхамона. </w:t>
      </w:r>
      <w:r>
        <w:rPr>
          <w:color w:val="000000"/>
          <w:spacing w:val="-1"/>
        </w:rPr>
        <w:t xml:space="preserve">Особенности изображения человека в скульптуре и росписях. </w:t>
      </w:r>
      <w:r>
        <w:rPr>
          <w:color w:val="000000"/>
          <w:spacing w:val="2"/>
        </w:rPr>
        <w:t>Скульптурный портрет. Понятия «скульптура», «статуя», «рель</w:t>
        <w:softHyphen/>
        <w:t>еф», «скульптурный портрет», «роспись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</w:rPr>
        <w:t>Особенности древнеегипетского письма. Материалы для пись</w:t>
        <w:softHyphen/>
        <w:t>ма. Школа: подготовка писцов и жрецов. Научные знания (мате</w:t>
        <w:softHyphen/>
      </w:r>
      <w:r>
        <w:rPr>
          <w:color w:val="000000"/>
          <w:spacing w:val="-4"/>
        </w:rPr>
        <w:t xml:space="preserve">матика, астрономия). Солнечный календарь. Водяные часы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4"/>
        </w:rPr>
        <w:t>Произ</w:t>
        <w:softHyphen/>
        <w:t xml:space="preserve">ведения литературы: хвалебные песни богам, повесть о Синухете, </w:t>
      </w:r>
      <w:r>
        <w:rPr>
          <w:color w:val="000000"/>
          <w:spacing w:val="-1"/>
        </w:rPr>
        <w:t>поучения писцов, «Книга мертвых». Понятия «иероглиф», «папи</w:t>
        <w:softHyphen/>
      </w:r>
      <w:r>
        <w:rPr>
          <w:color w:val="000000"/>
          <w:spacing w:val="2"/>
        </w:rPr>
        <w:t>рус», «свиток»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color w:val="000000"/>
          <w:spacing w:val="-8"/>
          <w:szCs w:val="24"/>
        </w:rPr>
      </w:pPr>
      <w:r>
        <w:rPr>
          <w:color w:val="000000"/>
          <w:spacing w:val="-2"/>
        </w:rPr>
        <w:t>Достижения древних египтян (земледелие, основанное на оро</w:t>
        <w:softHyphen/>
        <w:t>шении; каменное строительство; скульптурный портрет; письмен</w:t>
        <w:softHyphen/>
      </w:r>
      <w:r>
        <w:rPr>
          <w:color w:val="000000"/>
          <w:spacing w:val="1"/>
        </w:rPr>
        <w:t>ность; календарь). Неограниченная власть фараонов. Представле</w:t>
        <w:softHyphen/>
      </w:r>
      <w:r>
        <w:rPr>
          <w:color w:val="000000"/>
          <w:spacing w:val="3"/>
        </w:rPr>
        <w:t>ние о загробном воздаянии (суд Осириса и клятва умершего).</w:t>
      </w:r>
      <w:r>
        <w:rPr>
          <w:b/>
          <w:color w:val="000000"/>
          <w:spacing w:val="-8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color w:val="000000"/>
          <w:spacing w:val="-8"/>
          <w:szCs w:val="24"/>
        </w:rPr>
      </w:pPr>
      <w:r>
        <w:rPr>
          <w:b/>
          <w:color w:val="000000"/>
          <w:spacing w:val="-8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color w:val="000000"/>
          <w:spacing w:val="-8"/>
          <w:szCs w:val="24"/>
        </w:rPr>
        <w:t>Раздел 3. Древний Восток.</w:t>
      </w:r>
      <w:r>
        <w:rPr>
          <w:b/>
        </w:rPr>
        <w:t xml:space="preserve">   Западная Азия в древности»   8 часов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3"/>
        </w:rPr>
        <w:t xml:space="preserve">Двуречье в древности. Местоположение и природные условия </w:t>
      </w:r>
      <w:r>
        <w:rPr>
          <w:color w:val="000000"/>
          <w:spacing w:val="-5"/>
        </w:rPr>
        <w:t>Южного Двуречья (жаркий климат, разливы Тигра и Евфрата, пло</w:t>
        <w:softHyphen/>
      </w:r>
      <w:r>
        <w:rPr>
          <w:color w:val="000000"/>
        </w:rPr>
        <w:t xml:space="preserve">дородие почв; отсутствие металлических руд, строительного камня </w:t>
      </w:r>
      <w:r>
        <w:rPr>
          <w:color w:val="000000"/>
          <w:spacing w:val="2"/>
        </w:rPr>
        <w:t>и леса). Использование глины в строительстве, в быту, для пись</w:t>
        <w:softHyphen/>
      </w:r>
      <w:r>
        <w:rPr>
          <w:color w:val="000000"/>
          <w:spacing w:val="1"/>
        </w:rPr>
        <w:t>ма. Земледелие, основанное на искусственном орошении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Города шумеров Ур и Урук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3"/>
        </w:rPr>
        <w:t xml:space="preserve">Древневавилонское царство. Законы Хаммурапи: ограничение </w:t>
      </w:r>
      <w:r>
        <w:rPr>
          <w:color w:val="000000"/>
          <w:spacing w:val="1"/>
        </w:rPr>
        <w:t xml:space="preserve">долгового рабства; представление о талионе («Око за око, зуб за </w:t>
      </w:r>
      <w:r>
        <w:rPr>
          <w:color w:val="000000"/>
          <w:spacing w:val="-2"/>
        </w:rPr>
        <w:t>зуб»), о неравенстве людей перед законом. Понятия «закон», «рос</w:t>
        <w:softHyphen/>
      </w:r>
      <w:r>
        <w:rPr>
          <w:color w:val="000000"/>
          <w:spacing w:val="-4"/>
        </w:rPr>
        <w:t>товщик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</w:rPr>
        <w:t xml:space="preserve">Религиозные верования жителей Двуречья. Боги Шамаш, Син, </w:t>
      </w:r>
      <w:r>
        <w:rPr>
          <w:color w:val="000000"/>
          <w:spacing w:val="-3"/>
        </w:rPr>
        <w:t>Эа, Иштар. Ступенчатые башни-храмы. Клинопись. Писцовые шко</w:t>
        <w:softHyphen/>
      </w:r>
      <w:r>
        <w:rPr>
          <w:color w:val="000000"/>
        </w:rPr>
        <w:t>лы. Научные знания (астрономия, математика). Литература: сказа</w:t>
        <w:softHyphen/>
      </w:r>
      <w:r>
        <w:rPr>
          <w:color w:val="000000"/>
          <w:spacing w:val="-2"/>
        </w:rPr>
        <w:t>ния о Гильгамеше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7"/>
        </w:rPr>
        <w:t>Города Финикии — Библ, Сидон, Тир. Виноградарство и олив-</w:t>
      </w:r>
      <w:r>
        <w:rPr>
          <w:color w:val="000000"/>
          <w:spacing w:val="-4"/>
        </w:rPr>
        <w:t xml:space="preserve">ководство. Ремесла: стеклоделие, изготовление пурпурных тканей. </w:t>
      </w:r>
      <w:r>
        <w:rPr>
          <w:color w:val="000000"/>
        </w:rPr>
        <w:t>Морская торговля и пиратство. Основание колоний вдоль побере</w:t>
        <w:softHyphen/>
      </w:r>
      <w:r>
        <w:rPr>
          <w:color w:val="000000"/>
          <w:spacing w:val="1"/>
        </w:rPr>
        <w:t>жья Средиземного моря. Древнейший алфавит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1"/>
        </w:rPr>
        <w:t>Древние евреи. Представление о Библии и Ветхом Завете. По</w:t>
        <w:softHyphen/>
      </w:r>
      <w:r>
        <w:rPr>
          <w:color w:val="000000"/>
          <w:spacing w:val="5"/>
        </w:rPr>
        <w:t xml:space="preserve">нятие «единобожие». Библейские мифы и сказания (о первых </w:t>
      </w:r>
      <w:r>
        <w:rPr>
          <w:color w:val="000000"/>
          <w:spacing w:val="2"/>
        </w:rPr>
        <w:t>людях, о Всемирном потопе, Иосиф и его братья, исход из Егип</w:t>
        <w:softHyphen/>
      </w:r>
      <w:r>
        <w:rPr>
          <w:color w:val="000000"/>
          <w:spacing w:val="1"/>
        </w:rPr>
        <w:t>та). Моральные нормы библейских заповедей. Библейские преда</w:t>
        <w:softHyphen/>
      </w:r>
      <w:r>
        <w:rPr>
          <w:color w:val="000000"/>
          <w:spacing w:val="2"/>
        </w:rPr>
        <w:t>ния о героях. Борьба с филистимлянами. Древнееврейское царст</w:t>
        <w:softHyphen/>
      </w:r>
      <w:r>
        <w:rPr>
          <w:color w:val="000000"/>
          <w:spacing w:val="-5"/>
        </w:rPr>
        <w:t xml:space="preserve">во и его правители: Саул, Давид, Соломон. Иерусалим как столица </w:t>
      </w:r>
      <w:r>
        <w:rPr>
          <w:color w:val="000000"/>
          <w:spacing w:val="1"/>
        </w:rPr>
        <w:t>царства. Храм бога Яхве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1"/>
        </w:rPr>
        <w:t>Начало обработки железа. Последствия использования желез</w:t>
        <w:softHyphen/>
      </w:r>
      <w:r>
        <w:rPr>
          <w:color w:val="000000"/>
          <w:spacing w:val="-4"/>
        </w:rPr>
        <w:t>ных орудий труд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1"/>
        </w:rPr>
        <w:t xml:space="preserve">Ассирийская держава. Новшества в военном деле (железное </w:t>
      </w:r>
      <w:r>
        <w:rPr>
          <w:color w:val="000000"/>
          <w:spacing w:val="-1"/>
        </w:rPr>
        <w:t xml:space="preserve">оружие, стенобитные орудия, конница как особый род войск). </w:t>
      </w:r>
      <w:r>
        <w:rPr>
          <w:color w:val="000000"/>
          <w:spacing w:val="-5"/>
        </w:rPr>
        <w:t xml:space="preserve">Ассирийские завоевания. Ограбление побежденных стран, массовые казни, переселение сотен тысяч людей. Столица державы Ниневия. </w:t>
      </w:r>
      <w:r>
        <w:rPr>
          <w:color w:val="000000"/>
          <w:spacing w:val="-4"/>
        </w:rPr>
        <w:t xml:space="preserve">Царский дворец. Представление об ассирийском искусстве (статуи, </w:t>
      </w:r>
      <w:r>
        <w:rPr>
          <w:color w:val="000000"/>
          <w:spacing w:val="-1"/>
        </w:rPr>
        <w:t>рельефы, росписи). Библиотека Ашшурбанапала. Гибель Ассири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6"/>
        </w:rPr>
        <w:t xml:space="preserve">Три царства в Западной Азии: Нововавилонское, Лидийское </w:t>
      </w:r>
      <w:r>
        <w:rPr>
          <w:color w:val="000000"/>
          <w:spacing w:val="-1"/>
        </w:rPr>
        <w:t xml:space="preserve">и Мидийское. Город Вавилон и его сооружения. Начало чеканки </w:t>
      </w:r>
      <w:r>
        <w:rPr>
          <w:color w:val="000000"/>
        </w:rPr>
        <w:t>монеты в Лидии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color w:val="000000"/>
          <w:spacing w:val="-3"/>
        </w:rPr>
        <w:t xml:space="preserve">Образование Персидской державы (завоевание Мидии, Лидии, </w:t>
      </w:r>
      <w:r>
        <w:rPr>
          <w:color w:val="000000"/>
          <w:spacing w:val="1"/>
        </w:rPr>
        <w:t xml:space="preserve">Вавилонии, Египта). Цари Кир, Дарий Первый. «Царская дорога», </w:t>
      </w:r>
      <w:r>
        <w:rPr>
          <w:color w:val="000000"/>
          <w:spacing w:val="-4"/>
        </w:rPr>
        <w:t xml:space="preserve">ее использование для почтовой связи. Взимание налогов серебром. </w:t>
      </w:r>
      <w:r>
        <w:rPr>
          <w:color w:val="000000"/>
          <w:spacing w:val="2"/>
        </w:rPr>
        <w:t>Состав войска («бессмертные», полчища, собранные из покорен</w:t>
        <w:softHyphen/>
      </w:r>
      <w:r>
        <w:rPr>
          <w:color w:val="000000"/>
        </w:rPr>
        <w:t>ных областей). Город Персеполь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color w:val="000000"/>
          <w:spacing w:val="-8"/>
          <w:szCs w:val="24"/>
        </w:rPr>
      </w:pPr>
      <w:r>
        <w:rPr>
          <w:b/>
          <w:color w:val="000000"/>
          <w:spacing w:val="-8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color w:val="000000"/>
          <w:spacing w:val="-8"/>
          <w:szCs w:val="24"/>
        </w:rPr>
        <w:t>Раздел 3. Древний Восток</w:t>
      </w:r>
      <w:r>
        <w:rPr>
          <w:b/>
        </w:rPr>
        <w:t>. «Индия и Китай в древности»  5 часов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6"/>
        </w:rPr>
        <w:t xml:space="preserve">Местоположение и природа Древней Индии. Реки Инд и Ганг. </w:t>
      </w:r>
      <w:r>
        <w:rPr>
          <w:color w:val="000000"/>
          <w:spacing w:val="-2"/>
        </w:rPr>
        <w:t>Гималайские горы. Джунгли. Древнейшие города. Сельское хозяй</w:t>
        <w:softHyphen/>
      </w:r>
      <w:r>
        <w:rPr>
          <w:color w:val="000000"/>
          <w:spacing w:val="-4"/>
        </w:rPr>
        <w:t>ство. Выращивание риса, хлопчатника, сахарного тростника. Рели</w:t>
        <w:softHyphen/>
      </w:r>
      <w:r>
        <w:rPr>
          <w:color w:val="000000"/>
          <w:spacing w:val="-2"/>
        </w:rPr>
        <w:t>гиозные верования (почитание животных; боги Брахма, Ганеша; ве</w:t>
        <w:softHyphen/>
      </w:r>
      <w:r>
        <w:rPr>
          <w:color w:val="000000"/>
          <w:spacing w:val="-3"/>
        </w:rPr>
        <w:t>ра в переселение душ). Сказание о Раме. Представление о кастах. Периоды жизни брахмана. «Неприкасаемые». Возникновение буд</w:t>
        <w:softHyphen/>
        <w:t xml:space="preserve">дизма (легенда о Будде, отношение к делению людей на касты, </w:t>
      </w:r>
      <w:r>
        <w:rPr>
          <w:color w:val="000000"/>
          <w:spacing w:val="-4"/>
        </w:rPr>
        <w:t xml:space="preserve">нравственные нормы). Объединение Индии под властью Ашоки. </w:t>
      </w:r>
      <w:r>
        <w:rPr>
          <w:color w:val="000000"/>
          <w:spacing w:val="-1"/>
        </w:rPr>
        <w:t>Индийские цифры. Шахматы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10"/>
        </w:rPr>
        <w:t xml:space="preserve">Местоположение и природа Древнего Китая. Реки Хуанхэ </w:t>
      </w:r>
      <w:r>
        <w:rPr>
          <w:color w:val="000000"/>
          <w:spacing w:val="7"/>
        </w:rPr>
        <w:t xml:space="preserve">и Янцзы. Учение Конфуция (уважение к старшим; мудрость — </w:t>
      </w:r>
      <w:r>
        <w:rPr>
          <w:color w:val="000000"/>
          <w:spacing w:val="-5"/>
        </w:rPr>
        <w:t xml:space="preserve">в знании старинных книг; отношения правителя и народа; нормы </w:t>
      </w:r>
      <w:r>
        <w:rPr>
          <w:color w:val="000000"/>
          <w:spacing w:val="-4"/>
        </w:rPr>
        <w:t xml:space="preserve">поведения). Китайские иероглифы и книги. Объединение Китая при ЦиньШихуане. Расширение территории. Строительство Великой </w:t>
      </w:r>
      <w:r>
        <w:rPr>
          <w:color w:val="000000"/>
          <w:spacing w:val="-1"/>
        </w:rPr>
        <w:t>Китайской стены. Деспотизм властелина Китая. Возмущение наро</w:t>
        <w:softHyphen/>
        <w:t>да. Свержение наследников ЦиньШихуана. Шелк. Великий шел</w:t>
        <w:softHyphen/>
      </w:r>
      <w:r>
        <w:rPr>
          <w:color w:val="000000"/>
          <w:spacing w:val="2"/>
        </w:rPr>
        <w:t>ковый путь. Чай. Бумага. Компас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Вклад народов Древнего Востока в мировую культуру.</w:t>
      </w:r>
    </w:p>
    <w:p>
      <w:pPr>
        <w:pStyle w:val="Normal"/>
        <w:shd w:fill="FFFFFF" w:val="clear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iCs/>
          <w:szCs w:val="24"/>
        </w:rPr>
        <w:t>Раздел 4. Античность</w:t>
      </w:r>
      <w:r>
        <w:rPr>
          <w:b/>
        </w:rPr>
        <w:tab/>
        <w:t xml:space="preserve">  Древняя Греция  </w:t>
        <w:tab/>
        <w:t>22 часа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3"/>
        </w:rPr>
        <w:t xml:space="preserve">Местоположение и природные условия. Горные хребты, </w:t>
      </w:r>
      <w:r>
        <w:rPr>
          <w:color w:val="000000"/>
          <w:spacing w:val="1"/>
        </w:rPr>
        <w:t>разрезающие страну на изолированные области. Роль моря в жиз</w:t>
        <w:softHyphen/>
      </w:r>
      <w:r>
        <w:rPr>
          <w:color w:val="000000"/>
          <w:spacing w:val="-1"/>
        </w:rPr>
        <w:t>ни греков. Отсутствие полноводных рек. Древнейшие города Ми</w:t>
        <w:softHyphen/>
      </w:r>
      <w:r>
        <w:rPr>
          <w:color w:val="000000"/>
        </w:rPr>
        <w:t>кены, Тиринф, Пилос, Афины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1"/>
        </w:rPr>
        <w:t>Критское царство. Раскопки дворцов. Росписи. Понятие «фре</w:t>
        <w:softHyphen/>
        <w:t xml:space="preserve">ска». Морское могущество царей Крита. Таблички с письменами. Гибель Критского царства. Греческие мифы критского цикла (Тесей </w:t>
      </w:r>
      <w:r>
        <w:rPr>
          <w:color w:val="000000"/>
          <w:spacing w:val="4"/>
        </w:rPr>
        <w:t>и Минотавр, Дедал и Икар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2"/>
        </w:rPr>
        <w:t>Микенское царство. Каменное строительство (Микенская кре</w:t>
        <w:softHyphen/>
      </w:r>
      <w:r>
        <w:rPr>
          <w:color w:val="000000"/>
        </w:rPr>
        <w:t>пость, царские гробницы). Древнейшее греческое письмо. Заселе</w:t>
        <w:softHyphen/>
      </w:r>
      <w:r>
        <w:rPr>
          <w:color w:val="000000"/>
          <w:spacing w:val="-2"/>
        </w:rPr>
        <w:t>ние островов Эгейского моря. Сведения о войне с Троянским цар</w:t>
        <w:softHyphen/>
      </w:r>
      <w:r>
        <w:rPr>
          <w:color w:val="000000"/>
          <w:spacing w:val="7"/>
        </w:rPr>
        <w:t xml:space="preserve">ством. Мифы о начале Троянской войны. Вторжения в Грецию </w:t>
      </w:r>
      <w:r>
        <w:rPr>
          <w:color w:val="000000"/>
          <w:spacing w:val="1"/>
        </w:rPr>
        <w:t>с севера воинственных племен. Упадок хозяйства и культуры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4"/>
        </w:rPr>
        <w:t xml:space="preserve">Поэмы Гомера «Илиада» и «Одиссея». Религиозные верования </w:t>
      </w:r>
      <w:r>
        <w:rPr>
          <w:color w:val="000000"/>
          <w:spacing w:val="2"/>
        </w:rPr>
        <w:t>греков. Олимпийские боги. Мифы древних греков о богах и геро</w:t>
        <w:softHyphen/>
      </w:r>
      <w:r>
        <w:rPr>
          <w:color w:val="000000"/>
          <w:spacing w:val="-1"/>
        </w:rPr>
        <w:t xml:space="preserve">ях (Прометей, Деметра и Персефона, Дионис и пираты, подвиги </w:t>
      </w:r>
      <w:r>
        <w:rPr>
          <w:color w:val="000000"/>
          <w:spacing w:val="-6"/>
        </w:rPr>
        <w:t>Геракла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bCs/>
          <w:color w:val="000000"/>
          <w:spacing w:val="-1"/>
        </w:rPr>
        <w:t xml:space="preserve">Полисы Греции и их борьба </w:t>
      </w:r>
      <w:r>
        <w:rPr>
          <w:b/>
          <w:bCs/>
          <w:color w:val="000000"/>
          <w:spacing w:val="1"/>
        </w:rPr>
        <w:t xml:space="preserve">с персидским нашествием 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2"/>
        </w:rPr>
        <w:t>Начало обработки железа в Греции. Создание греческого алфа</w:t>
        <w:softHyphen/>
      </w:r>
      <w:r>
        <w:rPr>
          <w:color w:val="000000"/>
          <w:spacing w:val="-4"/>
        </w:rPr>
        <w:t>вита (впервые введено обозначение буквами гласных звуков). Воз</w:t>
        <w:softHyphen/>
        <w:t xml:space="preserve">никновение самостоятельных государств (Афины, Спарта, Коринф, </w:t>
      </w:r>
      <w:r>
        <w:rPr>
          <w:color w:val="000000"/>
          <w:spacing w:val="3"/>
        </w:rPr>
        <w:t>Фивы, Милет). Понятие «полис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1"/>
        </w:rPr>
        <w:t>Местоположение и природные условия Аттики. Неблагоприят</w:t>
        <w:softHyphen/>
      </w:r>
      <w:r>
        <w:rPr>
          <w:color w:val="000000"/>
          <w:spacing w:val="-5"/>
        </w:rPr>
        <w:t>ные условия для выращивания зерновых. Разведение оливок и вино</w:t>
        <w:softHyphen/>
        <w:t xml:space="preserve">града. Знать во главе управления Афин. Законы Драконта. Понятие </w:t>
      </w:r>
      <w:r>
        <w:rPr>
          <w:color w:val="000000"/>
          <w:spacing w:val="-1"/>
        </w:rPr>
        <w:t>«демос». Бедственное положение земледельцев. Долговое рабство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1"/>
        </w:rPr>
        <w:t>Борьба демоса со знатью. Реформы Солона. Запрещение дол</w:t>
        <w:softHyphen/>
        <w:t>гового рабства. Перемены в управлении Афинами. Создание вы</w:t>
        <w:softHyphen/>
      </w:r>
      <w:r>
        <w:rPr>
          <w:color w:val="000000"/>
          <w:spacing w:val="1"/>
        </w:rPr>
        <w:t>борного суда. Понятия «гражданин», «демократия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2"/>
        </w:rPr>
        <w:t xml:space="preserve">Местоположение и природные условия Лаконии. Спартанский </w:t>
      </w:r>
      <w:r>
        <w:rPr>
          <w:color w:val="000000"/>
          <w:spacing w:val="3"/>
        </w:rPr>
        <w:t xml:space="preserve">полис. Завоевание спартанцами Лаконии и Мессении. Спартанцы </w:t>
      </w:r>
      <w:r>
        <w:rPr>
          <w:color w:val="000000"/>
          <w:spacing w:val="-2"/>
        </w:rPr>
        <w:t xml:space="preserve">и илоты. Спарта — военный лагерь. Регламентация повседневной </w:t>
      </w:r>
      <w:r>
        <w:rPr>
          <w:color w:val="000000"/>
        </w:rPr>
        <w:t>жизни спартанцев. Управление Спартой: совет старейшин, два ца</w:t>
        <w:softHyphen/>
      </w:r>
      <w:r>
        <w:rPr>
          <w:color w:val="000000"/>
          <w:spacing w:val="-5"/>
        </w:rPr>
        <w:t xml:space="preserve">ря — военных предводителя, народное собрание. «Детский способ» </w:t>
      </w:r>
      <w:r>
        <w:rPr>
          <w:color w:val="000000"/>
        </w:rPr>
        <w:t>голосования. Спартанское воспитание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6"/>
        </w:rPr>
        <w:t xml:space="preserve">Греческие колонии на берегах Средиземного и Черного морей. </w:t>
      </w:r>
      <w:r>
        <w:rPr>
          <w:color w:val="000000"/>
          <w:spacing w:val="-7"/>
        </w:rPr>
        <w:t>Сиракузы, Тарент, Пантикапей, Херсонес, Ольвия. Причины колони</w:t>
        <w:softHyphen/>
        <w:t>зации. Развитие межполисной торговли. Отношения колонистов с ме</w:t>
        <w:softHyphen/>
      </w:r>
      <w:r>
        <w:rPr>
          <w:color w:val="000000"/>
          <w:spacing w:val="-1"/>
        </w:rPr>
        <w:t>стным населением. Греки и скифы. Понятия «эллины», «Эллада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5"/>
        </w:rPr>
        <w:t>Олимпийские игры — общегреческие празднества. Виды состя</w:t>
        <w:softHyphen/>
      </w:r>
      <w:r>
        <w:rPr>
          <w:color w:val="000000"/>
          <w:spacing w:val="2"/>
        </w:rPr>
        <w:t>заний. Понятие «атлет». Награды победителя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6"/>
        </w:rPr>
        <w:t>Греко-персидские войны. Клятва юношей при вступлении на во</w:t>
        <w:softHyphen/>
      </w:r>
      <w:r>
        <w:rPr>
          <w:color w:val="000000"/>
          <w:spacing w:val="1"/>
        </w:rPr>
        <w:t xml:space="preserve">енную службу. Победа афинян в Марафонской битве. Стратег </w:t>
      </w:r>
      <w:r>
        <w:rPr>
          <w:color w:val="000000"/>
          <w:spacing w:val="-4"/>
        </w:rPr>
        <w:t xml:space="preserve">Мильтиад. Нашествие войск персидского царя Ксеркса на Элладу. </w:t>
      </w:r>
      <w:r>
        <w:rPr>
          <w:color w:val="000000"/>
          <w:spacing w:val="-1"/>
        </w:rPr>
        <w:t>Патриотический подъем эллинов. Защита Фермопил. Подвиг трех</w:t>
        <w:softHyphen/>
        <w:t>сот спартанцев под командованием царя Леонида. Морское сраже</w:t>
        <w:softHyphen/>
      </w:r>
      <w:r>
        <w:rPr>
          <w:color w:val="000000"/>
          <w:spacing w:val="2"/>
        </w:rPr>
        <w:t xml:space="preserve">ние в Саламинском проливе. Роль Фемистокла и афинского флота </w:t>
      </w:r>
      <w:r>
        <w:rPr>
          <w:color w:val="000000"/>
          <w:spacing w:val="-2"/>
        </w:rPr>
        <w:t xml:space="preserve">в победе греков. Разгром сухопутной армии персов при Платеях. </w:t>
      </w:r>
      <w:r>
        <w:rPr>
          <w:color w:val="000000"/>
          <w:spacing w:val="1"/>
        </w:rPr>
        <w:t>Причины победы греков. Понятия «стратег», «фаланга», «триера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bCs/>
          <w:color w:val="000000"/>
          <w:spacing w:val="3"/>
        </w:rPr>
        <w:t xml:space="preserve">Возвышение Афин в </w:t>
      </w:r>
      <w:r>
        <w:rPr>
          <w:b/>
          <w:bCs/>
          <w:color w:val="000000"/>
          <w:spacing w:val="3"/>
          <w:lang w:val="en-US"/>
        </w:rPr>
        <w:t>V</w:t>
      </w:r>
      <w:r>
        <w:rPr>
          <w:b/>
          <w:bCs/>
          <w:color w:val="000000"/>
          <w:spacing w:val="3"/>
        </w:rPr>
        <w:t xml:space="preserve"> в. до н. </w:t>
      </w:r>
      <w:r>
        <w:rPr>
          <w:color w:val="000000"/>
          <w:spacing w:val="3"/>
        </w:rPr>
        <w:t xml:space="preserve">э. </w:t>
      </w:r>
      <w:r>
        <w:rPr>
          <w:b/>
          <w:bCs/>
          <w:color w:val="000000"/>
          <w:spacing w:val="1"/>
        </w:rPr>
        <w:t xml:space="preserve">и расцвет демократии 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2"/>
        </w:rPr>
        <w:t xml:space="preserve">Последствия победы над персами для Афин. Афинский морской </w:t>
      </w:r>
      <w:r>
        <w:rPr>
          <w:color w:val="000000"/>
          <w:spacing w:val="1"/>
        </w:rPr>
        <w:t>союз. Военный и торговый флот. Гавани Пирея. Состав населения</w:t>
      </w:r>
      <w:r>
        <w:rPr>
          <w:color w:val="000000"/>
          <w:spacing w:val="-3"/>
        </w:rPr>
        <w:t xml:space="preserve">Афинского  полиса:  граждане,  переселенцы,  рабы.   Использование </w:t>
      </w:r>
      <w:r>
        <w:rPr>
          <w:color w:val="000000"/>
          <w:spacing w:val="-1"/>
        </w:rPr>
        <w:t>труда раб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2"/>
        </w:rPr>
        <w:t>Город Афины: Керамик, Агора, Акрополь. Быт афинян. Поло</w:t>
        <w:softHyphen/>
      </w:r>
      <w:r>
        <w:rPr>
          <w:color w:val="000000"/>
          <w:spacing w:val="-4"/>
        </w:rPr>
        <w:t>жение афинской женщины. Храмы: богини Ники, Парфенон, Эрех-</w:t>
      </w:r>
      <w:r>
        <w:rPr>
          <w:color w:val="000000"/>
        </w:rPr>
        <w:t xml:space="preserve">тейон. Особенности архитектуры храмов. Фидий и его творения. </w:t>
      </w:r>
      <w:r>
        <w:rPr>
          <w:color w:val="000000"/>
          <w:spacing w:val="3"/>
        </w:rPr>
        <w:t>Статуи атлетов работы Мирона и Поликлет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1"/>
        </w:rPr>
        <w:t>Образование афинян. Рабы-педагоги. Начальная школа. Пале</w:t>
        <w:softHyphen/>
      </w:r>
      <w:r>
        <w:rPr>
          <w:color w:val="000000"/>
          <w:spacing w:val="-7"/>
        </w:rPr>
        <w:t>стра. Афинские гимнасии. Взгляды греческих ученых на природу че</w:t>
        <w:softHyphen/>
      </w:r>
      <w:r>
        <w:rPr>
          <w:color w:val="000000"/>
        </w:rPr>
        <w:t>ловека (Аристотель, Антифонт). Афинский мудрец Сократ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4"/>
        </w:rPr>
        <w:t>Возникновение театра. Здание театра. Трагедии и комедии. Тра</w:t>
        <w:softHyphen/>
      </w:r>
      <w:r>
        <w:rPr>
          <w:color w:val="000000"/>
          <w:spacing w:val="-5"/>
        </w:rPr>
        <w:t>гедия Софокла «Антигона». Комедия Аристофана «Птицы». Воспи</w:t>
        <w:softHyphen/>
      </w:r>
      <w:r>
        <w:rPr>
          <w:color w:val="000000"/>
          <w:spacing w:val="1"/>
        </w:rPr>
        <w:t>тательная роль театральных представлени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4"/>
        </w:rPr>
        <w:t xml:space="preserve">Афинская демократия в </w:t>
      </w:r>
      <w:r>
        <w:rPr>
          <w:color w:val="000000"/>
          <w:spacing w:val="4"/>
          <w:lang w:val="en-US"/>
        </w:rPr>
        <w:t>V</w:t>
      </w:r>
      <w:r>
        <w:rPr>
          <w:color w:val="000000"/>
          <w:spacing w:val="4"/>
        </w:rPr>
        <w:t xml:space="preserve"> в. до н. э. Народное собрание, Со</w:t>
        <w:softHyphen/>
      </w:r>
      <w:r>
        <w:rPr>
          <w:color w:val="000000"/>
          <w:spacing w:val="3"/>
        </w:rPr>
        <w:t>вет пятисот и их функции. Перикл во главе Афин. Введение пла</w:t>
        <w:softHyphen/>
      </w:r>
      <w:r>
        <w:rPr>
          <w:color w:val="000000"/>
          <w:spacing w:val="-1"/>
        </w:rPr>
        <w:t>ты за исполнение выборных должностей. Друзья и соратники Пе-</w:t>
      </w:r>
      <w:r>
        <w:rPr>
          <w:color w:val="000000"/>
        </w:rPr>
        <w:t>рикла: Аспасия, Геродот, Анаксагор, Софокл, Фиди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</w:rPr>
        <w:t xml:space="preserve">Македонские завоевания в </w:t>
      </w:r>
      <w:r>
        <w:rPr>
          <w:b/>
          <w:bCs/>
          <w:color w:val="000000"/>
          <w:spacing w:val="5"/>
          <w:lang w:val="en-US"/>
        </w:rPr>
        <w:t>IV</w:t>
      </w:r>
      <w:r>
        <w:rPr>
          <w:b/>
          <w:bCs/>
          <w:color w:val="000000"/>
          <w:spacing w:val="5"/>
        </w:rPr>
        <w:t xml:space="preserve"> в. до н. </w:t>
      </w:r>
      <w:r>
        <w:rPr>
          <w:b/>
          <w:color w:val="000000"/>
          <w:spacing w:val="5"/>
        </w:rPr>
        <w:t xml:space="preserve">э.  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Ослабление греческих полисов в результате междоусобиц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5"/>
        </w:rPr>
        <w:t xml:space="preserve">Возвышение Македонии при царе Филиппе. Влияние эллинской </w:t>
      </w:r>
      <w:r>
        <w:rPr>
          <w:color w:val="000000"/>
          <w:spacing w:val="-6"/>
        </w:rPr>
        <w:t>культуры. Аристотель - учитель Александра, сына Филиппа. Ма</w:t>
        <w:softHyphen/>
      </w:r>
      <w:r>
        <w:rPr>
          <w:color w:val="000000"/>
          <w:spacing w:val="1"/>
        </w:rPr>
        <w:t>кедонское войско. Фаланга. Конница. Осадные башн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4"/>
        </w:rPr>
        <w:t>Отношение эллинов к Филиппу Македонскому. Исократ и Де</w:t>
        <w:softHyphen/>
      </w:r>
      <w:r>
        <w:rPr>
          <w:color w:val="000000"/>
          <w:spacing w:val="6"/>
        </w:rPr>
        <w:t xml:space="preserve">мосфен. Битва при Херонее. Потеря Элладой независимости. </w:t>
      </w:r>
      <w:r>
        <w:rPr>
          <w:color w:val="000000"/>
          <w:spacing w:val="1"/>
        </w:rPr>
        <w:t>Смерть Филиппа и приход к власти Александра,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1"/>
        </w:rPr>
        <w:t xml:space="preserve">Поход Александра Македонского на Восток. Победа на берегу </w:t>
      </w:r>
      <w:r>
        <w:rPr>
          <w:color w:val="000000"/>
          <w:spacing w:val="-8"/>
        </w:rPr>
        <w:t xml:space="preserve">реки Граник. Разгром войск Дария </w:t>
      </w:r>
      <w:r>
        <w:rPr>
          <w:color w:val="000000"/>
          <w:spacing w:val="18"/>
          <w:lang w:val="en-US"/>
        </w:rPr>
        <w:t>II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8"/>
        </w:rPr>
        <w:t>у Исса. Поход в Египет. Обо</w:t>
        <w:softHyphen/>
      </w:r>
      <w:r>
        <w:rPr>
          <w:color w:val="000000"/>
          <w:spacing w:val="-5"/>
        </w:rPr>
        <w:t>жествление Александра. Основание Александрии. Победа при Гав</w:t>
      </w:r>
      <w:r>
        <w:rPr>
          <w:color w:val="000000"/>
        </w:rPr>
        <w:t>гамелах. Гибель Персидского царства. Поход в Индию. Возвраще</w:t>
        <w:softHyphen/>
      </w:r>
      <w:r>
        <w:rPr>
          <w:color w:val="000000"/>
          <w:spacing w:val="1"/>
        </w:rPr>
        <w:t>ние в Вавилон. Личность Александра Македонского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4"/>
        </w:rPr>
        <w:t>Распад державы Александра после его смерти. Египетское, Ма</w:t>
        <w:softHyphen/>
      </w:r>
      <w:r>
        <w:rPr>
          <w:color w:val="000000"/>
          <w:spacing w:val="-2"/>
        </w:rPr>
        <w:t>кедонское, Сирийское царства. Александрия Египетская — круп</w:t>
        <w:softHyphen/>
      </w:r>
      <w:r>
        <w:rPr>
          <w:color w:val="000000"/>
          <w:spacing w:val="1"/>
        </w:rPr>
        <w:t>нейший торговый и культурный центр Восточного Средиземно</w:t>
        <w:softHyphen/>
      </w:r>
      <w:r>
        <w:rPr>
          <w:color w:val="000000"/>
          <w:spacing w:val="-4"/>
        </w:rPr>
        <w:t>морья. Фаросский маяк. Музей. Александрийская библиотека. Гре</w:t>
        <w:softHyphen/>
      </w:r>
      <w:r>
        <w:rPr>
          <w:color w:val="000000"/>
          <w:spacing w:val="1"/>
        </w:rPr>
        <w:t>ческие ученые: Аристарх Самосский, Эратосфен, Евклид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iCs/>
          <w:szCs w:val="24"/>
        </w:rPr>
      </w:pPr>
      <w:r>
        <w:rPr>
          <w:b/>
          <w:bCs/>
          <w:color w:val="000000"/>
          <w:spacing w:val="-2"/>
        </w:rPr>
        <w:t xml:space="preserve">Повторение  </w:t>
      </w:r>
      <w:r>
        <w:rPr>
          <w:color w:val="000000"/>
          <w:spacing w:val="-6"/>
        </w:rPr>
        <w:t>Вклад древних эллинов в мировую культуру. Сопоставление уп</w:t>
        <w:softHyphen/>
      </w:r>
      <w:r>
        <w:rPr>
          <w:color w:val="000000"/>
          <w:spacing w:val="-2"/>
        </w:rPr>
        <w:t>равления в странах Древнего Востока (Египет, Вавилония) с уп</w:t>
        <w:softHyphen/>
      </w:r>
      <w:r>
        <w:rPr>
          <w:color w:val="000000"/>
        </w:rPr>
        <w:t>равлением в Афинах. Особенности афинской демократии.</w:t>
      </w:r>
      <w:r>
        <w:rPr>
          <w:b/>
          <w:iCs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b/>
          <w:iCs/>
          <w:szCs w:val="24"/>
        </w:rPr>
        <w:t>Раздел 4. Античность</w:t>
      </w:r>
      <w:r>
        <w:rPr>
          <w:b/>
        </w:rPr>
        <w:tab/>
        <w:t xml:space="preserve">  Древний Рим  19 час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bCs/>
          <w:color w:val="000000"/>
        </w:rPr>
        <w:t xml:space="preserve">Рим: от его возникновения </w:t>
      </w:r>
      <w:r>
        <w:rPr>
          <w:b/>
          <w:bCs/>
          <w:color w:val="000000"/>
          <w:spacing w:val="-2"/>
        </w:rPr>
        <w:t xml:space="preserve">до установления господства над Италией  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color w:val="000000"/>
          <w:spacing w:val="-4"/>
        </w:rPr>
        <w:t xml:space="preserve">Местоположение   и   природные   особенности   Италии.   Теплый </w:t>
      </w:r>
      <w:r>
        <w:rPr>
          <w:color w:val="000000"/>
          <w:spacing w:val="2"/>
        </w:rPr>
        <w:t>климат, плодородные земли, обилие пастбищ. Реки Тибр, По. На</w:t>
        <w:softHyphen/>
        <w:t>селение древней Италии (латины, этруски, самниты, греки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2"/>
        </w:rPr>
        <w:t xml:space="preserve">Легенда об основании Рима. Почитание богов — Юпитера, </w:t>
      </w:r>
      <w:r>
        <w:rPr>
          <w:color w:val="000000"/>
          <w:spacing w:val="-7"/>
        </w:rPr>
        <w:t xml:space="preserve">Юноны, Марса, Весты. Рим — город на семи холмах. Управление </w:t>
      </w:r>
      <w:r>
        <w:rPr>
          <w:color w:val="000000"/>
          <w:spacing w:val="-2"/>
        </w:rPr>
        <w:t>древнейшим Римом. Ликвидация царской власти. Понятия «вестал</w:t>
        <w:softHyphen/>
      </w:r>
      <w:r>
        <w:rPr>
          <w:color w:val="000000"/>
          <w:spacing w:val="4"/>
        </w:rPr>
        <w:t>ка», «ликторы», «патриции», «плебеи», «сенат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4"/>
        </w:rPr>
        <w:t>Возникновение республики. Борьба плебеев за свои права. На</w:t>
        <w:softHyphen/>
      </w:r>
      <w:r>
        <w:rPr>
          <w:color w:val="000000"/>
        </w:rPr>
        <w:t>шествие галлов. Установление господства Рима над Италией. Вой</w:t>
        <w:softHyphen/>
      </w:r>
      <w:r>
        <w:rPr>
          <w:color w:val="000000"/>
          <w:spacing w:val="2"/>
        </w:rPr>
        <w:t>на с Пирром. Понятия «республика», «консул», «народный три</w:t>
        <w:softHyphen/>
      </w:r>
      <w:r>
        <w:rPr>
          <w:color w:val="000000"/>
          <w:spacing w:val="3"/>
        </w:rPr>
        <w:t>бун», «право вето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4"/>
        </w:rPr>
        <w:t xml:space="preserve">Уравнение   в  правах  патрициев  и   плебеев.   Отмена  долгового </w:t>
      </w:r>
      <w:r>
        <w:rPr>
          <w:color w:val="000000"/>
        </w:rPr>
        <w:t>рабства. Устройство Римской республики. Выборы консулов. При</w:t>
        <w:softHyphen/>
      </w:r>
      <w:r>
        <w:rPr>
          <w:color w:val="000000"/>
          <w:spacing w:val="3"/>
        </w:rPr>
        <w:t>нятие законов. Порядок пополнения сената и его функции. Орга</w:t>
        <w:softHyphen/>
      </w:r>
      <w:r>
        <w:rPr>
          <w:color w:val="000000"/>
          <w:spacing w:val="2"/>
        </w:rPr>
        <w:t xml:space="preserve">низация войска. Понятие «легион»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bCs/>
          <w:color w:val="000000"/>
          <w:spacing w:val="1"/>
        </w:rPr>
        <w:t xml:space="preserve">Рим — сильнейшая держава Средиземноморья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5"/>
        </w:rPr>
        <w:t xml:space="preserve">Карфаген — крупное государство в Западном Средиземноморье. </w:t>
      </w:r>
      <w:r>
        <w:rPr>
          <w:color w:val="000000"/>
          <w:spacing w:val="-1"/>
        </w:rPr>
        <w:t xml:space="preserve">Первые победы Рима над Карфагеном. Создание военного флота. </w:t>
      </w:r>
      <w:r>
        <w:rPr>
          <w:color w:val="000000"/>
          <w:spacing w:val="4"/>
        </w:rPr>
        <w:t xml:space="preserve">Захват Сицилии. Вторая война Рима с Карфагеном. Вторжение </w:t>
      </w:r>
      <w:r>
        <w:rPr>
          <w:color w:val="000000"/>
          <w:spacing w:val="10"/>
        </w:rPr>
        <w:t xml:space="preserve">войск Ганнибала в Италию. Разгром римлян при Каннах. </w:t>
      </w:r>
      <w:r>
        <w:rPr>
          <w:color w:val="000000"/>
          <w:spacing w:val="-2"/>
        </w:rPr>
        <w:t xml:space="preserve">Окончание войны. Победа Сципиона над Ганнибалом при Заме. </w:t>
      </w:r>
      <w:r>
        <w:rPr>
          <w:color w:val="000000"/>
        </w:rPr>
        <w:t>Господство Рима в Западном Средиземноморье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6"/>
        </w:rPr>
        <w:t xml:space="preserve">Установление господства Рима в Восточном Средиземноморье. </w:t>
      </w:r>
      <w:r>
        <w:rPr>
          <w:color w:val="000000"/>
        </w:rPr>
        <w:t>Политика Рима «разделяй и властвуй». Разгром Сирии и Македо</w:t>
        <w:softHyphen/>
      </w:r>
      <w:r>
        <w:rPr>
          <w:color w:val="000000"/>
          <w:spacing w:val="-5"/>
        </w:rPr>
        <w:t>нии. Разрушение Коринфа и Карфагена. Понятия «триумф», «про</w:t>
        <w:softHyphen/>
        <w:t>винция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2"/>
        </w:rPr>
        <w:t>Рабство в Древнем Риме. Завоевания — главный источник раб</w:t>
        <w:softHyphen/>
      </w:r>
      <w:r>
        <w:rPr>
          <w:color w:val="000000"/>
          <w:spacing w:val="-1"/>
        </w:rPr>
        <w:t xml:space="preserve">ства. Использование рабов в сельском хозяйстве, в домах богачей. </w:t>
      </w:r>
      <w:r>
        <w:rPr>
          <w:color w:val="000000"/>
          <w:spacing w:val="1"/>
        </w:rPr>
        <w:t>Раб — «говорящее орудие». Гладиаторские игры. Римские ученые о рабах (Варрон, Колумелла). Понятия «амфитеатр», «гладиатор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bCs/>
          <w:color w:val="000000"/>
          <w:spacing w:val="1"/>
        </w:rPr>
        <w:t xml:space="preserve">Гражданские войны в Риме 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1"/>
        </w:rPr>
        <w:t>Разорение земледельцев Италии и его причины. Земельный за</w:t>
        <w:softHyphen/>
      </w:r>
      <w:r>
        <w:rPr>
          <w:color w:val="000000"/>
          <w:spacing w:val="-4"/>
        </w:rPr>
        <w:t>кон Тиберия Гракха. Гибель Тиберия. Гай Гракх — продолжатель де</w:t>
        <w:softHyphen/>
      </w:r>
      <w:r>
        <w:rPr>
          <w:color w:val="000000"/>
          <w:spacing w:val="1"/>
        </w:rPr>
        <w:t>ла брата. Гибель Гая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3"/>
        </w:rPr>
        <w:t xml:space="preserve">Крупнейшее в древности восстание рабов. Победы Спартака. </w:t>
      </w:r>
      <w:r>
        <w:rPr>
          <w:color w:val="000000"/>
          <w:spacing w:val="-1"/>
        </w:rPr>
        <w:t>Создание армии восставших. Их походы. Разгром армии рабов римлянами под руководством Красса. Причины поражения вос</w:t>
        <w:softHyphen/>
      </w:r>
      <w:r>
        <w:rPr>
          <w:color w:val="000000"/>
          <w:spacing w:val="-6"/>
        </w:rPr>
        <w:t>ставших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2"/>
        </w:rPr>
        <w:t xml:space="preserve">Превращение римской армии в наемную. Кризис управления: подкуп при выборах должностных лиц. Борьба полководцев за </w:t>
      </w:r>
      <w:r>
        <w:rPr>
          <w:color w:val="000000"/>
        </w:rPr>
        <w:t>единоличную власть. Красе и Помпеи. Возвышение Цезаря. За</w:t>
        <w:softHyphen/>
      </w:r>
      <w:r>
        <w:rPr>
          <w:color w:val="000000"/>
          <w:spacing w:val="5"/>
        </w:rPr>
        <w:t>воевание Галлии. Гибель Красса. Захват Цезарем власти (пере</w:t>
        <w:softHyphen/>
      </w:r>
      <w:r>
        <w:rPr>
          <w:color w:val="000000"/>
          <w:spacing w:val="-2"/>
        </w:rPr>
        <w:t xml:space="preserve">ход через Рубикон, разгром армии Помпея). Диктатура Цезаря. </w:t>
      </w:r>
      <w:r>
        <w:rPr>
          <w:color w:val="000000"/>
          <w:spacing w:val="-1"/>
        </w:rPr>
        <w:t xml:space="preserve">Социальная опора Цезаря и его политика. Брут во главе заговора </w:t>
      </w:r>
      <w:r>
        <w:rPr>
          <w:color w:val="000000"/>
          <w:spacing w:val="-2"/>
        </w:rPr>
        <w:t>против  Цезаря.  Убийство   Цезаря   в  сенате.   Понятия   «ветеран»,</w:t>
      </w:r>
      <w:r>
        <w:rPr>
          <w:color w:val="000000"/>
          <w:spacing w:val="-3"/>
        </w:rPr>
        <w:t>«диктатор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-1"/>
        </w:rPr>
        <w:t>Поражение сторонников республики. Борьба Антония и Ок-</w:t>
      </w:r>
      <w:r>
        <w:rPr>
          <w:color w:val="000000"/>
          <w:spacing w:val="8"/>
        </w:rPr>
        <w:t xml:space="preserve">тавиана. Роль Клеопатры в судьбе Антония. Победа флота </w:t>
      </w:r>
      <w:r>
        <w:rPr>
          <w:color w:val="000000"/>
          <w:spacing w:val="-6"/>
        </w:rPr>
        <w:t>Октавиана у мыса Акций. Превращение Египта в римскую провинцию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5"/>
        </w:rPr>
        <w:t>Окончание гражданских войн. Характер власти Октавиана Августа (сосредоточение полномочий трибуна, консула и других республи</w:t>
        <w:softHyphen/>
      </w:r>
      <w:r>
        <w:rPr>
          <w:color w:val="000000"/>
          <w:spacing w:val="7"/>
        </w:rPr>
        <w:t xml:space="preserve">канских должностей, пожизненное звание императора). Понятия </w:t>
      </w:r>
      <w:r>
        <w:rPr>
          <w:color w:val="000000"/>
          <w:spacing w:val="11"/>
        </w:rPr>
        <w:t>«империя», «император», «преторианцы»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pacing w:val="11"/>
        </w:rPr>
      </w:pPr>
      <w:r>
        <w:rPr>
          <w:color w:val="000000"/>
          <w:spacing w:val="11"/>
        </w:rPr>
        <w:t>Поэты Вергилий, Гораций. Понятие «меценат»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color w:val="000000"/>
          <w:spacing w:val="12"/>
        </w:rPr>
      </w:pPr>
      <w:r>
        <w:rPr>
          <w:b/>
        </w:rPr>
        <w:t xml:space="preserve">Могущество Римской империи 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  <w:color w:val="000000"/>
          <w:spacing w:val="16"/>
        </w:rPr>
        <w:t xml:space="preserve"> </w:t>
      </w:r>
      <w:r>
        <w:rPr>
          <w:color w:val="000000"/>
          <w:spacing w:val="16"/>
        </w:rPr>
        <w:t xml:space="preserve">Территория империи. Соседи Римской империи. Отношения </w:t>
      </w:r>
      <w:r>
        <w:rPr>
          <w:color w:val="000000"/>
          <w:spacing w:val="10"/>
        </w:rPr>
        <w:t>с Парфянским царством. Разгром римских войск германцами. Об</w:t>
        <w:softHyphen/>
        <w:t>раз жизни германских племен. Предки славянских народов. Поня</w:t>
        <w:softHyphen/>
      </w:r>
      <w:r>
        <w:rPr>
          <w:color w:val="000000"/>
          <w:spacing w:val="12"/>
        </w:rPr>
        <w:t>тие «варвары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6"/>
        </w:rPr>
        <w:t xml:space="preserve">Обожествление императоров. Нерон (террористические методы </w:t>
      </w:r>
      <w:r>
        <w:rPr>
          <w:color w:val="000000"/>
          <w:spacing w:val="8"/>
        </w:rPr>
        <w:t>правления, пожар в Риме и преследования христиан). Нерон и Се</w:t>
        <w:softHyphen/>
      </w:r>
      <w:r>
        <w:rPr>
          <w:color w:val="000000"/>
          <w:spacing w:val="13"/>
        </w:rPr>
        <w:t>нека. Восстание в армии и гибель Нерон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8"/>
        </w:rPr>
        <w:t>Возникновение христианства. «Сыны света» из Кумрана. Рас</w:t>
        <w:softHyphen/>
      </w:r>
      <w:r>
        <w:rPr>
          <w:color w:val="000000"/>
          <w:spacing w:val="12"/>
        </w:rPr>
        <w:t xml:space="preserve">сказы Евангелий о жизни и учении Иисуса Христа. Моральные </w:t>
      </w:r>
      <w:r>
        <w:rPr>
          <w:color w:val="000000"/>
          <w:spacing w:val="4"/>
        </w:rPr>
        <w:t xml:space="preserve">нормы Нагорной проповеди. Представление о Втором пришествии. </w:t>
      </w:r>
      <w:r>
        <w:rPr>
          <w:color w:val="000000"/>
          <w:spacing w:val="9"/>
        </w:rPr>
        <w:t>Страшном суде и Царстве Божьем. Идея равенства всех людей пе</w:t>
        <w:softHyphen/>
      </w:r>
      <w:r>
        <w:rPr>
          <w:color w:val="000000"/>
          <w:spacing w:val="6"/>
        </w:rPr>
        <w:t xml:space="preserve">ред Богом независимо от пола, происхождения и общественного </w:t>
      </w:r>
      <w:r>
        <w:rPr>
          <w:color w:val="000000"/>
          <w:spacing w:val="7"/>
        </w:rPr>
        <w:t xml:space="preserve">положения. Национальная и социальная принадлежность первых христиан. Отношение римских властей к христианам. Понятия </w:t>
      </w:r>
      <w:r>
        <w:rPr>
          <w:color w:val="000000"/>
          <w:spacing w:val="12"/>
        </w:rPr>
        <w:t>«христиане», «апостолы», «Евангелие», «священник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12"/>
        </w:rPr>
        <w:t>Расцвет Римской империи. Возникновение и развитие коло</w:t>
        <w:softHyphen/>
      </w:r>
      <w:r>
        <w:rPr>
          <w:color w:val="000000"/>
          <w:spacing w:val="14"/>
        </w:rPr>
        <w:t>ната. Понятия «колоны», «рабы с хижинами». Правление Трая-</w:t>
      </w:r>
      <w:r>
        <w:rPr>
          <w:color w:val="000000"/>
          <w:spacing w:val="7"/>
        </w:rPr>
        <w:t xml:space="preserve">на. Отказ от террористических методов управления. Последние </w:t>
      </w:r>
      <w:r>
        <w:rPr>
          <w:color w:val="000000"/>
          <w:spacing w:val="8"/>
        </w:rPr>
        <w:t xml:space="preserve">завоевания римлян. Строительство в Риме и провинциях: дороги, </w:t>
      </w:r>
      <w:r>
        <w:rPr>
          <w:color w:val="000000"/>
          <w:spacing w:val="13"/>
        </w:rPr>
        <w:t>мосты, водопроводы, бани, амфитеатры, храмы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18"/>
        </w:rPr>
        <w:t xml:space="preserve">Рим — столица империи. Повседневная жизнь римлян. </w:t>
      </w:r>
      <w:r>
        <w:rPr>
          <w:color w:val="000000"/>
          <w:spacing w:val="8"/>
        </w:rPr>
        <w:t xml:space="preserve">Особняки богачей. Многоэтажные дома. Посещение терм (бань), </w:t>
      </w:r>
      <w:r>
        <w:rPr>
          <w:color w:val="000000"/>
          <w:spacing w:val="13"/>
        </w:rPr>
        <w:t>Колизея и Большого цирка. Требование «хлеба и зрелищ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9"/>
        </w:rPr>
        <w:t xml:space="preserve">Архитектурные памятники Рима (Пантеон, Колизей, колонна </w:t>
      </w:r>
      <w:r>
        <w:rPr>
          <w:color w:val="000000"/>
          <w:spacing w:val="10"/>
        </w:rPr>
        <w:t>Траяна, триумфальные арки). Римский скульптурный портрет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14"/>
        </w:rPr>
        <w:t xml:space="preserve">Роль археологических раскопок Помпеи для исторической </w:t>
      </w:r>
      <w:r>
        <w:rPr>
          <w:color w:val="000000"/>
          <w:spacing w:val="-1"/>
        </w:rPr>
        <w:t>науки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color w:val="000000"/>
          <w:spacing w:val="12"/>
        </w:rPr>
      </w:pPr>
      <w:r>
        <w:rPr>
          <w:b/>
        </w:rPr>
        <w:t xml:space="preserve">Разгром Рима германцами и падение империи на Западе 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Вторжения варваров. Использование полководцами армии для </w:t>
      </w:r>
      <w:r>
        <w:rPr>
          <w:color w:val="000000"/>
          <w:spacing w:val="7"/>
        </w:rPr>
        <w:t>борьбы за императорскую власть. Правление Константина. Призна</w:t>
        <w:softHyphen/>
        <w:t>ние христианства. Основание Константинополя и перенесение сто</w:t>
        <w:softHyphen/>
      </w:r>
      <w:r>
        <w:rPr>
          <w:color w:val="000000"/>
          <w:spacing w:val="2"/>
        </w:rPr>
        <w:t xml:space="preserve">лицы на Восток. Ухудшение положения колонов как следствие их </w:t>
      </w:r>
      <w:r>
        <w:rPr>
          <w:color w:val="000000"/>
          <w:spacing w:val="13"/>
        </w:rPr>
        <w:t>прикрепления к земле. Понятия «епископ», «Новый Завет»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3"/>
        </w:rPr>
        <w:t>Разделение Римской империи на два государства — Восточную Римскую империю и Западную Римскую империю. Восстания в про</w:t>
        <w:softHyphen/>
      </w:r>
      <w:r>
        <w:rPr>
          <w:color w:val="000000"/>
          <w:spacing w:val="7"/>
        </w:rPr>
        <w:t xml:space="preserve">винциях (Галлия, Северная Африка). Варвары в армии. Вторжение </w:t>
      </w:r>
      <w:r>
        <w:rPr>
          <w:color w:val="000000"/>
          <w:spacing w:val="11"/>
        </w:rPr>
        <w:t>готов в Италию. Борьба полководца Стилихона с готами. Убийст</w:t>
        <w:softHyphen/>
      </w:r>
      <w:r>
        <w:rPr>
          <w:color w:val="000000"/>
          <w:spacing w:val="3"/>
        </w:rPr>
        <w:t xml:space="preserve">во Стилихона по приказу императора Гонория. Массовый переход </w:t>
      </w:r>
      <w:r>
        <w:rPr>
          <w:color w:val="000000"/>
          <w:spacing w:val="5"/>
        </w:rPr>
        <w:t xml:space="preserve">легионеров-варваров на сторону готов. Взятие Рима готами. Новый </w:t>
      </w:r>
      <w:r>
        <w:rPr>
          <w:color w:val="000000"/>
          <w:spacing w:val="8"/>
        </w:rPr>
        <w:t xml:space="preserve">захват Рима вандалами. Опустошение Вечного города варварами. </w:t>
      </w:r>
      <w:r>
        <w:rPr>
          <w:color w:val="000000"/>
          <w:spacing w:val="6"/>
        </w:rPr>
        <w:t xml:space="preserve">Вожди варварских племен — вершители судеб Западной Римской </w:t>
      </w:r>
      <w:r>
        <w:rPr>
          <w:color w:val="000000"/>
          <w:spacing w:val="11"/>
        </w:rPr>
        <w:t>империи. Ликвидация власти императора на Западе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bCs/>
          <w:color w:val="000000"/>
          <w:spacing w:val="11"/>
        </w:rPr>
        <w:t xml:space="preserve">Итоговое повторение 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pacing w:val="3"/>
        </w:rPr>
        <w:t>Особенности цивилизации Греции и Рима. Представление о на</w:t>
        <w:softHyphen/>
      </w:r>
      <w:r>
        <w:rPr>
          <w:color w:val="000000"/>
          <w:spacing w:val="9"/>
        </w:rPr>
        <w:t xml:space="preserve">родовластии. Участие граждан в управлении государством. Любовь </w:t>
      </w:r>
      <w:r>
        <w:rPr>
          <w:color w:val="000000"/>
          <w:spacing w:val="7"/>
        </w:rPr>
        <w:t xml:space="preserve">к родине. Отличие греческих полисов и Римской республики от </w:t>
      </w:r>
      <w:r>
        <w:rPr>
          <w:color w:val="000000"/>
          <w:spacing w:val="8"/>
        </w:rPr>
        <w:t>государств Древнего Востока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pacing w:val="8"/>
        </w:rPr>
      </w:pPr>
      <w:r>
        <w:rPr>
          <w:color w:val="000000"/>
          <w:spacing w:val="8"/>
        </w:rPr>
        <w:t>Вклад народов древности в мировую культуру.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Style17"/>
        <w:spacing w:lineRule="auto" w:line="240"/>
        <w:ind w:left="786" w:hanging="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Style17"/>
        <w:ind w:left="786" w:hanging="0"/>
        <w:rPr>
          <w:b/>
          <w:b/>
        </w:rPr>
      </w:pPr>
      <w:r>
        <w:rPr>
          <w:b/>
        </w:rPr>
      </w:r>
    </w:p>
    <w:p>
      <w:pPr>
        <w:pStyle w:val="Style17"/>
        <w:ind w:left="786" w:hanging="0"/>
        <w:rPr>
          <w:b/>
          <w:b/>
        </w:rPr>
      </w:pPr>
      <w:r>
        <w:rPr>
          <w:b/>
        </w:rPr>
      </w:r>
    </w:p>
    <w:p>
      <w:pPr>
        <w:pStyle w:val="Style17"/>
        <w:ind w:left="786" w:hanging="0"/>
        <w:rPr>
          <w:b/>
          <w:b/>
        </w:rPr>
      </w:pPr>
      <w:r>
        <w:rPr>
          <w:b/>
        </w:rPr>
      </w:r>
    </w:p>
    <w:p>
      <w:pPr>
        <w:pStyle w:val="Style17"/>
        <w:ind w:left="786" w:hanging="0"/>
        <w:rPr>
          <w:b/>
          <w:b/>
        </w:rPr>
      </w:pPr>
      <w:r>
        <w:rPr>
          <w:b/>
        </w:rPr>
      </w:r>
    </w:p>
    <w:p>
      <w:pPr>
        <w:pStyle w:val="Style17"/>
        <w:ind w:left="786" w:hanging="0"/>
        <w:rPr>
          <w:b/>
          <w:b/>
        </w:rPr>
      </w:pPr>
      <w:r>
        <w:rPr>
          <w:b/>
        </w:rPr>
      </w:r>
    </w:p>
    <w:p>
      <w:pPr>
        <w:pStyle w:val="Style17"/>
        <w:ind w:left="786" w:hanging="0"/>
        <w:rPr>
          <w:b/>
          <w:b/>
        </w:rPr>
      </w:pPr>
      <w:r>
        <w:rPr>
          <w:b/>
        </w:rPr>
      </w:r>
    </w:p>
    <w:p>
      <w:pPr>
        <w:pStyle w:val="Style17"/>
        <w:ind w:left="786" w:hanging="0"/>
        <w:rPr>
          <w:b/>
          <w:b/>
        </w:rPr>
      </w:pPr>
      <w:r>
        <w:rPr>
          <w:b/>
        </w:rPr>
      </w:r>
    </w:p>
    <w:p>
      <w:pPr>
        <w:pStyle w:val="Style17"/>
        <w:ind w:left="786" w:hanging="0"/>
        <w:rPr>
          <w:b/>
          <w:b/>
        </w:rPr>
      </w:pPr>
      <w:r>
        <w:rPr>
          <w:b/>
        </w:rPr>
      </w:r>
    </w:p>
    <w:p>
      <w:pPr>
        <w:pStyle w:val="Style17"/>
        <w:ind w:left="786" w:hanging="0"/>
        <w:rPr>
          <w:b/>
          <w:b/>
        </w:rPr>
      </w:pPr>
      <w:r>
        <w:rPr>
          <w:b/>
        </w:rPr>
      </w:r>
    </w:p>
    <w:p>
      <w:pPr>
        <w:pStyle w:val="Style17"/>
        <w:ind w:left="786" w:hanging="0"/>
        <w:rPr>
          <w:b/>
          <w:b/>
        </w:rPr>
      </w:pPr>
      <w:r>
        <w:rPr>
          <w:b/>
        </w:rPr>
      </w:r>
    </w:p>
    <w:p>
      <w:pPr>
        <w:pStyle w:val="Style17"/>
        <w:ind w:left="786" w:hanging="0"/>
        <w:rPr>
          <w:b/>
          <w:b/>
        </w:rPr>
      </w:pPr>
      <w:r>
        <w:rPr>
          <w:b/>
        </w:rPr>
      </w:r>
    </w:p>
    <w:p>
      <w:pPr>
        <w:pStyle w:val="Style17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/>
      </w:pPr>
      <w:r>
        <w:rPr/>
        <w:t>Тематическое планирование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4888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ма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ичество часов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/>
                <w:szCs w:val="24"/>
              </w:rPr>
              <w:t xml:space="preserve">Раздел 1. Введение.  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1 час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/>
                <w:szCs w:val="24"/>
              </w:rPr>
              <w:t xml:space="preserve">Раздел 2.Жизнь первобытных людей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/>
                <w:szCs w:val="24"/>
              </w:rPr>
              <w:t>7 часов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  <w:t>Раздел 3. Древний Восток.</w:t>
            </w:r>
            <w:r>
              <w:rPr>
                <w:b/>
                <w:szCs w:val="24"/>
              </w:rPr>
              <w:t xml:space="preserve">   Древний Египе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/>
                <w:szCs w:val="24"/>
              </w:rPr>
              <w:t>7 часов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  <w:t>Раздел 3. Древний Восток.</w:t>
            </w:r>
            <w:r>
              <w:rPr>
                <w:b/>
              </w:rPr>
              <w:t xml:space="preserve">   Западная Азия в древности»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/>
              </w:rPr>
              <w:t>8 часов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color w:val="000000"/>
                <w:spacing w:val="-8"/>
                <w:szCs w:val="24"/>
              </w:rPr>
              <w:t>Раздел 3. Древний Восток</w:t>
            </w:r>
            <w:r>
              <w:rPr>
                <w:b/>
              </w:rPr>
              <w:t xml:space="preserve">. «Индия и Китай в древности»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/>
              </w:rPr>
              <w:t>5 часов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/>
                <w:iCs/>
                <w:szCs w:val="24"/>
              </w:rPr>
              <w:t>Раздел 4. Античность</w:t>
            </w:r>
            <w:r>
              <w:rPr>
                <w:b/>
              </w:rPr>
              <w:tab/>
              <w:t xml:space="preserve">  Древняя Греция  </w:t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/>
              </w:rPr>
              <w:t>22 часа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/>
                <w:iCs/>
                <w:szCs w:val="24"/>
              </w:rPr>
              <w:t>Раздел 4. Античность</w:t>
            </w:r>
            <w:r>
              <w:rPr>
                <w:b/>
              </w:rPr>
              <w:tab/>
              <w:t xml:space="preserve">  Древний Рим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/>
              </w:rPr>
              <w:t>19 час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Итого                      6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Резерв +1 час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-851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В сравнении с авторской программой расхождений нет.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ind w:left="-851" w:hanging="0"/>
        <w:contextualSpacing/>
        <w:jc w:val="right"/>
        <w:rPr>
          <w:b/>
          <w:b/>
          <w:szCs w:val="24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keepNext w:val="true"/>
        <w:keepLines/>
        <w:spacing w:lineRule="auto" w:line="240" w:before="0" w:after="0"/>
        <w:ind w:left="-851" w:hanging="0"/>
        <w:contextualSpacing/>
        <w:jc w:val="center"/>
        <w:rPr/>
      </w:pPr>
      <w:r>
        <w:rPr>
          <w:b/>
          <w:szCs w:val="24"/>
        </w:rPr>
        <w:t>КАЛЕНАДАРНО-ТЕМАТИЧЕСКОЕ ПЛАНИРОВАНИЕ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7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425"/>
        <w:gridCol w:w="1559"/>
        <w:gridCol w:w="1701"/>
        <w:gridCol w:w="1040"/>
        <w:gridCol w:w="2079"/>
        <w:gridCol w:w="3260"/>
        <w:gridCol w:w="1843"/>
        <w:gridCol w:w="850"/>
        <w:gridCol w:w="540"/>
        <w:gridCol w:w="15"/>
        <w:gridCol w:w="12"/>
        <w:gridCol w:w="1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и вид уро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тем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21" w:right="-820" w:hanging="521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У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2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дел 1. 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Что изучает история. Е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Изучение и первичное закрепление новых знаний / вводная 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иды и назначение исторических источников. Роль археологических раскопок в изучен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 происхождение и смысл понятия «история», тип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 виды исторических источник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Получат возможность научиться:</w:t>
            </w:r>
            <w:r>
              <w:rPr>
                <w:sz w:val="20"/>
                <w:szCs w:val="20"/>
                <w:lang w:val="en-US"/>
              </w:rPr>
              <w:t xml:space="preserve"> описывать картину; получать историческую информацию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оформляют диалогические высказывания, понимают позицию партнера; вступают в коллективное учебное сотрудничеств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ют оценивать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сознают свою идентичность как гражданина страны, члена семьи, этнической и религиозной группы, локальной и региональной общ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.Жизнь первобытных людей   7 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Древнейшие лю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зучение и первичное закрепление новых знаний / вводная 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оссоздание биологической эволюции человека по останкам древних людей. Расселение древнейшего человечества. Среда обитания древнейших людей и возможности их выживания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Хронологические рамки древней истор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ндивидуальный опрос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исторической карт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пределять понятия: первобытные люди, собирательство, орудия труд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</w:t>
              <w:br/>
              <w:t xml:space="preserve">показывать на исторической карте территории расселения народов; описывать памятники культуры на основе текста </w:t>
              <w:br/>
              <w:t>и иллюстративного материала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самостоятельно выделяют и формулируют цели;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нализируют вопросы, формулируют ответ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самостоятельно выделяют и формулируют цель; составляют план последовательности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§ 1.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, ч. 1, № 1-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одовые общины охотников и со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/ 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о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Люди разумные, сородичи. Родоплеменные отношения. Теори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 происхождении челове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исторической карт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пределять понятия: человек разумный, родовая община, рубило, копье, гарпун, мамонт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основные признаки родовой общины; приводят примеры в качестве доказательства выдвигаемых положений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ступают в речевое общение, участвуют в диалоге, работают с книго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ют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§ 2,  Задание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озникновение искусства и религиозных вер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скусство первобытных людей. Религиозные верования. Колдовской обряд, душа, религия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альная живопис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определять понятия: религиозные верования, обряд, сверхъестественные силы, оборотни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рассказывать о важнейших исторических событиях и их участниках, показывая знание необходимых фактов, дат, терминов; описывать памятники культуры на основе текста </w:t>
              <w:br/>
              <w:t>и иллюстративного материала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причины возникновения религиозных верований и первобытного искус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ступают в речевое общение; планируют цели и способы взаимодейст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индивидуальную образовательную траек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сознают социально-нравственный опыт предшествующих пок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§ 3; Задание 10-12 в рабочей тетрад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озникновение земледелия и скот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анятия, орудия труда. Переход от собирательства к земледелию и скотоводству. Развитие ремесла. Орудия труда земледельца. Раб, ремесленники, мотыга, гончарный круг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ериодизация первобытной истор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Текущий контроль. Составление аналитической таблицы. Сравнение родовой и соседской общин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Научатся </w:t>
            </w:r>
            <w:r>
              <w:rPr>
                <w:sz w:val="20"/>
                <w:szCs w:val="20"/>
                <w:lang w:val="en-US"/>
              </w:rPr>
              <w:t>определять понятия: земледелие, скотоводство, мотыга, серп, прядение, ткачество, племя, старейшина, совет старейшин, идол, бог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показывать на исторической карте территории расселения народов; описывать памятники культуры на основе текста </w:t>
              <w:br/>
              <w:t>и иллюстративного материала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сопоставляют схемы и текстовую информацию, устанавливают закономерности, делают вывод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отрудничают с товарищами при выполнении заданий, задают вопросы с целью получения нужной информаци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ют свою работу на уроке; анализируют свое эмоциональ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оценивают собственную учеб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, сочинение  «Как первобытные земледельцы вырастили зерно».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явление неравенства и зн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чеб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ождение неравенств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 знати. Старейшина, совет старейшин. Соседская община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звитие ремесла. Обмен произведенными продукт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ссказ, беседа по вопросам, работа с текстом, рассказ, термины, тес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пределять понятия: ремесло, плуг, соседская община, неравенство, вождь, знать, ра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рассказывать о важнейших исторических событиях и их участниках; выявлять общность и различия сравниваемых исторических событий и я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сопоставляют схемы и текстовую информацию, устанавливают закономерности, делают вывод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отрудничают с товарищами при выполнении заданий, задают вопросы с целью получения нужной информаци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ют свою работу на уроке; анализируют свое эмоциональ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оценивают собственную учеб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§ 5. Задания в С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чет лет в ис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чеб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Летоисчисление. Наша эра, до нашей эры. «Лента времени», столетие, век, тысячелетие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н. Э.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о н. Э., Рождество Христово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времени и способы его измерени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шение исторических зада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оставление исторических задач с использованием «ленты времен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 столетие, век, тысячелетие, время от Рождества Христова, до Рождества Христова, нашу эру, хронологию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Получат возможность научиться:</w:t>
            </w:r>
            <w:r>
              <w:rPr>
                <w:sz w:val="20"/>
                <w:szCs w:val="20"/>
                <w:lang w:val="en-US"/>
              </w:rPr>
              <w:t xml:space="preserve"> называть век; оперировать понятиям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«н. Э.», «до н. Э.»; вести счет лет; решать познавательные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заимодействуют в ходе групповой работы, ведут диалог, участвуют в дискуссии;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Сохраня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отивацию 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учеб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деятельност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явля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нтерес 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ово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учебно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атериалу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ыражают положительно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тношение 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тр. 29-32. Задания 18 - 21 в рабочей тетради. Составить исторические задач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На счет исторического времен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вторительно-обобщающий урок по теме «Жизнь первобытных люд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нтроль, оценивание и коррекция знаний, умений и навыков / общий обзор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чение первобытной эпохи в истории человечества. Представление о переходе от первобытности к цивилизации (появление городов, государств, письменности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исьменный опрос. Те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:</w:t>
            </w:r>
            <w:r>
              <w:rPr>
                <w:sz w:val="20"/>
                <w:szCs w:val="20"/>
                <w:lang w:val="en-US"/>
              </w:rPr>
              <w:t xml:space="preserve"> работать с исторической картой; решать исторические кроссворд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 работать с контурн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планируют цели и способы взаимодействия; обмениваются мнениями, слушают друг друг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ют цель деятельности до получения ее результата;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ют самостоятельный контроль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азвитии успешной деятельности своего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Мини-сочинение «Первобытный человек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Cs w:val="24"/>
              </w:rPr>
              <w:t>Раздел 3. Древний Восток.</w:t>
            </w:r>
            <w:r>
              <w:rPr>
                <w:b/>
                <w:szCs w:val="24"/>
              </w:rPr>
              <w:t xml:space="preserve">    Древний Египет.7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Государство на берегах Ни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зучение и первичное закрепление новых знаний / 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Древний Египет – географическое положение, природные условия, население. Государство, фараон,, оазис, шадуф, вельможа, налог, каномы, амулет, кораблестроители, колесницы, храмы, миф, мумия, саркофаги, пирамида, статуя, рельеф, астроном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контурной карт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определять понятия: папирус, дельта, пороги, ил, разлив, оазис, рельеф, фараон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рассказывать о важнейших исторических событиях и их участниках, показывая знание необходимых фактов, дат, терминов; показывать на исторической карте границы государств, города, места значительных исторических собы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особенности и признаки появления древнейших государст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оформляют диалогические высказывания, понимают позицию партнера, в том числе и отличную от своей, согласовывают действия с партнером; вступают в коллективное учебное сотрудничеств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держивают цель деятельности до получения ее результата; осуществляют самостоятельный контроль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ют, анализируют и характеризуют эмоциональное состояние и чувства окружающих, строят свои взаимоотношения с их учето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  Задания в С.Т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ак жили земледельцы и ремесленники в Егип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емледельцы и ремесленники, их труд, жилища, быт. Оросительные сооружения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ы и их роль в хозяйственной жиз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оверочная работа по те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пределять понятия: вельможа, писец, налог, шадуф, амулет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ывать о важнейших исторических событиях и их участниках; определять основные черты, присущие разным группам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особенности жизни древних египтян, приводят примеры в качестве доказатель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оформляют диалогические высказывания, понимают позицию партнера, в том числе и отличную от своей, согласовывают действия с партнером; вступают в коллективное учебное сотрудничеств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планируют решение учебной задачи, выстраивают алгоритм </w:t>
              <w:br/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Анализируют и характеризуют эмоциональное состояние и чувства окружающих, строят свои взаимоотношения с их учетом; применяют правила делового сотру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, термины. Схема в тетради. 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Жизнь египетского вельмо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чеб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озникновение государства в Древнем Египте. Фараон, жрецы, чиновники. Управление государством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раон – повелитель Египта. Жизнь египетского царского вельмож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ерарх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сторический диктант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пределять понятия: гробница, благово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ывать памятники культуры на основе текста и иллюстративного материала учебника; использовать приобретенные знания при написании творчески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 xml:space="preserve">выявляют особенности жизни древнеегипетского вельможи, приводят примеры в качестве доказательства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держивают цель деятельности до получения ее результата; осуществляют самостоятельный контроль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охраняют мотивацию к учебно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ятельности; проявляют интерес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 новому учебному материалу; выражают положительное отношение к процессу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чебник, § 8, вопрос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(устно)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.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оенные походы фара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ография походов, их результативность, особенности вооружения. Войско – пехота, отряды колесничих. Держава Тутмоса III. Колесница, наемное войск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стратегия и т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 с исторической картой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пределять понятия: бронза, пехотинцы, колесницы, дротики, наемное войск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рассказывать о важнейших исторических событиях и их участниках, показывая знание необходимых фактов, дат, терминов; показывать на исторической карте границы государ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самостоятельно выделяют и формулируют цели; анализируют вопросы, решают проблемные ситуации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sz w:val="20"/>
                <w:szCs w:val="20"/>
                <w:lang w:val="en-US"/>
              </w:rPr>
              <w:t xml:space="preserve"> адекватно используют речевые средства для решения различных коммуникативных задач; принимают другое мнение и позицию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держивают цель деятельности до получения ее результата; осуществляют самостоятельный контроль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ценивают собственную учебную деятельность; выражают положительное отношение к процессу познания; анализир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9; Подготовить сообщения о египетских богах, используя энциклопедии, ресурсы Интернета. 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2.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лигия древних египтя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лигия древних египтян. Храмы и пирамиды. Мифы о богах. Священные животные. Обожествление фараон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ера и религ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обный мир. Виды религ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стный индивидуальный опрос. Составление таблицы «Сравнение </w:t>
              <w:br/>
              <w:t>религиозных верований первобытных людей и египтян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пределять понятия: храм, жрецы, мумия, саркофа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 характерные признаки и особенности верований древних египтян; использовать текст и исторические источники при ответе на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воспроизводят по памяти информацию, необходимую для решения учебной задач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формляют диалогические высказывания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последовательности действий; осуществляют пошаговый контроль; оценивают свою работу на уроке; анализируют эмоциональное состояние, полученное </w:t>
              <w:br/>
              <w:t>от успешной (неуспешной) деятельности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10, вопрос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(устно);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 xml:space="preserve">р. Т.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, 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6.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скусство Древнего Егип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Культура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Особенности архитектуры, скульптуры, росписи Древнего Египта. Строительство пирамид. Большой сфинкс. Храм, его внешний и внутренний вид. Раскопки гробниц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ДУМ: </w:t>
            </w:r>
            <w:r>
              <w:rPr>
                <w:sz w:val="20"/>
                <w:szCs w:val="20"/>
              </w:rPr>
              <w:t>Семь чудес св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пределять понятия: пирамиды, «семь чудес света», сфинкс, обелиск, колонна, портрет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sz w:val="20"/>
                <w:szCs w:val="20"/>
              </w:rPr>
              <w:t>описывать памятники культуры на основе текста и иллюстративного материала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воспроизводят по памяти информацию, необходимую для решения учебной задачи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sz w:val="20"/>
                <w:szCs w:val="20"/>
                <w:lang w:val="en-US"/>
              </w:rPr>
              <w:t xml:space="preserve"> планируют цели и способы взаимодействия; понимают позицию партнера, согласовывают с ним свои дейст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; самостоятельно выделяют и формулируют цель; составляют план последовательности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ражают положительное отношение к процессу познания; оценивают собственную учебную деятельность; проявляют интерес к новому учебному материалу;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§ 11. Рисунки,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9.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исьменность и знания древних египтя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учные познания, письменность и школа в Древнем Египте. Особенности древнеегипетского письма. Школа – подготовка писцов и жрецов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исьменность других нар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ронтальный опрос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по индивидуальным карточк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определять понятия: иероглифы, папирус, свиток, геометрия, астрономия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рассказывать о важнейших исторических событиях; определять назначение пирамид, статуй, хра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sz w:val="20"/>
                <w:szCs w:val="20"/>
                <w:lang w:val="en-US"/>
              </w:rPr>
              <w:t xml:space="preserve"> 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и сохраняют учебную задачу; удерживают цель деятельности до получения ее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применяют правила делового сотру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12. Рисунки, подготовка сообщений; р. Т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 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3.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Cs w:val="24"/>
              </w:rPr>
              <w:t>Раздел 3. Древний Восток</w:t>
            </w:r>
            <w:r>
              <w:rPr>
                <w:b/>
              </w:rPr>
              <w:t>.  Западная Азия в древности»  8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Древнее Двуречье (Месопотам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нового материала / 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ревнее Междуречье – природные условия, население </w:t>
              <w:br/>
              <w:t>и его занятия, мифы и боги, храмы. Древние государства Передней Азии и Восточного Средиземноморь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бота с контурной картой. Составление сравнительной таблицы «Географическая среда Египта и Двуречья»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определять термины: клинопись, сыновья школы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называть и показывать на карте Древнего Востока Междуречье, а также называть и показывать на карте города и реки Двуречья; давать сравнительную характеристику природно-климатических условий Египта </w:t>
              <w:br/>
              <w:t>и Двуреч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самостоятельно выделяют и формулируют цели;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нализируют вопросы, формулируют ответ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самостоятельно выделяют и формулируют цель; составляют план последовательности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3, вопросы,  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6.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авилонский царь Хаммурапи и его зак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евний Вавилон. Законы Хаммурап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Моральные нормы, законодательные нор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Анализ исторического докуме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понятия: законы, ростовщик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давать характеристику законам Хаммурапи; рассказывать о важнейших исторических событиях и их участниках, показывая знание необходимых фактов, дат, терминов; использовать текст исторического источника при ответе на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структурируют знания; самостоятельно выделяют и формулируют цели; ориентируются в учебнике; осуществляют поиск необходимой информации для выполнения зада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ступают в речевое общение, участвуют в диалоге, работают с книго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ют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§ 14, вопросы, повторить § 13, рабочая тетрадь № 53-59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иникийские мореплав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чеб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иникия – природные условия, занятия жителей, ремесла и торговля. Религиозные вер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 с контурной картой. Устный индивидуальны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онятия: благовония, пурпур, колонии, алфавит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 давать оценку вкладу Древней Финикии </w:t>
              <w:br/>
              <w:t>в мировое культурное насле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 xml:space="preserve">самостоятельно выделяют и формулируют цели; анализируют вопросы, формулируют </w:t>
              <w:br/>
              <w:t>ответ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ступают в речевое общение; планируют цели и способы взаимодейст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sz w:val="20"/>
                <w:szCs w:val="20"/>
                <w:lang w:val="en-US"/>
              </w:rPr>
              <w:t>осуществляют индивидуальную образовательную траекторию;</w:t>
            </w:r>
            <w:r>
              <w:rPr>
                <w:sz w:val="20"/>
                <w:szCs w:val="20"/>
              </w:rPr>
              <w:t xml:space="preserve"> оценивают свою работу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сознают социально-нравственный опыт предшествующих пок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5,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.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Библейские сказ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исследовательская 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алестина – природные условия, занятия жителей, ремесла и торговля. Представле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 Библии и Ветхом Завете. Библейские мифы и сказания. Моральные нормы библейских заповеде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и м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 с контурной карто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 атласе. Анализ документа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ставление сравнительной таблицы «Египетская и древнееврейска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лиг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понятия: Библия, Ветхий Завет, единобожие, заповеди, скрижал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 определять главное отличие религии евреев от религий других древних народов и находить общие ч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уют цели и способы взаимодействия; обмениваются мнениями, слушают друг друга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держивают цель деятельности до получения ее результата; осуществляют самостоятельный контроль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азвитии успешной деятельности своего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§ 16, пересказ, рабочая тетрадь - зад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6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3.11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Древнееврейское ц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исследовательская 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Библейские сказания о войнах евреев в Палестине, предания о первых царях, правление Соломона, храм в Иерусалим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стный индивидуальный 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: определять термины: праща, жертвенник; объяснять значение понятий: миф, предание, единобожие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Монотеистическая религ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сторическ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выражают положительно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тношение 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7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ад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7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6.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Ассирийская держ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ссирийская держава – природные условия, занятия жителей, ремесл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 торговля. Новшества в военном деле. Ассирийские завоевания. Царский дворец. Искусство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Библиотека Ашшурбанап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контурной картой. Исторический диктан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термин «таран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: извлекать полезную информацию из исторического источника; определять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Характерные особенности Ассирийской держ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уют решение учебной задачи, выстраивают алгоритм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Т.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ад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–78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.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ерсидская держава «Царя цар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ышение Персидской державы и ее завоевания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стратегия и т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исторической картой. Защита индивидуальной презент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понятие «бессмертные»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 возможность научитьс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казывать на карте Древнего Востока Персидскую державу и называть страны, вошедшие в ее сост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уют цели и способы взаимодействия; обмениваются мнениями, слушают друг друга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ют выделенные учителем ориентиры действия; осуществляют самостоятельный контроль своей деятельности; решают учебны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9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3.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Древний восток : Древний Египет и Западная Аз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нтроль, оценивание и коррекция знаний, умений и навыков / общий обзор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чение первобытной историй Египта и Западной Аз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исьменный опрос. Те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:</w:t>
            </w:r>
            <w:r>
              <w:rPr>
                <w:sz w:val="20"/>
                <w:szCs w:val="20"/>
                <w:lang w:val="en-US"/>
              </w:rPr>
              <w:t xml:space="preserve"> работать с исторической картой; решать исторические кроссворд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 работать с контурн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планируют цели и способы взаимодействия; обмениваются мнениями, слушают друг друг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ют цель деятельности до получения ее результата;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ют самостоятельный контроль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азвитии успешной деятельности своего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сочинение  от имени жителя Египта или жителя Ази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Cs w:val="24"/>
              </w:rPr>
              <w:t>Раздел 3. Древний Восток</w:t>
            </w:r>
            <w:r>
              <w:rPr>
                <w:b/>
              </w:rPr>
              <w:t xml:space="preserve">. «Индия и Китай в древности»  5 ча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ирода и люди в Древней Ин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нового материала / 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ревняя Индия – географическое положение, природные условия, население. Религиозные верования. Легенд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каз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исторической картой, продуктивное чтение. Блиц-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учатся определять термины: джунгли, сахарный тростник, Рамаяна, переселение душ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 возможность научиться: показывать на карте Индию, реки Инд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анг; характеризовать природу и климат Ин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являют особенности и признаки климатических условий и проживания людей на полуострове Индостан; приводят примеры в качестве доказательства выдвигаемых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й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выражают положительно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тношение 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0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ад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 8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йские ка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арны. Касты. Будда. Восточные религии, сказа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егенды. Веды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маяна, Махабхарат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ерарх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контурной карт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термины: касты, брахманы, от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Шельники, буддизм, неприкасаемые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 объяснять влияние религии Индии</w:t>
              <w:br/>
              <w:t>на менталитет и особенности культуры ст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уют решение учебной задачи, выстраивают алгоритм </w:t>
              <w:br/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1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адание 85.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Чему учил китайский мудрец Конфу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ревний Китай – природные условия, население. Возникновение религиозно-философских учений. Конфуций. Лао Цзы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лигиозная основа государств Передней Аз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исторической картой, продуктивное чтение. Анализ религиозной основы стран Востока и стра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термины: бамбук, циновка, Сын Неба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показывать на карте Китай и его важнейшие географические объекты; находить сходство и различи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Египетской и китайской письменности; характеризовать учение Конфу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 xml:space="preserve">планируют цели и способы взаимодействия; обмениваются мнениями, слушают друг друга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ют цель деятельности до получения ее результата;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ют самостоятельный контроль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азвитии успешной деятельности своего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, Р. Т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ад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 88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бъединение Ки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/ Лабораторный урок с элементами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мператор и его подданные. Империя Цинь. Научные знания и изобретения. Культурное наследие цивилизаций Древнего Восто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нализ документа. Работ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 исторической карт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определять термины: компас, бойницы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политику Цинь Шихуанди; давать оценку значению китай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заимодействуют в ходе групповой работы, ведут диалог, участвуют в дискуссии;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 xml:space="preserve">принимают другое мнение </w:t>
              <w:br/>
              <w:t>и позицию, допускают существование различных точек зр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23; р. Т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–96. Подготовка к самостоятельной работе по пройденным тема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нтроль знаний по теме «Древний Вост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нтроль, оценивание и коррекция знаний /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Материальное и духовное наследие цивилизаций Древнего Восто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верочная работа (30 мин). Тест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пределять изученны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термин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  <w:br/>
            </w:r>
            <w:r>
              <w:rPr>
                <w:sz w:val="20"/>
                <w:szCs w:val="20"/>
              </w:rPr>
              <w:t xml:space="preserve">показывать на карте государства Древнего Востока; характеризовать сходства </w:t>
              <w:br/>
              <w:t>и различия древних цивилизаций Вос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овладевают целостными представлениями об историческом пути человечества; привлекают информацию, полученную ранее, для решения учебной задач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sz w:val="20"/>
                <w:szCs w:val="20"/>
                <w:lang w:val="en-US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о взаимодействию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sz w:val="20"/>
                <w:szCs w:val="20"/>
                <w:lang w:val="en-US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сочинение по темам «Житель Индии» или «Житель Китая»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  <w:tab w:val="left" w:pos="7155" w:leader="none"/>
              </w:tabs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Cs w:val="24"/>
              </w:rPr>
              <w:t>Раздел 4. Античность</w:t>
            </w:r>
            <w:r>
              <w:rPr>
                <w:b/>
              </w:rPr>
              <w:tab/>
              <w:t xml:space="preserve">  Древняя Греция  22 час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Греки и критя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рок изучения нового материала / учеб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иродные условия Древней Греции. Население, его занятия. Древнейшие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ый опрос. Работа с исторической карт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определять понятия: световые колодцы, цунами; называть имена героев мифа о Минотавре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показывать на карте остров Крит, Эгейское море; называть причины гибели Критской циви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самостоятельно выделяют и формулируют цели;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анализируют вопросы, формулируют </w:t>
              <w:br/>
              <w:t>ответ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самостоятельно определяют и формулируют цель; составляют план последовательности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§ 24. Задания 1-3 в рабочей тетрад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Микены и Тро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 - дело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Эллины. Древнейшие государства (Крит, Микены). Греческие мифы критского периода. Микенское царство. Каменное строительство. Троянская вой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опоставлять действительную причину Троянской войны с мифом о причине начала Троянской войн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исторической картой и историческими источ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 xml:space="preserve">выявляют основные причины исторических событий; приводят примеры в качестве доказательства выдвигаемых </w:t>
              <w:br/>
              <w:t>положений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ступают в речевое общение, участвуют в диалоге, работают с книго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ют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5.  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эма Гомера «Илиа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чеб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Смысловая характеристика поэм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en-US"/>
              </w:rPr>
              <w:t xml:space="preserve"> «Илиада», </w:t>
              <w:br/>
            </w:r>
            <w:r>
              <w:rPr>
                <w:sz w:val="20"/>
                <w:szCs w:val="20"/>
              </w:rPr>
              <w:t>её</w:t>
            </w:r>
            <w:r>
              <w:rPr>
                <w:sz w:val="20"/>
                <w:szCs w:val="20"/>
                <w:lang w:val="en-US"/>
              </w:rPr>
              <w:t xml:space="preserve"> историческо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ультурное знач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Анализируют письменные источ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давать оценку персонажам поэмы; объяснять</w:t>
              <w:br/>
              <w:t>понятие «ахиллесова пята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 понять </w:t>
            </w:r>
            <w:r>
              <w:rPr>
                <w:sz w:val="20"/>
                <w:szCs w:val="20"/>
              </w:rPr>
              <w:t>суть содержания «Илиады»,</w:t>
              <w:br/>
              <w:t>имена главных</w:t>
              <w:br/>
              <w:t>геро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причины возникновения религиозных верований и первобытного искус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ступают в речевое общение; планируют цели и способы взаимодейст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индивидуальную образовательную траек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сознают социально-нравственный опыт предшествующих пок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§ 26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.т. Задание 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эма Гомера «Одиссе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своение навыков и умений / учеб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Смысловая характеристика поэм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en-US"/>
              </w:rPr>
              <w:t xml:space="preserve"> «Одиссея», </w:t>
              <w:br/>
            </w:r>
            <w:r>
              <w:rPr>
                <w:sz w:val="20"/>
                <w:szCs w:val="20"/>
              </w:rPr>
              <w:t>её</w:t>
            </w:r>
            <w:r>
              <w:rPr>
                <w:sz w:val="20"/>
                <w:szCs w:val="20"/>
                <w:lang w:val="en-US"/>
              </w:rPr>
              <w:t xml:space="preserve"> историческо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ультурное знач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Анализируют письменные источники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давать оценку персонажам поэм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 понять </w:t>
            </w:r>
            <w:r>
              <w:rPr>
                <w:sz w:val="20"/>
                <w:szCs w:val="20"/>
              </w:rPr>
              <w:t>суть содержания «Одиссеи»,</w:t>
              <w:br/>
              <w:t>имена главных</w:t>
              <w:br/>
              <w:t>геро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причины возникновения религиозных верований и первобытного искус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ступают в речевое общение; планируют цели и способы взаимодейст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индивидуальную образовательную траек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сознают социально-нравственный опыт предшествующих пок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. Подготовить сообщение Мифы 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елигия Древних гре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лигиозная основа Древней Греции. Пантеон богов. Мифолог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Мифы Древней Гре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сторический дикта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пределять главных и второстепенных богов; называть имена героев; объяснять стремление героев и простых людей соперничать с бо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овладевают целостными представлениями о древнегреческой религии; привлекают информацию, полученную ранее, для решения учебной задач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sz w:val="20"/>
                <w:szCs w:val="20"/>
                <w:lang w:val="en-US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о взаимодействию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равнивают разные точки зрения; оценивают собственную учебную деятельность; сохраняют мотивацию к учебно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ад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5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емледельцы Аттики теряют землю и свобод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лис – город-государство. Развитие земледелия, ремесла и торговли. Свободные и раб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ерарх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(15 мин), работа с документ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:</w:t>
            </w:r>
            <w:r>
              <w:rPr>
                <w:sz w:val="20"/>
                <w:szCs w:val="20"/>
                <w:lang w:val="en-US"/>
              </w:rPr>
              <w:t xml:space="preserve"> определять понятия: Аттика, демос, полис, архонт, ареопаг, долговое рабство; показывать на карте Аттику и Афины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 характеризовать государственное устройство Аф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дополняют и расширяют  имеющиеся  знания и представления</w:t>
              <w:br/>
              <w:t>о государственном устройстве греческих город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ступают в коллективное сотрудничество; участвуют в об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ждении вопросов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Мотивируют свои действия, проявляют интерес к новому учебному материалу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9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арождение демократии в Афин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Демос и знать. Законы Драконта, Солона, Ликур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 с документ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: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термины: долговые камни, народное собрание, граждане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  <w:br/>
            </w:r>
            <w:r>
              <w:rPr>
                <w:sz w:val="20"/>
                <w:szCs w:val="20"/>
              </w:rPr>
              <w:t xml:space="preserve">извлекать полезную информацию из исторических источников; давать оценку законам Солона </w:t>
              <w:br/>
              <w:t>и определять их влияние на развитие Аф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сопоставляют схемы и текстовую информацию; устанавливают закономерности; делают вывод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отрудничают с товарищами при выполнении заданий; задают вопросы с целью получения нужной информаци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ют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являют заинтересованность </w:t>
              <w:br/>
              <w:t>не только в личном успехе, но и в развитии успешной деятельности своего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30.</w:t>
              <w:br/>
              <w:t>Р. Т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д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20, 21. Выучить термины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Сп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собенности географического положения, занятия. Спартанское воспит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 понятия: лаконичность, илоты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Получат возможность научиться</w:t>
            </w:r>
            <w:r>
              <w:rPr>
                <w:sz w:val="20"/>
                <w:szCs w:val="20"/>
                <w:lang w:val="en-US"/>
              </w:rPr>
              <w:t xml:space="preserve"> давать собственную оценку спартанской системе воспитания, сравнительную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Характеристику государственному устройству Спарт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ф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заимодействуют в ходе групповой работы, ведут диалог, участвуют в дискуссии;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храняют мотивацию к учебной деятельности; проявляют интерес к новому учебному материалу; выражают положительно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тношение 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1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от имени спартанц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Греческие колонии на берегах Средиземного и Черного мо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исследовательская 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и. Направление греческой колонизации, ее причины. Варвары, скиф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бота с контурной картой. Продуктивное чтение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 понятия: пираты, колони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Получат возможность научиться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называть и показывать на карте греческие колонии; извлекать полезную ин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ормацию из исторического исто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воспроизводят по памяти информацию, необходимую для </w:t>
              <w:br/>
              <w:t xml:space="preserve">решения учебной задачи; формулируют ответы </w:t>
              <w:br/>
              <w:t>на вопросы учител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уют решение учебной задачи, выстраивают алгоритм действий; корректируют деятельность, вносят изменения в процесс с учетом возникших труд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§ 32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. Т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д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–27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лимпийские игры в дре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Традиционные праздник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рождение </w:t>
              <w:br/>
              <w:t>и значение Олимпийских иг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ндивидуальный опрос. </w:t>
              <w:br/>
              <w:t>Задания по карточк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 понятия: атлеты, стадион, пятиборье, ипподр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sz w:val="20"/>
                <w:szCs w:val="20"/>
              </w:rPr>
              <w:t xml:space="preserve">свободно и выразительно излагать </w:t>
              <w:br/>
              <w:t xml:space="preserve">подготовленные </w:t>
              <w:br/>
              <w:t>сообщения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sz w:val="20"/>
                <w:szCs w:val="20"/>
                <w:lang w:val="en-US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являют заинтересованность не только в личном успехе, но и в решении проблемных заданий; выражают положительно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тношение к процессу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§ 33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Греко-персидские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</w:t>
              <w:br/>
              <w:t>и последствия греко-персидских вой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контурной картой. Фронтальный 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термины: стратег, фаланга, марафон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ичины побед греков над пер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особенности и признаки побед древних грек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оформляют диалогические высказывания, понимают позицию партнера, в том числе и отличную от своей, согласовывают действия с партнером, вступают в коллективное учебное сотрудничеств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ют цель деятельности до получения ее результата; осуществляют самостоятельный контроль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ценивают,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§ 34. Задание по контурной карте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Нашествие персидских войск на Элла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начение победы греческих полисов над военной деспоти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 с контурной картой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термины: </w:t>
            </w:r>
            <w:r>
              <w:rPr>
                <w:sz w:val="20"/>
                <w:szCs w:val="20"/>
              </w:rPr>
              <w:t>трие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ичины побед греков над пер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особенности и признаки побед древних грек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оформляют диалогические высказывания, понимают позицию партнера, в том числе и отличную от своей, согласовывают действия с партнером, вступают в коллективное учебное сотрудничеств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ют цель деятельности до получения ее результата; осуществляют самостоятельный контроль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ценивают,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§ 35. Задание по контурной карте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 гаванях Афинского порта Пи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оенные гавани, торговая гавань, продажа раб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 термины: верфи, пошлина</w:t>
            </w:r>
            <w:r>
              <w:rPr>
                <w:sz w:val="20"/>
                <w:szCs w:val="20"/>
              </w:rPr>
              <w:t>, афинские граждане</w:t>
            </w:r>
            <w:r>
              <w:rPr>
                <w:sz w:val="20"/>
                <w:szCs w:val="20"/>
                <w:lang w:val="en-US"/>
              </w:rPr>
              <w:t>, казна, вольноотпущенни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  <w:br/>
            </w:r>
            <w:r>
              <w:rPr>
                <w:sz w:val="20"/>
                <w:szCs w:val="20"/>
              </w:rPr>
              <w:t>самостоятельно определять значение порта Пирей; сопоставлять положение различных социальных групп Аф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расширяют имеющиеся знания и представления о греческих городах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ступают в коллективное сотрудничество; участвуют в об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ждении вопросов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Мотивируют свои действия, проявляют интерес к новому учебному материалу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. Т., задание 3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 городе богини Аф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Чернофигурные и краснофигурные сосуды, Агора, Акропо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 термины: керамика, фигурные вазы, Агора, портики, фронтоны, кариатиды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</w:t>
              <w:br/>
            </w:r>
            <w:r>
              <w:rPr>
                <w:sz w:val="20"/>
                <w:szCs w:val="20"/>
              </w:rPr>
              <w:t>давать описание города и его главных достопримечатель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сопоставляют иллюстрации и текстовую информацию; устанавливают закономерности; </w:t>
              <w:br/>
              <w:t>делают вывод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sz w:val="20"/>
                <w:szCs w:val="20"/>
                <w:lang w:val="en-US"/>
              </w:rPr>
              <w:t xml:space="preserve"> сотрудничают с товарищами при выполнении заданий; задают вопросы с целью получения нужной информаци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ют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азвитии успешной деятельности своего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. Т., задания 35, 37, 4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финских школах и гимназ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истема образования </w:t>
              <w:br/>
              <w:t xml:space="preserve">и воспитания </w:t>
              <w:br/>
              <w:t>афинян. Научные зн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искуссия </w:t>
              <w:br/>
              <w:t>учащихс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 термины: педагог, палестра, гимнасии, красноречи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 определять сходства и различия между афинской и спартанской системой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храняют мотивацию к учебной деятельности; проявляют интерес к новому учебному материалу; выражают положительно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тношение 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38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сочинение от имени ученик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 театре Дион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атрального искусства. Трагедии. Комед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ая аналитическая бесе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 термины: скене, театр, орхестра, комедия, трагед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давать описание древнегреческого театра; называть имена древнегреческих драмату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воспроизводят по памяти информацию, необходимую для решения учебной задачи; </w:t>
              <w:br/>
              <w:t>формулируют ответы на вопросы учител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принимают другое мнение и позицию, допускают существование различных точек </w:t>
              <w:br/>
              <w:t>зр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решение учебной задачи, выстраивают алгоритм действий; корректируют</w:t>
              <w:br/>
              <w:t>деятельность, вносят изменения в процесс с учетом возникших труд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</w:t>
              <w:br/>
              <w:t>нов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9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. Т., задания 38–4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Афинская демократия при Перик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/ урок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Афины при Перикле. Народное собрание, его фун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 термины: народное собрание, остракизм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</w:t>
              <w:br/>
            </w:r>
            <w:r>
              <w:rPr>
                <w:sz w:val="20"/>
                <w:szCs w:val="20"/>
              </w:rPr>
              <w:t>давать характеристику афинской демокра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sz w:val="20"/>
                <w:szCs w:val="20"/>
                <w:lang w:val="en-US"/>
              </w:rPr>
              <w:t xml:space="preserve"> планируют цели и способы взаимодействия; обмениваются мнениями, слушают друг друга, согласовывают действия с партнер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ют выделенные учителем ориентиры действия; оценивают результаты своей и чуж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; выражают положительное отношение к процессу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40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Города Эллады подчиняются Македо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Македонское царство – природа, особенности хозяйства, организация </w:t>
              <w:br/>
              <w:t>вой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ндивидуальный опрос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чины возвышения Македонии</w:t>
              <w:br/>
              <w:t>и самостоятельно определить причину подчинения греческих полисов Македони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 работать с историческ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структурируют знания; самостоятельно выделяют и формулируют цели; ориентируются в учебнике; осуществляют поиск необходимой ин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ции для выполнения зада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ступают в речевое общение, участвуют в диалоге, работают с книго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ют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ют собственную учебную деятельность, сво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§ 41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. Т., задание 4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ход Александра Македонского на Во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ходы Александра Македонского. Создание  держав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 с историческими документами. </w:t>
              <w:br/>
              <w:t>Работа с контурной карт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называть битвы, связанные </w:t>
              <w:br/>
              <w:t>с походами А. Македонског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Получат возможность научиться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казывать на исторической карте направление восточного похода и границы державы А. Македонского; анализировать причины побед полковод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самостоятельно выделяют и формулируют цели; анализируют вопросы, формулируют ответ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ступают в речевое общение; планируют цели и способы</w:t>
              <w:br/>
              <w:t>взаимодейст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индивидуальную образовательную траек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сознают социально-нравственный опыт предшествующих пок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§ 42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чинение «Воспоминание участни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ходов А. Македонско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 Александрии Египет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спад державы Александра, александрийский порт, александрийский муз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 с историческими документами. </w:t>
              <w:br/>
              <w:t>Работа с контурной карт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называть битвы, связанные </w:t>
              <w:br/>
              <w:t>с походами А. Македонског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показывать на исторической карте направление восточного похода и границы державы А. Македонского; анализировать причины побед полковод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планируют цели и способы взаимодействия; обмениваются мнениями, слушают друг друг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ют цель деятельности до получения ее результата; осуществляют самостоятельный контроль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азвитии успешной деятельности своего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43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. Т., задание 49. Подготовка к самостоятельной работ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–4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нтроль знаний по теме «Древняя Гре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нтроль, оценивание и коррекция знаний, умений и навыков / общий обзор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Географические, политические, экономические, культурные особенности развития Гре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Тестирова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ми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 термины, пройденные в разделе «Древня Греция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Получат возможность научиться:</w:t>
            </w:r>
            <w:r>
              <w:rPr>
                <w:sz w:val="20"/>
                <w:szCs w:val="20"/>
                <w:lang w:val="en-US"/>
              </w:rPr>
              <w:t xml:space="preserve"> называть выдающихся деятелей истор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ревней Греции; </w:t>
              <w:br/>
              <w:t xml:space="preserve">характеризовать особенности древнегреческой государственности; излагать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 системе достижения древнегре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заимодействуют в ходе групповой работы, ведут диалог, участвуют в дискуссии;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храняют мотивацию к учебной деятельности; проявляют интерес к новому учебному материалу; выражают положительное отношение </w:t>
              <w:br/>
              <w:t>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. Т. (2)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д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–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Cs/>
                <w:szCs w:val="24"/>
              </w:rPr>
              <w:t>Раздел 4. Античность</w:t>
            </w:r>
            <w:r>
              <w:rPr>
                <w:b/>
              </w:rPr>
              <w:tab/>
              <w:t xml:space="preserve">  Древний Рим  19 час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ревнейший Ри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зучение нового материала / урок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иродные условия и население древней Итал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исторической картой. Составление плана ответа по те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термины: италики, латины, этруски, капитолийская волчица, плебеи, патриции, сенат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ывать на карте древнюю Итал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решение учебной задачи, выстраивают алгоритм действий; корректируют</w:t>
              <w:br/>
              <w:t>деятельность, вносят изменения в процесс с учетом возникших труд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§44. Задание 55, 57 в рабочей тетради, по контурной карте (№56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авоевание Римом Итал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атриции и плебеи. Консулы, сенаторы, трибуны. Гай Юлий Цеза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исторической картой. Составление хронологической табли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термины: галлы, легионы, катапульты, манипулы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характеристику римской армии, самостоятельно прийти к выводу между нашествием галлов и мерами по укреплению ар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решение учебной задачи, выстраивают алгоритм действий; корректируют</w:t>
              <w:br/>
              <w:t>деятельность, вносят изменения в процесс с учетом возникших труд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§45. Задание по контурной карт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стройство Рим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бор консулов, Сенат, римское войско,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Фронтальный опрос. Работа </w:t>
              <w:br/>
              <w:t>с документ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: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термины: республика, монархия, консул, право вето, народный трибун; извлекать полезную информацию из исторического источник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особенности Римской государственности; сравнивать устройство греческой демократии и Рим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sz w:val="20"/>
                <w:szCs w:val="20"/>
                <w:lang w:val="en-US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46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. Т., задание 59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Творческое задание: сообщение о Ганнибале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торая война Рима с Карфаг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экспед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е дело в римском общест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исторической картой. Определение знач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термины: пуны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орон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ывать на карте Карфаген; определять причины пунических войн, оценивать силы сторон; высказывать пред-положение об исхо-</w:t>
              <w:br/>
              <w:t>де во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заимодействуют в ходе групповой работы, ведут диалог, участвуют в дискуссии;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храняют мотивацию к учебной деятельности; проявляют интерес к новому учебному материалу; выражают положительное отношение </w:t>
              <w:br/>
              <w:t>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. Т., задание 6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становление господства Рима во всем Средиземномор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структура Римско-италийского союза. Войны с Карфаген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исторической картой. Исторический диктан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термины: триумф, император, провинция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самостоятельную оценку факту установления господства римлян, высказывая при этом собственные суждения об итогах этого господства для Рима и для завоеванных Римом ст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уют решение учебной задачи, выстраивают алгоритм действий; корректируют деятельность, вносят изменения в процесс с учетом возникших труд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8.  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ство в Древнем Ри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бства в экономике Ри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Фронтальный опрос. Работа </w:t>
              <w:br/>
              <w:t>с историческими документ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термины: вилла, гладиатор, амфитеатр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ывать положение рабов в Древнем Риме; рассказывать о гладиаторских бо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sz w:val="20"/>
                <w:szCs w:val="20"/>
                <w:lang w:val="en-US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9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Т.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адания 64–66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Земельный закон братьев Гракх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исследовательская 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ризис полисной организации. Законодательство братьев Гракх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ый опрос. Составление конспекта. Защита индивидуальной презент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онятие «гражданская война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пределять причины гражданской войны в Риме; раскрывать суть земельного закона братьев Гракхов, а также анализировать деятельность Тиберия и Гая Грак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оформляют диалогические высказывания, понимают позицию партнера; вступают в коллективное учебное сотрудничеств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ют оценивать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оявляют интерес к новому учебному материалу; выражают положительное отношение 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50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. Т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д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, 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осстание Спарта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Спартака – причины, ход, знач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исторической картой. Решение проблемных зада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онятие «восстание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Получат возможность научиться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Называть причины восстания Спартака; давать оценку личностным качествам Спартака; высказывать суждение по поводу того, могли ли восставшие одержать побе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выявляют особенности и признаки объектов; приводят примеры в качестве доказательства выдвигаемых</w:t>
              <w:br/>
              <w:t>положений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заимодействуют в ходе групповой работы, ведут диалог, участвуют в дискуссии;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храняют мотивацию к учебной деятельности; проявляют интерес к новому учебному материалу; выражают положительное отношение </w:t>
              <w:br/>
              <w:t>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51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чинение от имени участника восста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Единовластие Цеза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Юлий Цезарь – установление диктатуры. Падение республ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бота с исторической картой. Составление плана ответа </w:t>
              <w:br/>
              <w:t>по те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я: ветеран, диктатор, диктатура, проскрипции.  </w:t>
            </w: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причины возвышения Цезаря; извлекать полезную информацию из исторического исто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уют решение учебной задачи, выстраивают алгоритм действий; корректируют</w:t>
              <w:br/>
              <w:t>деятельность, вносят изменения в процесс с учетом возникших труд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</w:t>
              <w:br/>
              <w:t>нов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. Т., задание 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становление имп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/ урок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ражение сторонников республики. Борьба Антония и Октавиана за единовластие. Единовластие Октавиана Авгу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исторической картой. Фронтальный опро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понятия: преторианцы, завещание, империя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различия между республикой и империей; выявлять причины упразднения республики и установления имп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sz w:val="20"/>
                <w:szCs w:val="20"/>
                <w:lang w:val="en-US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роявляют заинтересованность не только в личном успехе, но и в решении проблемных заданий всей группой; выражают положительное отношение к процессу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ознания; адекватно понимают причины успешност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(неуспешности)</w:t>
              <w:br/>
              <w:t>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53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Р. Т., задание 85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Соседи</w:t>
            </w:r>
            <w:r>
              <w:rPr>
                <w:sz w:val="20"/>
                <w:szCs w:val="20"/>
              </w:rPr>
              <w:t xml:space="preserve"> Римской имп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лаборатор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собенности развития соседей Римской импер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исторической картой, с текстом учебн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понятия: </w:t>
            </w:r>
            <w:r>
              <w:rPr>
                <w:sz w:val="20"/>
                <w:szCs w:val="20"/>
              </w:rPr>
              <w:t>германцы, венеды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характеризуют особенности условий жизнедеятельности соседей Римской импе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sz w:val="20"/>
                <w:szCs w:val="20"/>
                <w:lang w:val="en-US"/>
              </w:rPr>
              <w:t xml:space="preserve"> понимают важность учебы и познания нового, принимают ценности других народ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воспроизводят </w:t>
              <w:br/>
              <w:t>по памяти информацию, необходимую для решения учебной задач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sz w:val="20"/>
                <w:szCs w:val="20"/>
                <w:lang w:val="en-US"/>
              </w:rPr>
              <w:t xml:space="preserve"> самостоятельно формулируют задание: определяют его цель, планируют алгоритм его выполн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уют в диалоге; слушают и понимают других, высказывают свою точ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</w:t>
              <w:br/>
              <w:t>нов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§ 54,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 Риме при императоре Нер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мператоры объявляют себя богами. Актёр на императорском троне. Казнь сотен рабов. Пожар в Рим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оставление конспекта, работа с текстом учебн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сновные черты пр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ер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ценку личностным качествам Нерона; объяснять причину недовольства народа политикой Не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самостоятельно выделяют и формулируют цели;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нализируют вопросы, формулируют ответ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самостоятельно выделяют и формулируют цель; составляют план последовательности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§ 55. Составить кроссворд с использованием имен исторических деятел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ервые христиане и их 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стория возникновения христианства </w:t>
              <w:br/>
              <w:t>в Римской империи, его основные по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ый опрос. Работа с иллюстрациями учебника, документ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онятия: христианство, Евангелие, Страшный суд, христиане, апостол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ссказывать о жизни Иисуса Христа </w:t>
              <w:br/>
              <w:t>и объяснять, почему христианство так быстро завоевало сторонников в Римской имп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структурируют знания; самостоятельно выделяют и формулируют цели; ориентируются в учебнике; осуществляют поиск необходимой информации для выполнения зада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ступают в речевое общение, участвуют в диалоге, работают с книго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ют свою работу на уроке; анализируют эмоциональное</w:t>
              <w:br/>
              <w:t>состояние, полученное от успешной (неуспешной) деятельности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ют собственную учебную деятельность, сво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стижения; анализируют и характеризуют эмоциональное состояни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 чувства окружающих, строят свои взаимоотношения </w:t>
              <w:br/>
              <w:t>с их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§ 56. Рисунки. </w:t>
            </w:r>
            <w:r>
              <w:rPr>
                <w:sz w:val="20"/>
                <w:szCs w:val="20"/>
                <w:lang w:val="en-US"/>
              </w:rPr>
              <w:t xml:space="preserve">Р. Т.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д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7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сцвет империи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е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тказ от использования рабов в сельском хозяйстве. Правление Траяна. Римляне строили на век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 с иллю</w:t>
            </w:r>
            <w:r>
              <w:rPr>
                <w:sz w:val="20"/>
                <w:szCs w:val="20"/>
              </w:rPr>
              <w:t>страциями учебника, документами. Фронтальный опр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понятия: колоны, «рабы с хижинами»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политику Траяна; давать сравнительную характеристику положения раба и кол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самостоятельно выделяют и формулируют цели; анализируют вопросы, формулируют ответ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ступают в речевое общение; планируют цели и способы взаимодейст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индивидуальную образовательную траек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сознают социально-нравственный опыт предшествующих пок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57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. Т., задание 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ечный город и его ж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своение навыков и умений / урок-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собенности культурного развития Римской импер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ый опрос. Работа с иллюстрациями учебн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онятия: триумфальная арка, купол, термы, Табулари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 xml:space="preserve">Получат возможность научиться </w:t>
              <w:br/>
            </w:r>
            <w:r>
              <w:rPr>
                <w:sz w:val="20"/>
                <w:szCs w:val="20"/>
              </w:rPr>
              <w:t>называть достопримечательности Рима, достижения римской культуры, которые вошли в фонд миров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 xml:space="preserve">планируют цели и способы взаимодействия; обмениваются мнениями, слушают друг друга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ивают цель деятельности до получения ее результата;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ют самостоятельный контроль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азвитии успешной деятельности своего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5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.т.,</w:t>
              <w:br/>
              <w:t>задания</w:t>
            </w:r>
            <w:r>
              <w:rPr>
                <w:sz w:val="20"/>
                <w:szCs w:val="20"/>
              </w:rPr>
              <w:t xml:space="preserve"> 78, 82. Опережающее задание к уроку 68: подготовить  презент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имская империя при Констант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пробл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торжение варваров. Император Константин. Прикрепление колонов к земле. Перемены в положении христиан. Перенесение столиц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Работа с исторической картой. Составление развернутого плана отв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Научатся:</w:t>
            </w:r>
            <w:r>
              <w:rPr>
                <w:sz w:val="20"/>
                <w:szCs w:val="20"/>
                <w:lang w:val="en-US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термины: варвары, епископ, церковь, папа; характеризовать личные качества императора Константина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определять отличие политики Константина от политики его предшественников; извлекать полезную информацию из исторического исто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самостоятельно выделяют и формулируют цели;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анализируют вопросы, формулируют </w:t>
              <w:br/>
              <w:t>ответ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самостоятельно выделяют и формулируют цель; составляют план последовательности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§ 59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. Т.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д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 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зятие Рима варва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мбинированный / урок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спад </w:t>
              <w:br/>
              <w:t>и гибель Западной Римской импер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дивидуальный опрос. Работа с иллюстрациями учебн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: германцы, венеды, готы, вандалы, античная культура; определять причины падения Римской империи; извлекать полезную информацию из исторического исто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 xml:space="preserve">структурируют знания; самостоятельно выделяют и формулируют цели; ориентируются в учебнике; осуществляют поиск необходимой информации для выполнения задания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ступают в речевое общение, участвуют в диалоге, работают с книго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ют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ют собственную учебную деятельность, сво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§ 60. Подготовка к самостоятельной работе по материалам учебни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§ 44–60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онтроль знаний по теме «Древний Ри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бобщение, систематизация и контроль знаний /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Географические, политические, экономические, культурные особенности развития Ри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ы, изученные в разделе «Древний Рим»; называть главные события римской истории, главные достижения Римской культуры и значение римской цивилизации в мировой</w:t>
              <w:br/>
              <w:t>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sz w:val="20"/>
                <w:szCs w:val="20"/>
                <w:lang w:val="en-US"/>
              </w:rPr>
              <w:t>самостоятельно выделяют и формулируют цели; анализируют вопросы, формулируют ответ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sz w:val="20"/>
                <w:szCs w:val="20"/>
                <w:lang w:val="en-US"/>
              </w:rPr>
              <w:t>вступают в речевое общение; планируют цели и способы взаимодейст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уществляют индивидуальную образовательную траек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сознают социально-нравственный опыт предшествующих пок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нформационно-творческие проек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сторическое и культурное наследие Древнего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бобщение и систематизация знаний и способов действий / 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собенности развития человека в древнем мир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ы, изученные в «Древнем мире»; называть главные события римской истории, главные достижения Римской культуры и значение римской цивилизации в мировой</w:t>
              <w:br/>
              <w:t>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ичностные:</w:t>
            </w:r>
            <w:r>
              <w:rPr>
                <w:sz w:val="20"/>
                <w:szCs w:val="20"/>
                <w:lang w:val="en-US"/>
              </w:rPr>
              <w:t xml:space="preserve"> понимают важность учебы и познания нового, принимают ценности других народ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sz w:val="20"/>
                <w:szCs w:val="20"/>
                <w:lang w:val="en-US"/>
              </w:rPr>
              <w:t xml:space="preserve"> самостоятельно делают выводы, перерабатывают информацию, преобразовывают ее, представляют информацию на основе схем, моделей, сообщени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sz w:val="20"/>
                <w:szCs w:val="20"/>
                <w:lang w:val="en-US"/>
              </w:rPr>
              <w:t xml:space="preserve"> самостоятельно формулируют задание: определяют его цель, планируют алгоритм его выполн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уют в диалоге; слушают и понимают других, высказывают свою точку зрения на события, пост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сознают социально-нравственный опыт предшествующих пок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ар 54-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урок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223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Arial Narrow" w:hAnsi="Arial Narrow" w:cs="Arial Narrow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/>
      <w:ind w:left="720" w:firstLine="7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2:00Z</dcterms:created>
  <dc:creator>Гром и Маруся</dc:creator>
  <dc:description/>
  <cp:keywords/>
  <dc:language>en-US</dc:language>
  <cp:lastModifiedBy>User</cp:lastModifiedBy>
  <cp:lastPrinted>2016-09-15T14:51:00Z</cp:lastPrinted>
  <dcterms:modified xsi:type="dcterms:W3CDTF">2018-10-01T12:26:00Z</dcterms:modified>
  <cp:revision>6</cp:revision>
  <dc:subject/>
  <dc:title/>
</cp:coreProperties>
</file>