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FontStyle18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830060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FontStyle18"/>
          <w:b/>
          <w:b/>
        </w:rPr>
      </w:pPr>
      <w:r>
        <w:rPr/>
      </w:r>
    </w:p>
    <w:p>
      <w:pPr>
        <w:pStyle w:val="Style17"/>
        <w:jc w:val="both"/>
        <w:rPr/>
      </w:pPr>
      <w:r>
        <w:rPr>
          <w:rStyle w:val="FontStyle18"/>
          <w:b/>
        </w:rPr>
        <w:t>ПОЯСНИТЕЛЬНАЯ ЗАПИСКА</w:t>
      </w:r>
    </w:p>
    <w:p>
      <w:pPr>
        <w:pStyle w:val="Style17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,  метапредметные и предметные результаты освоения конкретного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 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зайн и архитектура — конструктивные искусства в ряду пространственных искусств. Художник — дизайн — архитек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композиции — основа дизайна и архитектуры. (8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Основы композиции в конструктивных искусствах. Гармония, контраст и эмоциональная выразительность плоскостной композ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ема: «Прямые линии и организация простра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Цвет — элемент композиционного творчества. Свободные формы: линии и пят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Буква — строка — текст. Искусство шриф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Композиционные основы макетирования в графическом дизайне. Текст и изображение как элементы композ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ногообразие форм графического диз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. В мире вещей и зданий. (8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ъект и пространство. От плоскостного изображения к объемному макету. Соразмерность и пропорциона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Архитектура — композиционная организация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Конструкция: часть и целое. Здание как сочетание различных объемных форм. Понятие моду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ажнейшие архитектурные элементы з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расота и целесообразность.. Вещь как сочетание объемов и материальный образ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оль и значение материала в 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Цвет в архитектуре и дизайне. Роль  цвета формо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 Социальное значение дизайна и архитектуры как среды жизни человека. (10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род сквозь времена и страны. Образно-стилевой язык архитектуры прошл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род сегодня и завтра. Тенденции и перспективы развития современной архите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Живое пространство города. Город, микрорайон, у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ещь в городе. Роль архитектурного дизайна в формировании городской ср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Интерьер и вещь в доме. Дизайн — средство создания пространственно-вещной среды интерь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ирода и архитектура. Организация архитектурно-ландшафтного простра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оектирование города: архитектурный замысел и его осущест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в зеркале дизайна и архитектуры. (9ча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й дом — мой образ жизни. Функционально-архитектурная планировка своего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нтерьер комнаты — портрет ее хозяина. Дизайн вещно-пространственной среды жил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изайн и архитектура моего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да, культура и ты. Композиционно-конструктивные принципы дизайна одеж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й костюм — мой облик. Дизайн современной одеж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рим, визажистика и прическа в практике диз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мидж: лик или личина? Сфера имидж-диз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Моделируя себя — моделируешь мир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изайн и архитектура в жизни челове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5 часов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матривает следующее распределение учебного материала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19"/>
        <w:gridCol w:w="2291"/>
      </w:tblGrid>
      <w:tr>
        <w:trPr>
          <w:trHeight w:val="8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АЙН И АРХИТЕКТУРА – КОНСТРУКТИВНЫЕ ИСКУССТВА В РЯДУ ПРОСТРАНСТВЕННЫХ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ЫЙ ЯЗЫК КОНСТРУКТИВНЫХ ИСКУССТВ. В МИРЕ ВЕЩЕЙ И ЗДАН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 И ЧЕЛОВЕК. СОЦИАЛЬНОЕ ЗНАЧЕНИЕ ДИЗАЙНА И АРХИТЕКТУРЫ КАК СРЕДЫ ЖИЗНИ ЧЕЛОВЕ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В ЗЕРКАЛЕ ДИЗАЙНА И АРХИТЕКТУР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36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/>
        <w:t xml:space="preserve"> </w:t>
      </w:r>
      <w:r>
        <w:rPr>
          <w:b/>
        </w:rPr>
        <w:t xml:space="preserve">Календарно-тематический план (сокращенный вид) по ИЗО  7 клас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1"/>
        <w:gridCol w:w="1134"/>
        <w:gridCol w:w="3119"/>
        <w:gridCol w:w="709"/>
        <w:gridCol w:w="425"/>
        <w:gridCol w:w="567"/>
        <w:gridCol w:w="2268"/>
      </w:tblGrid>
      <w:tr>
        <w:trPr>
          <w:trHeight w:val="1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ча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</w:tr>
      <w:tr>
        <w:trPr>
          <w:trHeight w:val="14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ИЗАЙН И АРХИТЕКТУРА – КОНСТРУКТИВНЫЕ ИСКУССТВА В РЯДУ ПРОСТРАНСТВЕННЫХ ИСКУССТВ (8час)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     /    5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/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15</w:t>
            </w:r>
          </w:p>
          <w:p>
            <w:pPr>
              <w:pStyle w:val="Style17"/>
              <w:ind w:right="1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/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-22 Бумага, цветная бумага,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/19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/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- элемент композиционного творчества. Свободные формы: линии и пят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7Бумага, цветная бумага,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/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шрифта. Буква- строка –тек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1Бумага, цветная бумага,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/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онные основы макетирования в полиграфическом дизай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9Бумага, цветная бумага, вырезки из открыток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/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скрайнем море книг и журнал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за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5Бумага, цветная бумага, вырезки из журналов, ножницы, клей, линейка.</w:t>
            </w:r>
          </w:p>
        </w:tc>
      </w:tr>
      <w:tr>
        <w:trPr>
          <w:trHeight w:val="14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ХУДОЖЕСТВЕННЫЙ ЯЗЫК КОНСТРУКТИВНЫХ ИСКУССТВ. В МИРЕ ВЕЩЕЙ И ЗДАНИЙ (8 часов)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/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пространство. От плоскостного изображения к объемному макету. Соразмерность и пропорциональ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3.Бумага, цветная бумаг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/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— композиционная организация простра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54-56.ЗаданиеСтр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цветная бумаг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/21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/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 Здание как сочетание различных объемных форм. Понятие моду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58-63. Задание Стр.63 Бумага, цветная бумаг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/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65-68 Задание Стр 69. Бумага, цветная бумаг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/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целесообразность. Вещь как сочетание объемов и материальный образ време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70-74. Задание Стр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цветная бумаг ножницы, клей, линейка.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/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атериала в констру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76-80.Задание  Стр. 81.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/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 Роль цвета в формотвор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82-86. Задание Стр.87.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ОРОД И ЧЕЛОВЕК. СОЦИАЛЬНОЕ ЗНАЧЕНИЕ ДИЗАЙНА И АРХИТЕКТУРЫ КАК СРЕДЫ ЖИЗНИ ЧЕЛОВЕК (9 ч)</w:t>
            </w:r>
          </w:p>
        </w:tc>
      </w:tr>
      <w:tr>
        <w:trPr>
          <w:trHeight w:val="5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/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квозь времена и страны.  Образно-стилевой язык архитектуры прошл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89-100 Задание стр.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.</w:t>
            </w:r>
          </w:p>
        </w:tc>
      </w:tr>
      <w:tr>
        <w:trPr>
          <w:trHeight w:val="5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/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2-108. Задание стр.109 №2.</w:t>
            </w:r>
          </w:p>
        </w:tc>
      </w:tr>
      <w:tr>
        <w:trPr>
          <w:trHeight w:val="14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/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/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. стр.110-114 .Задание Стр.115№1 Композиционные виды планировки города(рису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стр110-115. Повторить.Зад. Стр. 115 №3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-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/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/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. Роль архитектурного дизайна в формировании  городской сре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17-118.Задание Стр.119</w:t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/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20-124Задание стр.125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/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27-130 Задание стр. 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квера парка или детского парка.</w:t>
            </w:r>
          </w:p>
        </w:tc>
      </w:tr>
      <w:tr>
        <w:trPr>
          <w:trHeight w:val="4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/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города: архитектурной замыс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32-135 Проектирование архитектурного образа города ( сказочный город)</w:t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ЧЕЛОВЕК В ЗЕРКАЛЕ ДИЗАЙНА И АРХИТЕКТУРЫ (10 часов)</w:t>
            </w:r>
          </w:p>
        </w:tc>
      </w:tr>
      <w:tr>
        <w:trPr>
          <w:trHeight w:val="5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/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/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Функционально – архитектурная планировка до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38-142 Задание стр. 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</w:t>
            </w:r>
          </w:p>
        </w:tc>
      </w:tr>
      <w:tr>
        <w:trPr>
          <w:trHeight w:val="4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/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– портрет хозяина. Дизайн интерь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43-145 Задание  Стр.146 №1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/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47-150. Задание стр. 153 №2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/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культура. Дизайн одеж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и принести в класс фото  с разными моделями одежды </w:t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/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 принести в класс фото  с совре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моделями одежды.</w:t>
            </w:r>
          </w:p>
        </w:tc>
      </w:tr>
      <w:tr>
        <w:trPr>
          <w:trHeight w:val="5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/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еска в практике дизай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 принести в класс фото  с видами макияжей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/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 – дизай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проекта.</w:t>
            </w:r>
          </w:p>
        </w:tc>
      </w:tr>
      <w:tr>
        <w:trPr>
          <w:trHeight w:val="2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/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/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, моделируешь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35 час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13pt">
    <w:name w:val="Основной текст + 13 pt"/>
    <w:basedOn w:val="Style16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9:00Z</dcterms:created>
  <dc:creator>Лариса</dc:creator>
  <dc:description/>
  <dc:language>en-US</dc:language>
  <cp:lastModifiedBy>Алексей Тигр</cp:lastModifiedBy>
  <cp:lastPrinted>2017-09-13T22:42:00Z</cp:lastPrinted>
  <dcterms:modified xsi:type="dcterms:W3CDTF">2018-10-03T06:39:00Z</dcterms:modified>
  <cp:revision>2</cp:revision>
  <dc:subject/>
  <dc:title/>
</cp:coreProperties>
</file>