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left" w:pos="7305" w:leader="none"/>
        </w:tabs>
        <w:rPr/>
      </w:pPr>
      <w:r>
        <w:rPr>
          <w:b/>
        </w:rPr>
        <w:drawing>
          <wp:inline distT="0" distB="0" distL="0" distR="0">
            <wp:extent cx="611441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firstLine="47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705" w:leader="none"/>
          <w:tab w:val="center" w:pos="5055" w:leader="none"/>
        </w:tabs>
        <w:ind w:firstLine="472"/>
        <w:jc w:val="center"/>
        <w:rPr>
          <w:b/>
          <w:b/>
        </w:rPr>
      </w:pPr>
      <w:r>
        <w:rPr>
          <w:b/>
        </w:rPr>
        <w:t>Планируемые результаты освоения  информатики.</w:t>
      </w:r>
    </w:p>
    <w:p>
      <w:pPr>
        <w:pStyle w:val="Normal"/>
        <w:tabs>
          <w:tab w:val="clear" w:pos="708"/>
          <w:tab w:val="left" w:pos="2160" w:leader="none"/>
          <w:tab w:val="left" w:pos="3705" w:leader="none"/>
          <w:tab w:val="center" w:pos="5055" w:leader="none"/>
        </w:tabs>
        <w:ind w:firstLine="472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2160" w:leader="none"/>
          <w:tab w:val="left" w:pos="3705" w:leader="none"/>
          <w:tab w:val="center" w:pos="5055" w:leader="none"/>
        </w:tabs>
        <w:ind w:firstLine="472"/>
        <w:jc w:val="center"/>
        <w:rPr>
          <w:b/>
          <w:b/>
        </w:rPr>
      </w:pPr>
      <w:r>
        <w:rPr>
          <w:b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tabs>
          <w:tab w:val="clear" w:pos="708"/>
          <w:tab w:val="left" w:pos="2160" w:leader="none"/>
          <w:tab w:val="center" w:pos="5055" w:leader="none"/>
        </w:tabs>
        <w:ind w:firstLine="472"/>
        <w:jc w:val="both"/>
        <w:rPr/>
      </w:pPr>
      <w:r>
        <w:rPr/>
        <w:t>Структура содержания общеобразовательного предмета (курса) информатики в основной школе может быть определена тремя укрупненными разделам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160" w:leader="none"/>
          <w:tab w:val="center" w:pos="5055" w:leader="none"/>
        </w:tabs>
        <w:jc w:val="both"/>
        <w:rPr/>
      </w:pPr>
      <w:r>
        <w:rPr/>
        <w:t>введение в информатик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160" w:leader="none"/>
          <w:tab w:val="center" w:pos="5055" w:leader="none"/>
        </w:tabs>
        <w:jc w:val="both"/>
        <w:rPr/>
      </w:pPr>
      <w:r>
        <w:rPr/>
        <w:t>алгоритмы и начала программ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160" w:leader="none"/>
          <w:tab w:val="center" w:pos="5055" w:leader="none"/>
        </w:tabs>
        <w:jc w:val="both"/>
        <w:rPr/>
      </w:pPr>
      <w:r>
        <w:rPr/>
        <w:t>информационные и коммуникационные технологии.</w:t>
      </w:r>
    </w:p>
    <w:p>
      <w:pPr>
        <w:pStyle w:val="Normal"/>
        <w:tabs>
          <w:tab w:val="clear" w:pos="708"/>
          <w:tab w:val="left" w:pos="2160" w:leader="none"/>
          <w:tab w:val="center" w:pos="5055" w:leader="none"/>
        </w:tabs>
        <w:ind w:left="472" w:hanging="0"/>
        <w:jc w:val="both"/>
        <w:rPr/>
      </w:pPr>
      <w:r>
        <w:rPr/>
        <w:t>В курсе 9 класса изучаются темы из всех перечисленных выше разделов.</w:t>
      </w:r>
    </w:p>
    <w:p>
      <w:pPr>
        <w:pStyle w:val="Normal"/>
        <w:ind w:firstLine="567"/>
        <w:rPr/>
      </w:pPr>
      <w:r>
        <w:rPr>
          <w:b/>
        </w:rPr>
        <w:t>Раздел 1. Введение в информатику</w:t>
      </w:r>
    </w:p>
    <w:p>
      <w:pPr>
        <w:pStyle w:val="Normal"/>
        <w:ind w:firstLine="567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Содержание учебного предмета «Информати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1ч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и изучения курса информатики. Техника безопасности и организация рабочего м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и формализация 8ч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Алгоритмизация и программирование 8ч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Этапы решения задач на компьютере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Знакомство с табличными величинами. Одномерные массивы целых чисел.  Описание, заполнение и вывод массива. Сортировка массива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Конструирование алгоритмов.  Последовательное построение алгоритма. Вспомогательные алгоритмы. Процедуры и функции в языке программирования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Алгоритмы управления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Решение задач по разработке и выполнению программ в выбранной среде программирования.</w:t>
        <w:tab/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center"/>
        <w:rPr>
          <w:b/>
          <w:b/>
        </w:rPr>
      </w:pPr>
      <w:r>
        <w:rPr>
          <w:b/>
        </w:rPr>
        <w:t>Обработка числовой информации в электронных таблицах 6ч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муникационные технологии 10ч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center"/>
        <w:rPr>
          <w:b/>
          <w:b/>
        </w:rPr>
      </w:pPr>
      <w:r>
        <w:rPr>
          <w:b/>
        </w:rPr>
        <w:t>Итоговое повторение 1ч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Повторить основные темы, изученные в течение года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анной рабочей программе  предусматривается следующее распределение часов по темам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276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Количество часов по программе для 7 класса авторов Л. Л. Босова, А. Ю. Босова «Информатика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0" w:leader="none"/>
                <w:tab w:val="left" w:pos="2340" w:leader="none"/>
              </w:tabs>
              <w:spacing w:before="0" w:after="0"/>
              <w:rPr/>
            </w:pPr>
            <w:r>
              <w:rPr/>
              <w:tab/>
              <w:t>34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Default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информатике  для 9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/>
      </w:pPr>
      <w:r>
        <w:rPr>
          <w:b/>
          <w:sz w:val="36"/>
          <w:szCs w:val="36"/>
        </w:rPr>
        <w:tab/>
        <w:t xml:space="preserve">1 час в неделю </w:t>
      </w:r>
      <w:r>
        <w:rPr>
          <w:sz w:val="36"/>
          <w:szCs w:val="36"/>
        </w:rPr>
        <w:t>(всего 34 часа)</w:t>
        <w:tab/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"/>
        <w:gridCol w:w="575"/>
        <w:gridCol w:w="2126"/>
        <w:gridCol w:w="2552"/>
        <w:gridCol w:w="8"/>
        <w:gridCol w:w="3630"/>
        <w:gridCol w:w="1984"/>
        <w:gridCol w:w="1843"/>
        <w:gridCol w:w="1134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ых занятий и основные 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</w:t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Введение (1 ч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полнять требования по ТБ</w:t>
            </w:r>
          </w:p>
          <w:p>
            <w:pPr>
              <w:pStyle w:val="Style18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</w:rPr>
              <w:t>углубить общие представления о месте информатики в системе других наук, о целях изучения курса информат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егуля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Познаватель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i/>
              </w:rPr>
              <w:t>Коммуника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>Формулируют собственное мнение и позицию, задают вопросы, строят понятные для партнера высказывания; умение работать с учебником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с классом, работа у до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 3-4,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 «Человек в информационном обществе»</w:t>
            </w:r>
          </w:p>
        </w:tc>
      </w:tr>
      <w:tr>
        <w:trPr>
          <w:trHeight w:val="413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Моделирование и формализация (8 ч)</w:t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ной контроль. </w:t>
            </w:r>
            <w:r>
              <w:rPr/>
              <w:t>Моделирование как метод позн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i/>
              </w:rPr>
              <w:t>Научатся</w:t>
            </w:r>
            <w:r>
              <w:rPr/>
              <w:t>: получат представление о модели, моделировании, цели моделирования, форматировании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личать натуральные и информационные модели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иводить примеры моделей для реальных объектов и процессов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 различать образные, знаковые и смешанные информационные модели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существлять системный анализ объекта, выделять среди его свойств существенные с точки зрения моделирования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планирование – выбирать действия в соответствии с поставленной задачей и условиями ее реализации.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поиск и выделение необходимой информации;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несение необходимых дополнений и коррективов в план и способ действия случае расхождения ожидаемого результата и его реального продукта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декватная мотивация учебной деятельности.  Понимание роли информационного моделирования в условиях развития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Беседа, просмотр презентации «Моделирование как метод познания», работа с тетрадью на печатной основе (р.т.), работа у доски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1, задания №2-4, 7-8 к §1.1.</w:t>
            </w:r>
          </w:p>
          <w:p>
            <w:pPr>
              <w:pStyle w:val="Normal"/>
              <w:jc w:val="both"/>
              <w:rPr/>
            </w:pPr>
            <w:r>
              <w:rPr/>
              <w:t>*Подготовить презентацию на одну из тем: «Когда используют модели?», «Для чего используют модели?», «Этапы построения информационной модели»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вые модел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представление о сущности и разнообразии знаковых информационных моделей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ть с готовыми компьютерными моделями из различных предметных областей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следовать с помощью информационных моделей объекты в соответствии с поставленной задаче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i/>
              </w:rPr>
              <w:t>Регулятивные: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i/>
              </w:rPr>
              <w:t>Познавательные: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ние информационным моделированием как важным методом познани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>критического мышления</w:t>
            </w:r>
            <w:r>
              <w:rPr/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ть с помощью информационных моделей объекты в соответствии с поставленной задачей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b w:val="false"/>
              </w:rPr>
              <w:t>инициативное сотрудничество в поиске и сбор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понятия связи различных явлений, процессов, объектов с </w:t>
            </w:r>
            <w:r>
              <w:rPr>
                <w:bCs/>
              </w:rPr>
              <w:t>информационной деятельностью человека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ие о сферах применения информационного модел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зентацией «Знаковые модели»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задание «Изучение закона сохранения импульса», игра «Равноплечий рычаг»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, 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, задания №13, 7 к §1.2.</w:t>
            </w:r>
          </w:p>
          <w:p>
            <w:pPr>
              <w:pStyle w:val="Normal"/>
              <w:jc w:val="both"/>
              <w:rPr/>
            </w:pPr>
            <w:r>
              <w:rPr/>
              <w:t>*Подготовить презентацию по одной из тем: «Разнообразие моделей, изучаемых в школе», «Примеры использования компьютерных моделей»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нформационные мо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 «Построение графических моделей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лучат представление о сущности и разнообразии графических информационных моделей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оздавать графические информационные модели в процессе проектирования с использованием основных операций графических редакторов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b w:val="false"/>
              </w:rPr>
              <w:t>целеполагание как постановка учебной задачи на основе соотнесения того, что уже известно и усвоено, и того, что еще неизвестно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ние информационным моделированием как важным методом познания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>поиск и выделение необходимой информации, умение структурировать знания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>умение выполнять построение и исследование информационной модели, в том числе на компьютере.</w:t>
            </w:r>
          </w:p>
          <w:p>
            <w:pPr>
              <w:pStyle w:val="Style18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b w:val="false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ие о сферах применения информационного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резентации «Графические информационные модели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у доски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3, задания  №1-5, 7-9, 12 к  §1.3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абличные информационные модел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 «Построение табличных моделей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лучат представление о сущности и разнообразии табличных информационных моделей; использовать таблицы при решении задач, строить и исследовать табличные модели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пределять различия между таблицами типа «объект-объект» и «объект-свойство», определять вид информационной модели в зависимости от стоящей задач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</w:rPr>
              <w:t xml:space="preserve">Регулятивные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инятие учебной цели,  планирование, организация труда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Познавательные: </w:t>
            </w:r>
            <w:r>
              <w:rPr>
                <w:rStyle w:val="StrongEmphasis"/>
                <w:rFonts w:eastAsia="Times New Roman"/>
                <w:b w:val="false"/>
              </w:rPr>
              <w:t>получать и обрабатывать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>
                <w:rStyle w:val="StrongEmphasis"/>
                <w:b w:val="false"/>
              </w:rPr>
              <w:t>умение слушать и слышать, рассуждать, инициативное сотрудничество в поиске и сбор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Представление о сферах применения информационного моделирования; адекватная мотивация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Табличные информационные модел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нтальный опрос, работа у доски и в тетрадях, 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.4, задания№1-5 к §1.4 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 «Работа с готовой базой данных: добавление, удаление и редактирование записей в режиме таблицы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лучат представление о сущности и разнообразии информационных систем и баз данных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идеть различие между иерархическими, сетевыми и реляционными Б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b w:val="false"/>
              </w:rPr>
              <w:t>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>преобразовывать практическую задачу в учебную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Познавательные: </w:t>
            </w:r>
            <w:r>
              <w:rPr>
                <w:rStyle w:val="StrongEmphasis"/>
                <w:rFonts w:eastAsia="Times New Roman"/>
                <w:b w:val="false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>
                <w:rStyle w:val="StrongEmphasis"/>
                <w:b w:val="false"/>
              </w:rPr>
              <w:t>владение монологической и диалогической речи в соответствии с грамматическими и синтаксическими нормами родного язы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на основе критериев успеш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имание роли информационных систем и баз данных в жизни современ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сведений из личного жизненного опыта информацио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База данных как модель предметн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>, работа у доски и в тетрадях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5, задания №1-10 к §1.5</w:t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базами дан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 «Проектирование и создание однотабличной базы данных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лучат представление о функциях СУБД, основных объектах СУБД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иобретут простейшие умения создания однотабличной БД</w:t>
            </w:r>
          </w:p>
          <w:p>
            <w:pPr>
              <w:pStyle w:val="Style18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едактировать структуру таблиц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истема управления базами данных».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выполнение заданий в тетрадях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, фронт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6 (п. 1-3), вопросы и задания  №1-5 к §1.6.</w:t>
            </w:r>
          </w:p>
          <w:p>
            <w:pPr>
              <w:pStyle w:val="Normal"/>
              <w:jc w:val="both"/>
              <w:rPr/>
            </w:pPr>
            <w:r>
              <w:rPr/>
              <w:t>*Разработка однотабличной БД по собственному замыслу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азой данных. Запросы на выборку дан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5 «Работа с учебной базой данных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оздавать и использовать однотабличные БД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</w:rPr>
              <w:t>реализовывать запросы на выборку в БД</w:t>
            </w:r>
          </w:p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6; тестовые задания для самоконтроля к главе 1.</w:t>
            </w:r>
          </w:p>
          <w:p>
            <w:pPr>
              <w:pStyle w:val="Normal"/>
              <w:jc w:val="both"/>
              <w:rPr/>
            </w:pPr>
            <w:r>
              <w:rPr/>
              <w:t>*Работа с интерактивным задачником.</w:t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  <w:r>
              <w:rPr>
                <w:b/>
              </w:rPr>
              <w:t xml:space="preserve">Контрольная работа №1 «Моделирование и формализация» </w:t>
            </w:r>
            <w:r>
              <w:rPr/>
              <w:t>(в форме итогового теста к главе 1 из электронного приложения к учебнику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грамотно оперировать основными понятиями темы «Моделирование и формализация»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b w:val="false"/>
              </w:rPr>
              <w:t>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Познавательные: </w:t>
            </w:r>
            <w:r>
              <w:rPr>
                <w:rStyle w:val="StrongEmphasis"/>
                <w:rFonts w:eastAsia="Times New Roman"/>
                <w:b w:val="false"/>
              </w:rPr>
              <w:t>способность видеть инвариантную сущность внешне различных объектов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>Выбирать наиболее эффективные решения поставленной задач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>Коммуникативные</w:t>
            </w:r>
            <w:r>
              <w:rPr>
                <w:rStyle w:val="StrongEmphasis"/>
                <w:rFonts w:eastAsia="Times New Roman"/>
                <w:b w:val="false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Самооценка на основе критериев успешной учебной деятельности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по изученной теме.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понятия главы 1.</w:t>
            </w:r>
          </w:p>
        </w:tc>
      </w:tr>
      <w:tr>
        <w:trPr>
          <w:trHeight w:val="379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Алгоритмизация и программирование (8ч)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компьютер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лучат представление об основных этапах решения задачи на компьютере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бирать подходящий способ для решения задач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b w:val="false"/>
              </w:rPr>
              <w:t>формирование алгоритмического мышления – умения планировать последовательность действий для достижения какой-либо цели (личной, коллективной, учебной, игровой и т.д.)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>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Познавательные: </w:t>
            </w:r>
            <w:r>
              <w:rPr>
                <w:rStyle w:val="StrongEmphasis"/>
                <w:rFonts w:eastAsia="Times New Roman"/>
                <w:b w:val="false"/>
              </w:rPr>
              <w:t>анализ объектов с целью выделения признаков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>Синтез как составление целого из частей, в том числе самостоятельно достраивая, восполняя недостающие компоненты, самостоятельное создание способов решения проблем творческого и поискового характера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>Коммуникативные</w:t>
            </w:r>
            <w:r>
              <w:rPr>
                <w:rStyle w:val="StrongEmphasis"/>
                <w:rFonts w:eastAsia="Times New Roman"/>
                <w:b w:val="false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Алгоритмическое мышление, необходимое для профессиональной деятельности в современном обществе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едставление о программировании как сфере возможной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ешение задач на компьютере». Работа с учебником, выполнение заданий у доски и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, вопросы и задания №1-13 к §2.1</w:t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мерные массивы целых чисел. Описание, заполнение, вывод масси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6 «Написание программ, реализующих алгоритмы заполнения и вывод одномерных массивов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лучат представление о понятиях «одномерный массив», «значение элемента массива», «индекс элемента массива»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мение описывать, заполнять и выводить массив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равнивать различные алгоритмы решения одной задачи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Владение первичными навыками анализа и критичной оценки получае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дномерные массивы целых чисел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, выполнение заданий в тетрадях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 (п. 1-3), вопросы и задания №1-5 к §2.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суммы элементов масси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7 «Написание программ, реализующих алгоритмы вычисления суммы элементов масси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  <w:b w:val="false"/>
              </w:rPr>
              <w:t>исполнять циклические программы обработки одномерного массива чисел (суммирование всех элементов; суммирование элементов с определенными индексами; суммирование элементов массива с заданными свойствами)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 (п. 4), задание №6 к §2.2</w:t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й поиск в масси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8 «Написание программ, реализующих алгоритмы поиска в массиве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полнять циклические программы обработки одномерного массива чисел (определение количества элементов массива с заданными свойствами; поиск наибольшего/наименьшего элементов массива и др.)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 (п. 5), задания №7-9 к §2.2</w:t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масси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9 «Написание программ, реализующих алгоритмы сортировки в массиве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полнять циклические программы обработки одномерного массива чисел (упорядочение элементов массива по заданным правилам)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rFonts w:eastAsia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2 (п. 6), задания №10-11 к §2.2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алгоритмов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Научатся</w:t>
            </w:r>
            <w:r>
              <w:rPr>
                <w:rStyle w:val="StrongEmphasis"/>
                <w:b w:val="false"/>
                <w:i/>
              </w:rPr>
              <w:t xml:space="preserve">: </w:t>
            </w:r>
            <w:r>
              <w:rPr>
                <w:rStyle w:val="StrongEmphasis"/>
                <w:b w:val="false"/>
              </w:rPr>
              <w:t>получат представление о методах конструирования алгоритма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ять план действий формального исполнителя по решению задачи укрупненными шагами (модулями)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существлять детализацию каждого из укрупненных шагов формального исполнителя с помощью понятных ему коман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rFonts w:eastAsia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разбор презентации «Конструирование алгоритмов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у доски и выполнение заданий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3, вопросы и задания №1-11 к §2.3.</w:t>
            </w:r>
          </w:p>
          <w:p>
            <w:pPr>
              <w:pStyle w:val="Normal"/>
              <w:jc w:val="both"/>
              <w:rPr/>
            </w:pPr>
            <w:r>
              <w:rPr/>
              <w:t>*самостоятельно познакомиться с понятием рекурсивного алгоритма (с. 85-86 в учебнике)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спомогательных алгоритмов на языке программир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0 «Написание программ, содержащих вспомогательные алгоритмы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представление о способах записи вспомогательных алгоритмов в языке программирования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зличать виды подпрограмм (процедура и функция)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зрабатывать и записывать на языке программирования эффективные алгоритмы, содержащие вспомогательные алгоритмы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rFonts w:eastAsia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4, вопросы и задания №1-10 к §2.4;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 для самоконтроля к главе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«Алгоритмизация и программирование» </w:t>
            </w:r>
            <w:r>
              <w:rPr/>
              <w:t>(разноуровневая контрольная работа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представление о понятии управления, объекте управления, управляющей системе, обратной связи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записывать алгоритмы управления формальным исполнителем с помощью понятных ему команд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писывать алгоритмы управления на языке программирования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b w:val="false"/>
              </w:rPr>
              <w:t>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Познавательные: </w:t>
            </w:r>
            <w:r>
              <w:rPr>
                <w:rStyle w:val="StrongEmphasis"/>
                <w:rFonts w:eastAsia="Times New Roman"/>
                <w:b w:val="false"/>
              </w:rPr>
              <w:t>способность видеть инвариантную сущность внешне различных объектов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>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ммуникативные:  </w:t>
            </w:r>
            <w:r>
              <w:rPr>
                <w:rStyle w:val="StrongEmphasis"/>
                <w:b w:val="false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оценка на основе критериев успешной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по изученной теме. Выполнение заданий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5, вопросы №1-7 к §2.5</w:t>
            </w:r>
          </w:p>
        </w:tc>
      </w:tr>
      <w:tr>
        <w:trPr>
          <w:trHeight w:val="419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Обработка числовой информации (6 ч)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1 «Основы работы в электронных таблицах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представление о назначении и интерфейсе электронных таблиц, о типах данных, обрабатываемых в электронных таблицах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дготавливать электронную таблицу к расчетам, создавать структуру таблицы и заполнять ее данными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формирование информационной и алгоритмической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формирование </w:t>
            </w:r>
            <w:r>
              <w:rPr>
                <w:b/>
                <w:bCs/>
              </w:rPr>
              <w:t>алгоритмического мышления</w:t>
            </w:r>
            <w:r>
              <w:rPr/>
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ие формулировать проблему и находить способы ее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; - умение извлекать информацию, представленную в таблицах, на диаграммах и график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владение простейшими способами представления и анализа статистических данных, формирование представлений о статистических закономерностях в реальном мире и о различных способах их изу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ние отображать учебный материал, выделять существенное, формирование обобщенных зн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ефлексия способов и условий действия, контроль о оценка процесса и результатов деятельност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адекватно оценивать и применять свои способности в коллективной деятельност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ведением партнёра – контроль, коррекция, оценка действий партнёра;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речевое высказывание в устной и письменной речи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едставление о сферах применения электронных таблиц в различных сферах деятельности человека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готовности к продолжению обучения с использованием ИКТ</w:t>
            </w:r>
          </w:p>
          <w:p>
            <w:pPr>
              <w:pStyle w:val="Style18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1, вопросы и задания№1-16 к §3.1</w:t>
            </w:r>
          </w:p>
        </w:tc>
      </w:tr>
      <w:tr>
        <w:trPr>
          <w:trHeight w:val="2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2 «Вычисления в электронных таблицах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представление об организации вычислений в электронных таблицах, об относительных, абсолютных и смешанных ссылках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здавать относительные и абсолютные ссылки для решения задач.</w:t>
            </w:r>
          </w:p>
          <w:p>
            <w:pPr>
              <w:pStyle w:val="Style18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у доски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2 (п. 1), вопросы и задания  №1-12 к §3.2.</w:t>
            </w:r>
          </w:p>
          <w:p>
            <w:pPr>
              <w:pStyle w:val="Normal"/>
              <w:jc w:val="both"/>
              <w:rPr/>
            </w:pPr>
            <w:r>
              <w:rPr/>
              <w:t>*практическое задание 6 или 7 (раздел «Задания для практических работ» после главы 3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функции. Логические функ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3 «Использование встроенных функций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риобретут навыки создания электронных таблиц, выполнения в них расчётов по вводимым пользователем и встроенным формулам.</w:t>
            </w:r>
          </w:p>
          <w:p>
            <w:pPr>
              <w:pStyle w:val="Style18"/>
              <w:snapToGrid w:val="false"/>
              <w:spacing w:before="0" w:after="0"/>
              <w:rPr>
                <w:rFonts w:eastAsia="Times New Roman"/>
                <w:bCs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  <w:b w:val="false"/>
              </w:rPr>
              <w:t>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рганизация вычислений в электронных таблицах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у доски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2 (п. 2,3), вопросы и задания №12-17 к §3.2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поиск дан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4 «Сортировка и поиск данны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иобретут навыки создания электронных таблиц, выполнения в них расчётов по вводимым пользователем и встроенным формулам, выполнения операций сортировки и поиска данных в электронных таблицах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редства анализа и визуализации данных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3 (п.1), вопросы и задания №1-5 к §3.3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5 «Построение диаграмм и графиков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риобретут навыки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- построения диаграмм и графиков в электронных таблицах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- ввода данных в готовую таблицу, изменения данных, перехода к графическому представлению.</w:t>
            </w:r>
          </w:p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3 (п. 2), вопросы и задания №6-12 к §3.3</w:t>
            </w:r>
          </w:p>
        </w:tc>
      </w:tr>
      <w:tr>
        <w:trPr>
          <w:trHeight w:val="3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основных понятий главы «Обработка числовой информации в электронных таблицах». </w:t>
            </w:r>
            <w:r>
              <w:rPr>
                <w:b/>
              </w:rPr>
              <w:t xml:space="preserve">Контрольная работа №3 по теме «Обработка числовой информации в электронных таблицах» </w:t>
            </w:r>
            <w:r>
              <w:rPr/>
              <w:t>(интерактивный итоговый тест к главе 3)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Научатся:  </w:t>
            </w:r>
            <w:r>
              <w:rPr>
                <w:rStyle w:val="StrongEmphasis"/>
                <w:b w:val="false"/>
              </w:rPr>
              <w:t>навыки использования электронных таблиц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 по изученной теме.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понятия главы 3</w:t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Коммуникационные технологии (10 ч)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основам организации и функционирования компьютерных сетей.</w:t>
            </w:r>
          </w:p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сширить представления и компьютерных сетях распространения и обмена информацией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определять способы действий, умение планировать свою деятельность;</w:t>
            </w:r>
          </w:p>
          <w:p>
            <w:pPr>
              <w:pStyle w:val="Normal"/>
              <w:widowControl w:val="false"/>
              <w:rPr/>
            </w:pPr>
            <w:r>
              <w:rPr/>
              <w:t>- выделение и осознание учащими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умение анализировать, сравнивать, классифицировать, устанавливать причинно-следственные связ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амостоятельно выделять и формулировать познавательные це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ие соотносить свои действия с планируемыми результатами, осуществлять контроль свое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менение методов информационного поиска. В том числе с помощью компьютерных сред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ие структурировать зн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еучебные – выбирать наиболее эффективные решения поставленной зада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ие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</w:rPr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ность увязать учебное содержание с собственным жизненным опытом и личными смыслами, понять значимость подготовки 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бласти</w:t>
            </w:r>
            <w:r>
              <w:rPr>
                <w:rStyle w:val="StrongEmphasis"/>
              </w:rPr>
              <w:t xml:space="preserve"> информатики и ИКТ в условиях развития информационного общест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разбор презентации «Локальные и глобальные компьютерные сети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1, задания №1-13 к §4.1</w:t>
            </w:r>
          </w:p>
        </w:tc>
      </w:tr>
      <w:tr>
        <w:trPr>
          <w:trHeight w:val="2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строен Интернет. </w:t>
            </w:r>
            <w:r>
              <w:rPr>
                <w:lang w:val="en-US"/>
              </w:rPr>
              <w:t>IP</w:t>
            </w:r>
            <w:r>
              <w:rPr/>
              <w:t>-адрес компью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основные представления об организации и функционировании компьютерной сети Интернет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ценивать возможное количество результатов поиска информации в Интернете, полученных по тем или иным запросам.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семирная компьютерная сеть Интернет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2 (п. 1, 2), вопросы и задания №1-8 к §4.2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енная система имен. Протоколы передачи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лучат основные представления об организации и функционировании компьютерной сети Интернет; общие представления о доменной системе имен, о протоколах передачи данных</w:t>
            </w:r>
          </w:p>
          <w:p>
            <w:pPr>
              <w:pStyle w:val="Style18"/>
              <w:snapToGrid w:val="false"/>
              <w:spacing w:before="0" w:after="0"/>
              <w:rPr>
                <w:rFonts w:eastAsia="Times New Roman"/>
                <w:bCs/>
              </w:rPr>
            </w:pPr>
            <w:r>
              <w:rPr>
                <w:rStyle w:val="StrongEmphasis"/>
                <w:b w:val="false"/>
                <w:i/>
              </w:rPr>
              <w:t>Получат возможность научиться:</w:t>
            </w:r>
            <w:r>
              <w:rPr>
                <w:rStyle w:val="StrongEmphasis"/>
                <w:b w:val="false"/>
              </w:rPr>
              <w:t xml:space="preserve"> организовывать поиск информации в среде коллективного использования ресурсов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2 (п. 3, 4), задания №9-12 к §4.2</w:t>
            </w:r>
          </w:p>
        </w:tc>
      </w:tr>
      <w:tr>
        <w:trPr>
          <w:trHeight w:val="2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. Файловые архив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16 «Поиск информации в сети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олучат основные представления об организации и функционировании компьютерной сети Интернет;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бщие представления о файловых архивах, о структуре адреса документа в Интернете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- составлять запросы для поиска информации в Интернете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рганизовывать поиск информации в среде коллективного использования ресурсов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нформационные ресурсы и сервисы Интернета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3 (п. 1, 2), задания №1-9 к §4.3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7 «Работа с электронной почт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общие представления о схеме работы электронной почты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3 (п. 3), задания №10-20 к §4.3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ab/>
              <w:t>29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оздания сай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общие представления о технологии создания сайтов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Получат возможность научить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безопасности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Создание </w:t>
            </w:r>
            <w:r>
              <w:rPr>
                <w:lang w:val="en-US"/>
              </w:rPr>
              <w:t>web</w:t>
            </w:r>
            <w:r>
              <w:rPr/>
              <w:t>-сайта»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 (п. 1), вопросы №1-2 к §4.4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структура сай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8 «Разработка содержания и структуры сай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представление о содержании и стуктуре сайта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  <w:b w:val="false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безопасности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 (п. 2), вопросы №3-4 к §4.4</w:t>
            </w:r>
          </w:p>
        </w:tc>
      </w:tr>
      <w:tr>
        <w:trPr>
          <w:trHeight w:val="2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ай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9 «Оформление сай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оформлять сайт в соответствии с определенными требованиями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  <w:b w:val="false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 (п. 3), вопросы №5-7 к §4.4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сайта в Интерне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0 «Размещение сайта в Интерн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размещать сайт в сети Интернет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  <w:b w:val="false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4 (п. 4), вопросы №8, 9 к §4.4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основных понятий главы «Коммуникационные технологии».</w:t>
            </w:r>
            <w:r>
              <w:rPr>
                <w:b/>
              </w:rPr>
              <w:t xml:space="preserve"> Контрольная работа №4 по теме «Коммуникационные технологии» </w:t>
            </w:r>
            <w:r>
              <w:rPr/>
              <w:t>(интерактивный тест к главе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  <w:b w:val="false"/>
              </w:rPr>
              <w:t>получат основные представления об организации и функционировании компьютерной сети Интернет.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</w:t>
            </w:r>
            <w:r>
              <w:rPr>
                <w:rStyle w:val="StrongEmphasis"/>
                <w:b w:val="false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преобразовывать практическую задачу </w:t>
              <w:br/>
              <w:t xml:space="preserve">в образовательную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– </w:t>
            </w:r>
            <w:r>
              <w:rPr/>
              <w:t>использовать установленные правила в контроле способа решения задач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>Познаватель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>--</w:t>
            </w:r>
            <w:r>
              <w:rPr>
                <w:rFonts w:eastAsia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выбирать наиболее эффективные решения поставленной задач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</w:rPr>
              <w:t xml:space="preserve">Коммуникативные: </w:t>
            </w:r>
            <w:r>
              <w:rPr>
                <w:rFonts w:eastAsia="Times New Roman"/>
              </w:rPr>
              <w:t xml:space="preserve"> 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ооценка на основе критериев успешной учебной деятельности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по изученной теме. 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понятия, изученные в курсе 9 класса</w:t>
            </w:r>
          </w:p>
        </w:tc>
      </w:tr>
      <w:tr>
        <w:trPr>
          <w:trHeight w:val="432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 (1 ч)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курс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 научиться:  </w:t>
            </w:r>
            <w:r>
              <w:rPr>
                <w:rStyle w:val="StrongEmphasis"/>
                <w:b w:val="false"/>
              </w:rPr>
              <w:t>систематизировать представления об основных понятиях курса информатики, изученных в 9 классе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b w:val="false"/>
              </w:rPr>
              <w:t>принятие учебной цели,  планирование, организация, контроль учебного труда.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>
                <w:rStyle w:val="StrongEmphasis"/>
                <w:rFonts w:eastAsia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b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, полученных за курс 9 кла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ся к тесту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eastAsia="Times New Roman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605" w:leader="none"/>
        </w:tabs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C1">
    <w:name w:val="c1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color w:val="00000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admin</dc:creator>
  <dc:description/>
  <dc:language>en-US</dc:language>
  <cp:lastModifiedBy>Алексей Тигр</cp:lastModifiedBy>
  <cp:lastPrinted>2017-08-25T09:11:00Z</cp:lastPrinted>
  <dcterms:modified xsi:type="dcterms:W3CDTF">2018-10-03T06:34:00Z</dcterms:modified>
  <cp:revision>2</cp:revision>
  <dc:subject/>
  <dc:title/>
</cp:coreProperties>
</file>