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drawing>
          <wp:inline distT="0" distB="0" distL="0" distR="0">
            <wp:extent cx="6096000" cy="443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color w:val="000000"/>
          <w:sz w:val="28"/>
          <w:szCs w:val="28"/>
          <w:lang w:eastAsia="ru-RU"/>
        </w:rPr>
        <w:t>Планируемые результаты освоения учебного предмета.</w:t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В результате изучения курса Физическая культура 8 класса учащиеся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  <w:lang w:eastAsia="ru-RU"/>
        </w:rPr>
        <w:t>Научатся: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в сфере предметных результатов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1070" w:hanging="36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нимать  роль и значения достижений отечественных спортсменов на Олимпийских играх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1070" w:hanging="36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ладеть системой знаний о физическом совершенствовании человека, умений отбирать физические упражнения и регулировать физические нагрузки для самостоятельных систематических занятий с различной функциональной  направленностью, планировать содержание этих занятий, включать их в режим учебного дн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1070" w:hanging="36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оводить, организовывать  мониторинг физического развития и физической подготовленност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1070" w:hanging="36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владеть системой знаний по  истории зарождения олимпийского движения в России. Олимпийское движение в России (СССР)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502" w:hanging="36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пределять тренирующее воздействие на организм  занятий физической культурой посредством использования  стандартных физических нагрузок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502" w:hanging="36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ыполнять комплексы оздоровительных упражнени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502" w:hanging="36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ладеть основами технических действий,  приѐмами и физическими упражнениями из базовых видов спорта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502" w:hanging="36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уметь  использовать основы технических действий  в разнообразных формах игровой и соревновательной деятельнос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502" w:hanging="36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расширять  двигательный  опыт за счѐ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502" w:hanging="36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заимодействовать с одноклассниками и сверстниками, оказывать им помощь при освоении новых двигательных действий, корректно объяснять и объективно оценивать технику их выполне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502" w:hanging="36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оявлять дисциплинированность и уважение к товарищам по команде и соперникам во время игровой и соревновательной деятельности, соблюдать правила игры и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502" w:hanging="36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рганизовывать самостоятельные занятия с использованием физических упражнений по формированию телосложения и правильной осанки, подбирать комплексы физических упражнений и режимы физической нагрузки в зависимости от индивидуальных особенностей физического развит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502" w:hanging="36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ценивать и  объективно соотносить с общепринятыми нормами и нормативами    показатели своего  физического развит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502" w:hanging="36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грать в одну из спортивных игр (по упрощѐнным правилам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502" w:hanging="36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демонстрировать результаты не ниже, чем средний уровень основных физических способносте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502" w:hanging="36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ладеть способами физкультурно-оздоровительной деятельности: самостоятельно выполнять упражнения на развитие быстроты, координации, выносливости, силы, гибкости; соблюдать правила самоконтроля и безопасности во время выполнения упражнени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502" w:hanging="36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владеть способами спортивной деятельности: участвовать в соревновании по легкоатлетическому четырѐхборью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502" w:hanging="36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владеть правилами поведения на занятиях физическими упражнениям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502" w:hanging="36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обегать с максимальной скоростью 60 м из положения низкого стартa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502" w:hanging="36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бегать  в равномерном темпе бегать до 20 мин (мальчики) и до 15 мин (девочки); совершать после быстрого разбега с 9—13 шагов прыжок в длину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502" w:hanging="36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ыполнять с 9—13 шагов разбега прыжок в высоту способом «перешагивание»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502" w:hanging="36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оплывать 50 м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502" w:hanging="36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метать малый мяч и мяч 150 г с места и с разбега (10—12 м) с использованием четырѐхшажного варианта бросковых шагов с соблюдением ритма; метать малый мяч и мяч 150 г с места и с 3 шагов разбега в горизонтальную и вертикальную цели с 10—15 м, метать малый мяч и мяч 150 г с места по медленно и быстро движущейся цели с 10—12 м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502" w:hanging="36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ыполнять комбинацию из четырѐх элементов на перекладине (мальчики) и на разновысоких брусьях (девочки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502" w:hanging="36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ыполнять опорные прыжки через козла в длину (мальчики) и в ширину (девочки); комбинацию движений с одним из предметов (мяч, палка, скакалка, обруч), состоящих из шести элементов, или комбинацию, состоящую из шести гимнастических элементов; выполнять акробатическую комбинацию из четырѐх элементов, включающую кувырки вперѐд и назад,  кувырок вперѐд и назад в полушпагат, «мост» и поворот в упор стоя на одном колене (девочки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502" w:hanging="36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грать в одну из спортивных игр (по упрощѐнным правилам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502" w:hanging="36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демонстрировать результаты не ниже, чем средний уровень основных физических способносте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502" w:hanging="36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пределять задачи занятий физическими упражнениями, включѐнными в содержание школьной программы, аргументировать, как их следует организовывать и проводить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502" w:hanging="36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оводить самостоятельные занятия по освоению и закреплению осваиваемых на уроке новых двигательных действий, контролировать и анализировать эффективность физических (кондиционных) и ведя дневник самонаблюдения.</w:t>
      </w:r>
    </w:p>
    <w:p>
      <w:pPr>
        <w:pStyle w:val="Normal"/>
        <w:shd w:fill="FFFFFF" w:val="clear"/>
        <w:spacing w:lineRule="auto" w:line="240" w:before="0" w:after="0"/>
        <w:ind w:left="502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в сфере метапредметных результатов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502" w:hanging="36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пределять цели своего обучения, ставить и формулировать для себя новые задачи в учѐбе и познавательной деятельности,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502" w:hanging="36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502" w:hanging="36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ладеть  основами самоконтроля, самооценк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502" w:hanging="36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рганизовывать учебное сотрудничество и совместную деятельность с учителем и сверстникам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502" w:hanging="36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аботать индивидуально и в группе: находить общее решение и разрешать конфликты на основе согласования позиций и учѐта интересов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502" w:hanging="36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формулировать, аргументировать и отстаивать своѐ мнение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502" w:hanging="36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нимать роль  здоровья как одного из важнейших условий развития и самореализации человека, понимание физической культуры как средства организации и активного ведения здорового образа жизн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502" w:hanging="36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иобретение умений планировать, контролировать и оценивать учебную деятельность, организовывать места занятий и обеспечивать их безопасность;</w:t>
      </w:r>
    </w:p>
    <w:p>
      <w:pPr>
        <w:pStyle w:val="Normal"/>
        <w:shd w:fill="FFFFFF" w:val="clear"/>
        <w:spacing w:lineRule="auto" w:line="240" w:before="0" w:after="0"/>
        <w:ind w:left="502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02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в сфере личностных результатов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502" w:hanging="36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знать о  особенностях индивидуального здоровья и о функциональных возможностях организма, способах профилактики заболеваний, травматизма и оказания доврачебной помощи при занятиях физическими упражнениям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502" w:hanging="36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ддерживать  оптимальный  уровень работоспособность в процессе учебной деятельности посредством активного использования занятий физическими упражнениям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502" w:hanging="36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роводить и   организовывать занятия физическими упражнениями оздоровительной и тренировочной направленности, составлять  индивидуальные занятия  в соответствии с задачами улучшения физического развития и физической подготовлен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502" w:hanging="36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едупреждать конфликтные ситуации 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502" w:hanging="36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ланировать режим дня, уметь содержать в порядке спортивный инвентарь и оборудование, спортивную одежду, осуществлять их подготовку к занятиям и спортивным соревнованиям;</w:t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Arial" w:hAnsi="Arial" w:cs="Arial"/>
          <w:b/>
          <w:b/>
          <w:color w:val="000000"/>
          <w:sz w:val="26"/>
          <w:szCs w:val="24"/>
          <w:lang w:eastAsia="ru-RU"/>
        </w:rPr>
      </w:pPr>
      <w:r>
        <w:rPr>
          <w:rFonts w:cs="Arial" w:ascii="Arial" w:hAnsi="Arial"/>
          <w:b/>
          <w:color w:val="000000"/>
          <w:sz w:val="26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Личностными результатами изучения программы предмета «Физической культуры» в 8 классе являютс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1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знания  истории физической культуры своего народа, своего края как части наследия народов России и человечеств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1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 культуре, религии, традициям, языкам, ценностям народов России и народов мир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1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1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1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формирование ценности здорового и безопасного образа жизни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В сфере личностных УУД будут сформированы: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>В области познавательной культуры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1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знания об особенностях индивидуального здоровья и о функциональных возможностях организма, способах профилактики заболеваний, травматизма и оказания доврачебной помощи при занятиях физическими упражнениям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1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знания по организации и проведению занятий физическими упражнениями оздоровительной и тренировочной направленности, составлению содержания индивидуальных занятий в соответствии с задачами улучшения физического развития и физической подготовленности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>В области нравственной культуры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71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способности  управлять своими эмоциями, владеть культурой общения и взаимодействия в процессе занятий физическими упражнениями, во время игр и соревнований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71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умения  предупреждать конфликтные ситуации 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>В области трудовой культур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1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умения планировать режим дня, обеспечивать оптимальное сочетание умственных, физических нагрузок и отдых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1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умения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>В области эстетической культуры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1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умения длительно сохранять правильную осанку во время статичных поз и в процессе разнообразных видов двигательной деятельности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>В области коммуникативной культур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1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Умения осуществлять поиск информации по вопросам современных оздоровительных систем (в справочных источниках, учебнике, в сети Интернет и др.), а также обобщать, анализировать и применять полученные знания в самостоятельных занятиях физическими упражнениями и спорто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1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умения формулировать цель и задачи индивидуальных и совместных с    другими детьми и подростками занятий физкультурно-оздоровительной  и спортивно-оздоровительной деятельностью, излагать их содержани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1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умения оценивать ситуацию и оперативно принимать решения, находить адекватные способы взаимодействия с партнѐрами во время учебной, игровой и соревновательной деятельности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>Умения в  области физической культур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1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в циклических и ациклических локомоциях: с максимальной скоростью пробегать 60 м из положения низкого стартa; в равномерном темпе бегать до 20 мин (мальчики) и до 15 мин (девочки); после быстрого разбега с 9—13 шагов совершать прыжок в длину; выполнять с 9—13 шагов разбега прыжок в высоту способом «перешагивание»; проплывать 50 м; в метаниях на дальность и на меткость: метать малый мяч и мяч 150 г с места и с разбега (10—12 м) с использованием четырѐхшажного варианта бросковых шагов с соблюдением ритма; метать малый мяч и мяч 150 г с места и с 3 шагов разбега в горизонтальную и вертикальную цели с 10—15 м, метать малый мяч и мяч 150 г с места по медленно и быстро движущейся цели с 10—12 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1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в гимнастических и акробатических упражнениях: выполнять комбинацию из четырѐх элементов на перекладине (мальчики) и на разновысоких брусьях(девочки); опорные прыжки через козла в длину (мальчики) и в ширину (девочки); комбинацию движений с одним из предметов (мяч, палка, скакалка, обруч), состоящих из шести элементов, или комбинацию, состоящую из шести гимнастических элементов; выполнять акробатическую комбинацию из четырѐх элементов, включающую кувырки вперѐд и назад,  кувырок вперѐд и назад в полушпагат, «мост» и поворот в упор стоя на одном колене (девочки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1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спортивных играх: играть в одну из спортивных игр (по упрощѐнным правилам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1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демонстрировать результаты не ниже, чем средний уровень основных физических способност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1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ладеть способами физкультурно-оздоровительной деятельности: самостоятельно выполнять упражнения на развитие быстроты, координации, выносливости, силы, гибкости; соблюдать правила самоконтроля и безопасности во время выполнения упражнен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1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владеть способами спортивной деятельности: участвовать в соревновании по легкоатлетическому четырѐхборью: бег 60 м, прыжок в длину или в высоту с разбега, метание, бег на выносливость; участвовать в соревнованиях по одному из видов спорт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1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владеть правилами поведения на занятиях физическими упражнениями: соблюдать нормы поведения в коллективе, правила безопасности, гигиену занятий и личную гигиену; помогать друг другу и учителю; поддерживать товарищей, имеющих недостаточную физическую подготовленность; проявлять активность, самостоятельность, выдержку и самообладание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Метапредметными результатами изучения программы предмета «Физической культуры » в 8 классе являют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1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формированность умения самостоятельно определять цели своего обучения, ставить и формулировать для себя новые задачи в учѐбе и познавательной деятельности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1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формированность умения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1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формированность умения  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1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формированность умения оценивать правильность выполнения учебной задачи, собственные возможности еѐ реш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1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владение основами самоконтроля, самооценк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1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сформированность умения организовывать учебное сотрудничество и совместную деятельность с учителем и сверстникам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1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формированность умения работать индивидуально и в группе: находить общее решение и разрешать конфликты на основе согласования позиций и учѐта интерес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1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формированность умения  формулировать, аргументировать и отстаивать своѐ мнени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1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владение сведениями о роли и значении физической культуры в формировании целостной личности человека, в развитии его сознания и мышления, физических, психических и нравственных качест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1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онимание здоровья как одного из важнейших условий развития и самореализации человека, понимание физической культуры как средства организации и активного ведения здорового образа жизн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1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иобретение умений планировать, контролировать и оценивать учебную деятельность, организовывать места занятий и обеспечивать их безопасность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1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закрепление умения поддержания оптимального уровня работоспособность в процессе учебной деятельности посредством активного использования занятий физическими упражнениям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1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Предметными результатами учащихся программы «Физической культуры»  являются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1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нимание роли и значения достижений отечественных спортсменов на Олимпийских играх, понимание роли физической культуры в формировании личностных качеств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1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владение системой знаний о физическом совершенствовании человека,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 направленностью, планировать содержание этих занятий, включать их в режим учебного дн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1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помощь при лѐгких травмах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1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расширение опыта организации и мониторинга физического развития и физической подготовленност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1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владение системой знаний о истории зарождения олимпийского движения в России. Олимпийское движение в России (СССР)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1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формирование  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 стандартных физических нагрузок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1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сформированность  умений выполнять комплексы оздоровительных упражнений; овладение основами технических действий, приѐмами и физическими упражнениями из базовых видов спорта, умением использовать их в разнообразных формах игровой и соревновательной деятельности; расширение двигательного опыта за счѐ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1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формированность умения взаимодействовать с одноклассниками и сверстниками, оказывать им помощь при освоении новых двигательных действий, корректно объяснять и объективно оценивать технику их выполне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1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пособность проявлять дисциплинированность и уважение к товарищам по команде и соперникам во время игровой и соревновательной деятельности, соблюдать правила игры и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1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формированность умения организовывать самостоятельные занятия с использованием физических упражнений по формированию телосложения и правильной осанки, подбирать комплексы физических упражнений и режимы физической нагрузки в зависимости от индивидуальных особенностей физического развит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1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пособность вести наблюдения за динамикой показателей физического развития, осанки, показателями основных физических способностей, объективно их оценивать и соотносить с общепринятыми нормами и нормативами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1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формированность  умения определять задачи занятий физическими упражнениями, включѐнными в содержание школьной программы, аргументировать, как их следует организовывать и проводить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1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формированность  умения проводить самостоятельные занятия по освоению и закреплению осваиваемых на уроке новых двигательных действий, контролировать и анализировать эффективность физических (кондиционных) и ведя дневник самонаблюдения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6"/>
          <w:lang w:eastAsia="ru-RU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Cодержание учебного предмета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Знания о физической культуре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>История физической культуры.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 Олимпийские игры древности. Возрождение Олимпийских игр и олимпийского движения. История зарождения олимпийского движения в России. Олимпийское движение в России (СССР). Выдающиеся достижения отечественных спортсменов на Олимпийских играх. Характеристика видов спорта, входящих в программу Олимпийских игр. Физическая культура в современном обществе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>Физическая культура (основные понятия).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Физическое развитие человека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Физическая подготовка и еѐ связь с укреплением здоровья, развитием физических качеств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рганизация и планирование самостоятельных занятий по развитию физических качеств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Техническая подготовка. Техника движений и еѐ основные показатели. Всестороннее и гармоничное физическое развитие. Адаптивная физическая культура. Спортивная подготовка. Здоровье и здоровый образ жизни. Допинг. Концепция честного спорта. Профессионально-прикладная физическая подготовка.</w:t>
      </w:r>
      <w:r>
        <w:rPr>
          <w:rFonts w:cs="Arial" w:ascii="Arial" w:hAnsi="Arial"/>
          <w:color w:val="FF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Теоретические знания для выполнения нормативов Всероссийского физкультурно-спортивного комплекса «Готов к труду и обороне» (ГТО)»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>Физическая культура человека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.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 Режим дня и его основное содержание. Закаливание организма. Правила безопасности и гигиенические требования. Влияние занятий физической культурой на формирование положительных качеств личности. Проведение самостоятельных занятий по коррекции осанки и телосложения. Восстановительный массаж. Проведение банных процедур. Первая помощь во время занятий физической культурой и спортом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Способы двигательной(физкультурной) деятельности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>Организация и проведение самостоятельных занятий физической культурой.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 Подготовка к занятиям физической культурой. Выбор упражнений и составление индивидуальных комплексов для утренней зарядки, физкультминуток и физкультпауз (подвижных перемен). Планирование занятий физической подготовкой. Проведение самостоятельных занятий прикладной физической подготовкой. Организация досуга средствами физической культуры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>Оценка эффективности занятий физической культурой.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 Самонаблюдение и самоконтроль. Оценка эффективности занятий физкультурно-оздоровительной деятельностью. Оценка техники движений, способы выявления и устранения ошибок в технике выполнения упражнений (технических ошибок). Измерение резервов организма и состояния здоровья с помощью функциональных проб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Физическое совершенствование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Физкультурно-оздоровительная деятельность. 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здоровительные формы занятий в режиме учебного дня и учебной недели. Индивидуальные комплексы адаптивной (лечебной) и корригирующей физической культуры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Спортивно-оздоровительная деятельность с общеразвивающей направленностью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Гимнастика с основами акробатики. 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рганизующие команды и приѐмы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Акробатические упражнения и комбинации. Ритмическая гимнастика (девочки). Опорные прыжки. Упражнения и комбинации на гимнастическом бревне (девочки). Упражнения и комбинации на гимнастической перекладине (мальчики). Упражнения и комбинации на гимнастических брусьях: упражнения на параллельных брусьях (мальчики); упражнения на разновысоких брусьях (девочки)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iCs/>
          <w:sz w:val="24"/>
          <w:szCs w:val="24"/>
        </w:rPr>
        <w:t>Плавание</w:t>
      </w:r>
      <w:r>
        <w:rPr>
          <w:rFonts w:cs="Arial" w:ascii="Arial" w:hAnsi="Arial"/>
          <w:iCs/>
          <w:sz w:val="24"/>
          <w:szCs w:val="24"/>
        </w:rPr>
        <w:t xml:space="preserve">. </w:t>
      </w:r>
      <w:r>
        <w:rPr>
          <w:rStyle w:val="Emphasis"/>
          <w:rFonts w:cs="Arial" w:ascii="Arial" w:hAnsi="Arial"/>
          <w:i w:val="false"/>
          <w:sz w:val="24"/>
          <w:szCs w:val="24"/>
        </w:rPr>
        <w:t>Произвольные упражнения в спортивном зале для занятий по плаванию. Инструкции ТБ в бассейн и на водоёмах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Лѐгкая атлетика. 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Беговые упражнения. Прыжковые упражнения. Метание малого мяча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Лыжные гонки. 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ередвижения на лыжах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Спортивные игры.  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Баскетбол. Игра по правилам.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Волейбол. Игра по правилам.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Футбол. Игра по правилам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Прикладно-ориентированная подготовка. 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рикладно-ориентированные упражнения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Упражнения общеразвивающей направленности. 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бщефизическая подготовка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Гимнастика с основами акробатики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. Развитие гибкости, координации движений, силы, выносливости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Лѐгкая атлетика. 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Развитие выносливости, силы, быстроты, координации движений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Лыжная подготовка (лыжные гонки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). Развитие выносливости, силы, координации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движений, быстроты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Баскетбол. 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Развитие быстроты, силы, выносливости, координации движений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Футбол. 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Развитие быстроты, силы, выносливости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  <w:lang w:eastAsia="ru-RU"/>
        </w:rPr>
        <w:t>Подготовка</w:t>
      </w:r>
      <w:r>
        <w:rPr>
          <w:rFonts w:cs="Arial" w:ascii="Arial" w:hAnsi="Arial"/>
          <w:b/>
          <w:i/>
          <w:sz w:val="24"/>
          <w:szCs w:val="24"/>
          <w:lang w:eastAsia="ru-RU"/>
        </w:rPr>
        <w:t xml:space="preserve"> к выполнению нормативов </w:t>
      </w:r>
      <w:r>
        <w:rPr>
          <w:rFonts w:cs="Arial" w:ascii="Arial" w:hAnsi="Arial"/>
          <w:i/>
          <w:sz w:val="24"/>
          <w:szCs w:val="24"/>
          <w:lang w:eastAsia="ru-RU"/>
        </w:rPr>
        <w:t>Всероссийского физкультурно-спортивного комплекса «Готов к труду и обороне» (ГТО)»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Arial" w:hAnsi="Arial" w:cs="Arial"/>
          <w:b/>
          <w:b/>
          <w:i/>
          <w:i/>
          <w:sz w:val="24"/>
          <w:szCs w:val="24"/>
          <w:lang w:eastAsia="ru-RU"/>
        </w:rPr>
      </w:pPr>
      <w:r>
        <w:rPr>
          <w:rFonts w:cs="Arial" w:ascii="Arial" w:hAnsi="Arial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Arial" w:hAnsi="Arial" w:cs="Arial"/>
          <w:b/>
          <w:b/>
          <w:bCs/>
          <w:i/>
          <w:i/>
          <w:sz w:val="32"/>
          <w:szCs w:val="32"/>
          <w:lang w:eastAsia="ru-RU"/>
        </w:rPr>
      </w:pPr>
      <w:r>
        <w:rPr>
          <w:rFonts w:cs="Arial" w:ascii="Arial" w:hAnsi="Arial"/>
          <w:b/>
          <w:bCs/>
          <w:i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bCs/>
          <w:color w:val="000000"/>
          <w:sz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7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ёгкая атлетика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скетбол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астика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-футбол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ыжная подготовка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ейбол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ёгкая атлетика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вание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ача нормативов ГТО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bCs/>
          <w:color w:val="000000"/>
          <w:sz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firstLine="708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firstLine="708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лендарно – тематическое планирование к рабочей программе по физической культуре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ля учащихся 8</w:t>
      </w:r>
      <w:r>
        <w:rPr/>
        <w:t xml:space="preserve"> классов – 105 часов.</w:t>
      </w:r>
    </w:p>
    <w:tbl>
      <w:tblPr>
        <w:tblW w:w="163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40"/>
        <w:gridCol w:w="720"/>
        <w:gridCol w:w="2880"/>
        <w:gridCol w:w="2160"/>
        <w:gridCol w:w="2160"/>
        <w:gridCol w:w="1800"/>
        <w:gridCol w:w="1800"/>
        <w:gridCol w:w="720"/>
        <w:gridCol w:w="425"/>
        <w:gridCol w:w="239"/>
        <w:gridCol w:w="92"/>
        <w:gridCol w:w="147"/>
      </w:tblGrid>
      <w:tr>
        <w:trPr>
          <w:trHeight w:val="47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Уро-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а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 – во</w:t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ас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Элементы содерж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ланируемые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зультаты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Формы организации учебно-познавательной деятельности обучающихся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ата</w:t>
            </w:r>
          </w:p>
          <w:p>
            <w:pPr>
              <w:pStyle w:val="Normal"/>
              <w:spacing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роведения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Предмет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етапредметны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Личностны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лан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Факт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iCs/>
              </w:rPr>
              <w:t xml:space="preserve">   </w:t>
            </w:r>
            <w:r>
              <w:rPr>
                <w:rStyle w:val="Emphasis"/>
                <w:iCs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iCs/>
              </w:rPr>
              <w:t>Основы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</w:rPr>
              <w:t>Правила ТБ на уроках лёгкой атле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Cs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iCs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iCs/>
              </w:rPr>
              <w:t xml:space="preserve"> </w:t>
            </w:r>
            <w:r>
              <w:rPr>
                <w:rStyle w:val="Emphasis"/>
                <w:iCs/>
              </w:rPr>
              <w:t xml:space="preserve">Инструктаж по л/а. Понятие об утомлении и переутомлении. Комплекс ОРУ. Повторение ранее пройденных строевых упражнений. Высокий старт от15-30 м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i/>
                <w:i/>
              </w:rPr>
            </w:pPr>
            <w:r>
              <w:rPr>
                <w:rStyle w:val="FontStyle47"/>
                <w:rFonts w:cs="Calibri"/>
                <w:b w:val="false"/>
                <w:bCs/>
                <w:i/>
                <w:color w:val="000000"/>
                <w:sz w:val="22"/>
                <w:u w:val="single"/>
              </w:rPr>
              <w:t>Научатся:</w:t>
            </w:r>
            <w:r>
              <w:rPr>
                <w:rStyle w:val="FontStyle47"/>
                <w:rFonts w:cs="Calibri"/>
                <w:bCs/>
                <w:i/>
                <w:color w:val="000000"/>
                <w:sz w:val="22"/>
              </w:rPr>
              <w:t xml:space="preserve"> </w:t>
            </w:r>
            <w:r>
              <w:rPr>
                <w:rStyle w:val="FontStyle49"/>
                <w:rFonts w:cs="Calibri"/>
                <w:i/>
                <w:color w:val="000000"/>
                <w:sz w:val="22"/>
              </w:rPr>
              <w:t xml:space="preserve">ориентироваться в понятии «физическая культура»; характеризовать роль и значение уроков физической культуры, подвижных игр, занятий спортом для укрепления здоровья, развития основных систем организма </w:t>
            </w:r>
            <w:r>
              <w:rPr>
                <w:i/>
              </w:rPr>
              <w:t>Применять правила ТБ на уроках легкой атле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Позн</w:t>
            </w:r>
            <w:bookmarkStart w:id="0" w:name="_GoBack"/>
            <w:bookmarkEnd w:id="0"/>
            <w:r>
              <w:rPr>
                <w:i/>
              </w:rPr>
              <w:t>авательнпонимание и принятие цели 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. </w:t>
            </w:r>
            <w:r>
              <w:rPr>
                <w:i/>
              </w:rPr>
              <w:t>Принимать и сохранять учебную задачу;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  <w:u w:val="single"/>
              </w:rPr>
              <w:t>Коммун</w:t>
            </w:r>
            <w:r>
              <w:rPr>
                <w:i/>
              </w:rPr>
              <w:t>. задавать вопро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 проявление особого интереса к новому, собственно школьному содержанию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Описывают технику выполнения ходьбы, осваивают её самостоятельно выявляют и устраняют характер</w:t>
              <w:softHyphen/>
              <w:t>ные ошибки в процессе освоения. Выбирают индивидуальный темп ходьбы, контроли</w:t>
              <w:softHyphen/>
              <w:t>руют его по частоте сердечных сокращений.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14"/>
                <w:rFonts w:ascii="Calibri" w:hAnsi="Calibri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Calibri"/>
                <w:bCs/>
                <w:i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14"/>
                <w:rFonts w:ascii="Calibri" w:hAnsi="Calibri" w:cs="Calibri"/>
              </w:rPr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4"/>
                <w:rFonts w:ascii="Calibri" w:hAnsi="Calibri" w:cs="Calibri"/>
              </w:rPr>
            </w:pPr>
            <w:r>
              <w:rPr/>
            </w:r>
          </w:p>
        </w:tc>
      </w:tr>
      <w:tr>
        <w:trPr>
          <w:trHeight w:val="1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4"/>
                <w:rFonts w:ascii="Calibri" w:hAnsi="Calibri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Style w:val="FontStyle114"/>
                <w:rFonts w:ascii="Calibri" w:hAnsi="Calibri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14"/>
                <w:rFonts w:cs="Times New Roman"/>
                <w:i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4"/>
                <w:rFonts w:cs="Times New Roman"/>
                <w:sz w:val="22"/>
                <w:szCs w:val="22"/>
              </w:rPr>
              <w:t>I чет-верть</w:t>
            </w:r>
          </w:p>
          <w:p>
            <w:pPr>
              <w:pStyle w:val="Normal"/>
              <w:rPr/>
            </w:pPr>
            <w:r>
              <w:rPr>
                <w:rStyle w:val="FontStyle114"/>
                <w:rFonts w:cs="Times New Roman"/>
                <w:sz w:val="22"/>
                <w:szCs w:val="22"/>
              </w:rPr>
              <w:t xml:space="preserve">Легкая атле-тика </w:t>
            </w:r>
          </w:p>
          <w:p>
            <w:pPr>
              <w:pStyle w:val="Normal"/>
              <w:rPr/>
            </w:pPr>
            <w:r>
              <w:rPr>
                <w:rStyle w:val="FontStyle114"/>
                <w:rFonts w:cs="Times New Roman"/>
                <w:sz w:val="22"/>
                <w:szCs w:val="22"/>
              </w:rPr>
              <w:t>Спринт-ерский бе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14"/>
                <w:rFonts w:ascii="Calibri" w:hAnsi="Calibri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пр. на бег (бег с ускорения, челночный с выпол-нением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Норматив-ной базой ГТО, бег трусцо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4"/>
                <w:rFonts w:ascii="Calibri" w:hAnsi="Calibri"/>
                <w:sz w:val="22"/>
                <w:szCs w:val="22"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4"/>
                <w:sz w:val="22"/>
                <w:szCs w:val="22"/>
              </w:rPr>
              <w:t xml:space="preserve">   </w:t>
            </w:r>
            <w:r>
              <w:rPr>
                <w:rStyle w:val="FontStyle114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14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rStyle w:val="FontStyle114"/>
                <w:rFonts w:ascii="Calibri" w:hAnsi="Calibri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14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Style w:val="FontStyle114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Style w:val="FontStyle114"/>
                <w:rFonts w:ascii="Calibri" w:hAnsi="Calibri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14"/>
                <w:sz w:val="22"/>
                <w:szCs w:val="22"/>
              </w:rPr>
              <w:t xml:space="preserve"> </w:t>
            </w:r>
            <w:r>
              <w:rPr>
                <w:rStyle w:val="FontStyle114"/>
                <w:rFonts w:cs="Times New Roman"/>
                <w:sz w:val="22"/>
                <w:szCs w:val="22"/>
              </w:rPr>
              <w:t>Специальные беговые упражнения. Бег с ускорением (30 – 50 м) с максимальной скоростью. Старты из различных И. П. Максимально быстрый бег на месте (сериями по 15 – 20 с.). КДП (30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0"/>
                <w:rFonts w:cs="Times New Roman"/>
                <w:b w:val="false"/>
                <w:bCs w:val="false"/>
                <w:i/>
                <w:color w:val="000000"/>
                <w:sz w:val="22"/>
                <w:szCs w:val="22"/>
                <w:u w:val="single"/>
              </w:rPr>
              <w:t>Научатся:</w:t>
            </w:r>
            <w:r>
              <w:rPr>
                <w:rStyle w:val="FontStyle130"/>
                <w:rFonts w:cs="Times New Roman"/>
                <w:b w:val="false"/>
                <w:bCs w:val="false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</w:rPr>
              <w:t>выполнять беговую разминку, бег с высокого стар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Бегать на короткую дистанцию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ListParagraph1"/>
              <w:jc w:val="both"/>
              <w:rPr>
                <w:rStyle w:val="FontStyle130"/>
                <w:rFonts w:ascii="Calibri" w:hAnsi="Calibri" w:cs="Calibri"/>
                <w:b w:val="false"/>
                <w:b w:val="false"/>
                <w:bCs w:val="false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</w:rPr>
            </w:r>
          </w:p>
          <w:p>
            <w:pPr>
              <w:pStyle w:val="ListParagraph1"/>
              <w:rPr/>
            </w:pPr>
            <w:r>
              <w:rPr>
                <w:rStyle w:val="FontStyle130"/>
                <w:rFonts w:cs="Calibri" w:ascii="Calibri" w:hAnsi="Calibri"/>
                <w:b w:val="false"/>
                <w:bCs w:val="false"/>
                <w:i/>
                <w:color w:val="000000"/>
                <w:sz w:val="20"/>
                <w:szCs w:val="20"/>
                <w:u w:val="single"/>
              </w:rPr>
              <w:t>Получать возможность научиться:</w:t>
            </w:r>
            <w:r>
              <w:rPr>
                <w:rStyle w:val="FontStyle130"/>
                <w:rFonts w:cs="Calibri" w:ascii="Calibri" w:hAnsi="Calibri"/>
                <w:b w:val="false"/>
                <w:bCs w:val="false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сохранять правильную осанку, оптимальное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  <w:color w:val="000000"/>
              </w:rPr>
              <w:t>телосложение; выполнять тестовые нор</w:t>
              <w:softHyphen/>
              <w:t>мативы по физической подготов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00"/>
                <w:u w:val="single"/>
              </w:rPr>
              <w:t>познавательные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ознакомление с техникой выполнения бега с высокого старта; выполнение организующих строевых команд и приемов;</w:t>
            </w:r>
          </w:p>
          <w:p>
            <w:pPr>
              <w:pStyle w:val="Style77"/>
              <w:jc w:val="both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u w:val="single"/>
              </w:rPr>
              <w:t>регулятивные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 –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 осуществлять итоговый и пошаговый контроль; адекватно воспринимать оценку учителя;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u w:val="single"/>
              </w:rPr>
              <w:t>коммуникативные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уметь: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договариваться и приходить к общему решению в совместной игровой деятельности; задавать вопросы; контролировать действия партн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явление особого интереса к новому, собственно школьному содержанию занятий;  проявление учебных мотивов;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писывают технику выполнения беговых упраж</w:t>
              <w:softHyphen/>
              <w:t xml:space="preserve">нений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Демонстрируют вариативное выполнение беговых упражнени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i/>
                <w:i/>
              </w:rPr>
            </w:pPr>
            <w:r>
              <w:rPr>
                <w:i/>
              </w:rPr>
              <w:t>Раскрывают понятие «физическая культура» и ана</w:t>
              <w:softHyphen/>
              <w:t>лизируют положительное влияние её компонентов (регулярные занятия физическими упражнениями, закаливающие процедуры, личная гигиена) на укреп</w:t>
              <w:softHyphen/>
              <w:t>ление здоровья и развитие человека.</w:t>
            </w:r>
          </w:p>
          <w:p>
            <w:pPr>
              <w:pStyle w:val="Normal"/>
              <w:spacing w:before="0" w:after="20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14"/>
                <w:rFonts w:ascii="Calibri" w:hAnsi="Calibri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14"/>
                <w:rFonts w:ascii="Calibri" w:hAnsi="Calibri" w:cs="Calibri"/>
              </w:rPr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4"/>
                <w:rFonts w:ascii="Calibri" w:hAnsi="Calibri" w:cs="Calibri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4"/>
                <w:rFonts w:ascii="Calibri" w:hAnsi="Calibri" w:cs="Times New Roman"/>
                <w:sz w:val="22"/>
                <w:szCs w:val="22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14"/>
                <w:rFonts w:cs="Times New Roman"/>
                <w:sz w:val="22"/>
                <w:szCs w:val="22"/>
              </w:rPr>
              <w:t>3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4"/>
                <w:rFonts w:cs="Times New Roman"/>
                <w:sz w:val="22"/>
                <w:szCs w:val="22"/>
              </w:rPr>
              <w:t xml:space="preserve">Легкая атле-тика </w:t>
            </w:r>
          </w:p>
          <w:p>
            <w:pPr>
              <w:pStyle w:val="Normal"/>
              <w:rPr/>
            </w:pPr>
            <w:r>
              <w:rPr>
                <w:rStyle w:val="FontStyle114"/>
                <w:rFonts w:cs="Times New Roman"/>
                <w:sz w:val="22"/>
                <w:szCs w:val="22"/>
              </w:rPr>
              <w:t>Спринтерский бе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14"/>
                <w:rFonts w:ascii="Calibri" w:hAnsi="Calibri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</w:rPr>
              <w:t>Сдача контроль-ных нормативов бег      6 мин. Спринтерский бе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14"/>
                <w:rFonts w:ascii="Calibri" w:hAnsi="Calibri" w:cs="Times New Roman"/>
                <w:sz w:val="22"/>
                <w:szCs w:val="22"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14"/>
                <w:rFonts w:cs="Times New Roman"/>
                <w:sz w:val="22"/>
                <w:szCs w:val="22"/>
              </w:rPr>
              <w:t>ОРУ в движении. СУ. Специальные беговые упражнения. Высокий старт и скоростной бег до 50 метров ( 2 серии). Бег со старта в гору 2 -3 х 20 – 30 метров. КДП (челночный бе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Научатся </w:t>
            </w:r>
            <w:r>
              <w:rPr>
                <w:i/>
              </w:rPr>
              <w:t>правильно бегать на короткую дистанцию с максимальной скоростью.</w:t>
            </w:r>
          </w:p>
          <w:p>
            <w:pPr>
              <w:pStyle w:val="ListParagraph1"/>
              <w:jc w:val="both"/>
              <w:rPr/>
            </w:pPr>
            <w:r>
              <w:rPr>
                <w:rStyle w:val="FontStyle130"/>
                <w:rFonts w:cs="Calibri" w:ascii="Calibri" w:hAnsi="Calibri"/>
                <w:b w:val="false"/>
                <w:bCs w:val="false"/>
                <w:i/>
                <w:color w:val="000000"/>
                <w:sz w:val="20"/>
                <w:szCs w:val="20"/>
                <w:u w:val="single"/>
              </w:rPr>
              <w:t>Получат возможность научиться:</w:t>
            </w:r>
            <w:r>
              <w:rPr>
                <w:rStyle w:val="FontStyle130"/>
                <w:rFonts w:cs="Calibri" w:ascii="Calibri" w:hAnsi="Calibri"/>
                <w:b w:val="false"/>
                <w:bCs w:val="false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сохранять правильную осанку, оптимальное</w:t>
            </w:r>
          </w:p>
          <w:p>
            <w:pPr>
              <w:pStyle w:val="Normal"/>
              <w:spacing w:before="0" w:after="200"/>
              <w:rPr>
                <w:bCs/>
                <w:i/>
                <w:i/>
              </w:rPr>
            </w:pPr>
            <w:r>
              <w:rPr>
                <w:i/>
                <w:color w:val="000000"/>
              </w:rPr>
              <w:t>Телосло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Позн</w:t>
            </w:r>
            <w:r>
              <w:rPr>
                <w:i/>
              </w:rPr>
              <w:t>. понимание и принятие цели 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. </w:t>
            </w:r>
            <w:r>
              <w:rPr>
                <w:i/>
              </w:rPr>
              <w:t>Принимать и сохранять учебную задачу;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  <w:u w:val="single"/>
              </w:rPr>
              <w:t>Коммун</w:t>
            </w:r>
            <w:r>
              <w:rPr>
                <w:i/>
              </w:rPr>
              <w:t>. задавать вопро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 проявление особого интереса к новому, собственно школьному содержанию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бирают индивидуальный темп передвижения, кон</w:t>
              <w:softHyphen/>
              <w:t>тролируют темп бега по частоте сердечных сокраще</w:t>
              <w:softHyphen/>
              <w:t>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14"/>
                <w:rFonts w:ascii="Calibri" w:hAnsi="Calibri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14"/>
                <w:rFonts w:ascii="Calibri" w:hAnsi="Calibri" w:cs="Calibri"/>
              </w:rPr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4"/>
                <w:rFonts w:ascii="Calibri" w:hAnsi="Calibri" w:cs="Calibri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4"/>
                <w:rFonts w:cs="Times New Roman"/>
                <w:sz w:val="22"/>
                <w:szCs w:val="22"/>
              </w:rPr>
              <w:t>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14"/>
                <w:rFonts w:ascii="Calibri" w:hAnsi="Calibri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4"/>
                <w:rFonts w:cs="Times New Roman"/>
                <w:sz w:val="22"/>
                <w:szCs w:val="22"/>
              </w:rPr>
              <w:t xml:space="preserve">Легкая атлетик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14"/>
                <w:rFonts w:ascii="Calibri" w:hAnsi="Calibri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sz w:val="20"/>
                <w:szCs w:val="20"/>
              </w:rPr>
              <w:t>Сдача нормативов ГТО, бег на 2000м, на время и 3000м без времени, по пересечённой мест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14"/>
                <w:rFonts w:ascii="Calibri" w:hAnsi="Calibri" w:cs="Times New Roman"/>
                <w:sz w:val="22"/>
                <w:szCs w:val="22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14"/>
                <w:rFonts w:cs="Times New Roman"/>
                <w:sz w:val="22"/>
                <w:szCs w:val="22"/>
              </w:rPr>
              <w:t>ОРУ в движении. СУ. Специальные беговые упражнения. Скоростной бег до 50 метров. Бег 60 метров – на результат. Народная игра « Лап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4"/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130"/>
                <w:rFonts w:cs="Times New Roman"/>
                <w:b w:val="false"/>
                <w:bCs w:val="false"/>
                <w:i/>
                <w:color w:val="000000"/>
                <w:sz w:val="22"/>
                <w:szCs w:val="22"/>
                <w:u w:val="single"/>
              </w:rPr>
              <w:t>Научатся:</w:t>
            </w:r>
            <w:r>
              <w:rPr>
                <w:rStyle w:val="FontStyle130"/>
                <w:rFonts w:cs="Times New Roman"/>
                <w:b w:val="false"/>
                <w:bCs w:val="false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</w:rPr>
              <w:t>подбирать наиболее удобный для себя ритм и темп бега; выполнять различные виды прыжков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0"/>
                <w:rFonts w:cs="Times New Roman"/>
                <w:b w:val="false"/>
                <w:bCs w:val="false"/>
                <w:i/>
                <w:color w:val="000000"/>
                <w:sz w:val="22"/>
                <w:szCs w:val="22"/>
                <w:u w:val="single"/>
              </w:rPr>
              <w:t>Получат возможность научиться</w:t>
            </w:r>
            <w:r>
              <w:rPr>
                <w:rStyle w:val="FontStyle130"/>
                <w:rFonts w:cs="Times New Roman"/>
                <w:b w:val="false"/>
                <w:bCs w:val="false"/>
                <w:i/>
                <w:color w:val="000000"/>
                <w:sz w:val="22"/>
                <w:szCs w:val="22"/>
              </w:rPr>
              <w:t xml:space="preserve">: </w:t>
            </w:r>
            <w:r>
              <w:rPr>
                <w:i/>
                <w:color w:val="000000"/>
              </w:rPr>
              <w:t>со</w:t>
              <w:softHyphen/>
              <w:t>хранять правильную осанку, оптимальное телосложение вести тетрадь для индивидуальных занятий по физической культуре</w:t>
            </w:r>
          </w:p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Позн. </w:t>
            </w:r>
            <w:r>
              <w:rPr>
                <w:i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. </w:t>
            </w:r>
            <w:r>
              <w:rPr>
                <w:i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u w:val="single"/>
              </w:rPr>
              <w:t xml:space="preserve">Коммун. </w:t>
            </w:r>
            <w:r>
              <w:rPr>
                <w:i/>
              </w:rPr>
              <w:t>формулировать собственное мн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Взаимодействуют со сверстниками в процессе освое</w:t>
              <w:softHyphen/>
              <w:t>ния беговых и прыжковых упражнений, при этом со</w:t>
              <w:softHyphen/>
              <w:t>блюдают правила безопасност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Включают прыжковые упражнения в различные фор</w:t>
              <w:softHyphen/>
              <w:t>мы занятий по физической культуре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14"/>
                <w:rFonts w:ascii="Calibri" w:hAnsi="Calibri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14"/>
                <w:rFonts w:ascii="Calibri" w:hAnsi="Calibri" w:cs="Calibri"/>
              </w:rPr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4"/>
                <w:rFonts w:ascii="Calibri" w:hAnsi="Calibri" w:cs="Calibri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14"/>
                <w:rFonts w:cs="Times New Roman"/>
                <w:sz w:val="22"/>
                <w:szCs w:val="22"/>
              </w:rPr>
              <w:t>6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4"/>
                <w:rFonts w:cs="Times New Roman"/>
                <w:sz w:val="22"/>
                <w:szCs w:val="22"/>
              </w:rPr>
              <w:t xml:space="preserve">Легкая атлетика </w:t>
            </w:r>
          </w:p>
          <w:p>
            <w:pPr>
              <w:pStyle w:val="Normal"/>
              <w:spacing w:before="0" w:after="200"/>
              <w:jc w:val="center"/>
              <w:rPr>
                <w:rStyle w:val="FontStyle114"/>
                <w:rFonts w:ascii="Calibri" w:hAnsi="Calibri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</w:rPr>
              <w:t>Стартовый разгон. Метание мяча с разбега. Метание мяча 150гр на дальность с учётом расстояния по нормам Г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4"/>
                <w:rFonts w:ascii="Calibri" w:hAnsi="Calibri" w:cs="Times New Roman"/>
                <w:sz w:val="22"/>
                <w:szCs w:val="22"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14"/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14"/>
                <w:rFonts w:cs="Times New Roman"/>
                <w:sz w:val="22"/>
                <w:szCs w:val="22"/>
              </w:rPr>
              <w:t>Прыжки в длину с разбега с 7-9  шагов разбега.  Многоскоки. Прыжковые упражнения, выполняемые сериями (с ноги на ногу, толкаясь вверх; то же но через набивные мячи, расставленные низкие барьеры; то же, но на скамью высотой 20 -40 см). Прыжки с места и с разбега – доставать подвешенные предметы, ветки рукой, головой. Прыжок через препятствие (с 5 -7 беговых шагов), установленное у места приземления, с целью отработки движения ног вперед. КДП (прыжок в длину с мес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0"/>
                <w:rFonts w:cs="Times New Roman"/>
                <w:b w:val="false"/>
                <w:bCs w:val="false"/>
                <w:i/>
                <w:color w:val="000000"/>
                <w:sz w:val="22"/>
                <w:szCs w:val="22"/>
                <w:u w:val="single"/>
              </w:rPr>
              <w:t xml:space="preserve">Научатся: </w:t>
            </w:r>
            <w:r>
              <w:rPr>
                <w:i/>
                <w:color w:val="000000"/>
              </w:rPr>
              <w:t>подбирать наиболее удобный для себя ритм и темп бега; выполнять различные виды прыжков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0"/>
                <w:rFonts w:cs="Times New Roman"/>
                <w:b w:val="false"/>
                <w:bCs w:val="false"/>
                <w:i/>
                <w:color w:val="000000"/>
                <w:sz w:val="22"/>
                <w:szCs w:val="22"/>
                <w:u w:val="single"/>
              </w:rPr>
              <w:t>Получат возможность научиться</w:t>
            </w:r>
            <w:r>
              <w:rPr>
                <w:rStyle w:val="FontStyle130"/>
                <w:rFonts w:cs="Times New Roman"/>
                <w:b w:val="false"/>
                <w:bCs w:val="false"/>
                <w:i/>
                <w:color w:val="000000"/>
                <w:sz w:val="22"/>
                <w:szCs w:val="22"/>
              </w:rPr>
              <w:t xml:space="preserve">: </w:t>
            </w:r>
            <w:r>
              <w:rPr>
                <w:i/>
                <w:color w:val="000000"/>
              </w:rPr>
              <w:t>со</w:t>
              <w:softHyphen/>
              <w:t>хранять правильную осанку, оптимальное телосложение вести тетрадь для индивидуальных занятий по физической культуре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Позн</w:t>
            </w:r>
            <w:r>
              <w:rPr>
                <w:i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u w:val="single"/>
              </w:rPr>
              <w:t xml:space="preserve">Регул. </w:t>
            </w:r>
            <w:r>
              <w:rPr>
                <w:i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i/>
                <w:u w:val="single"/>
              </w:rPr>
              <w:t>Коммун</w:t>
            </w:r>
            <w:r>
              <w:rPr>
                <w:i/>
              </w:rPr>
              <w:t>. задавать вопросы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рименяют прыжковые упражнения для развития скоростно-силовых и координационных способно</w:t>
              <w:softHyphen/>
              <w:t>сте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Закрепляют в играх навыки прыжков и развивают скоростно-силовые и координационные способно</w:t>
              <w:softHyphen/>
              <w:t>ст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14"/>
                <w:rFonts w:ascii="Calibri" w:hAnsi="Calibri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14"/>
                <w:rFonts w:ascii="Calibri" w:hAnsi="Calibri" w:cs="Calibri"/>
              </w:rPr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4"/>
                <w:rFonts w:ascii="Calibri" w:hAnsi="Calibri" w:cs="Calibri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14"/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4"/>
                <w:rFonts w:cs="Times New Roman"/>
                <w:sz w:val="22"/>
                <w:szCs w:val="22"/>
              </w:rPr>
              <w:t xml:space="preserve">Легкая атлети-ка </w:t>
            </w:r>
          </w:p>
          <w:p>
            <w:pPr>
              <w:pStyle w:val="Normal"/>
              <w:spacing w:before="0" w:after="200"/>
              <w:jc w:val="center"/>
              <w:rPr>
                <w:rStyle w:val="FontStyle114"/>
                <w:rFonts w:ascii="Calibri" w:hAnsi="Calibri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Развитие скоростных способностей  Прыжок в длину с 2-3 попытк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14"/>
                <w:rFonts w:ascii="Calibri" w:hAnsi="Calibri" w:cs="Times New Roman"/>
                <w:sz w:val="22"/>
                <w:szCs w:val="22"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14"/>
                <w:rFonts w:cs="Times New Roman"/>
                <w:sz w:val="22"/>
                <w:szCs w:val="22"/>
              </w:rPr>
              <w:t>Прыжки в длину с разбега с 7-9  шагов разбега.  Многоскоки. Прыжковые упражнения. Учет прыжка в длину  с разбег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Научатся: </w:t>
            </w:r>
            <w:r>
              <w:rPr>
                <w:i/>
              </w:rPr>
              <w:t>метать различные предметы и мячи на дальность с места из различных положений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Позн</w:t>
            </w:r>
            <w:r>
              <w:rPr>
                <w:i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u w:val="single"/>
              </w:rPr>
              <w:t xml:space="preserve">Регул. </w:t>
            </w:r>
            <w:r>
              <w:rPr>
                <w:i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i/>
                <w:u w:val="single"/>
              </w:rPr>
              <w:t>Коммун</w:t>
            </w:r>
            <w:r>
              <w:rPr>
                <w:i/>
              </w:rPr>
              <w:t>. задавать вопросы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Описывают технику выполнения метательных упраж</w:t>
              <w:softHyphen/>
              <w:t>нений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Демонстрируют вариативное выполнение метатель</w:t>
              <w:softHyphen/>
              <w:t>ных упражнени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11"/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11"/>
                <w:rFonts w:ascii="Calibri" w:hAnsi="Calibri" w:cs="Calibri"/>
                <w:i/>
                <w:i/>
              </w:rPr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1"/>
                <w:rFonts w:ascii="Calibri" w:hAnsi="Calibri" w:cs="Calibri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11"/>
                <w:rFonts w:cs="Times New Roman"/>
                <w:i/>
                <w:sz w:val="22"/>
                <w:szCs w:val="22"/>
              </w:rPr>
              <w:t>10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1"/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Style w:val="FontStyle111"/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</w:rPr>
              <w:t>Норматив ГТО бег на время 1000м (м), 1000м (д), на время. Метание мяча на да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1"/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11"/>
                <w:rFonts w:cs="Times New Roman"/>
                <w:i/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11"/>
                <w:rFonts w:cs="Times New Roman"/>
                <w:i/>
                <w:sz w:val="22"/>
                <w:szCs w:val="22"/>
              </w:rPr>
              <w:t>ОРУ с теннисным мячом комплекс.    Метание на заданное расстояние. Метание т/мяча на дальность отскока от стены с места и с шага. Метание на дальность в коридоре 5 -6 метр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Научатся: </w:t>
            </w:r>
            <w:r>
              <w:rPr>
                <w:bCs/>
                <w:i/>
              </w:rPr>
              <w:t>Правильно распределять силы в беге на выносливос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i/>
                <w:i/>
              </w:rPr>
            </w:pPr>
            <w:r>
              <w:rPr>
                <w:rStyle w:val="FontStyle47"/>
                <w:rFonts w:cs="Calibri"/>
                <w:b w:val="false"/>
                <w:bCs/>
                <w:i/>
                <w:color w:val="000000"/>
                <w:sz w:val="22"/>
              </w:rPr>
              <w:t xml:space="preserve">Научатся: </w:t>
            </w:r>
            <w:r>
              <w:rPr>
                <w:rStyle w:val="FontStyle49"/>
                <w:rFonts w:cs="Calibri"/>
                <w:i/>
                <w:color w:val="000000"/>
                <w:sz w:val="22"/>
              </w:rPr>
              <w:t>подбирать наиболее удобный для себя ритм и темп бега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Позн</w:t>
            </w:r>
            <w:r>
              <w:rPr>
                <w:i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i/>
                <w:u w:val="single"/>
              </w:rPr>
              <w:t xml:space="preserve">Регул. </w:t>
            </w:r>
            <w:r>
              <w:rPr>
                <w:i/>
              </w:rPr>
              <w:t>Принимать и сохранять учебную задач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ормирование чувства гордости за свою Род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Выбирают индивидуальный темп передвижения, кон</w:t>
              <w:softHyphen/>
              <w:t>тролируют темп бега по частоте сердечных сокраще</w:t>
              <w:softHyphen/>
              <w:t>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11"/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11"/>
                <w:rFonts w:ascii="Calibri" w:hAnsi="Calibri" w:cs="Calibri"/>
                <w:i/>
                <w:i/>
              </w:rPr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1"/>
                <w:rFonts w:ascii="Calibri" w:hAnsi="Calibri" w:cs="Calibri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11"/>
                <w:rFonts w:cs="Times New Roman"/>
                <w:i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11"/>
                <w:rFonts w:cs="Times New Roman"/>
                <w:i/>
                <w:sz w:val="22"/>
                <w:szCs w:val="22"/>
              </w:rPr>
              <w:t>Мета-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</w:rPr>
              <w:t>Развитие качеств выносли-вость Метание мяча с разб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11"/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11"/>
                <w:rFonts w:cs="Times New Roman"/>
                <w:i/>
                <w:sz w:val="22"/>
                <w:szCs w:val="22"/>
              </w:rPr>
              <w:t>ОРУ для рук и плечевого пояса в ходьбе. Метание теннисного мяча с 4 – 5 шагов разбега на дальность. Метание в горизонтальную и вертикальную цели (1х1) с расстояния 6 – 8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6"/>
              <w:ind w:right="-60" w:hanging="0"/>
              <w:rPr/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  <w:u w:val="single"/>
              </w:rPr>
              <w:t>Получат возможность научиться:</w:t>
            </w: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>соблюдать правила безопасного поведения на спортивной площадке во время выполнения физических упражнений и подвижных игр; мобилизовать свои личностные и физические ресурсы.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ind w:right="-60" w:hanging="0"/>
              <w:rPr>
                <w:rFonts w:cs="Times New Roman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  <w:iCs/>
                <w:u w:val="single"/>
              </w:rPr>
              <w:t>Регулятивные: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действуют с учетом выделенных учителем ориентиров; адекватно воспринимают оценку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  <w:iCs/>
                <w:u w:val="single"/>
              </w:rPr>
              <w:t>Личностные:</w:t>
            </w:r>
            <w:r>
              <w:rPr>
                <w:i/>
              </w:rPr>
              <w:t xml:space="preserve"> проявляют положительные качества личности и управляют своими эмоциями в различных ситуациях и условиях; умеют проявлять дисциплинированность, упорство в достижении целей; оказывают бескорыстную помощь сверстникам, находят с ними общий язык и об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Выявляют и устраняют характерные ошибки в процессе освоения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11"/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11"/>
                <w:rFonts w:ascii="Calibri" w:hAnsi="Calibri" w:cs="Calibri"/>
                <w:i/>
                <w:i/>
              </w:rPr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1"/>
                <w:rFonts w:ascii="Calibri" w:hAnsi="Calibri" w:cs="Calibri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11"/>
                <w:rFonts w:cs="Times New Roman"/>
                <w:i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11"/>
                <w:rFonts w:cs="Times New Roman"/>
                <w:i/>
                <w:sz w:val="22"/>
                <w:szCs w:val="22"/>
              </w:rPr>
              <w:t>Мета-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</w:rPr>
              <w:t>Стартовый разгон. Метание мяча с разбег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11"/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11"/>
                <w:rFonts w:cs="Times New Roman"/>
                <w:i/>
                <w:sz w:val="22"/>
                <w:szCs w:val="22"/>
              </w:rPr>
              <w:t>Броски и толчки набивных мячей: юноши – до 2 кг, девушки – до 1 кг двумя руками из-за головы, от груди, снизу вперёд-вверх, из положения стоя грудью и боком в направление броска с места, с шага. КДП( подтяги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6"/>
              <w:ind w:right="-60" w:hanging="0"/>
              <w:rPr>
                <w:rStyle w:val="FontStyle111"/>
                <w:rFonts w:ascii="Calibri" w:hAnsi="Calibri" w:cs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ParagraphStyle"/>
              <w:spacing w:lineRule="auto" w:line="256"/>
              <w:ind w:right="-60" w:hanging="0"/>
              <w:rPr/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  <w:u w:val="single"/>
              </w:rPr>
              <w:t>Получат возможность научиться:</w:t>
            </w: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>соблюдать правила безопасного поведения на спортивной площадке во время выполнения физических упражнений и подвижных игр.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6"/>
              <w:ind w:right="-60" w:hanging="0"/>
              <w:rPr/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 xml:space="preserve">Позн. 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– умеют общаться и взаимодействовать со сверстниками на принципах взаимоуважения и взаимопомощи; </w:t>
            </w: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>договариваться и приходить к общему решению в совместной игровой деятельности;</w:t>
            </w:r>
          </w:p>
          <w:p>
            <w:pPr>
              <w:pStyle w:val="ParagraphStyle"/>
              <w:spacing w:lineRule="auto" w:line="256"/>
              <w:ind w:right="-60" w:hanging="0"/>
              <w:rPr/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  <w:u w:val="single"/>
              </w:rPr>
              <w:t>Регулятивные –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 развивают умение принимать и сохранять учебную задачу при выполнении физических упражнений; 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ParagraphStyle"/>
              <w:spacing w:lineRule="auto" w:line="256"/>
              <w:ind w:right="-60" w:hanging="0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  <w:u w:val="single"/>
              </w:rPr>
              <w:t xml:space="preserve">коммуникативные </w:t>
            </w:r>
            <w:r>
              <w:rPr>
                <w:rFonts w:cs="Times New Roman" w:ascii="Calibri" w:hAnsi="Calibri"/>
                <w:i/>
                <w:sz w:val="22"/>
                <w:szCs w:val="22"/>
                <w:u w:val="single"/>
              </w:rPr>
              <w:t>–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 умеют общаться и взаимодействовать со сверстниками на принципах взаимоуважения и взаимопомощи; </w:t>
            </w: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>договариваться и приходить к общему решению в совместной игровой деятельности</w:t>
            </w:r>
          </w:p>
          <w:p>
            <w:pPr>
              <w:pStyle w:val="ParagraphStyle"/>
              <w:spacing w:lineRule="auto" w:line="256"/>
              <w:ind w:right="-60" w:hanging="0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Формирование уважительного отношения к мнению других людей; принятие и освоение социальной роли обучающегося; развитие мотивов учебной деятельности и формирование личностного смысла 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Закрепляют в играх навыки прыжков и развивают скоростно-силовые и координационные способно</w:t>
              <w:softHyphen/>
              <w:t>сти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гкая атлетика 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</w:rPr>
              <w:t>Развитие скоростных способно-стей Прыжок в длин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 xml:space="preserve">ОРУ для рук и плечевого пояса в ходьбе. СУ.  Специальные беговые упражнения. Прыжковые упражнения, выполняемые сериями (с ноги на ногу, толкаясь вверх; то же но через набивные мячи, расставленные низкие барьеры; то же, но на скамью высотой 20 -40 см). Метание теннисного мяча с 4 – 5 шагов разбега на дальность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Calibri" w:hAnsi="Calibri"/>
                <w:i/>
                <w:sz w:val="22"/>
                <w:szCs w:val="22"/>
                <w:u w:val="single"/>
              </w:rPr>
              <w:t>Научатся: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 взаимодействовать со сверстниками по правилам</w:t>
            </w: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>игры « Метко в цель»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  <w:u w:val="single"/>
              </w:rPr>
              <w:t>Получат возможность научиться:</w:t>
            </w: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>соблюдать правила безопасного поведения на спортивной площадке во время выполнения физических упражнений и подвижных игр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rPr/>
            </w:pPr>
            <w:r>
              <w:rPr>
                <w:rFonts w:cs="Times New Roman" w:ascii="Calibri" w:hAnsi="Calibri"/>
                <w:bCs/>
                <w:i/>
                <w:iCs/>
                <w:sz w:val="22"/>
                <w:szCs w:val="22"/>
                <w:u w:val="single"/>
              </w:rPr>
              <w:t>Регулятивные:</w:t>
            </w:r>
            <w:r>
              <w:rPr>
                <w:rFonts w:cs="Times New Roman" w:ascii="Calibri" w:hAnsi="Calibri"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>принимают и сохраняют учебную задачу при выполнении упражнений и в процессе участия в игре; принимают инструкцию педагога и четко следуют ей.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Calibri" w:hAnsi="Calibri"/>
                <w:bCs/>
                <w:i/>
                <w:iCs/>
                <w:sz w:val="22"/>
                <w:szCs w:val="22"/>
                <w:u w:val="single"/>
              </w:rPr>
              <w:t>Личностные: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  <w:t xml:space="preserve">проявляют дисциплинированность,  трудолюбие и упорство </w:t>
              <w:br/>
              <w:t>в достижении поставленных целей.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Взаимодействуют со сверстниками в процессе совместной игровой деятельности. Соблюдают  правила безопасности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15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гкая атлетика 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</w:rPr>
              <w:t>Развитие скоростных способностей Низкий ст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Кросс до 15 мин. Бег с препятствиями и на местности, минутный бег, эстафеты. КДП (6-мин бег). Народная игра «Лап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/>
                <w:i/>
              </w:rPr>
            </w:pPr>
            <w:r>
              <w:rPr>
                <w:i/>
                <w:iCs/>
                <w:u w:val="single"/>
              </w:rPr>
              <w:t>Научатся:</w:t>
            </w:r>
            <w:r>
              <w:rPr>
                <w:i/>
              </w:rPr>
              <w:t xml:space="preserve"> в доступной форме объяснять технику выполнения движений в различном темпе и ритме; анализировать и находить ошибки; эффективно их исправля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  <w:u w:val="single"/>
              </w:rPr>
              <w:t>коммуникативные –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 выражают готовность слушать собеседника и вести диалог; овладевают диалогической формой речи, способностью вступать в речевое общение, </w:t>
            </w:r>
            <w:r>
              <w:rPr>
                <w:rFonts w:cs="Times New Roman" w:ascii="Calibri" w:hAnsi="Calibri"/>
                <w:i/>
                <w:iCs/>
                <w:sz w:val="22"/>
                <w:szCs w:val="22"/>
                <w:u w:val="single"/>
              </w:rPr>
              <w:t>регулятивные –</w:t>
            </w: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овладевают способностью понимать учебную задачу урока 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Принятие и освоение социальной роли обучающегося; 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Используют действия данных подвижных игр для развития координационных и кондиционных способностей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гкая атлетика 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звитие скоростных способно-стей Прыжок в  длину с разбега 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 xml:space="preserve">2-3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ОРУ в движении. Специальные беговые упражнения. Кросс 1000м на результат. Подвижные иг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/>
                <w:i/>
              </w:rPr>
            </w:pPr>
            <w:r>
              <w:rPr>
                <w:i/>
                <w:iCs/>
                <w:u w:val="single"/>
              </w:rPr>
              <w:t xml:space="preserve">Научатся </w:t>
            </w:r>
            <w:r>
              <w:rPr>
                <w:i/>
              </w:rPr>
              <w:t xml:space="preserve">выполнять жизненно важные двигательные навыки и умения различными способами; 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</w:rPr>
              <w:t>подбирать физические упражнения, направленные на развитие координации движений и выполнять их с заданной дозировкой нагруз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i/>
                <w:i/>
              </w:rPr>
            </w:pPr>
            <w:r>
              <w:rPr>
                <w:bCs/>
                <w:i/>
                <w:iCs/>
                <w:u w:val="single"/>
              </w:rPr>
              <w:t>Коммуникативные:</w:t>
            </w:r>
            <w:r>
              <w:rPr>
                <w:bCs/>
                <w:i/>
                <w:iCs/>
              </w:rPr>
              <w:t xml:space="preserve">  </w:t>
            </w:r>
            <w:r>
              <w:rPr>
                <w:i/>
              </w:rPr>
              <w:t>используют речь для регуляции своего действия; договариваются и приходят к общему решению в совместной игров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развитие мотивов учебной деятельности и личностный смысл учения, принятие и освоение социальной роли обуча</w:t>
              <w:softHyphen/>
              <w:t>ющ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Используют действия данных подвижных игр для развития координационных и кондиционных способностей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</w:rPr>
              <w:t>Баскет-б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</w:rPr>
              <w:t>Стойки и передвижения, поворо-ты, остановки, броски по кольцу, ведение мяч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Инструктаж по баскетболу.  ОРУ с мячом. Специальные беговые упражнения. Стойка игрока; перемещение в стойке приставными шагами боком, лицом и спиной вперед; остановка двумя шагами и прыжком; повороты без мяча и с мячом. Развитие координационных способностей. Терминология игры в баскетбол.  Правила игры в баскетбо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определять наиболее эф</w:t>
              <w:softHyphen/>
              <w:t>фективные способы достижения результата</w:t>
            </w:r>
          </w:p>
          <w:p>
            <w:pPr>
              <w:pStyle w:val="Normal"/>
              <w:spacing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6"/>
              <w:ind w:right="-60" w:hanging="0"/>
              <w:rPr/>
            </w:pPr>
            <w:r>
              <w:rPr>
                <w:rFonts w:cs="Times New Roman" w:ascii="Calibri" w:hAnsi="Calibri"/>
                <w:bCs/>
                <w:i/>
                <w:iCs/>
                <w:sz w:val="22"/>
                <w:szCs w:val="22"/>
                <w:u w:val="single"/>
              </w:rPr>
              <w:t>Регулятивные:</w:t>
            </w: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>осуществляют пошаговый контроль своих действий, ориентируясь</w:t>
              <w:br/>
              <w:t xml:space="preserve">на показ движений учителем; действуют </w:t>
              <w:br/>
              <w:t xml:space="preserve">с учетом выделенных учителем ориентиров; адекватно воспринимают оценку учителя. </w:t>
            </w:r>
          </w:p>
          <w:p>
            <w:pPr>
              <w:pStyle w:val="ParagraphStyle"/>
              <w:spacing w:lineRule="auto" w:line="266"/>
              <w:ind w:right="-60" w:hanging="0"/>
              <w:rPr/>
            </w:pPr>
            <w:r>
              <w:rPr>
                <w:rFonts w:cs="Times New Roman" w:ascii="Calibri" w:hAnsi="Calibri"/>
                <w:bCs/>
                <w:i/>
                <w:iCs/>
                <w:sz w:val="22"/>
                <w:szCs w:val="22"/>
                <w:u w:val="single"/>
              </w:rPr>
              <w:t>Коммуникативные:</w:t>
            </w:r>
            <w:r>
              <w:rPr>
                <w:rFonts w:cs="Times New Roman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>умеют договариваться со сверстниками; принимают другое мнение и позицию.</w:t>
            </w:r>
          </w:p>
          <w:p>
            <w:pPr>
              <w:pStyle w:val="ParagraphStyle"/>
              <w:spacing w:lineRule="auto" w:line="266"/>
              <w:ind w:right="-60" w:hanging="0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развитие навыков сотрудничества со сверстниками и взрос</w:t>
              <w:softHyphen/>
              <w:t>лыми в разных социальных ситуациях, умение не создавать конфликты и находить выходы из спор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Используют подвижные игры для активного отдыха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0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Передача мяча в движении в парах. Ловля мяча, отскакивающего от щи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Остановка двумя шагами и прыжком; повороты без мяча и с мячом. Развитие координационных способностей. Терминология игры в баскетбол.  Правила игры в баскетбо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Бодрость, грация, координация 18 ча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240" w:before="240" w:after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Бодрость, грация, координация 18 ча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2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Передача мяча в движении в парах. Ловля мяча, отскакивающего от щи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 xml:space="preserve">Комбинация из освоенных элементов техники передвижений (перемещения  в стойке, остановка, поворот, ускорение). Ловля и передача мяча двумя руками от груди и одной рукой от плеча без сопротивления защитника в парах; а) на месте; б) в движени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i/>
                <w:i/>
              </w:rPr>
            </w:pPr>
            <w:r>
              <w:rPr>
                <w:i/>
                <w:u w:val="single"/>
              </w:rPr>
              <w:t xml:space="preserve">Научатся </w:t>
            </w:r>
            <w:r>
              <w:rPr>
                <w:i/>
              </w:rPr>
              <w:t>активно включаться в процесс выполнения заданий по гимнастике с элементами акроба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i/>
                <w:i/>
              </w:rPr>
            </w:pPr>
            <w:r>
              <w:rPr>
                <w:bCs/>
                <w:i/>
                <w:iCs/>
                <w:u w:val="single"/>
              </w:rPr>
              <w:t>Регулятивные: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умения принимать и сохранять учебную задачу, направленную на  формирование и развитие двигательных качеств (гибкости)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развитие  навыков сотрудничества со взрослыми и сверстниками в разных социальных ситу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бъясняют названия и назначение гимнастических снарядов, руководствуются правилами соблюдения безопасности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4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</w:rPr>
              <w:t>Бросок мяча в движении. Бросок мяча после ведения. Учебная игра в баскетбо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Упражнения для рук и плечевого пояса. Комплекс ОРУ  – на осанку. Варианты ловли и передачи мяча. Ведение  мяча  в  низкой, средней и высокой стойке; а) на месте; б) шагом и бегом по прямой; в) с изменением направления движения и скорости; ведение без сопротивления защитника ведущей и не ведущей рукой.  Подвижная игра «Не давай мяч водящему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-72" w:right="-18" w:hanging="0"/>
              <w:jc w:val="both"/>
              <w:rPr/>
            </w:pPr>
            <w:r>
              <w:rPr>
                <w:rStyle w:val="FontStyle47"/>
                <w:rFonts w:cs="Calibri" w:ascii="Calibri" w:hAnsi="Calibri"/>
                <w:b w:val="false"/>
                <w:bCs/>
                <w:i/>
                <w:color w:val="000000"/>
                <w:sz w:val="22"/>
                <w:szCs w:val="22"/>
                <w:u w:val="single"/>
              </w:rPr>
              <w:t>Научатся:</w:t>
            </w:r>
            <w:r>
              <w:rPr>
                <w:rStyle w:val="FontStyle47"/>
                <w:rFonts w:cs="Calibri" w:ascii="Calibri" w:hAnsi="Calibri"/>
                <w:b w:val="false"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49"/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выполнять разминку с гимнастическими палками; </w:t>
            </w:r>
          </w:p>
          <w:p>
            <w:pPr>
              <w:pStyle w:val="Style61"/>
              <w:widowControl/>
              <w:ind w:left="-72" w:right="-18" w:hanging="0"/>
              <w:jc w:val="both"/>
              <w:rPr/>
            </w:pPr>
            <w:r>
              <w:rPr>
                <w:rStyle w:val="FontStyle47"/>
                <w:rFonts w:cs="Calibri" w:ascii="Calibri" w:hAnsi="Calibri"/>
                <w:b w:val="false"/>
                <w:bCs/>
                <w:i/>
                <w:color w:val="000000"/>
                <w:sz w:val="22"/>
                <w:szCs w:val="22"/>
              </w:rPr>
              <w:t xml:space="preserve">Получат возможность научиться: </w:t>
            </w:r>
            <w:r>
              <w:rPr>
                <w:rStyle w:val="FontStyle49"/>
                <w:rFonts w:cs="Calibri" w:ascii="Calibri" w:hAnsi="Calibri"/>
                <w:i/>
                <w:color w:val="000000"/>
                <w:sz w:val="22"/>
                <w:szCs w:val="22"/>
              </w:rPr>
              <w:t>сохранять правильную осанку, оптимальное</w:t>
            </w:r>
          </w:p>
          <w:p>
            <w:pPr>
              <w:pStyle w:val="Style21"/>
              <w:widowControl/>
              <w:spacing w:lineRule="auto" w:line="240"/>
              <w:ind w:left="-72" w:right="-18" w:hanging="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FontStyle49"/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телосложение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i/>
                <w:iCs/>
                <w:color w:val="000000"/>
                <w:u w:val="single"/>
              </w:rPr>
              <w:t>познавательные:</w:t>
            </w:r>
            <w:r>
              <w:rPr>
                <w:i/>
                <w:iCs/>
                <w:color w:val="000000"/>
              </w:rPr>
              <w:t xml:space="preserve"> – </w:t>
            </w:r>
            <w:r>
              <w:rPr>
                <w:i/>
                <w:color w:val="000000"/>
              </w:rPr>
              <w:t xml:space="preserve">ознакомление с висом прогнувшись  на  гимнастических  брусьях;  выполнение  разминки  с  гимнастическими палками, бега, ходьбы, организующих строевых команд и приемов, </w:t>
            </w:r>
          </w:p>
          <w:p>
            <w:pPr>
              <w:pStyle w:val="ParagraphStyle"/>
              <w:ind w:left="-57" w:hanging="0"/>
              <w:jc w:val="both"/>
              <w:rPr/>
            </w:pPr>
            <w:r>
              <w:rPr>
                <w:rFonts w:cs="Times New Roman" w:ascii="Calibri" w:hAnsi="Calibri"/>
                <w:i/>
                <w:iCs/>
                <w:color w:val="000000"/>
                <w:sz w:val="22"/>
                <w:szCs w:val="22"/>
                <w:u w:val="single"/>
              </w:rPr>
              <w:t>регулятивные</w:t>
            </w:r>
            <w:r>
              <w:rPr>
                <w:rFonts w:cs="Times New Roman" w:ascii="Calibri" w:hAnsi="Calibri"/>
                <w:i/>
                <w:iCs/>
                <w:color w:val="000000"/>
                <w:sz w:val="22"/>
                <w:szCs w:val="22"/>
              </w:rPr>
              <w:t xml:space="preserve"> –</w:t>
            </w: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  <w:t xml:space="preserve"> адекватно воспринимать оценку учителя; уметь оценивать правильность выполнения действия на уровне адекватной ретроспективной оценки; </w:t>
            </w:r>
          </w:p>
          <w:p>
            <w:pPr>
              <w:pStyle w:val="ParagraphStyle"/>
              <w:ind w:left="-57" w:hanging="0"/>
              <w:jc w:val="both"/>
              <w:rPr/>
            </w:pPr>
            <w:r>
              <w:rPr>
                <w:rFonts w:cs="Times New Roman" w:ascii="Calibri" w:hAnsi="Calibri"/>
                <w:i/>
                <w:iCs/>
                <w:color w:val="000000"/>
                <w:sz w:val="22"/>
                <w:szCs w:val="22"/>
                <w:u w:val="single"/>
              </w:rPr>
              <w:t>коммуникативные</w:t>
            </w: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 New Roman" w:ascii="Calibri" w:hAnsi="Calibri"/>
                <w:i/>
                <w:iCs/>
                <w:color w:val="000000"/>
                <w:sz w:val="22"/>
                <w:szCs w:val="22"/>
              </w:rPr>
              <w:t xml:space="preserve">уметь: </w:t>
            </w: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  <w:t>задавать вопросы; контролировать действия партнера; использовать речь для регуляции своего дейст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; овладение начальными навыками адап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Описывают технику акробатических упражнений и составляют акробатические комбинации из числа разученных упраж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6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Отработка передачи мяча, броски в кольц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 xml:space="preserve">ОРУ с мячом.  СУ. Варианты ловли и передачи мяча. Варианты ведения мяча без сопротивления и с сопротивлением защитника. Броски мяча двумя руками от груди с места;  броски одной и двумя руками в движении без сопротивления защитника: а) после ведения; б) после ловли.  Подвижная игра «Борьба за мяч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  <w:u w:val="single"/>
              </w:rPr>
              <w:t>Научатся:</w:t>
            </w: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>выполнять технически грамотно базовые упражнения гимнастики с элементами акробатики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  <w:u w:val="single"/>
              </w:rPr>
              <w:t>получат возможность научиться:</w:t>
            </w: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>соблюдать требования техники безопасности; оказывать посильную помощь и моральную поддержку сверстникам при выполнении учебных заданий.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  <w:u w:val="single"/>
              </w:rPr>
              <w:t>познавательные –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 овладевают способностью понимать учебную задачу урока и стремятся ее выполнять; умеют отвечать на вопросы, обобщать собственное представление, соотносить изученные понятия с примерами из реальной жизни;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  <w:u w:val="single"/>
              </w:rPr>
              <w:t xml:space="preserve">коммуникативные </w:t>
            </w:r>
            <w:r>
              <w:rPr>
                <w:rFonts w:cs="Times New Roman" w:ascii="Calibri" w:hAnsi="Calibri"/>
                <w:i/>
                <w:sz w:val="22"/>
                <w:szCs w:val="22"/>
                <w:u w:val="single"/>
              </w:rPr>
              <w:t>–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 овладевают способностью слушать собеседника и вести диалог, вступать в речевое общение;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  <w:u w:val="single"/>
              </w:rPr>
              <w:t>регулятивные –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 оценивают свои достижения на уроке.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Формирование уважительного отношения к иному мнению; принятие и освоение социальной роли обучающегося; развитие мотивов учебной деятельности и формирование личностного смысла 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Оказывают  помощь, сверстникам в освоении новых гимнаст. упражнений, анализируя их технику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 xml:space="preserve">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 чет-верть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Баскет-б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Взаимодействие двух игроков, передача мяч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ОРУ с мячом.  СУ. Специальные беговые упражнения. Ведения мяча. Сочетание приемов: ловля мяча на месте – обводка четырех стоек – передача – ловля в движении – бросок одной рукой от головы после двух шагов. Взаимодействие двух игроков «Отдай мяч и выйди». Учебная иг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4"/>
              <w:rPr/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  <w:u w:val="single"/>
              </w:rPr>
              <w:t xml:space="preserve">Научатся: 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>в доступной форме объяснять технику выполнения кувырка вперёд; анализировать и находить ошибки, эффективно их исправлять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/>
                <w:i/>
              </w:rPr>
            </w:pPr>
            <w:r>
              <w:rPr>
                <w:i/>
                <w:iCs/>
                <w:u w:val="single"/>
              </w:rPr>
              <w:t>Получат возможность научиться: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</w:rPr>
              <w:t>соблюдать требования техники безопасности в спортивном зале при выполнении упражнений круговой тренировки, оказывать посильную помощь и моральную п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Calibri" w:hAnsi="Calibri" w:cs="Times New Roman"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Calibri" w:hAnsi="Calibri"/>
                <w:bCs/>
                <w:i/>
                <w:iCs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самостоятельно выделяют и формулируют цели;</w:t>
            </w: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осуществляют поиск необходимой информации. 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Calibri" w:hAnsi="Calibri"/>
                <w:bCs/>
                <w:i/>
                <w:iCs/>
                <w:sz w:val="22"/>
                <w:szCs w:val="22"/>
                <w:u w:val="single"/>
              </w:rPr>
              <w:t>Регулятивные: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 осуществляют пошаговый контроль своих действий, ориентируясь </w:t>
              <w:br/>
              <w:t xml:space="preserve">на показ движений учителем; действуют </w:t>
              <w:br/>
              <w:t>с учетом выделенных учителем ориентиров; адекватно воспринимают оценку учител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  <w:iCs/>
                <w:u w:val="single"/>
              </w:rPr>
              <w:t>Коммуникативные:</w:t>
            </w:r>
            <w:r>
              <w:rPr>
                <w:i/>
              </w:rPr>
              <w:t xml:space="preserve"> умеют задавать вопросы; контролируют действия партнера; используют речь для регуляции своего действия; взаимодействуют со сверстниками в совместной деятель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  <w:t>Проявляют дисциплинированность, трудолюбие и упорство в достижении поставленных целей.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писывают технику гимнастических упражнений, предупреждая появление ошибок и соблюдая правила безопасности.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Тактика свободного напа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У с мячом.  СУ. Специальные беговые упражнения. Ведения мяча. Ловля и передача мяча. Сочетание приемов: ловля мяча двумя руками на месте – ведение с переводом мяча за спиной на месте – передача; Ловля мяча двумя руками на месте – бросок одной или двумя руками с места;  Ловля мяча – ведение – бросок в два шага в корзину с расстояния 3.60м. Тактика свободного нападения. Учебная игра «Мяч капитан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  <w:u w:val="single"/>
              </w:rPr>
              <w:t>Научатся</w:t>
            </w: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 xml:space="preserve">: 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>в доступной форме объяснять правила выполнения стойки на лопатках, анализировать и находить ошибки; находить отличительные особенности в выполнении двигательного действия разными учениками;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  <w:u w:val="single"/>
              </w:rPr>
              <w:t>Получат возможность научиться:</w:t>
            </w: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>оказывать посильную помощь и моральную поддержку сверстникам при выполнении учебных заданий.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  <w:u w:val="single"/>
              </w:rPr>
              <w:t>познавательные –</w:t>
            </w: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>овладеют способностью оценивать свои достижения, отвечать на вопросы, соотносить изученные понятия с примерами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  <w:u w:val="single"/>
              </w:rPr>
              <w:t>коммуникативные –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 выражают готовность слушать собеседника и вести диалог; овладевают диалогической формой речи, способностью вступать в речевое общение, умением пользоваться учебником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  <w:u w:val="single"/>
              </w:rPr>
              <w:t>регулятивные –</w:t>
            </w: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>овладевают способностью понимать учебную задачу урока и стремятся ее выполнять.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Принятие и освоение социальной роли обучающегося; 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казывают  помощь, сверстникам в освоении новых гимнаст.  упражнений, анализируя их технику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Нападение быстрым прорыв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мячом.  СУ. Специальные беговые упражнения. Ведения мяча. Сочетание приемов: ловля мяча на месте – передача – ловля в движении – бросок одной рукой от головы после двух шагов. Нападение быстрым прорывом (1:0). Учебная игр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7"/>
                <w:rFonts w:cs="Calibri" w:ascii="Calibri" w:hAnsi="Calibri"/>
                <w:b w:val="false"/>
                <w:bCs/>
                <w:i/>
                <w:color w:val="000000"/>
                <w:sz w:val="22"/>
                <w:szCs w:val="22"/>
                <w:u w:val="single"/>
              </w:rPr>
              <w:t>Научатся:</w:t>
            </w:r>
            <w:r>
              <w:rPr>
                <w:rStyle w:val="FontStyle47"/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49"/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выполнять разминку на гимнастической скамейке; прыгать через скакалку; </w:t>
            </w:r>
          </w:p>
          <w:p>
            <w:pPr>
              <w:pStyle w:val="Style61"/>
              <w:widowControl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FontStyle47"/>
                <w:rFonts w:cs="Calibri" w:ascii="Calibri" w:hAnsi="Calibri"/>
                <w:b w:val="false"/>
                <w:bCs/>
                <w:i/>
                <w:color w:val="000000"/>
                <w:sz w:val="22"/>
                <w:szCs w:val="22"/>
                <w:u w:val="single"/>
              </w:rPr>
              <w:t>Получат возможность научиться:</w:t>
            </w:r>
            <w:r>
              <w:rPr>
                <w:rStyle w:val="FontStyle47"/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49"/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сохранять правильную осанку, оптимальное телосложение; вести тетрадь для индивидуальных занятий по физической культур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00"/>
                <w:u w:val="single"/>
              </w:rPr>
              <w:t>познавательные:</w:t>
            </w:r>
            <w:r>
              <w:rPr>
                <w:i/>
                <w:iCs/>
                <w:color w:val="000000"/>
              </w:rPr>
              <w:t xml:space="preserve"> – </w:t>
            </w:r>
            <w:r>
              <w:rPr>
                <w:i/>
                <w:color w:val="000000"/>
              </w:rPr>
              <w:t xml:space="preserve">выполнение упражнений на скакалках, ходьбы, бега, организующих строевых команд и приемов, участие в игре 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Calibri" w:hAnsi="Calibri"/>
                <w:i/>
                <w:iCs/>
                <w:color w:val="000000"/>
                <w:sz w:val="22"/>
                <w:szCs w:val="22"/>
                <w:u w:val="single"/>
              </w:rPr>
              <w:t>регулятивные</w:t>
            </w:r>
            <w:r>
              <w:rPr>
                <w:rFonts w:cs="Times New Roman" w:ascii="Calibri" w:hAnsi="Calibri"/>
                <w:i/>
                <w:iCs/>
                <w:color w:val="000000"/>
                <w:sz w:val="22"/>
                <w:szCs w:val="22"/>
              </w:rPr>
              <w:t xml:space="preserve"> –</w:t>
            </w: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  <w:t xml:space="preserve"> осуществлять итоговый и пошаговый контроль; адекватно воспринимать оценку учителя; </w:t>
            </w:r>
          </w:p>
          <w:p>
            <w:pPr>
              <w:pStyle w:val="ParagraphStyle"/>
              <w:ind w:left="-57" w:hanging="0"/>
              <w:jc w:val="both"/>
              <w:rPr/>
            </w:pPr>
            <w:r>
              <w:rPr>
                <w:rFonts w:cs="Times New Roman" w:ascii="Calibri" w:hAnsi="Calibri"/>
                <w:i/>
                <w:iCs/>
                <w:color w:val="000000"/>
                <w:sz w:val="22"/>
                <w:szCs w:val="22"/>
                <w:u w:val="single"/>
              </w:rPr>
              <w:t>коммуникативные</w:t>
            </w: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  <w:t xml:space="preserve">–задавать вопросы; контролировать действия партнера; использовать речь для регуляции своего действия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</w:rPr>
            </w:pPr>
            <w:r>
              <w:rPr>
                <w:i/>
                <w:color w:val="000000"/>
              </w:rPr>
              <w:t>Организация собственной деятельности (выполнение организующих строевых команд, бега, ходьбы, разминки в стихотворном сопровождении, упражнения на внимание, с мячами в пара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Предупреждают появление ошибок и соблюдают правила безопасности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31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Гимнастик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Акробатические      упраж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ы знан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 xml:space="preserve">Два  кувырка вперед слитно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ный инструктаж по ТБ, инструктаж по гимнастике. Значение гимнастических упражнений для сохранения правильной осанки.  Специальные  упражнения для осанки. Упражнения на гибкость. Два  кувырка вперед слитно.   Строевой шаг, размыкание и смыкание на мес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-72" w:right="-18" w:hanging="0"/>
              <w:jc w:val="both"/>
              <w:rPr/>
            </w:pPr>
            <w:r>
              <w:rPr>
                <w:rStyle w:val="FontStyle47"/>
                <w:rFonts w:cs="Calibri" w:ascii="Calibri" w:hAnsi="Calibri"/>
                <w:b w:val="false"/>
                <w:bCs/>
                <w:i/>
                <w:color w:val="000000"/>
                <w:sz w:val="22"/>
                <w:szCs w:val="22"/>
                <w:u w:val="single"/>
              </w:rPr>
              <w:t>Научатся:</w:t>
            </w:r>
            <w:r>
              <w:rPr>
                <w:rStyle w:val="FontStyle47"/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49"/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лазать по гимнастической стенке и перелезать с пролета на пролет; </w:t>
            </w:r>
          </w:p>
          <w:p>
            <w:pPr>
              <w:pStyle w:val="Style61"/>
              <w:widowControl/>
              <w:ind w:left="-72" w:right="-18" w:hanging="0"/>
              <w:jc w:val="both"/>
              <w:rPr/>
            </w:pPr>
            <w:r>
              <w:rPr>
                <w:rStyle w:val="FontStyle47"/>
                <w:rFonts w:cs="Calibri" w:ascii="Calibri" w:hAnsi="Calibri"/>
                <w:b w:val="false"/>
                <w:bCs/>
                <w:i/>
                <w:color w:val="000000"/>
                <w:sz w:val="22"/>
                <w:szCs w:val="22"/>
                <w:u w:val="single"/>
              </w:rPr>
              <w:t>Получат возможность научиться:</w:t>
            </w:r>
            <w:r>
              <w:rPr>
                <w:rStyle w:val="FontStyle47"/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49"/>
                <w:rFonts w:cs="Calibri" w:ascii="Calibri" w:hAnsi="Calibri"/>
                <w:i/>
                <w:color w:val="000000"/>
                <w:sz w:val="22"/>
                <w:szCs w:val="22"/>
              </w:rPr>
              <w:t>сохранять правильную осанку, оптимальное</w:t>
            </w:r>
          </w:p>
          <w:p>
            <w:pPr>
              <w:pStyle w:val="Style21"/>
              <w:widowControl/>
              <w:spacing w:lineRule="auto" w:line="240"/>
              <w:ind w:left="-72" w:right="-18" w:hanging="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FontStyle49"/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телосложение; вести тетрад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i/>
                <w:iCs/>
                <w:color w:val="000000"/>
                <w:u w:val="single"/>
              </w:rPr>
              <w:t>познавательные</w:t>
            </w:r>
            <w:r>
              <w:rPr>
                <w:i/>
                <w:iCs/>
                <w:color w:val="000000"/>
              </w:rPr>
              <w:t xml:space="preserve">:  – </w:t>
            </w:r>
            <w:r>
              <w:rPr>
                <w:i/>
                <w:color w:val="000000"/>
              </w:rPr>
              <w:t xml:space="preserve">выполнение, лазанья и перелезания по гимнастической стенке; </w:t>
            </w:r>
            <w:r>
              <w:rPr>
                <w:i/>
                <w:iCs/>
                <w:color w:val="000000"/>
                <w:u w:val="single"/>
              </w:rPr>
              <w:t xml:space="preserve">регулятивные </w:t>
            </w:r>
            <w:r>
              <w:rPr>
                <w:i/>
                <w:iCs/>
                <w:color w:val="000000"/>
              </w:rPr>
              <w:t xml:space="preserve">– </w:t>
            </w:r>
            <w:r>
              <w:rPr>
                <w:i/>
                <w:color w:val="000000"/>
              </w:rPr>
              <w:t>принимать и сохранять учебную задачу при выполнении упражнений и участии в игре; принимать инструкцию педагога и четко следовать ей</w:t>
            </w:r>
          </w:p>
          <w:p>
            <w:pPr>
              <w:pStyle w:val="ParagraphStyle"/>
              <w:ind w:left="-57" w:hanging="0"/>
              <w:jc w:val="both"/>
              <w:rPr/>
            </w:pPr>
            <w:r>
              <w:rPr>
                <w:rFonts w:cs="Times New Roman" w:ascii="Calibri" w:hAnsi="Calibri"/>
                <w:i/>
                <w:iCs/>
                <w:color w:val="000000"/>
                <w:sz w:val="22"/>
                <w:szCs w:val="22"/>
                <w:u w:val="single"/>
              </w:rPr>
              <w:t>коммуникативные</w:t>
            </w: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  <w:u w:val="single"/>
              </w:rPr>
              <w:t xml:space="preserve"> –</w:t>
            </w: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  <w:t xml:space="preserve">задавать вопросы; контролировать действия партнера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91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ктивное включение в общение и взаимодействие со сверстниками на принципах уважения и доброжелательности, взаимопомощи и сопереживания; проявление положительных качеств личности и управление своими эмоциями в различных ситуациях и условиях; дисциплинированность, упорство в достижении ц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</w:rPr>
              <w:t>Оказывают  помощь, сверстникам в освоении упражнений в лазанье и перелазание,, анализируя их технику, выявляют ошибки и помогают в их исправлении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35-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Гимна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Мост из положения лёжа с помощ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У, СУ. Мост из положения стоя с помощью Упражнения на гибкость. Упражнения на пресс. Комбинации из ранее освоенных акробатических элемен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-72" w:right="-18" w:hanging="0"/>
              <w:jc w:val="both"/>
              <w:rPr/>
            </w:pPr>
            <w:r>
              <w:rPr>
                <w:rStyle w:val="FontStyle47"/>
                <w:rFonts w:cs="Calibri" w:ascii="Calibri" w:hAnsi="Calibri"/>
                <w:b w:val="false"/>
                <w:bCs/>
                <w:i/>
                <w:color w:val="000000"/>
                <w:sz w:val="22"/>
                <w:szCs w:val="22"/>
                <w:u w:val="single"/>
              </w:rPr>
              <w:t xml:space="preserve">Научатся: </w:t>
            </w:r>
            <w:r>
              <w:rPr>
                <w:rStyle w:val="FontStyle49"/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выполнять разминку на формирование правильной осанки и упражнения на гибкость; лазать по гимнастической стенке и перелезать с пролета на пролет; </w:t>
            </w:r>
          </w:p>
          <w:p>
            <w:pPr>
              <w:pStyle w:val="Style61"/>
              <w:widowControl/>
              <w:ind w:left="-72" w:right="-18" w:hanging="0"/>
              <w:jc w:val="both"/>
              <w:rPr/>
            </w:pPr>
            <w:r>
              <w:rPr>
                <w:rStyle w:val="FontStyle47"/>
                <w:rFonts w:cs="Calibri" w:ascii="Calibri" w:hAnsi="Calibri"/>
                <w:b w:val="false"/>
                <w:bCs/>
                <w:i/>
                <w:color w:val="000000"/>
                <w:sz w:val="22"/>
                <w:szCs w:val="22"/>
                <w:u w:val="single"/>
              </w:rPr>
              <w:t>Получат возможность научиться:</w:t>
            </w:r>
            <w:r>
              <w:rPr>
                <w:rStyle w:val="FontStyle47"/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49"/>
                <w:rFonts w:cs="Calibri" w:ascii="Calibri" w:hAnsi="Calibri"/>
                <w:i/>
                <w:color w:val="000000"/>
                <w:sz w:val="22"/>
                <w:szCs w:val="22"/>
              </w:rPr>
              <w:t>сохранять правильную осанку, оптимальное</w:t>
            </w:r>
          </w:p>
          <w:p>
            <w:pPr>
              <w:pStyle w:val="Style21"/>
              <w:widowControl/>
              <w:spacing w:lineRule="auto" w:line="240"/>
              <w:ind w:left="-72" w:right="-18" w:hanging="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FontStyle49"/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телосложение; вести тетрад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i/>
                <w:iCs/>
                <w:color w:val="000000"/>
                <w:u w:val="single"/>
              </w:rPr>
              <w:t>познавательные:</w:t>
            </w:r>
            <w:r>
              <w:rPr>
                <w:b/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 – </w:t>
            </w:r>
            <w:r>
              <w:rPr>
                <w:i/>
                <w:color w:val="000000"/>
              </w:rPr>
              <w:t xml:space="preserve">выполнение разминочных упражнений на развитие осанки, на внимание, ходьбы, бега, организующих строевых команд и приемов, лазанья и перелезания по гимнастической стенке; </w:t>
            </w:r>
            <w:r>
              <w:rPr>
                <w:i/>
                <w:iCs/>
                <w:color w:val="000000"/>
                <w:u w:val="single"/>
              </w:rPr>
              <w:t>регулятивные</w:t>
            </w:r>
            <w:r>
              <w:rPr>
                <w:b/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– </w:t>
            </w:r>
            <w:r>
              <w:rPr>
                <w:i/>
                <w:color w:val="000000"/>
              </w:rPr>
              <w:t>принимать и сохранять учебную задачу при выполнении упражнений и участии в игре; принимать инструкцию педагога и четко следовать ей</w:t>
            </w:r>
          </w:p>
          <w:p>
            <w:pPr>
              <w:pStyle w:val="ParagraphStyle"/>
              <w:ind w:left="-57" w:hanging="0"/>
              <w:jc w:val="both"/>
              <w:rPr/>
            </w:pPr>
            <w:r>
              <w:rPr>
                <w:rFonts w:cs="Times New Roman" w:ascii="Calibri" w:hAnsi="Calibri"/>
                <w:i/>
                <w:iCs/>
                <w:color w:val="000000"/>
                <w:sz w:val="22"/>
                <w:szCs w:val="22"/>
                <w:u w:val="single"/>
              </w:rPr>
              <w:t>коммуникативные</w:t>
            </w: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  <w:u w:val="single"/>
              </w:rPr>
              <w:t xml:space="preserve"> –</w:t>
            </w: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  <w:t xml:space="preserve">задавать вопросы; контролировать действия партнера; использовать речь для регуляции своего действия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91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ктивное включение в общение и взаимодействие со сверстниками на принципах уважения и доброжелательности, взаимопомощи и сопереживания; проявление положительных качеств личности и управление своими эмоциями в различных ситуациях и условиях; дисциплинированность, упорство в достижении ц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писывают технику  упражнений на гимнастической скамейке и гимнастическом бревне, составляют комбинации из числа разученных упражнений.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37-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Гимна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 xml:space="preserve">Два  кувырка назад слитно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РУ комплекс с гимнастическими палками. Совершенствование упражнений в висах и упорах: мальчики – махом одной и толчком другой подъём переворотом в упор. Девочки –   наскок прыжком в упор на нижнюю жердь, соскок с поворотом, размахивание изгибам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Calibri" w:hAnsi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  <w:u w:val="single"/>
              </w:rPr>
              <w:t>научатся: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 выполнять жизненно важные двигательные навыки и умения различными способами; </w:t>
            </w: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i/>
                <w:iCs/>
                <w:sz w:val="22"/>
                <w:szCs w:val="22"/>
                <w:u w:val="single"/>
              </w:rPr>
              <w:t>получат возможность научиться: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 оказывать посильную помощь сверстникам при выполнении учебных заданий, доброжелательно объяснять ошибки и способы их устра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ind w:right="-60" w:hanging="0"/>
              <w:rPr>
                <w:rFonts w:ascii="Calibri" w:hAnsi="Calibri" w:cs="Times New Roman"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Calibri" w:hAnsi="Calibri"/>
                <w:bCs/>
                <w:i/>
                <w:iCs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ParagraphStyle"/>
              <w:spacing w:lineRule="auto" w:line="220"/>
              <w:ind w:right="-60" w:hanging="0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извлекают необходимую информацию из рассказа учителя;</w:t>
            </w:r>
          </w:p>
          <w:p>
            <w:pPr>
              <w:pStyle w:val="ParagraphStyle"/>
              <w:spacing w:lineRule="auto" w:line="220"/>
              <w:ind w:right="-60" w:hanging="0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дополняют и расширяют име-ющиеся знания и представления о новом изучаемом предмет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  <w:iCs/>
                <w:u w:val="single"/>
              </w:rPr>
              <w:t>Регулятивные:</w:t>
            </w:r>
            <w:r>
              <w:rPr>
                <w:i/>
              </w:rPr>
              <w:t xml:space="preserve"> принимают инструкцию педагога и четко следуют ей; действуют </w:t>
              <w:br/>
              <w:t xml:space="preserve">с учетом выделенных учителем ориентиров; адекватно воспринимают оценку учителя; осуществляют итоговый и пошаговый контроль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ind w:right="-60" w:hanging="0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Осознают свои возможности в учении; способны адекватно судить </w:t>
            </w:r>
          </w:p>
          <w:p>
            <w:pPr>
              <w:pStyle w:val="ParagraphStyle"/>
              <w:spacing w:lineRule="auto" w:line="220"/>
              <w:ind w:right="-60" w:hanging="0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о причинах своего успеха или неуспеха </w:t>
            </w:r>
          </w:p>
          <w:p>
            <w:pPr>
              <w:pStyle w:val="ParagraphStyle"/>
              <w:spacing w:lineRule="auto" w:line="220"/>
              <w:ind w:right="-60" w:hanging="0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в учении, связывая успехи с усилиями, трудолюбием. </w:t>
            </w:r>
          </w:p>
          <w:p>
            <w:pPr>
              <w:pStyle w:val="Normal"/>
              <w:spacing w:before="0" w:after="200"/>
              <w:rPr>
                <w:rFonts w:ascii="Calibri" w:hAnsi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писывают технику  опорных прыжков и осваивают её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Гимна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</w:rPr>
              <w:t>Кувырок назад и перекат, стойка на лапатк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тягивание: юноши  - на высокой перекладине, девушки – на низкой перекладине – на результат. Сгибание и разгибание рук в упоре: мальчики от пола, ноги на гимнастической скамейке; девочки с опорой руками на гимнастическую скамейк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се      на     лыжи  !   21 ча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240" w:before="240" w:after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се      на     лыжи  !   21 ча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40-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Гимна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Лазанье по канату в три приё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занье по канату, гимнастической лестнице. Подтягивания, упражнения с гантелями, с партнёром. Упражнения на гимнастическом брев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7"/>
                <w:rFonts w:cs="Calibri" w:ascii="Calibri" w:hAnsi="Calibri"/>
                <w:b w:val="false"/>
                <w:bCs/>
                <w:i/>
                <w:color w:val="000000"/>
                <w:sz w:val="22"/>
                <w:szCs w:val="22"/>
              </w:rPr>
              <w:t xml:space="preserve">Научатся: </w:t>
            </w:r>
            <w:r>
              <w:rPr>
                <w:rStyle w:val="FontStyle49"/>
                <w:rFonts w:cs="Calibri" w:ascii="Calibri" w:hAnsi="Calibri"/>
                <w:i/>
                <w:color w:val="000000"/>
                <w:sz w:val="22"/>
                <w:szCs w:val="22"/>
              </w:rPr>
              <w:t>выполнять организующие команды: «Лыжи на плечо!», «Лыжи к ноге!», «На лыжи становись!»; правильно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подбирать одежду и обувь в зависимости от условий проведения занятий; </w:t>
            </w:r>
          </w:p>
          <w:p>
            <w:pPr>
              <w:pStyle w:val="Style61"/>
              <w:widowControl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FontStyle47"/>
                <w:rFonts w:cs="Calibri" w:ascii="Calibri" w:hAnsi="Calibri"/>
                <w:b w:val="false"/>
                <w:bCs/>
                <w:i/>
                <w:color w:val="000000"/>
                <w:sz w:val="22"/>
                <w:szCs w:val="22"/>
              </w:rPr>
              <w:t xml:space="preserve">Получат возможность научиться: </w:t>
            </w:r>
            <w:r>
              <w:rPr>
                <w:rStyle w:val="FontStyle49"/>
                <w:rFonts w:cs="Calibri" w:ascii="Calibri" w:hAnsi="Calibri"/>
                <w:i/>
                <w:color w:val="000000"/>
                <w:sz w:val="22"/>
                <w:szCs w:val="22"/>
              </w:rPr>
              <w:t>вести тетрадь по физической культуре с записями показателей температурного режима; выполнять передвижения на лыж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00"/>
              </w:rPr>
              <w:t xml:space="preserve">познавательные: – </w:t>
            </w:r>
            <w:r>
              <w:rPr>
                <w:i/>
                <w:color w:val="000000"/>
              </w:rPr>
              <w:t>разучивание техники ступающего шага, организующих строевых команд: выполнение ступающего шага на лыжах, организующих строевых команд;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Calibri" w:hAnsi="Calibri"/>
                <w:i/>
                <w:iCs/>
                <w:color w:val="000000"/>
                <w:sz w:val="22"/>
                <w:szCs w:val="22"/>
              </w:rPr>
              <w:t>регулятивные –</w:t>
            </w: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  <w:t xml:space="preserve"> уметь оценивать правильность выполнения действия на уровне адекватной ретроспективной оценки; 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Calibri" w:hAnsi="Calibri"/>
                <w:i/>
                <w:iCs/>
                <w:color w:val="000000"/>
                <w:sz w:val="22"/>
                <w:szCs w:val="22"/>
              </w:rPr>
              <w:t>коммуникативные</w:t>
            </w: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 New Roman" w:ascii="Calibri" w:hAnsi="Calibri"/>
                <w:i/>
                <w:iCs/>
                <w:color w:val="000000"/>
                <w:sz w:val="22"/>
                <w:szCs w:val="22"/>
              </w:rPr>
              <w:t xml:space="preserve">уметь: </w:t>
            </w: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  <w:t>задавать вопросы; контролировать действия партнера; использовать речь для регуляции своего дейст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</w:rPr>
            </w:pPr>
            <w:r>
              <w:rPr>
                <w:i/>
                <w:color w:val="000000"/>
              </w:rPr>
              <w:t>Организация собственной деятельности (выполнение организующих строевых команд, ступающего шага на лыжа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бъясняют назначение понятий и терминов, относящихся к ходьбе на лыжах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44-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Гимна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Акробатические упр по ГТО Подтягивание на перекладине юноши. Отжимания от пола девуш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порный прыжок: ноги врозь ( козёл в ширину -высота 100-110см) ОРУ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7"/>
                <w:rFonts w:cs="Calibri" w:ascii="Calibri" w:hAnsi="Calibri"/>
                <w:b w:val="false"/>
                <w:bCs/>
                <w:i/>
                <w:color w:val="000000"/>
                <w:sz w:val="22"/>
                <w:szCs w:val="22"/>
                <w:u w:val="single"/>
              </w:rPr>
              <w:t xml:space="preserve">Научатся: </w:t>
            </w:r>
            <w:r>
              <w:rPr>
                <w:rStyle w:val="FontStyle49"/>
                <w:rFonts w:cs="Calibri" w:ascii="Calibri" w:hAnsi="Calibri"/>
                <w:i/>
                <w:color w:val="000000"/>
                <w:sz w:val="22"/>
                <w:szCs w:val="22"/>
              </w:rPr>
              <w:t>выполнять организующие команды: «Лыжи под руку!» и «Лыжи к ноге!»; правильно подбирать одежду и обувь в зависимости от условий проведения занятий; соблюдать правила поведения и безопасности во время занятий.</w:t>
            </w:r>
          </w:p>
          <w:p>
            <w:pPr>
              <w:pStyle w:val="Style61"/>
              <w:widowControl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FontStyle47"/>
                <w:rFonts w:cs="Calibri" w:ascii="Calibri" w:hAnsi="Calibri"/>
                <w:b w:val="false"/>
                <w:bCs/>
                <w:i/>
                <w:color w:val="000000"/>
                <w:sz w:val="22"/>
                <w:szCs w:val="22"/>
                <w:u w:val="single"/>
              </w:rPr>
              <w:t>Получат возможность научиться:</w:t>
            </w:r>
            <w:r>
              <w:rPr>
                <w:rStyle w:val="FontStyle47"/>
                <w:rFonts w:cs="Calibri" w:ascii="Calibri" w:hAnsi="Calibri"/>
                <w:b w:val="false"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49"/>
                <w:rFonts w:cs="Calibri" w:ascii="Calibri" w:hAnsi="Calibri"/>
                <w:i/>
                <w:color w:val="000000"/>
                <w:sz w:val="22"/>
                <w:szCs w:val="22"/>
              </w:rPr>
              <w:t>выполнять передвижения на лыж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00"/>
                <w:u w:val="single"/>
              </w:rPr>
              <w:t>познавательные:</w:t>
            </w:r>
            <w:r>
              <w:rPr>
                <w:i/>
                <w:iCs/>
                <w:color w:val="000000"/>
              </w:rPr>
              <w:t xml:space="preserve"> – </w:t>
            </w:r>
            <w:r>
              <w:rPr>
                <w:i/>
                <w:color w:val="000000"/>
              </w:rPr>
              <w:t xml:space="preserve">разучивание техники обгона на лыжах, организующих строевых команд: выполнение ступающего шага, обгона на лыжах, 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Calibri" w:hAnsi="Calibri"/>
                <w:i/>
                <w:iCs/>
                <w:color w:val="000000"/>
                <w:sz w:val="22"/>
                <w:szCs w:val="22"/>
                <w:u w:val="single"/>
              </w:rPr>
              <w:t>регулятивные</w:t>
            </w:r>
            <w:r>
              <w:rPr>
                <w:rFonts w:cs="Times New Roman" w:ascii="Calibri" w:hAnsi="Calibri"/>
                <w:i/>
                <w:iCs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  <w:t xml:space="preserve">принимать и сохранять учебную задачу при выполнении упражнений; принимать инструкцию педагога и четко следовать ей; 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Calibri" w:hAnsi="Calibri"/>
                <w:i/>
                <w:iCs/>
                <w:color w:val="000000"/>
                <w:sz w:val="22"/>
                <w:szCs w:val="22"/>
                <w:u w:val="single"/>
              </w:rPr>
              <w:t>коммуникативные</w:t>
            </w: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  <w:t xml:space="preserve">– </w:t>
            </w:r>
            <w:r>
              <w:rPr>
                <w:rFonts w:cs="Times New Roman" w:ascii="Calibri" w:hAnsi="Calibri"/>
                <w:i/>
                <w:iCs/>
                <w:color w:val="000000"/>
                <w:sz w:val="22"/>
                <w:szCs w:val="22"/>
              </w:rPr>
              <w:t xml:space="preserve">уметь: </w:t>
            </w: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  <w:t>задавать вопросы; контролировать действия партнера; использовать речь для регуляции своего дейст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рганизация собственной деятельности (выполнение организующих строевых команд, ступающего шага, обгона на лыжах); проявление положительных качеств личности и управление своими эмоциями в различных ситуациях и услов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писывают технику передвижения на лыжах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сваивают её под руководством учителя и самостоятельно, выявляют и устраняют ошибки.</w:t>
            </w:r>
          </w:p>
          <w:p>
            <w:pPr>
              <w:pStyle w:val="Normal"/>
              <w:spacing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Гимна-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Совершенствование изученных гимнастических и строевых упраж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овершенствование изученных гимнастических и строевых упражнений (акробатика, висы и упоры, опорный прыжок, лазанье по канату.) Эстафет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7"/>
                <w:rFonts w:cs="Calibri" w:ascii="Calibri" w:hAnsi="Calibri"/>
                <w:b w:val="false"/>
                <w:bCs/>
                <w:i/>
                <w:color w:val="000000"/>
                <w:sz w:val="22"/>
                <w:szCs w:val="22"/>
                <w:u w:val="single"/>
              </w:rPr>
              <w:t>Научатся:</w:t>
            </w:r>
            <w:r>
              <w:rPr>
                <w:rStyle w:val="FontStyle47"/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49"/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выполнять строевое упражнение, «ходьба змейкой и по кругу», 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rFonts w:cs="Calibri" w:ascii="Calibri" w:hAnsi="Calibri"/>
                <w:i/>
                <w:color w:val="000000"/>
                <w:sz w:val="22"/>
                <w:szCs w:val="22"/>
              </w:rPr>
              <w:t>организующие команды: «Лыжи на плечо!», «Лыжи к ноге!»; «На лыжи становись!»; правильно подбирать одежду и обувь в зависимости от условий проведения занятий</w:t>
            </w:r>
          </w:p>
          <w:p>
            <w:pPr>
              <w:pStyle w:val="Style61"/>
              <w:widowControl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FontStyle47"/>
                <w:rFonts w:cs="Calibri" w:ascii="Calibri" w:hAnsi="Calibri"/>
                <w:b w:val="false"/>
                <w:bCs/>
                <w:i/>
                <w:color w:val="000000"/>
                <w:sz w:val="22"/>
                <w:szCs w:val="22"/>
                <w:u w:val="single"/>
              </w:rPr>
              <w:t>Получат возможность научиться:</w:t>
            </w:r>
            <w:r>
              <w:rPr>
                <w:rStyle w:val="FontStyle47"/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49"/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выполнять передвижения на лыжа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u w:val="single"/>
              </w:rPr>
              <w:t xml:space="preserve">познавательные: </w:t>
            </w:r>
            <w:r>
              <w:rPr>
                <w:i/>
                <w:iCs/>
                <w:color w:val="000000"/>
              </w:rPr>
              <w:t xml:space="preserve">– </w:t>
            </w:r>
            <w:r>
              <w:rPr>
                <w:i/>
                <w:color w:val="000000"/>
              </w:rPr>
              <w:t xml:space="preserve">разучивание техники поворота переступанием лыж вокруг пяток, организующих строевых команд; выполнение ступающего шага на лыжах, организующих строевых команд, 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Calibri" w:hAnsi="Calibri"/>
                <w:i/>
                <w:iCs/>
                <w:color w:val="000000"/>
                <w:sz w:val="22"/>
                <w:szCs w:val="22"/>
                <w:u w:val="single"/>
              </w:rPr>
              <w:t>регулятивные</w:t>
            </w:r>
            <w:r>
              <w:rPr>
                <w:rFonts w:cs="Times New Roman" w:ascii="Calibri" w:hAnsi="Calibri"/>
                <w:i/>
                <w:iCs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  <w:t xml:space="preserve">принимать и сохранять учебную задачу при выполнении упражнений; 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Calibri" w:hAnsi="Calibri"/>
                <w:i/>
                <w:iCs/>
                <w:color w:val="000000"/>
                <w:sz w:val="22"/>
                <w:szCs w:val="22"/>
                <w:u w:val="single"/>
              </w:rPr>
              <w:t>коммуникативные</w:t>
            </w: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  <w:t xml:space="preserve">– </w:t>
            </w:r>
            <w:r>
              <w:rPr>
                <w:rFonts w:cs="Times New Roman" w:ascii="Calibri" w:hAnsi="Calibri"/>
                <w:i/>
                <w:iCs/>
                <w:color w:val="000000"/>
                <w:sz w:val="22"/>
                <w:szCs w:val="22"/>
              </w:rPr>
              <w:t xml:space="preserve">уметь: </w:t>
            </w: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  <w:t>задавать вопросы; контролировать действия партнера; использовать речь для регуляции своего дейст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33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Организация собственной деятельности (выполнение организующих строевых команд, ступающего шага на лыжах, протаптывания лыжни, поворота переступанием лыж вокруг пяток)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/>
                <w:i/>
              </w:rPr>
            </w:pPr>
            <w:r>
              <w:rPr>
                <w:i/>
              </w:rPr>
              <w:t>Варьируют способы передвижения на лыжах в зависимости от особенностей лыжной трасс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I чет-верть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Лыжн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ТБ на уроках по лыжной подготов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Правила техники безопасности при занятиях лыжной подготовкой. Подбор лыжного инвентаря. Основные требования к одежде и обуви во время занят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7"/>
                <w:rFonts w:cs="Calibri" w:ascii="Calibri" w:hAnsi="Calibri"/>
                <w:b w:val="false"/>
                <w:bCs/>
                <w:i/>
                <w:color w:val="000000"/>
                <w:sz w:val="22"/>
                <w:szCs w:val="22"/>
                <w:u w:val="single"/>
              </w:rPr>
              <w:t>Научатся:</w:t>
            </w:r>
            <w:r>
              <w:rPr>
                <w:rStyle w:val="FontStyle47"/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49"/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выполнять организующие команды: «Лыжи под руку!», «Лыжи к ноге!»; выполнять ступающий шаг на лыжах без палок, скользящий шаг на лыжах без палок, повороты переступанием на лыжах; </w:t>
            </w:r>
          </w:p>
          <w:p>
            <w:pPr>
              <w:pStyle w:val="Style61"/>
              <w:widowControl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FontStyle47"/>
                <w:rFonts w:cs="Calibri" w:ascii="Calibri" w:hAnsi="Calibri"/>
                <w:b w:val="false"/>
                <w:bCs/>
                <w:i/>
                <w:color w:val="000000"/>
                <w:sz w:val="22"/>
                <w:szCs w:val="22"/>
                <w:u w:val="single"/>
              </w:rPr>
              <w:t>Получат возможность научиться:</w:t>
            </w:r>
            <w:r>
              <w:rPr>
                <w:rStyle w:val="FontStyle47"/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49"/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вести тетрадь по физической культуре с записями показателей температурного режима; выполнять передвижения на лыжа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00"/>
                <w:u w:val="single"/>
              </w:rPr>
              <w:t>познавательные:</w:t>
            </w:r>
            <w:r>
              <w:rPr>
                <w:i/>
                <w:iCs/>
                <w:color w:val="000000"/>
              </w:rPr>
              <w:t xml:space="preserve"> – </w:t>
            </w:r>
            <w:r>
              <w:rPr>
                <w:i/>
                <w:color w:val="000000"/>
              </w:rPr>
              <w:t>разучивание техники движения на лыжах скользящим шагом без палок; протаптывания лыжни, обгона, движения скользящим шагом без палок;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Calibri" w:hAnsi="Calibri"/>
                <w:i/>
                <w:iCs/>
                <w:color w:val="000000"/>
                <w:sz w:val="22"/>
                <w:szCs w:val="22"/>
                <w:u w:val="single"/>
              </w:rPr>
              <w:t>регулятивные</w:t>
            </w:r>
            <w:r>
              <w:rPr>
                <w:rFonts w:cs="Times New Roman" w:ascii="Calibri" w:hAnsi="Calibri"/>
                <w:i/>
                <w:iCs/>
                <w:color w:val="000000"/>
                <w:sz w:val="22"/>
                <w:szCs w:val="22"/>
              </w:rPr>
              <w:t xml:space="preserve"> –</w:t>
            </w: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  <w:t xml:space="preserve"> принимать инструкцию педагога и четко следовать ей; 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Calibri" w:hAnsi="Calibri"/>
                <w:i/>
                <w:iCs/>
                <w:color w:val="000000"/>
                <w:sz w:val="22"/>
                <w:szCs w:val="22"/>
                <w:u w:val="single"/>
              </w:rPr>
              <w:t>коммуникативные</w:t>
            </w: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  <w:u w:val="single"/>
              </w:rPr>
              <w:t xml:space="preserve"> –</w:t>
            </w: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i/>
                <w:iCs/>
                <w:color w:val="000000"/>
                <w:sz w:val="22"/>
                <w:szCs w:val="22"/>
              </w:rPr>
              <w:t xml:space="preserve">уметь: </w:t>
            </w: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  <w:t>задавать вопросы; контролировать действия партнера; использовать речь для регуляции своего дейст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явление положительных качеств личности и управление своими эмоциями в различных ситуациях и условиях; дисциплинированность, упорство в достижении целей; оказание бескорыстной помощи сверстни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бъясняют назначение понятий и терминов, относящихся к ходьбе на лыжах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писывают технику передвижения на лыжах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сваивают её под руководством учителя и самостоятельно, выявляют и устраняют ошибки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50 -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Лыжн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сновные строевые приёмы на лыжах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Скользящий ша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Основные строевые приёмы на лыжах. Перестроение и передвижение в строю с лыжами, на лыжах. Скользящий шаг, работа без палок и с палками по уклони на равнине.  Ходьба на лыжах до 3,5 км. Комплекс упражнений по овладению лыж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7"/>
                <w:rFonts w:cs="Calibri" w:ascii="Calibri" w:hAnsi="Calibri"/>
                <w:b w:val="false"/>
                <w:bCs/>
                <w:i/>
                <w:color w:val="000000"/>
                <w:sz w:val="22"/>
                <w:szCs w:val="22"/>
                <w:u w:val="single"/>
              </w:rPr>
              <w:t>Научатся:</w:t>
            </w:r>
            <w:r>
              <w:rPr>
                <w:rStyle w:val="FontStyle47"/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49"/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выполнять организующие команды: «Лыжи под руку!», «Лыжи к ноге!»; выполнять ступающий шаг на лыжах без палок, скользящий шаг на лыжах без палок, повороты переступанием на лыжах; </w:t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rStyle w:val="FontStyle47"/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FontStyle47"/>
                <w:rFonts w:cs="Calibri" w:ascii="Calibri" w:hAnsi="Calibri"/>
                <w:b w:val="false"/>
                <w:bCs/>
                <w:i/>
                <w:color w:val="000000"/>
                <w:sz w:val="22"/>
                <w:szCs w:val="22"/>
                <w:u w:val="single"/>
              </w:rPr>
              <w:t>Получат возможность научиться:</w:t>
            </w:r>
            <w:r>
              <w:rPr>
                <w:rStyle w:val="FontStyle47"/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49"/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вести тетрадь по физической культуре с записями показателей температурного режима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00"/>
                <w:u w:val="single"/>
              </w:rPr>
              <w:t>познавательные:</w:t>
            </w:r>
            <w:r>
              <w:rPr>
                <w:i/>
                <w:iCs/>
                <w:color w:val="000000"/>
              </w:rPr>
              <w:t xml:space="preserve"> – </w:t>
            </w:r>
            <w:r>
              <w:rPr>
                <w:i/>
                <w:color w:val="000000"/>
              </w:rPr>
              <w:t>разучивание техники движения на лыжах скользящим шагом без палок; протаптывания лыжни, обгона, движения скользящим шагом без палок;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Calibri" w:hAnsi="Calibri"/>
                <w:i/>
                <w:iCs/>
                <w:color w:val="000000"/>
                <w:sz w:val="22"/>
                <w:szCs w:val="22"/>
                <w:u w:val="single"/>
              </w:rPr>
              <w:t xml:space="preserve">регулятивные </w:t>
            </w:r>
            <w:r>
              <w:rPr>
                <w:rFonts w:cs="Times New Roman" w:ascii="Calibri" w:hAnsi="Calibri"/>
                <w:i/>
                <w:iCs/>
                <w:color w:val="000000"/>
                <w:sz w:val="22"/>
                <w:szCs w:val="22"/>
              </w:rPr>
              <w:t>–</w:t>
            </w: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  <w:t xml:space="preserve"> принимать инструкцию педагога и четко следовать ей;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u w:val="single"/>
              </w:rPr>
              <w:t>коммуникативные</w:t>
            </w:r>
            <w:r>
              <w:rPr>
                <w:i/>
                <w:color w:val="000000"/>
              </w:rPr>
              <w:t xml:space="preserve"> – </w:t>
            </w:r>
            <w:r>
              <w:rPr>
                <w:i/>
                <w:iCs/>
                <w:color w:val="000000"/>
              </w:rPr>
              <w:t xml:space="preserve">уметь: </w:t>
            </w:r>
            <w:r>
              <w:rPr>
                <w:i/>
                <w:color w:val="000000"/>
              </w:rPr>
              <w:t>задавать вопросы; контролировать действия партнера; использовать речь для регуляции своего действ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явление положительных качеств личности и управление своими эмоциями в различных ситуациях и условиях; дисциплинированность, упорство в достижении целей; оказание бескорыстной помощи сверстни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/>
                <w:i/>
              </w:rPr>
            </w:pPr>
            <w:r>
              <w:rPr>
                <w:i/>
              </w:rPr>
              <w:t>Варьируют способы передвижения на лыжах в зависимости от особенностей лыжной трасс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53-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Лыжн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Попеременный двухшаж-ный ход. ГТО ходьба на лыжах попересе-чённой местности 3км девушки и 5км юнош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Имитация на месте, с палками и без. Попеременный двухшажный ход. Скользящий шаг, работа без палок и с палками под уклон и на равнине. Ходьба на лыжах до 3,5 км. Овладение выпадом. Игры на лыж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7"/>
                <w:rFonts w:cs="Calibri" w:ascii="Calibri" w:hAnsi="Calibri"/>
                <w:b w:val="false"/>
                <w:bCs/>
                <w:i/>
                <w:color w:val="000000"/>
                <w:sz w:val="22"/>
                <w:szCs w:val="22"/>
                <w:u w:val="single"/>
              </w:rPr>
              <w:t>Научатся:</w:t>
            </w:r>
            <w:r>
              <w:rPr>
                <w:rStyle w:val="FontStyle47"/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47"/>
                <w:rFonts w:cs="Calibri" w:ascii="Calibri" w:hAnsi="Calibri"/>
                <w:b w:val="false"/>
                <w:bCs/>
                <w:i/>
                <w:color w:val="000000"/>
                <w:sz w:val="22"/>
                <w:szCs w:val="22"/>
              </w:rPr>
              <w:t xml:space="preserve">подниматься спускаться на лыжах с небольших склонов, </w:t>
            </w:r>
            <w:r>
              <w:rPr>
                <w:rStyle w:val="FontStyle49"/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соблюдать правила поведения и безопасности во время занятий; </w:t>
            </w:r>
          </w:p>
          <w:p>
            <w:pPr>
              <w:pStyle w:val="Style61"/>
              <w:widowControl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FontStyle47"/>
                <w:rFonts w:cs="Calibri" w:ascii="Calibri" w:hAnsi="Calibri"/>
                <w:b w:val="false"/>
                <w:bCs/>
                <w:i/>
                <w:color w:val="000000"/>
                <w:sz w:val="22"/>
                <w:szCs w:val="22"/>
                <w:u w:val="single"/>
              </w:rPr>
              <w:t>Получат возможность научиться:</w:t>
            </w:r>
            <w:r>
              <w:rPr>
                <w:rStyle w:val="FontStyle47"/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rStyle w:val="FontStyle49"/>
                <w:rFonts w:cs="Calibri" w:ascii="Calibri" w:hAnsi="Calibri"/>
                <w:i/>
                <w:color w:val="000000"/>
                <w:sz w:val="22"/>
                <w:szCs w:val="22"/>
              </w:rPr>
              <w:t>выполнять спуск в основной стойке на лыжах без пало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u w:val="single"/>
              </w:rPr>
              <w:t>познавательные:</w:t>
            </w:r>
            <w:r>
              <w:rPr>
                <w:i/>
                <w:iCs/>
                <w:color w:val="000000"/>
              </w:rPr>
              <w:t xml:space="preserve"> – </w:t>
            </w:r>
            <w:r>
              <w:rPr>
                <w:i/>
                <w:color w:val="000000"/>
              </w:rPr>
              <w:t>разучивание техники спуска в полуприседе (без палок);; протаптывания лыжни, обгона, движения скользящим шагом без палок;</w:t>
            </w:r>
          </w:p>
          <w:p>
            <w:pPr>
              <w:pStyle w:val="ParagraphStyle"/>
              <w:rPr/>
            </w:pPr>
            <w:r>
              <w:rPr>
                <w:rFonts w:cs="Times New Roman" w:ascii="Calibri" w:hAnsi="Calibri"/>
                <w:i/>
                <w:iCs/>
                <w:color w:val="000000"/>
                <w:sz w:val="22"/>
                <w:szCs w:val="22"/>
                <w:u w:val="single"/>
              </w:rPr>
              <w:t xml:space="preserve">регулятивные </w:t>
            </w:r>
            <w:r>
              <w:rPr>
                <w:rFonts w:cs="Times New Roman" w:ascii="Calibri" w:hAnsi="Calibri"/>
                <w:i/>
                <w:iCs/>
                <w:color w:val="000000"/>
                <w:sz w:val="22"/>
                <w:szCs w:val="22"/>
              </w:rPr>
              <w:t>–</w:t>
            </w: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  <w:t xml:space="preserve"> уметь оценивать правильность выполнения действия на уровне адекватной ретроспективной оценки; </w:t>
            </w:r>
          </w:p>
          <w:p>
            <w:pPr>
              <w:pStyle w:val="ParagraphStyle"/>
              <w:rPr/>
            </w:pPr>
            <w:r>
              <w:rPr>
                <w:rFonts w:cs="Times New Roman" w:ascii="Calibri" w:hAnsi="Calibri"/>
                <w:i/>
                <w:iCs/>
                <w:color w:val="000000"/>
                <w:sz w:val="22"/>
                <w:szCs w:val="22"/>
                <w:u w:val="single"/>
              </w:rPr>
              <w:t>коммуникативные</w:t>
            </w: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 New Roman" w:ascii="Calibri" w:hAnsi="Calibri"/>
                <w:i/>
                <w:iCs/>
                <w:color w:val="000000"/>
                <w:sz w:val="22"/>
                <w:szCs w:val="22"/>
              </w:rPr>
              <w:t xml:space="preserve">уметь: </w:t>
            </w: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  <w:t>контролировать действия партнера; использовать речь для регуляции своего дейст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33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Организация собственной деятельности (выполнение организующих строевых команд, ступающего (скользящего) шага на лыжах, протаптывания лыжни, поворота переступанием лыж вокруг пяток, обгона, движения на лыжах скользящим шагом без палок, спуска в полу-приседе (без палок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Осваивают её под руководством учителя и самостоятельно, выявляют и устраняют ошибки.</w:t>
            </w:r>
          </w:p>
          <w:p>
            <w:pPr>
              <w:pStyle w:val="Normal"/>
              <w:spacing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56-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Лыжная подго-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Одновре-менный  бесшажный х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Значение занятий лыжами. для поддержания работоспособности. Одновременный  бесшажный ход. Имитация хода на месте. Выполнения хода под уклон. Ходьба на лыжах до 3 км.  Игры на лыж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rFonts w:cs="Calibri" w:ascii="Calibri" w:hAnsi="Calibri"/>
                <w:i/>
                <w:color w:val="000000"/>
                <w:sz w:val="22"/>
                <w:szCs w:val="22"/>
                <w:u w:val="single"/>
              </w:rPr>
              <w:t>Научатся:</w:t>
            </w:r>
            <w:r>
              <w:rPr>
                <w:rStyle w:val="FontStyle49"/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  соблюдать правила поведения и безопасности во время занятий; </w:t>
            </w:r>
          </w:p>
          <w:p>
            <w:pPr>
              <w:pStyle w:val="Style61"/>
              <w:widowControl/>
              <w:jc w:val="both"/>
              <w:rPr/>
            </w:pPr>
            <w:r>
              <w:rPr>
                <w:rStyle w:val="FontStyle47"/>
                <w:rFonts w:cs="Calibri" w:ascii="Calibri" w:hAnsi="Calibri"/>
                <w:b w:val="false"/>
                <w:bCs/>
                <w:i/>
                <w:color w:val="000000"/>
                <w:sz w:val="22"/>
                <w:szCs w:val="22"/>
                <w:u w:val="single"/>
              </w:rPr>
              <w:t xml:space="preserve">Получат возможность научиться: </w:t>
            </w:r>
          </w:p>
          <w:p>
            <w:pPr>
              <w:pStyle w:val="Style61"/>
              <w:widowControl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FontStyle49"/>
                <w:rFonts w:cs="Calibri" w:ascii="Calibri" w:hAnsi="Calibri"/>
                <w:i/>
                <w:color w:val="000000"/>
                <w:sz w:val="22"/>
                <w:szCs w:val="22"/>
              </w:rPr>
              <w:t>выполнять передвижения на лыжах (ступающим и скользящим шагом с палками при прохождении дистанции 1000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00"/>
                <w:u w:val="single"/>
              </w:rPr>
              <w:t>познавательные:</w:t>
            </w:r>
            <w:r>
              <w:rPr>
                <w:i/>
                <w:iCs/>
                <w:color w:val="000000"/>
              </w:rPr>
              <w:t xml:space="preserve"> – </w:t>
            </w:r>
            <w:r>
              <w:rPr>
                <w:i/>
                <w:color w:val="000000"/>
              </w:rPr>
              <w:t>выполнение организующей строевой команды «Лыжи под руку», ходьбы ступающим (скользящим) шагом; прохождение дистанции на лыжах; участие в играх;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Calibri" w:hAnsi="Calibri"/>
                <w:i/>
                <w:iCs/>
                <w:color w:val="000000"/>
                <w:sz w:val="22"/>
                <w:szCs w:val="22"/>
                <w:u w:val="single"/>
              </w:rPr>
              <w:t>регулятивные</w:t>
            </w:r>
            <w:r>
              <w:rPr>
                <w:rFonts w:cs="Times New Roman" w:ascii="Calibri" w:hAnsi="Calibri"/>
                <w:i/>
                <w:iCs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  <w:t>принимать и сохранять учебную задачу при выполнении упражнений и участии в игре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Calibri" w:hAnsi="Calibri"/>
                <w:i/>
                <w:iCs/>
                <w:color w:val="000000"/>
                <w:sz w:val="22"/>
                <w:szCs w:val="22"/>
                <w:u w:val="single"/>
              </w:rPr>
              <w:t>коммуникативные</w:t>
            </w: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 New Roman" w:ascii="Calibri" w:hAnsi="Calibri"/>
                <w:i/>
                <w:iCs/>
                <w:color w:val="000000"/>
                <w:sz w:val="22"/>
                <w:szCs w:val="22"/>
              </w:rPr>
              <w:t xml:space="preserve">уметь: </w:t>
            </w: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  <w:t xml:space="preserve">договариваться и приходить к общему решению в совместной игровой деятельности; задавать вопросы; контролировать действия партнера; использовать речь для регуляции своего действия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33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Организация собственной деятельности (выполнение организующей строевой команды «Лыжи под руку», ходьбы ступающим (скользящим) шагом; прохождение дистанции на лыжах); активное включение в общение и взаимодействие со сверстниками на принципах уважения и доброжелательности, взаимопомощи и сопереживания в игр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/>
                <w:i/>
              </w:rPr>
            </w:pPr>
            <w:r>
              <w:rPr>
                <w:i/>
              </w:rPr>
              <w:t>Варьируют способы передвижения на лыжах в зависимости от особенностей лыжной трасс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58-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Лыжная подго-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Одновре-менный двухшаж-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</w:rPr>
              <w:t>Значение занятий лыжами. для поддержания работоспособности. Одновременный двухшажный и бесшажный ходы. Имитация хода на месте. Выполнения хода под уклон. Ходьба на лыжах до 3,5 км.  Игр</w:t>
            </w:r>
            <w:r>
              <w:rPr>
                <w:rStyle w:val="Emphasis"/>
                <w:i w:val="false"/>
                <w:iCs/>
              </w:rPr>
              <w:t>ы на лыж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rStyle w:val="FontStyle130"/>
                <w:rFonts w:cs="Times New Roman"/>
                <w:b w:val="false"/>
                <w:bCs w:val="false"/>
                <w:i/>
                <w:color w:val="000000"/>
                <w:sz w:val="22"/>
                <w:szCs w:val="22"/>
                <w:u w:val="single"/>
              </w:rPr>
              <w:t>Научатся:</w:t>
            </w:r>
            <w:r>
              <w:rPr>
                <w:rStyle w:val="FontStyle130"/>
                <w:rFonts w:cs="Times New Roman"/>
                <w:bCs w:val="false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</w:rPr>
              <w:t xml:space="preserve"> соблюдать правила поведения и безопасности во время занятий; организовывать места занятий физическими упражнениями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0"/>
                <w:rFonts w:cs="Times New Roman"/>
                <w:b w:val="false"/>
                <w:bCs w:val="false"/>
                <w:i/>
                <w:color w:val="000000"/>
                <w:sz w:val="22"/>
                <w:szCs w:val="22"/>
                <w:u w:val="single"/>
              </w:rPr>
              <w:t>Получат возможность научиться:</w:t>
            </w:r>
            <w:r>
              <w:rPr>
                <w:rStyle w:val="FontStyle130"/>
                <w:rFonts w:cs="Times New Roman"/>
                <w:bCs w:val="false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</w:rPr>
              <w:t>вести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тетрадь по физической культуре; выполнять передвижения на лыжах (ступающим и скользящим шагом с палками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00"/>
                <w:u w:val="single"/>
              </w:rPr>
              <w:t>познавательные</w:t>
            </w:r>
            <w:r>
              <w:rPr>
                <w:i/>
                <w:iCs/>
                <w:color w:val="000000"/>
              </w:rPr>
              <w:t xml:space="preserve">:  – </w:t>
            </w:r>
            <w:r>
              <w:rPr>
                <w:i/>
                <w:color w:val="000000"/>
              </w:rPr>
              <w:t xml:space="preserve">разучивание техники торможения палками на лыжах; </w:t>
            </w:r>
          </w:p>
          <w:p>
            <w:pPr>
              <w:pStyle w:val="Style77"/>
              <w:jc w:val="both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u w:val="single"/>
              </w:rPr>
              <w:t>регулятивные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–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 адекватно воспринимать оценку учителя; уметь оценивать правильность выполнения действия на уровне адекватной ретроспективной оценки; </w:t>
            </w:r>
          </w:p>
          <w:p>
            <w:pPr>
              <w:pStyle w:val="Style77"/>
              <w:jc w:val="both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u w:val="single"/>
              </w:rPr>
              <w:t>коммуникативные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u w:val="single"/>
              </w:rPr>
              <w:t xml:space="preserve"> –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уметь: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задавать вопросы; контролировать действия партнера; использовать речь для регуляции своего дейст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rPr/>
            </w:pPr>
            <w:r>
              <w:rPr>
                <w:rFonts w:cs="Calibri" w:ascii="Calibri" w:hAnsi="Calibri"/>
                <w:b w:val="false"/>
                <w:bCs/>
                <w:i/>
                <w:color w:val="000000"/>
                <w:sz w:val="22"/>
                <w:szCs w:val="22"/>
              </w:rPr>
              <w:t>организация собственной деятельности (выполнение организующих строевых команд, протаптывания лыжни, движения на лыжах скользящим (ступающим) шагом, торможение палками на лыжах</w:t>
            </w: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/>
                <w:i/>
              </w:rPr>
            </w:pPr>
            <w:r>
              <w:rPr>
                <w:i/>
              </w:rPr>
              <w:t>Варьируют способы передвижения на лыжах в зависимости от особенностей лыжной трасс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iCs/>
              </w:rPr>
            </w:pPr>
            <w:r>
              <w:rPr>
                <w:bCs/>
                <w:i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iCs/>
              </w:rPr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iCs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iCs/>
              </w:rPr>
              <w:t>63-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iCs/>
              </w:rPr>
              <w:t>Лыжная подго-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</w:rPr>
              <w:t>Подъём «ёлочко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iCs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iCs/>
              </w:rPr>
              <w:t xml:space="preserve"> </w:t>
            </w:r>
            <w:r>
              <w:rPr>
                <w:rStyle w:val="Emphasis"/>
                <w:iCs/>
              </w:rPr>
              <w:t>Подъём «ёлочкой» и спуски с небольших склонов из различных стоек. Овладение общей координацией. Ходьба на лыжах до 3,5 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0"/>
                <w:rFonts w:cs="Times New Roman"/>
                <w:b w:val="false"/>
                <w:bCs w:val="false"/>
                <w:i/>
                <w:color w:val="000000"/>
                <w:sz w:val="22"/>
                <w:szCs w:val="22"/>
                <w:u w:val="single"/>
              </w:rPr>
              <w:t>Научатся:</w:t>
            </w:r>
            <w:r>
              <w:rPr>
                <w:rStyle w:val="FontStyle130"/>
                <w:rFonts w:cs="Times New Roman"/>
                <w:bCs w:val="false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</w:rPr>
              <w:t xml:space="preserve"> соблюдать правила поведения и безопасности во время занятий; организовывать места занятий физическими упражнениями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0"/>
                <w:rFonts w:cs="Times New Roman"/>
                <w:b w:val="false"/>
                <w:bCs w:val="false"/>
                <w:i/>
                <w:color w:val="000000"/>
                <w:sz w:val="22"/>
                <w:szCs w:val="22"/>
                <w:u w:val="single"/>
              </w:rPr>
              <w:t>Получат возможность научиться:</w:t>
            </w:r>
            <w:r>
              <w:rPr>
                <w:rStyle w:val="FontStyle130"/>
                <w:rFonts w:cs="Times New Roman"/>
                <w:bCs w:val="false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</w:rPr>
              <w:t>вести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тетрадь по физической культуре; выполнять передвижения на лыжа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00"/>
                <w:u w:val="single"/>
              </w:rPr>
              <w:t>познавательные:</w:t>
            </w:r>
            <w:r>
              <w:rPr>
                <w:i/>
                <w:iCs/>
                <w:color w:val="000000"/>
              </w:rPr>
              <w:t xml:space="preserve">  – </w:t>
            </w:r>
            <w:r>
              <w:rPr>
                <w:i/>
                <w:color w:val="000000"/>
              </w:rPr>
              <w:t xml:space="preserve">разучивание техники торможения палками на лыжах; выполнение ступающего (скользящего) шага на лыжах </w:t>
            </w:r>
          </w:p>
          <w:p>
            <w:pPr>
              <w:pStyle w:val="Style77"/>
              <w:jc w:val="both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u w:val="single"/>
              </w:rPr>
              <w:t>регулятивные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–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 адекватно воспринимать оценку учителя; уметь оценивать правильность выполнения действия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u w:val="single"/>
              </w:rPr>
              <w:t>коммуникативные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уметь: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задавать вопросы; контролировать действия партнера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rPr>
                <w:rFonts w:ascii="Calibri" w:hAnsi="Calibri" w:cs="Calibri"/>
                <w:b w:val="false"/>
                <w:b w:val="false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/>
                <w:color w:val="000000"/>
                <w:sz w:val="22"/>
                <w:szCs w:val="22"/>
              </w:rPr>
              <w:t>организация собственной деятельности (выполнение организующих строевых команд, протаптывания лыжни, движения на лыжах скользящим (ступающим) шагом, торможение палками на лыжа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/>
                <w:i/>
              </w:rPr>
            </w:pPr>
            <w:r>
              <w:rPr>
                <w:i/>
              </w:rPr>
              <w:t>Варьируют способы передвижения на лыжах в зависимости от особенностей лыжной трасс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iCs/>
              </w:rPr>
            </w:pPr>
            <w:r>
              <w:rPr>
                <w:bCs/>
                <w:i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iCs/>
              </w:rPr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iCs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iCs/>
              </w:rPr>
              <w:t>65-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iCs/>
              </w:rPr>
              <w:t>Лыжная подг-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</w:rPr>
              <w:t>Торможение и поворот «упором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iCs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iCs/>
              </w:rPr>
              <w:t>Ходьба на лыжах попеременно двухшажным ходом. Торможение и поворот «упором».  Ходьба на лыжах до 3,5 к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i/>
              </w:rPr>
              <w:t xml:space="preserve">Играем все! </w:t>
            </w:r>
            <w:r>
              <w:rPr>
                <w:bCs/>
                <w:i/>
                <w:color w:val="FF0000"/>
              </w:rPr>
              <w:t xml:space="preserve"> </w:t>
            </w:r>
            <w:r>
              <w:rPr>
                <w:bCs/>
                <w:i/>
              </w:rPr>
              <w:t>15 ча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Emphasis"/>
                <w:iCs/>
              </w:rPr>
            </w:pPr>
            <w:r>
              <w:rPr>
                <w:bCs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iCs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i/>
              </w:rPr>
              <w:t xml:space="preserve">Играем все! </w:t>
            </w:r>
            <w:r>
              <w:rPr>
                <w:bCs/>
                <w:i/>
                <w:color w:val="FF0000"/>
              </w:rPr>
              <w:t xml:space="preserve"> </w:t>
            </w:r>
            <w:r>
              <w:rPr>
                <w:bCs/>
                <w:i/>
              </w:rPr>
              <w:t>15 час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iCs/>
              </w:rPr>
            </w:pPr>
            <w:r>
              <w:rPr>
                <w:bCs/>
                <w:i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iCs/>
              </w:rPr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iCs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iCs/>
              </w:rPr>
              <w:t>68-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iCs/>
              </w:rPr>
              <w:t>Лыжная подго-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</w:rPr>
              <w:t>Развитие общих координационных способ-ностей и выно-слив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iCs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iCs/>
              </w:rPr>
              <w:t xml:space="preserve"> </w:t>
            </w:r>
            <w:r>
              <w:rPr>
                <w:rStyle w:val="Emphasis"/>
                <w:iCs/>
              </w:rPr>
              <w:t>Игры на лыжах. Эстафеты. Правила самостоятельного выполнения упражнений и домашних заданий. Ходьба на лыжах до 3,5 к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/>
                <w:i/>
              </w:rPr>
            </w:pPr>
            <w:r>
              <w:rPr>
                <w:i/>
                <w:iCs/>
                <w:u w:val="single"/>
              </w:rPr>
              <w:t xml:space="preserve">Научатся </w:t>
            </w:r>
            <w:r>
              <w:rPr>
                <w:i/>
              </w:rPr>
              <w:t xml:space="preserve">выполнять жизненно важные двигательные навыки и умения различными способами; 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</w:rPr>
              <w:t>подбирать физические упражнения, направленные на развитие координации движений и выполнять их с заданной дозировкой нагруз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i/>
                <w:i/>
              </w:rPr>
            </w:pPr>
            <w:r>
              <w:rPr>
                <w:bCs/>
                <w:i/>
                <w:iCs/>
                <w:u w:val="single"/>
              </w:rPr>
              <w:t>Коммуникативные:</w:t>
            </w:r>
            <w:r>
              <w:rPr>
                <w:bCs/>
                <w:i/>
                <w:iCs/>
              </w:rPr>
              <w:t xml:space="preserve">  </w:t>
            </w:r>
            <w:r>
              <w:rPr>
                <w:i/>
              </w:rPr>
              <w:t>используют речь для регуляции своего действия; договариваются и приходят к общему решению в совместной игров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развитие мотивов учебной деятельности и личностный смысл учения, принятие и освоение социальной роли обуча</w:t>
              <w:softHyphen/>
              <w:t>ющ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Используют действия данных подвижных игр для развития координационных и кондиционных способностей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iCs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iCs/>
              </w:rPr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iCs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iCs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iCs/>
              </w:rPr>
              <w:t>Лыжная подго-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звитие скоростной выносли-вости.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iCs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iCs/>
              </w:rPr>
              <w:t>Комплекс упражнений по овладению лыжами. Передвижение на лыжах 3,5 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Научатся:</w:t>
            </w:r>
            <w:r>
              <w:rPr>
                <w:i/>
              </w:rPr>
              <w:t xml:space="preserve"> взаимодействовать со сверстниками по правилам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</w:rPr>
              <w:t>игры»,«Мяч в корзину»,«Попади в обруч».</w:t>
            </w:r>
          </w:p>
          <w:p>
            <w:pPr>
              <w:pStyle w:val="Style77"/>
              <w:spacing w:lineRule="auto" w:line="242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  <w:t>Получат возможность научиться: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соблюдать правила безопасного поведения на спортивной площадке во время выполнения физических упражнений и подвижных игр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64"/>
              <w:ind w:right="-60" w:hanging="0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u w:val="single"/>
              </w:rPr>
              <w:t>Регулятивные:</w:t>
            </w: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принимают и сохраняют учебную задачу при выполнении упражнений и в процессе участия в игре; принимают инструкцию педагога и четко следуют ей.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64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u w:val="single"/>
              </w:rPr>
              <w:t>Личностные: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проявляют дисциплинированность,  трудолюбие и упорство </w:t>
              <w:br/>
              <w:t>в достижении поставленных целей.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Взаимодействуют со сверстниками в процессе совместной игровой деятельности. Соблюдают  правила безопасности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iCs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iCs/>
              </w:rPr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iCs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iCs/>
              </w:rPr>
              <w:t>73 -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iCs/>
              </w:rPr>
              <w:t>Волей-б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</w:rPr>
              <w:t>Стойки и передвижения, повороты, останов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iCs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Cs/>
              </w:rPr>
              <w:t>Инструктаж Т/Б  по волейболу. ОРУ. Специальные беговые упражнения. Стойки игрока:  перемещения в стойке приставными шагами боком, лицом и спиной вперед; ходьба, бег и выполнение заданий ( сесть на пол, встать, подпрыгнуть, сделать перекат на спине и др.) Эстафеты, игровые упражнения. Комбинации из освоенных элементов техники перемещен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iCs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Научатся:</w:t>
            </w:r>
            <w:r>
              <w:rPr>
                <w:i/>
              </w:rPr>
              <w:t xml:space="preserve"> взаимодействовать со сверстниками по правилам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</w:rPr>
              <w:t>игры «Мяч водящему»</w:t>
            </w:r>
          </w:p>
          <w:p>
            <w:pPr>
              <w:pStyle w:val="Style77"/>
              <w:spacing w:lineRule="auto" w:line="242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  <w:t>Получат возможность научиться: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соблюдать правила безопасного поведения на спортивной площадке во время выполнения физических упражнений и подвижных игр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64"/>
              <w:ind w:right="-60" w:hanging="0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u w:val="single"/>
              </w:rPr>
              <w:t>Регулятивные:</w:t>
            </w: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принимают и сохраняют учебную задачу при выполнении упражнений и в процессе участия в игре; принимают инструкцию педагога и четко следуют ей.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64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u w:val="single"/>
              </w:rPr>
              <w:t>Личностные: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проявляют дисциплинированность,  трудолюбие и упорство </w:t>
              <w:br/>
              <w:t>в достижении поставленных целей.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Взаимодействуют со сверстниками в процессе совместной игровой деятельности. Соблюдают  правила безопасности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iCs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iCs/>
              </w:rPr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iCs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iCs/>
              </w:rPr>
              <w:t>75 -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iCs/>
              </w:rPr>
              <w:t>Волей-б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</w:rPr>
              <w:t>Прием и передача мяч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iCs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iCs/>
              </w:rPr>
              <w:t xml:space="preserve">Имитация передачи мяча на месте и после перемещения двумя руками; освоение расположения кистей и пальцев рук на мяче; передача мяча над собой; передача сверху двумя руками на месте и после перемещения вперед в парах. Передача мяча в стену: в движении, перемещаясь вправо, влево приставным шагом; передач мяча в парах: встречная, над собой – партнеру; передача мяча в парах через сетку; прием и передача мяча снизу двумя руками: а) в парах с набрасыванием партнером; б) у стены над собой; в) сочетание верхней и нижней передачи в парах. Выполнение заданий с использованием подвижных игр « Салки маршем», «Веревочка под ногами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56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  <w:t>Научатся: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излагать факты истории возникновения и развития народных подвижных игр; взаимодействовать со сверстниками по правилам проведения подвижных игр;</w:t>
            </w:r>
          </w:p>
          <w:p>
            <w:pPr>
              <w:pStyle w:val="Style77"/>
              <w:spacing w:lineRule="auto" w:line="256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  <w:t>Получат возможность научиться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находить отличительные особенности в выполнении упражнений разными учениками; соблюдать технику безопасности на спортивной площадке.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/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56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познавательные –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овладеют способностью оценивать свои достижения, отвечать на вопросы, соотносить изученные понятия с примерами;</w:t>
            </w:r>
          </w:p>
          <w:p>
            <w:pPr>
              <w:pStyle w:val="Style77"/>
              <w:spacing w:lineRule="auto" w:line="256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коммуникативные –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выражают готовность слушать собеседника и вести диалог;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регулятивные –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овладевают способностью понимать учебную задачу урока и стремятся ее выполнять.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/>
                <w:bCs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/>
                <w:i/>
              </w:rPr>
            </w:pPr>
            <w:r>
              <w:rPr>
                <w:i/>
              </w:rPr>
              <w:t xml:space="preserve">Принятие и освоение социальной роли обучающегося; развитие мотивов учебной деятельности и формирование личностного смысла учения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Руководствуются правилами игр, соблюдают правила безопасност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рганизовывают и проводят совместно со сверстниками подвижные игры, осуществляют судейство.</w:t>
            </w:r>
          </w:p>
          <w:p>
            <w:pPr>
              <w:pStyle w:val="Normal"/>
              <w:spacing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iCs/>
              </w:rPr>
            </w:pPr>
            <w:r>
              <w:rPr>
                <w:bCs/>
                <w:i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iCs/>
              </w:rPr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iCs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iCs/>
              </w:rPr>
              <w:t>79 -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Cs/>
              </w:rPr>
              <w:t>IV чет-вер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iCs/>
              </w:rPr>
              <w:t xml:space="preserve">Волейбо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/>
                <w:i/>
                <w:iCs/>
              </w:rPr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 xml:space="preserve">Нижняя прямая подача мяч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Cs/>
              </w:rPr>
              <w:t>9</w:t>
            </w:r>
          </w:p>
          <w:p>
            <w:pPr>
              <w:pStyle w:val="Normal"/>
              <w:jc w:val="center"/>
              <w:rPr>
                <w:rStyle w:val="Emphasis"/>
                <w:iCs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Style w:val="Emphasis"/>
                <w:iCs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iCs/>
              </w:rPr>
              <w:t xml:space="preserve"> </w:t>
            </w:r>
            <w:r>
              <w:rPr>
                <w:rStyle w:val="Emphasis"/>
                <w:iCs/>
              </w:rPr>
              <w:t>ОРУ. Специальные беговые упражнения. Нижняя прямая подача мяча: подача мяча в стену; подача мяча в парах  - через ширину площадки с последующим приемом мяча; через сетку с расстояния 3 – 6 м. Подвижная игра «Подай и попад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56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  <w:t>Научатся: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излагать факты истории возникновения и развития народных подвижных игр; взаимодействовать со сверстниками по правилам проведения подвижных игр;</w:t>
            </w:r>
          </w:p>
          <w:p>
            <w:pPr>
              <w:pStyle w:val="Style77"/>
              <w:spacing w:lineRule="auto" w:line="256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  <w:t>Получат возможность научиться: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находить отличительные особенности в выполнении упражнений разными учениками; соблюдать технику безопасности на спортивной площадке.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/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64"/>
              <w:ind w:right="-60" w:hanging="0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u w:val="single"/>
              </w:rPr>
              <w:t>Познавательные</w:t>
            </w:r>
          </w:p>
          <w:p>
            <w:pPr>
              <w:pStyle w:val="Style77"/>
              <w:spacing w:lineRule="auto" w:line="264"/>
              <w:ind w:right="-60" w:hanging="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осознанно строят речевое высказывание в устной форме о специфике и разнообразии русских народных игр;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Style77"/>
              <w:spacing w:lineRule="auto" w:line="264"/>
              <w:ind w:right="-60" w:hanging="0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u w:val="single"/>
              </w:rPr>
              <w:t>Коммуника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обмениваются мнениями, формулируют ответы на вопросы; строят понятные речевые высказывания.</w:t>
            </w:r>
          </w:p>
          <w:p>
            <w:pPr>
              <w:pStyle w:val="Style77"/>
              <w:spacing w:lineRule="auto" w:line="264"/>
              <w:ind w:right="-60" w:hanging="0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Style77"/>
              <w:spacing w:lineRule="auto" w:line="264"/>
              <w:ind w:right="-60" w:hanging="0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u w:val="single"/>
              </w:rPr>
              <w:t>Регуля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осуществляют пошаговый контроль своих действий, ориентируясь </w:t>
            </w:r>
          </w:p>
          <w:p>
            <w:pPr>
              <w:pStyle w:val="Normal"/>
              <w:spacing w:before="0" w:after="200"/>
              <w:rPr>
                <w:bCs/>
                <w:i/>
                <w:i/>
              </w:rPr>
            </w:pPr>
            <w:r>
              <w:rPr>
                <w:i/>
              </w:rPr>
              <w:t xml:space="preserve">на показ движений учителем; действуют </w:t>
              <w:br/>
              <w:t xml:space="preserve">с учетом выделенных учителем ориентиров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Развитие навыков сотрудничества со взрослыми и сверстниками в разных социальных ситу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писывают технику игровых действий и приёмов, осваивают их самостоятельно, выявляют и устраняют типичные ошибк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Взаимодействуют со сверстниками в процессе совместной игровой деятельности.</w:t>
            </w:r>
          </w:p>
          <w:p>
            <w:pPr>
              <w:pStyle w:val="Normal"/>
              <w:spacing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iCs/>
              </w:rPr>
            </w:pPr>
            <w:r>
              <w:rPr>
                <w:bCs/>
                <w:i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iCs/>
              </w:rPr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iCs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iCs/>
              </w:rPr>
              <w:t>82-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iCs/>
              </w:rPr>
              <w:t>Волейб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 xml:space="preserve">Прямой нападаю-щий уда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i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iCs/>
              </w:rPr>
              <w:t xml:space="preserve"> </w:t>
            </w:r>
            <w:r>
              <w:rPr>
                <w:rStyle w:val="Emphasis"/>
                <w:iCs/>
              </w:rPr>
              <w:t>Развитие координационных способностей. Разбег, прыжок и отталкивание (шаги по разметке, длина разбега 2 -4 м (3 шага); имитация замаха и удара кистью по мячу; бросок теннисного мяча через сетку в прыжке с разбега; прямой н/у после подбрасывания мяча партнером. Подвижные игры: «Бомбардиры», « По наземной мишени».Учебная иг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56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  <w:t>Научатся: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взаимодействовать со сверстниками по правилам проведения подвижных игр;</w:t>
            </w:r>
          </w:p>
          <w:p>
            <w:pPr>
              <w:pStyle w:val="Style77"/>
              <w:spacing w:lineRule="auto" w:line="256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  <w:t>Получат возможность научиться: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находить отличительные особенности в выполнении упражнений разными учениками; соблюдать технику безопасности на спортивной площадке.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/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64"/>
              <w:ind w:right="-60" w:hanging="0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u w:val="single"/>
              </w:rPr>
              <w:t>Регуля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осуществляют пошаговый контроль своих действий, ориентируясь </w:t>
            </w:r>
          </w:p>
          <w:p>
            <w:pPr>
              <w:pStyle w:val="Style77"/>
              <w:spacing w:lineRule="auto" w:line="264"/>
              <w:ind w:right="-60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на показ движений учителем; адекватно воспринимают оценку учителя.</w:t>
            </w:r>
          </w:p>
          <w:p>
            <w:pPr>
              <w:pStyle w:val="Style77"/>
              <w:spacing w:lineRule="auto" w:line="264"/>
              <w:ind w:right="-60" w:hanging="0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u w:val="single"/>
              </w:rPr>
              <w:t>Коммуникативные: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используют речь для регуляции своего действия; взаимодействуют со сверстниками в совмест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64"/>
              <w:ind w:right="-60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Осознают свои возможности в учении; способны адекватно судить </w:t>
              <w:br/>
              <w:t xml:space="preserve">о причинах своего успеха или неуспеха </w:t>
              <w:br/>
              <w:t>в учении, связывая успехи с усилиями, трудолюбием.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/>
                <w:bCs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Руководствуются правилами игр, соблюдают правила безопасност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iCs/>
              </w:rPr>
            </w:pPr>
            <w:r>
              <w:rPr>
                <w:bCs/>
                <w:i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iCs/>
              </w:rPr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iCs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iCs/>
              </w:rPr>
              <w:t>85-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iCs/>
              </w:rPr>
              <w:t>Волей-б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</w:rPr>
              <w:t>Комбинации из освоенных элем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i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Style w:val="Emphasis"/>
                <w:iCs/>
              </w:rPr>
              <w:t>ОРУ на локальное развитие мышц туловища. Прием и передача. Нижняя подача мяча. Тактика свободного нападения. Позиционное нападение без изменения позиций игроков (6:0).  Броски набивного мяча через голову в парах. Прыжки с доставанием подвешенных предметов рукой. Учебная иг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i/>
              </w:rPr>
              <w:t>Бег, ходьба, прыжки, метание    15 часов</w:t>
            </w:r>
          </w:p>
          <w:p>
            <w:pPr>
              <w:pStyle w:val="Normal"/>
              <w:spacing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Emphasis"/>
                <w:iCs/>
              </w:rPr>
            </w:pPr>
            <w:r>
              <w:rPr>
                <w:bCs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iCs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i/>
              </w:rPr>
              <w:t>Бег, ходьба, прыжки, метание    15 часов</w:t>
            </w:r>
          </w:p>
          <w:p>
            <w:pPr>
              <w:pStyle w:val="Normal"/>
              <w:spacing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iCs/>
              </w:rPr>
            </w:pPr>
            <w:r>
              <w:rPr>
                <w:bCs/>
                <w:i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iCs/>
              </w:rPr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iCs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iCs/>
              </w:rPr>
              <w:t>88-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Cs/>
              </w:rPr>
              <w:t xml:space="preserve">Легкая атлетик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iCs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/>
                <w:i/>
                <w:iCs/>
              </w:rPr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Высокий ст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Cs/>
              </w:rPr>
              <w:t xml:space="preserve"> </w:t>
            </w:r>
            <w:r>
              <w:rPr>
                <w:rStyle w:val="Emphasis"/>
                <w:iCs/>
              </w:rPr>
              <w:t>15</w:t>
            </w:r>
          </w:p>
          <w:p>
            <w:pPr>
              <w:pStyle w:val="Normal"/>
              <w:rPr>
                <w:rStyle w:val="Emphasis"/>
                <w:iCs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iCs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iCs/>
              </w:rPr>
              <w:t xml:space="preserve"> </w:t>
            </w:r>
            <w:r>
              <w:rPr>
                <w:rStyle w:val="Emphasis"/>
                <w:iCs/>
              </w:rPr>
              <w:t xml:space="preserve">Инструктаж по л/а. Понятие об утомлении и переутомлении. Комплекс ОРУ. Повторение ранее пройденных строевых упражнений. Высокий старт от 15--30 м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52"/>
              <w:ind w:right="-60" w:hanging="0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  <w:t>научатся: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оказывать посильную помощь и моральную поддержку сверстникам при выполнении учебных заданий;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  <w:t>получат возможность научиться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в доступной форме объяснять технику выполнения высокого и низкого старта;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/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52"/>
              <w:ind w:right="-60" w:hanging="0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  <w:t xml:space="preserve">познавательные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управлять эмоциями при общении со сверстниками и взрослыми;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  <w:t>коммуникативные –</w:t>
            </w: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выражают готовность слушать собеседника и вести диалог; умеют излагать своё мнение и аргументировать свою точку зрения, </w:t>
              <w:br/>
              <w:t>давать оценку событиям;</w:t>
            </w:r>
          </w:p>
          <w:p>
            <w:pPr>
              <w:pStyle w:val="Style77"/>
              <w:spacing w:lineRule="auto" w:line="252"/>
              <w:ind w:right="-60" w:hanging="0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  <w:t>регулятивные –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осуществляют пошаговый контроль своих действий; овладевают способностью понимать учебную задачу урока и стремятся ее выполнять.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/>
                <w:bCs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/>
                <w:i/>
              </w:rPr>
            </w:pPr>
            <w:r>
              <w:rPr>
                <w:i/>
              </w:rPr>
              <w:t>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; овладение начальными навыками адап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Демонстрируют вариативное выполнение беговых упражнени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рименяют беговые упражнения для развития коор</w:t>
              <w:softHyphen/>
              <w:t>динационных, скоростных способностей.</w:t>
            </w:r>
          </w:p>
          <w:p>
            <w:pPr>
              <w:pStyle w:val="Normal"/>
              <w:spacing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iCs/>
              </w:rPr>
            </w:pPr>
            <w:r>
              <w:rPr>
                <w:bCs/>
                <w:i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iCs/>
              </w:rPr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iCs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iCs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iCs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Бег с ускоре-нием. Норматив по ГТО на время 100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Cs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Style w:val="Emphasis"/>
                <w:iCs/>
              </w:rPr>
              <w:t xml:space="preserve">         </w:t>
            </w:r>
          </w:p>
          <w:p>
            <w:pPr>
              <w:pStyle w:val="Normal"/>
              <w:jc w:val="center"/>
              <w:rPr>
                <w:rStyle w:val="Emphasis"/>
                <w:i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Style w:val="Emphasis"/>
                <w:iCs/>
              </w:rPr>
              <w:t xml:space="preserve">    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Style w:val="Emphasis"/>
                <w:iCs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iCs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iCs/>
              </w:rPr>
              <w:t xml:space="preserve"> </w:t>
            </w:r>
            <w:r>
              <w:rPr>
                <w:rStyle w:val="Emphasis"/>
                <w:iCs/>
              </w:rPr>
              <w:t>Специальные беговые упражнения. Бег с ускорением (30 – 40 м) с максимальной скоростью. Старты из различных И. П. Максимально быстрый бег на месте (сериями по 15 – 20 с.). КДП (30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52"/>
              <w:ind w:right="-60" w:hanging="0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  <w:t>научатся: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организовывать самостоятельную деятельность (бег из положения низкого старта) с учетом требований ее безопасности;</w:t>
            </w:r>
          </w:p>
          <w:p>
            <w:pPr>
              <w:pStyle w:val="Style77"/>
              <w:spacing w:lineRule="auto" w:line="252"/>
              <w:ind w:right="-60" w:hanging="0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  <w:t>получат возможность научиться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соблюдать требования техники безопасности; бережно обращаться с инвентарем и оборудованием.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/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52"/>
              <w:ind w:right="-60" w:hanging="0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  <w:t>познавательные –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анализировать и объективно оценивать результаты собственного труда; осуществлять поиск возможностей и способов их улучшения; организовывать место занятий; </w:t>
            </w:r>
          </w:p>
          <w:p>
            <w:pPr>
              <w:pStyle w:val="Style77"/>
              <w:spacing w:lineRule="auto" w:line="252"/>
              <w:ind w:right="-60" w:hanging="0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  <w:t>коммуникативные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–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выражают готовность слушать собеседника и вести диалог;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  <w:t>регулятивные –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осуществляют пошаговый контроль своих действий; овладевают способностью понимать учебную задачу урока и стремятся ее выполня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/>
                <w:i/>
              </w:rPr>
            </w:pPr>
            <w:r>
              <w:rPr>
                <w:i/>
              </w:rPr>
              <w:t>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; овладение начальными навыками адап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Демонстрируют вариативное выполнение беговых упражнени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рименяют беговые упражнения для развития коор</w:t>
              <w:softHyphen/>
              <w:t>динацион-ных, скоростных способностей.</w:t>
            </w:r>
          </w:p>
          <w:p>
            <w:pPr>
              <w:pStyle w:val="Normal"/>
              <w:spacing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iCs/>
              </w:rPr>
            </w:pPr>
            <w:r>
              <w:rPr>
                <w:bCs/>
                <w:i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iCs/>
              </w:rPr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iCs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iCs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iCs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</w:rPr>
              <w:t>Скоростной бег до 60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Emphasis"/>
                <w:iCs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iCs/>
              </w:rPr>
              <w:t>ОРУ в движении. СУ. Специальные беговые упражнения. Высокий старт и скоростной бег до 50 метров ( 2 серии). Бег со старта в гору 2 -3 х 20 – 30 метров. КДП (челночный бе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  <w:t>научатся: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самостоятельно подбирать ритм и темп бега и выполнять его с заданной дозировкой нагрузк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i/>
                <w:i/>
              </w:rPr>
            </w:pPr>
            <w:r>
              <w:rPr>
                <w:i/>
                <w:iCs/>
                <w:u w:val="single"/>
              </w:rPr>
              <w:t xml:space="preserve">получат возможность научиться: </w:t>
            </w:r>
            <w:r>
              <w:rPr>
                <w:i/>
                <w:u w:val="single"/>
              </w:rPr>
              <w:t>в</w:t>
            </w:r>
            <w:r>
              <w:rPr>
                <w:i/>
              </w:rPr>
              <w:t xml:space="preserve"> доступной форме объяснять технику выполнения различных прыжков, анализировать и находить ошибки, эффективно их исправля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  <w:t>познавательные –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овладеют способностью оценивать свои достижения, отвечать на вопросы, соотносить изученные понятия с примерами;</w:t>
            </w:r>
          </w:p>
          <w:p>
            <w:pPr>
              <w:pStyle w:val="Style77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  <w:t>коммуникативные –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овладевают диалогической формой речи, способностью вступать в речевое общение, умением пользоваться учебником;</w:t>
            </w:r>
          </w:p>
          <w:p>
            <w:pPr>
              <w:pStyle w:val="Style77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  <w:t>регулятивные –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овладевают способностью понимать учебную задачу урока и стремятся ее выполнять.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/>
                <w:bCs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принятие и освоение социальной роли обучающегося; 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рименяют прыжковые упражнения для развития скоростно-силовых и координационных способно</w:t>
              <w:softHyphen/>
              <w:t>стей.</w:t>
            </w:r>
          </w:p>
          <w:p>
            <w:pPr>
              <w:pStyle w:val="Normal"/>
              <w:spacing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iCs/>
              </w:rPr>
            </w:pPr>
            <w:r>
              <w:rPr>
                <w:bCs/>
                <w:i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iCs/>
              </w:rPr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iCs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iCs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iCs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</w:rPr>
              <w:t>Развитие скоростных способно-с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Emphasis"/>
                <w:iCs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iCs/>
              </w:rPr>
              <w:t>ОРУ в движении. СУ. Специальные беговые упражнения. Скоростной бег до 50 метров. Бег 60 метров – на результат. Народная игра « Лап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66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  <w:t>научатся: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выполнять броски малым мячом в цель и объяснять технику их выполнения; выполнять общеразвивающие упражнения различными способами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  <w:t>получат возможность научиться: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соблюдать требования техники безопасности в спортивном зале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66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  <w:t>познавательные –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умеют планировать, контролировать и оценивать учебные действия в соответствии с поставленной задачей и условиями её реализации;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  <w:t xml:space="preserve">коммуникативные </w:t>
            </w: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  <w:t>–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выражают готовность слушать собеседника и вести диалог; умеют излагать своё мнение,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  <w:t>регулятивные –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определяют наиболее эффективные способы достижения результата.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/>
                <w:bCs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Развитие навыков сотрудничества со взрослыми и сверстниками в разных социальных ситуациях, доброжелательности, эмоциональной отзывчив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Описывают технику выполнения метательных упраж</w:t>
              <w:softHyphen/>
              <w:t>нений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rPr>
                <w:bCs/>
                <w:i/>
                <w:i/>
              </w:rPr>
            </w:pPr>
            <w:r>
              <w:rPr>
                <w:i/>
              </w:rPr>
              <w:t>Демонстрируют вариативное выполнение метатель</w:t>
              <w:softHyphen/>
              <w:t>ных упраж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iCs/>
              </w:rPr>
            </w:pPr>
            <w:r>
              <w:rPr>
                <w:bCs/>
                <w:i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iCs/>
              </w:rPr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iCs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iCs/>
              </w:rPr>
              <w:t>93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iCs/>
              </w:rPr>
              <w:t>Лёгкая атле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ыжки в длину с разбега 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с 7-9  шагов разб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Cs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i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iCs/>
              </w:rPr>
              <w:t>Прыжки в длину с разбега с 7-9  шагов разбега.  Многоскоки. Прыжковые упражнения, выполняемые сериями (с ноги на ногу, толкаясь вверх; то же но через набивные мячи, расставленные низкие барьеры; то же, но на скамью высотой 20 -40 см). Прыжки с места и с разбега – доставать подвешенные предметы, ветки рукой, головой. Прыжок через препятствие (с 5 -7 беговых шагов), установленное у места приземления, с целью отработки движения ног вперед. КДП (прыжок в длину с мес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64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  <w:t>научатся: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характеризовать физическую нагрузку и регулировать её напряжённость во время занятий по развитию физических качеств;</w:t>
            </w:r>
          </w:p>
          <w:p>
            <w:pPr>
              <w:pStyle w:val="Style77"/>
              <w:spacing w:lineRule="auto" w:line="264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получат возможность научиться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соблюдать технику безопасности при выполнении упражнений, способствующих развитию выносливости.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/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71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  <w:t>познавательные –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используют различные способы сбора, обработки и анализа информации в соответствии с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коммуникативными и познавательными задачами учебного предмета;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  <w:t>коммуникативные –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умеют излагать своё мнение, аргументировать свою точку зрения </w:t>
              <w:br/>
              <w:t>и давать оценку событиям;</w:t>
            </w:r>
          </w:p>
          <w:p>
            <w:pPr>
              <w:pStyle w:val="Style77"/>
              <w:spacing w:lineRule="auto" w:line="271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регулятивные –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осуществляют пошаговый контроль своих действий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; овладение начальными навыками адап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Выбирают индивидуальный темп передвижения, кон</w:t>
              <w:softHyphen/>
              <w:t>тролируют темп бега по частоте сердечных сокраще</w:t>
              <w:softHyphen/>
              <w:t>ни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iCs/>
              </w:rPr>
            </w:pPr>
            <w:r>
              <w:rPr>
                <w:bCs/>
                <w:i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iCs/>
              </w:rPr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iCs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iCs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Emphasis"/>
                <w:iCs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</w:rPr>
              <w:t xml:space="preserve">Прыжки в длину с разбега с 7-9  шагов разбега. Выполнение выборочно-го норматива 2-3 попыт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Emphasis"/>
                <w:iCs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iCs/>
              </w:rPr>
              <w:t>Прыжки в длину с разбега с 7-9  шагов разбега.  Многоскоки. Прыжковые упражнения. Учет прыжка в длину  с разбег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iCs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iCs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iCs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i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iCs/>
              </w:rPr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iCs/>
              </w:rPr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iCs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iCs/>
              </w:rPr>
              <w:t>96-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Cs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iCs/>
              </w:rPr>
              <w:t>Мета-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Метание  малого мяча  на даль-но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Cs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i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iCs/>
              </w:rPr>
              <w:t>ОРУ с теннисным мячом комплекс.    Метание на заданное расстояние. Метание т/мяча на дальность отскока от стены с места и с шага. Метание на дальность в коридоре 5 -6 метров. КДП( подтягивание) Метание в горизонтальную и вертикальную цели (1х1) с расстояния 6 – 8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Emphasis"/>
                <w:iCs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iCs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iCs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iCs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iCs/>
              </w:rPr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iCs/>
              </w:rPr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iCs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iCs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iCs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</w:rPr>
              <w:t xml:space="preserve">Метание мяча  на дальность, 2-3 попыт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Emphasis"/>
                <w:iCs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iCs/>
              </w:rPr>
              <w:t xml:space="preserve">Кросс до 15 мин. Бег с препятствиями и на местности, минутный бег, эстафеты. КДП (6-мин бег). Народная иг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Emphasis"/>
                <w:iCs/>
              </w:rPr>
            </w:pPr>
            <w:r>
              <w:rPr/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Emphasis"/>
                <w:iCs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iCs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iCs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iCs/>
              </w:rPr>
            </w:pPr>
            <w:r>
              <w:rPr/>
            </w:r>
          </w:p>
        </w:tc>
      </w:tr>
      <w:tr>
        <w:trPr>
          <w:trHeight w:val="40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iCs/>
              </w:rPr>
              <w:t>101-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Cs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iCs/>
              </w:rPr>
              <w:t>Лёгкая атле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</w:rPr>
              <w:t>Длитель-ный бег. Кросс по пересечён-ной мес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Cs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i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iCs/>
              </w:rPr>
              <w:t>ОРУ с гранатой комплекс.    Метание на заданное расстояние. Метание гранаты на дальность отскока от стены с места и с шага. Метание на дальность в коридоре 5 -6 метров. КДП( подтягивание) Метание в горизонтальную и вертикальную цели (1х1) с расстояния 6 – 8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Emphasis"/>
                <w:iCs/>
              </w:rPr>
            </w:pPr>
            <w:r>
              <w:rPr/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iCs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iCs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iCs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iCs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iCs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</w:rPr>
            </w:pPr>
            <w:r>
              <w:rPr>
                <w:rStyle w:val="Emphasis"/>
              </w:rPr>
              <w:t>Плава-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Вводные занятия по водным видам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</w:rPr>
            </w:pPr>
            <w:r>
              <w:rPr>
                <w:rStyle w:val="Emphasis"/>
              </w:rPr>
              <w:t>Произвольные упражнения на суше на занятиях по плаванию. Инструкции ТБ в бассейн и на водоём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Научатся:</w:t>
            </w:r>
          </w:p>
          <w:p>
            <w:pPr>
              <w:pStyle w:val="Normal"/>
              <w:spacing w:before="0" w:after="20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i/>
              </w:rPr>
              <w:t xml:space="preserve">Уметь задерживать дыхание под водой. Уметь удерживаться на воде 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познавательные –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</w:rPr>
            </w:pPr>
            <w:r>
              <w:rPr>
                <w:i/>
              </w:rPr>
              <w:t>Использовать  различные способы показа, обработки и анализа информации в соответствии с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</w:rPr>
              <w:t>коммуникативными и познавательными задачами учебного предмета по плаванию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iCs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iCs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iCs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iCs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Emphasis"/>
                <w:iCs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iCs/>
              </w:rPr>
              <w:t>Подведение ит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iCs/>
              </w:rPr>
            </w:pPr>
            <w:r>
              <w:rPr>
                <w:rStyle w:val="Emphasis"/>
                <w:iCs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iCs/>
              </w:rPr>
              <w:t>Подведение итогов. Подвижные иг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Emphasis"/>
                <w:iCs/>
              </w:rPr>
            </w:pPr>
            <w:r>
              <w:rPr/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Emphasis"/>
                <w:iCs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iCs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iCs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iCs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Emphasis"/>
          <w:iCs/>
        </w:rPr>
      </w:pPr>
      <w:r>
        <w:rPr/>
      </w:r>
    </w:p>
    <w:sectPr>
      <w:type w:val="nextPage"/>
      <w:pgSz w:orient="landscape" w:w="16838" w:h="11906"/>
      <w:pgMar w:left="737" w:right="28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C31">
    <w:name w:val="c31"/>
    <w:basedOn w:val="Style13"/>
    <w:qFormat/>
    <w:rPr>
      <w:rFonts w:cs="Times New Roman"/>
    </w:rPr>
  </w:style>
  <w:style w:type="character" w:styleId="C23">
    <w:name w:val="c23"/>
    <w:basedOn w:val="Style13"/>
    <w:qFormat/>
    <w:rPr>
      <w:rFonts w:cs="Times New Roman"/>
    </w:rPr>
  </w:style>
  <w:style w:type="character" w:styleId="C16">
    <w:name w:val="c16"/>
    <w:basedOn w:val="Style13"/>
    <w:qFormat/>
    <w:rPr>
      <w:rFonts w:cs="Times New Roman"/>
    </w:rPr>
  </w:style>
  <w:style w:type="character" w:styleId="C49">
    <w:name w:val="c49"/>
    <w:basedOn w:val="Style13"/>
    <w:qFormat/>
    <w:rPr>
      <w:rFonts w:cs="Times New Roman"/>
    </w:rPr>
  </w:style>
  <w:style w:type="character" w:styleId="C40">
    <w:name w:val="c40"/>
    <w:basedOn w:val="Style13"/>
    <w:qFormat/>
    <w:rPr>
      <w:rFonts w:cs="Times New Roman"/>
    </w:rPr>
  </w:style>
  <w:style w:type="character" w:styleId="C11">
    <w:name w:val="c11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C10">
    <w:name w:val="c10"/>
    <w:basedOn w:val="Style13"/>
    <w:qFormat/>
    <w:rPr>
      <w:rFonts w:cs="Times New Roman"/>
    </w:rPr>
  </w:style>
  <w:style w:type="character" w:styleId="C8">
    <w:name w:val="c8"/>
    <w:basedOn w:val="Style13"/>
    <w:qFormat/>
    <w:rPr>
      <w:rFonts w:cs="Times New Roman"/>
    </w:rPr>
  </w:style>
  <w:style w:type="character" w:styleId="C7">
    <w:name w:val="c7"/>
    <w:basedOn w:val="Style13"/>
    <w:qFormat/>
    <w:rPr>
      <w:rFonts w:cs="Times New Roman"/>
    </w:rPr>
  </w:style>
  <w:style w:type="character" w:styleId="C33">
    <w:name w:val="c33"/>
    <w:basedOn w:val="Style13"/>
    <w:qFormat/>
    <w:rPr>
      <w:rFonts w:cs="Times New Roman"/>
    </w:rPr>
  </w:style>
  <w:style w:type="character" w:styleId="C44">
    <w:name w:val="c44"/>
    <w:basedOn w:val="Style13"/>
    <w:qFormat/>
    <w:rPr>
      <w:rFonts w:cs="Times New Roman"/>
    </w:rPr>
  </w:style>
  <w:style w:type="character" w:styleId="C1">
    <w:name w:val="c1"/>
    <w:basedOn w:val="Style13"/>
    <w:qFormat/>
    <w:rPr>
      <w:rFonts w:cs="Times New Roman"/>
    </w:rPr>
  </w:style>
  <w:style w:type="character" w:styleId="C74">
    <w:name w:val="c74"/>
    <w:basedOn w:val="Style13"/>
    <w:qFormat/>
    <w:rPr>
      <w:rFonts w:cs="Times New Roman"/>
    </w:rPr>
  </w:style>
  <w:style w:type="character" w:styleId="C13">
    <w:name w:val="c13"/>
    <w:basedOn w:val="Style13"/>
    <w:qFormat/>
    <w:rPr>
      <w:rFonts w:cs="Times New Roman"/>
    </w:rPr>
  </w:style>
  <w:style w:type="character" w:styleId="C62">
    <w:name w:val="c62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11">
    <w:name w:val="Font Style111"/>
    <w:basedOn w:val="Style13"/>
    <w:qFormat/>
    <w:rPr>
      <w:rFonts w:ascii="Trebuchet MS" w:hAnsi="Trebuchet MS" w:cs="Trebuchet MS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b/>
      <w:sz w:val="20"/>
    </w:rPr>
  </w:style>
  <w:style w:type="character" w:styleId="FontStyle49">
    <w:name w:val="Font Style49"/>
    <w:qFormat/>
    <w:rPr>
      <w:rFonts w:ascii="Times New Roman" w:hAnsi="Times New Roman" w:cs="Times New Roman"/>
      <w:sz w:val="20"/>
    </w:rPr>
  </w:style>
  <w:style w:type="character" w:styleId="FontStyle114">
    <w:name w:val="Font Style114"/>
    <w:basedOn w:val="Style13"/>
    <w:qFormat/>
    <w:rPr>
      <w:rFonts w:ascii="Trebuchet MS" w:hAnsi="Trebuchet MS" w:cs="Trebuchet MS"/>
      <w:i/>
      <w:iCs/>
      <w:sz w:val="16"/>
      <w:szCs w:val="16"/>
    </w:rPr>
  </w:style>
  <w:style w:type="character" w:styleId="FontStyle130">
    <w:name w:val="Font Style130"/>
    <w:basedOn w:val="Style13"/>
    <w:qFormat/>
    <w:rPr>
      <w:rFonts w:ascii="Trebuchet MS" w:hAnsi="Trebuchet MS" w:cs="Trebuchet MS"/>
      <w:b/>
      <w:bCs/>
      <w:sz w:val="16"/>
      <w:szCs w:val="16"/>
    </w:rPr>
  </w:style>
  <w:style w:type="character" w:styleId="FontStyle61">
    <w:name w:val="Font Style61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BodyTextChar">
    <w:name w:val="Body Text Char"/>
    <w:qFormat/>
    <w:rPr>
      <w:rFonts w:ascii="Arial Narrow" w:hAnsi="Arial Narrow" w:cs="Arial Narrow"/>
      <w:b/>
      <w:sz w:val="28"/>
    </w:rPr>
  </w:style>
  <w:style w:type="character" w:styleId="BodyTextChar1">
    <w:name w:val="Body Text Char1"/>
    <w:basedOn w:val="Style13"/>
    <w:qFormat/>
    <w:rPr>
      <w:rFonts w:cs="Times New Roman"/>
    </w:rPr>
  </w:style>
  <w:style w:type="character" w:styleId="Style15">
    <w:name w:val="Основной текст Знак"/>
    <w:basedOn w:val="Style13"/>
    <w:qFormat/>
    <w:rPr>
      <w:rFonts w:cs="Times New Roman"/>
    </w:rPr>
  </w:style>
  <w:style w:type="character" w:styleId="Style16">
    <w:name w:val="Знак Знак"/>
    <w:qFormat/>
    <w:rPr>
      <w:rFonts w:ascii="Arial Narrow" w:hAnsi="Arial Narrow" w:cs="Arial Narrow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0" w:after="0"/>
      <w:jc w:val="center"/>
    </w:pPr>
    <w:rPr>
      <w:rFonts w:ascii="Arial Narrow" w:hAnsi="Arial Narrow" w:cs="Arial Narrow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6">
    <w:name w:val="c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0">
    <w:name w:val="c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8">
    <w:name w:val="c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9">
    <w:name w:val="c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1">
    <w:name w:val="c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6">
    <w:name w:val="c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9">
    <w:name w:val="c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7">
    <w:name w:val="c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xcerpt">
    <w:name w:val="search-excer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6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 w:before="0" w:after="0"/>
      <w:ind w:firstLine="365"/>
      <w:jc w:val="both"/>
    </w:pPr>
    <w:rPr>
      <w:rFonts w:ascii="Times New Roman" w:hAnsi="Times New Roman" w:cs="Times New Roman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2:24:00Z</dcterms:created>
  <dc:creator>User</dc:creator>
  <dc:description/>
  <cp:keywords/>
  <dc:language>en-US</dc:language>
  <cp:lastModifiedBy>Алексей Тигр</cp:lastModifiedBy>
  <dcterms:modified xsi:type="dcterms:W3CDTF">2018-10-06T12:31:00Z</dcterms:modified>
  <cp:revision>4</cp:revision>
  <dc:subject/>
  <dc:title/>
</cp:coreProperties>
</file>