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845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</w:rPr>
        <w:drawing>
          <wp:inline distT="0" distB="0" distL="0" distR="0">
            <wp:extent cx="6663690" cy="471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ланируемые результаты освоения учебного предмета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ListParagraph"/>
        <w:shd w:fill="FFFFFF" w:val="clear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Личностным результатом изучения предмета является формирование следующих умений и качеств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увство гордости за свою Родину, российский народ и историю России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остное восприятие окружающего мира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флексивную самооценку, умение анализировать свои действия и управлять ими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отрудничества со взрослыми и сверстниками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Установку н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доровый образ жизни, </w:t>
      </w:r>
      <w:r>
        <w:rPr>
          <w:rFonts w:cs="Times New Roman" w:ascii="Times New Roman" w:hAnsi="Times New Roman"/>
          <w:color w:val="000000"/>
        </w:rPr>
        <w:t>наличие мотивации к творческому труду, к работе на результат.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езависимость и критичность мышления.</w:t>
      </w:r>
    </w:p>
    <w:p>
      <w:pPr>
        <w:pStyle w:val="Normal"/>
        <w:shd w:fill="FFFFFF" w:val="clear"/>
        <w:spacing w:lineRule="atLeast" w:line="10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оля и настойчивость в достижении цели.</w:t>
      </w:r>
    </w:p>
    <w:p>
      <w:pPr>
        <w:pStyle w:val="Normal"/>
        <w:spacing w:lineRule="atLeast" w:line="100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spacing w:lineRule="atLeast" w:line="100"/>
        <w:ind w:firstLine="851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Метапредметным результатом 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tLeast" w:line="10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егулятивные УУД: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амостоятельно обнаруживать и формулировать учебную проблему, определять цель УД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ставлять (индивидуально или в группе) план решения проблемы (выполнения проекта)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диалоге с учителем совершенствовать самостоятельно выбранные критерии оценки.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знавательные УУД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роводить наблюдение и эксперимент под руководством учител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анализировать, сравнивать, классифицировать и обобщать факты и яв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авать определения понятиям.</w:t>
      </w:r>
    </w:p>
    <w:p>
      <w:pPr>
        <w:pStyle w:val="Normal"/>
        <w:shd w:fill="FFFFFF" w:val="clear"/>
        <w:spacing w:lineRule="atLeast" w:line="10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Коммуникативные УУД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амостоятельно организовывать учебное взаимодействие в группе (определять общие цели, договариваться друг с другом и т. д.)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дискуссии уметь выдвинуть аргументы и контраргументы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нимая позицию другого, различать в его речи: мнение (точку зрения), доказательство (аргументы), факты (гипотезы, аксиомы, теории)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u w:val="single"/>
        </w:rPr>
        <w:t>Предметным результатом изучения курса является сформированность следующих умений:</w:t>
      </w:r>
    </w:p>
    <w:p>
      <w:pPr>
        <w:pStyle w:val="Normal"/>
        <w:shd w:fill="FFFFFF" w:val="clear"/>
        <w:spacing w:lineRule="atLeast" w:line="100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метная область «Арифметика»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ыполнять устно арифметические действия: сложение и вычитание двузначных чисел и десятичных дробей с двумя знаками; умножение однозначных чисел, однозначного на двузначное число; деление на однозначное число, десятичной дроби с двумя знаками на однозначное число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— в виде десятичной, проценты — в виде дроби и дробь - в виде проценто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находить значения числовых выражений, содержащих целые числа и десятичные дроб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круглять целые и десятичные дроби, выполнять оценку числовых выражений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пользоваться основными единицами длины, массы, времени, скорости, площади, объема; переводить одни единицы измерения в другие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•  </w:t>
      </w:r>
      <w:r>
        <w:rPr>
          <w:color w:val="000000"/>
          <w:sz w:val="22"/>
          <w:szCs w:val="22"/>
        </w:rPr>
        <w:t>решать текстовые задачи, включая задачи, связанные с дробями и процентами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ешения несложных практических расчет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ч, в том числе с использованием при необходимости справочных материалов, калькулятор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интерпретации результатов решения задач с учетом ограничений, связанных с реальными свойствами рассматриваемых процессов и явлений. </w:t>
      </w:r>
    </w:p>
    <w:p>
      <w:pPr>
        <w:pStyle w:val="Normal"/>
        <w:shd w:fill="FFFFFF" w:val="clear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метная область «Алгебра»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ереводить условия задачи на математический   язык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спользовать методы работы с простейшими математическими моделями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изображать числа точками на координатном луче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определять координаты точки на координатном луче;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ешать текстовые задачи алгебраическим методом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i/>
          <w:iCs/>
          <w:color w:val="000000"/>
          <w:sz w:val="22"/>
          <w:szCs w:val="22"/>
          <w:u w:val="single"/>
        </w:rPr>
        <w:t>Использовать приобретенные знания и умения</w:t>
      </w:r>
      <w:r>
        <w:rPr>
          <w:sz w:val="22"/>
          <w:szCs w:val="22"/>
          <w:u w:val="single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shd w:fill="FFFFFF" w:val="clear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едметная область «Геометрия»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распознавать и изображать геометрические фигуры, различать их взаимное расположение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в простейших случаях строить развертки пространственных тел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 xml:space="preserve">вычислять площади, периметры, объемы простейших геометрических фигур (тел) по формулам. </w:t>
      </w:r>
    </w:p>
    <w:p>
      <w:pPr>
        <w:pStyle w:val="Normal"/>
        <w:shd w:fill="FFFFFF" w:val="clear"/>
        <w:spacing w:lineRule="atLeast" w:line="100"/>
        <w:ind w:firstLine="851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i/>
          <w:iCs/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ешения несложных геометрических задач, связанных с нахождением изученных геометрических величин (используя при необходимости справочники и технические средства)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 </w:t>
      </w:r>
      <w:r>
        <w:rPr>
          <w:color w:val="000000"/>
          <w:sz w:val="22"/>
          <w:szCs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научатся: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понимать особенности десятичной системы счисления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оперировать понятиями, связанными с делимостью натуральных чисел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сравнивать и упорядочивать натуральные числа, обыкновенные дроби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выполнять действия с натуральными числами и обыкновенными дробями, сочетая устные и письменные приёмы вычислений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решать текстовые задачи арифметическим способом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распознавать на чертежах, рисунках, моделях и в окружающем мире линии, углы, многоугольники, треугольники, четырехугольники, многогранники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распознавать развёртки куба, прямоугольного параллелепипеда, правильной пирамиды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строить развёртки куба и прямоугольного параллелепипеда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определять по линейным размерам развёртки фигуры линейные размеры самой фигуры и наоборот;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вычислять объём прямоугольного параллелепипеда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2"/>
          <w:szCs w:val="22"/>
        </w:rPr>
        <w:t>• </w:t>
      </w:r>
      <w:r>
        <w:rPr>
          <w:rStyle w:val="C7"/>
          <w:color w:val="000000"/>
          <w:sz w:val="22"/>
          <w:szCs w:val="22"/>
        </w:rPr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получат возможность научиться: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2"/>
          <w:szCs w:val="22"/>
        </w:rPr>
        <w:t xml:space="preserve">• </w:t>
      </w:r>
      <w:r>
        <w:rPr>
          <w:rStyle w:val="C7"/>
          <w:i/>
          <w:iCs/>
          <w:color w:val="000000"/>
          <w:sz w:val="22"/>
          <w:szCs w:val="22"/>
        </w:rPr>
        <w:t>познакомиться с позиционными системами счисления с основаниями, отличными от 10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углубить и развить представления о натуральных числах</w:t>
      </w:r>
      <w:r>
        <w:rPr>
          <w:rStyle w:val="C7"/>
          <w:color w:val="000000"/>
          <w:sz w:val="22"/>
          <w:szCs w:val="22"/>
        </w:rPr>
        <w:t> </w:t>
      </w:r>
      <w:r>
        <w:rPr>
          <w:rStyle w:val="C7"/>
          <w:i/>
          <w:iCs/>
          <w:color w:val="000000"/>
          <w:sz w:val="22"/>
          <w:szCs w:val="22"/>
        </w:rPr>
        <w:t>и свойствах делимости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3dy6vkm"/>
      <w:bookmarkEnd w:id="0"/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научиться использовать приёмы, рационализирующие вычисления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вычислять объёмы пространственных геометрических фигур, составленных из прямоугольных параллелепипедов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углубить и развить представления о пространственных геометрических фигурах;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h.2s8eyo1"/>
      <w:bookmarkEnd w:id="1"/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применять понятие развёртки для выполнения практических расчётов.</w:t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i/>
          <w:iCs/>
          <w:color w:val="000000"/>
          <w:sz w:val="22"/>
          <w:szCs w:val="22"/>
        </w:rPr>
        <w:t>• </w:t>
      </w:r>
      <w:r>
        <w:rPr>
          <w:rStyle w:val="C7"/>
          <w:i/>
          <w:iCs/>
          <w:color w:val="000000"/>
          <w:sz w:val="22"/>
          <w:szCs w:val="22"/>
        </w:rPr>
        <w:t>вычислять площади фигур, составленных из двух или более прямоугольников.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курса математики 4 класса (3ч.)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Натуральные числа и шкалы (15 ч).</w:t>
      </w:r>
    </w:p>
    <w:p>
      <w:pPr>
        <w:pStyle w:val="ListParagraph"/>
        <w:shd w:fill="FFFFFF" w:val="clear"/>
        <w:ind w:left="720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Чтение и запись натуральных чисел. Отрезок. Измерение и построение отрезков. Координатный луч, единичный отрезок, координаты точек. Сравнение чисел.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ложение и вычитание натуральных чисел (20ч). </w:t>
      </w:r>
    </w:p>
    <w:p>
      <w:pPr>
        <w:pStyle w:val="ListParagraph"/>
        <w:shd w:fill="FFFFFF" w:val="clear"/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ожение, свойства сложения. Вычитание. Числовые и буквенные выражения. </w:t>
      </w:r>
      <w:r>
        <w:rPr>
          <w:rFonts w:cs="Times New Roman" w:ascii="Times New Roman" w:hAnsi="Times New Roman"/>
        </w:rPr>
        <w:t>Решение линейных уравнений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закрепить и развить навыки сложения и вычитания натуральных чисел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чиная с этой темы основное внимание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множение и деление натуральных чисел (27ч). </w:t>
      </w:r>
    </w:p>
    <w:p>
      <w:pPr>
        <w:pStyle w:val="ListParagraph"/>
        <w:shd w:fill="FFFFFF" w:val="clear"/>
        <w:ind w:left="7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множение, свойства умножения. Деление. Упрощение выражений, раскрытие скобок. Порядок выполнения действий. Степень числа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закрепить и развить навыки арифметических действий с натуральными числами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)», «меньше на... (в..)», 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лощади и объемы (13ч).</w:t>
      </w:r>
    </w:p>
    <w:p>
      <w:pPr>
        <w:pStyle w:val="ListParagraph"/>
        <w:ind w:left="720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лощадь, единицы измерения площади. Формула площади прямоугольника. Объем, единицы измерения объема. Объем прямоугольного параллелепипеда.</w:t>
      </w:r>
    </w:p>
    <w:p>
      <w:pPr>
        <w:pStyle w:val="ListParagraph"/>
        <w:shd w:fill="FFFFFF" w:val="clear"/>
        <w:ind w:left="720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Цель</w:t>
      </w:r>
      <w:r>
        <w:rPr>
          <w:rFonts w:cs="Times New Roman" w:ascii="Times New Roman" w:hAnsi="Times New Roman"/>
        </w:rPr>
        <w:t>: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2"/>
          <w:szCs w:val="22"/>
        </w:rPr>
        <w:t>При изучении темы,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ыкновенные дроби (25ч). </w:t>
      </w:r>
    </w:p>
    <w:p>
      <w:pPr>
        <w:pStyle w:val="ListParagraph"/>
        <w:shd w:fill="FFFFFF" w:val="clear"/>
        <w:ind w:left="7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ность, круг. Доли, обыкновенные дроби. Сравнение, сложение и вычитание обыкновенных дробей с одинаковыми знаменателями. Смешанные числа. Сложение и вычитание смешанных чисел с одинаковыми знаменателями.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познакомить обучающихся с понятием дроби в объеме, достаточном для введения десятичных дробей.</w:t>
        <w:tab/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</w:rPr>
        <w:t xml:space="preserve">Десятичные дроби. Сложение и вычитание десятичных дробей (13 ч). </w:t>
      </w:r>
    </w:p>
    <w:p>
      <w:pPr>
        <w:pStyle w:val="ListParagraph"/>
        <w:ind w:left="7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сятичная запись дробных чисел. Сравнение, сложение и вычитание десятичных дробей. Приближенные значения. Округление чисел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Умножение и деление десятичных дробей (26ч). </w:t>
      </w:r>
    </w:p>
    <w:p>
      <w:pPr>
        <w:pStyle w:val="ListParagraph"/>
        <w:shd w:fill="FFFFFF" w:val="clear"/>
        <w:ind w:left="720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ножение и деление десятичных дробей на натуральные числа. Умножение и деление десятичной дроби на десятичную дробь. Среднее арифметическое. </w:t>
      </w:r>
      <w:r>
        <w:rPr>
          <w:rFonts w:cs="Times New Roman" w:ascii="Times New Roman" w:hAnsi="Times New Roman"/>
        </w:rPr>
        <w:t xml:space="preserve"> Решение текстовых задач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Инструменты для вычислений и измерений (17ч).</w:t>
      </w:r>
    </w:p>
    <w:p>
      <w:pPr>
        <w:pStyle w:val="ListParagraph"/>
        <w:shd w:fill="FFFFFF" w:val="clear"/>
        <w:ind w:left="72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крокалькулятор. Проценты. Угол, измерение и построение углов. Чертежный треугольник, транспортир. Круговые диаграммы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Повторение. Решение задач (16ч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i/>
          <w:sz w:val="22"/>
          <w:szCs w:val="22"/>
        </w:rPr>
        <w:t>Цель</w:t>
      </w:r>
      <w:r>
        <w:rPr>
          <w:sz w:val="22"/>
          <w:szCs w:val="22"/>
        </w:rPr>
        <w:t>: Повторение, обобщение и систематизация знаний, умений и навыков за курс математики 5 класса.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738"/>
        <w:gridCol w:w="629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5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математики 4 класса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4" w:after="14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е числа и шкалы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зерв времен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/>
        <w:t>Календарно-тематическое планиров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812"/>
        <w:gridCol w:w="1256"/>
        <w:gridCol w:w="1259"/>
      </w:tblGrid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рядок выполнения действ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орядок выполнения действ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Решение текстовых задач. 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. Отрезок. Длина отрезка. Треуголь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трезок. Длина отрезка. Треуголь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. Прямая. Лу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Обозначение натуральных чисе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ложение и вычитание натуральных чисе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Числовые и буквенные выра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равн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ам «Числовые и буквенные выражения», «Уравнение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 Самостоятель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Тес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№4 по теме «Умножение и деление натуральных чисе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прощение выраж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 .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рядок выполнения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 Квадрат и куб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ла. Квадрат и куб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Упрощение выражен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Форму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ы площади прямоуголь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ы площади прямоуголь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ая контрольная работа. Единицы измерения площа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годовой контрольной работы. Единицы измерения площа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 Самостоятель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ямоугольный параллелепипе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6 по теме «Площади и объем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кружность и к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равнение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Доли. Обыкновенные дроб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ложение и вычитание дробей с одинаковыми знамен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Сложение и вычитание дробей с одинаковыми знаменателями и смешанных чисел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сятичная запись дробных чис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ычитание десятичных дроб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ычитание десятичных дробей 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ычита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риближенные значения чисел, округление чис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, округление чисел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9 по теме «Десятичные дроби. Сложение и вычитание десятичных дробе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. Самостоятельная работ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Деление десятичных дробей на натуральные чис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множ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десятичную дробь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Среднее арифмет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Микрокалькуля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алькуля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 по теме «Процент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гол. Прямой и развернутый угол. Чертежный треугольник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Измерение углов. Транспорти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по теме «Измерение углов. Транспортир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Натуральные числа. Действия с натуральными числ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 Площадь прямоугольн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ямоугольного параллелепипе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десятичными дробями. 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строение углов. Транспорт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(итоговая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Работа над ошибкам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3-175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43" w:footer="0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i w:val="false"/>
        <w:b/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  <w:rPr>
        <w:i w:val="false"/>
        <w:b/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/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i w:val="false"/>
        <w:b/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  <w:rPr>
        <w:i w:val="false"/>
        <w:b/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i w:val="false"/>
        <w:b/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i w:val="false"/>
        <w:b/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  <w:rPr>
        <w:i w:val="false"/>
        <w:b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b/>
      <w:i/>
      <w:caps/>
      <w:strike w:val="false"/>
      <w:dstrike w:val="false"/>
      <w:outline w:val="false"/>
      <w:shadow w:val="false"/>
      <w:emboss/>
      <w:color w:val="FF99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2">
    <w:name w:val="Основной текст (2)_"/>
    <w:qFormat/>
    <w:rPr>
      <w:b/>
      <w:bCs/>
      <w:i/>
      <w:iCs/>
      <w:sz w:val="23"/>
      <w:szCs w:val="23"/>
      <w:lang w:bidi="ar-SA"/>
    </w:rPr>
  </w:style>
  <w:style w:type="character" w:styleId="31">
    <w:name w:val="Основной текст (3)_"/>
    <w:qFormat/>
    <w:rPr>
      <w:i/>
      <w:iCs/>
      <w:sz w:val="24"/>
      <w:szCs w:val="24"/>
      <w:lang w:bidi="ar-SA"/>
    </w:rPr>
  </w:style>
  <w:style w:type="character" w:styleId="12">
    <w:name w:val="Заголовок №1_"/>
    <w:qFormat/>
    <w:rPr>
      <w:b/>
      <w:bCs/>
      <w:spacing w:val="-10"/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C24">
    <w:name w:val="c24"/>
    <w:qFormat/>
    <w:rPr/>
  </w:style>
  <w:style w:type="character" w:styleId="C29">
    <w:name w:val="c29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exact" w:line="230" w:before="180" w:after="0"/>
      <w:ind w:firstLine="280"/>
      <w:jc w:val="both"/>
    </w:pPr>
    <w:rPr>
      <w:i/>
      <w:iCs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120" w:after="120"/>
      <w:ind w:firstLine="280"/>
      <w:jc w:val="both"/>
    </w:pPr>
    <w:rPr>
      <w:b/>
      <w:bCs/>
      <w:spacing w:val="-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720" w:hanging="0"/>
    </w:pPr>
    <w:rPr>
      <w:rFonts w:eastAsia="SimSun;宋体" w:cs="Mangal;Courier New"/>
      <w:kern w:val="2"/>
      <w:lang w:bidi="hi-IN"/>
    </w:rPr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69">
    <w:name w:val="c69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6:00Z</dcterms:created>
  <dc:creator>Admin</dc:creator>
  <dc:description/>
  <cp:keywords/>
  <dc:language>en-US</dc:language>
  <cp:lastModifiedBy>XP GAME 2010</cp:lastModifiedBy>
  <cp:lastPrinted>2016-09-28T21:30:00Z</cp:lastPrinted>
  <dcterms:modified xsi:type="dcterms:W3CDTF">2018-10-05T09:56:00Z</dcterms:modified>
  <cp:revision>2</cp:revision>
  <dc:subject/>
  <dc:title>Пояснительная записка</dc:title>
</cp:coreProperties>
</file>