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0" w:right="1138" w:gutter="0" w:header="0" w:top="124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28480" cy="66681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«Общая биология»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освоения</w:t>
      </w:r>
      <w:r>
        <w:rPr>
          <w:sz w:val="24"/>
          <w:szCs w:val="24"/>
        </w:rPr>
        <w:t>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32"/>
        <w:ind w:left="-500" w:firstLine="703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32"/>
        <w:ind w:left="220" w:hanging="7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последствия своих действий; поиск и устранение причин возникших трудносте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167"/>
        <w:rPr>
          <w:sz w:val="24"/>
          <w:szCs w:val="24"/>
        </w:rPr>
      </w:pPr>
      <w:r>
        <w:rPr>
          <w:sz w:val="24"/>
          <w:szCs w:val="24"/>
        </w:rPr>
        <w:t>соблюдение норм поведения в окружающей сред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35"/>
        <w:ind w:left="220" w:hanging="7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232"/>
        <w:ind w:left="220" w:hanging="7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;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20" w:right="2040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ый выбор критериев для сравнения, сопоставления, оценки и классификации объектов. </w:t>
      </w: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</w:rPr>
        <w:t xml:space="preserve"> Использование элементов причинно-следственного и структурно-функционального анализ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</w:t>
      </w:r>
    </w:p>
    <w:p>
      <w:pPr>
        <w:pStyle w:val="Normal"/>
        <w:tabs>
          <w:tab w:val="clear" w:pos="720"/>
          <w:tab w:val="left" w:pos="206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поискового</w:t>
        <w:tab/>
        <w:t>характер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87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.</w:t>
      </w:r>
    </w:p>
    <w:p>
      <w:pPr>
        <w:pStyle w:val="Normal"/>
        <w:spacing w:lineRule="exact" w:line="1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35"/>
        <w:ind w:left="-500" w:firstLine="713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учебно-исследовательской работы: выдвижение гипотез, осуществление их проверки, владение приемами исследовательской деятельности, элементарными элементами прогнозирования.</w:t>
      </w:r>
    </w:p>
    <w:p>
      <w:pPr>
        <w:pStyle w:val="Normal"/>
        <w:spacing w:lineRule="exact" w:line="1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32"/>
        <w:ind w:left="-500" w:firstLine="713"/>
        <w:rPr>
          <w:rFonts w:eastAsia="Symbol"/>
          <w:sz w:val="24"/>
          <w:szCs w:val="24"/>
        </w:rPr>
      </w:pPr>
      <w:r>
        <w:rPr>
          <w:sz w:val="24"/>
          <w:szCs w:val="24"/>
        </w:rPr>
        <w:t>Объяснять роль биологии в формировании естественнонаучной картины мира на уровне объект- свойство, явление-процесс- закономерность, теория, принцип.</w:t>
      </w:r>
    </w:p>
    <w:p>
      <w:pPr>
        <w:pStyle w:val="Normal"/>
        <w:spacing w:lineRule="exact" w:line="1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32"/>
        <w:ind w:left="-500" w:firstLine="713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извлекать учебную информацию на основе сопоставительного анализа рисунков, натуральных биологических объектов, моделей, коллекций, учебных электронных изданий.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87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87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87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делать сообщения объемом 4-5 печатных ли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87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пользоваться ИНТЕРНЕТ для поиска учебной информации о биологических объектах.</w:t>
      </w:r>
    </w:p>
    <w:p>
      <w:pPr>
        <w:pStyle w:val="Normal"/>
        <w:spacing w:lineRule="exact" w:line="1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1138" w:gutter="0" w:header="0" w:top="124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6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32"/>
        <w:ind w:left="-713" w:firstLine="713"/>
        <w:rPr>
          <w:rFonts w:eastAsia="Symbol"/>
          <w:sz w:val="24"/>
          <w:szCs w:val="24"/>
        </w:rPr>
      </w:pPr>
      <w:r>
        <w:rPr>
          <w:sz w:val="24"/>
          <w:szCs w:val="24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lineRule="exact" w:line="3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освоения: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нать и понимать: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right="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основные положения биологических теор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леточная теория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ромосомная теория наследственност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ия ген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right="5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особенности биологических процессов и явлений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мен веществ и превращения энергии в клетке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тосинтез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особенности строения биологических объект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ет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химический состав и строение)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ен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ромос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енских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9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причины эволюц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яемости видов наследственных заболеван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тац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ойчив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развития и смены экосистем.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7" w:right="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водить пример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ген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енных и хромосомных мутац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пуляций у разных видов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</w:t>
      </w:r>
    </w:p>
    <w:p>
      <w:pPr>
        <w:sectPr>
          <w:type w:val="nextPage"/>
          <w:pgSz w:orient="landscape" w:w="16838" w:h="11906"/>
          <w:pgMar w:left="1133" w:right="1138" w:gutter="0" w:header="0" w:top="28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47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orient="landscape" w:w="16838" w:h="11906"/>
          <w:pgMar w:left="1133" w:right="1138" w:gutter="0" w:header="0" w:top="28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ледственной изменчивости и учения о центрах многообразия и происхождения культурных растений для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кции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водить доказательств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динства живой и неживой природ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дства живых организм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уя биолог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и , законы и правила; эволюции, используя данные палеонтологии, сравнительной анатомии, эмбриолог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географии, молекулярной биологии; эволюции человека; единства человеческих рас; эволюции биосферы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ицательного влияния алкоголя, никотина, наркотических веществ на развитие зародыша человека; родства человека с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екопитающими животными; влияния мутагенов на организм человека; необходимости сохранения многообр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ов; влияния экологических факторов на организмы; взаимосвязи организмов и окружающей среды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цениват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ледствия влияния мутагенов на организм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ические аспекты развития некоторых исследова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технологии (клонирование человека и др.); последствия собственной деятельности в окружающей среде; вклад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ющихся ученых в развитие биологической науки; значение биологических открытий; глобальные антропог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 биосфере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гументировать </w:t>
      </w:r>
      <w:r>
        <w:rPr>
          <w:sz w:val="24"/>
          <w:szCs w:val="24"/>
        </w:rPr>
        <w:t>свою точку зрения при обсуждении биологических проблем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волюции живой природ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ования видов в природе; сущности и происхождения жизни; происхождения человека; глобальных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х проблем и путей их решения; происхождения человеческих рас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ыявлят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лияние элементарных факторов эволюции на генофонд популяци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у организмов к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тания; ароморфозы и идиоадаптации у растений и животных; отличительные признаки живого (у отд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ов); абиотические и биотические компоненты экосистем; взаимосвязи организмов в экосистеме; мутаген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ей среде (косвенно); сходство и различия между экосистемами и агроэкосистемами;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танавливать взаимосвяз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оения и функций молекул в клетке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оения и функций органоидов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ческого и энергетического обмена; световых и темновых реакций фотосинтеза; движущих сил эволюции; путе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й эволюции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ьно использовать </w:t>
      </w:r>
      <w:r>
        <w:rPr>
          <w:sz w:val="24"/>
          <w:szCs w:val="24"/>
        </w:rPr>
        <w:t>генетическую терминологию и символику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ать задачи разной сложности по биологии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хемы скрещивания, пути переноса веществ и энергии в экосистемах (цепи питания, пищевые сети); </w:t>
      </w:r>
      <w:r>
        <w:rPr>
          <w:b/>
          <w:bCs/>
          <w:sz w:val="24"/>
          <w:szCs w:val="24"/>
        </w:rPr>
        <w:t xml:space="preserve">исследовать </w:t>
      </w:r>
      <w:r>
        <w:rPr>
          <w:sz w:val="24"/>
          <w:szCs w:val="24"/>
        </w:rPr>
        <w:t>биологические системы на биологических модел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лет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вариум и др.)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ать и описы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косистемы и агроэкосистемы своей местности;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людать и обосновывать </w:t>
      </w:r>
      <w:r>
        <w:rPr>
          <w:sz w:val="24"/>
          <w:szCs w:val="24"/>
        </w:rPr>
        <w:t>правила поведения в окружающей среде и обеспечения безопасности соб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едеятельности в чрезвычайных ситуациях природного и техногенного характера, меры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странения вирусных (в том числе ВИЧ-инфекции) и других заболеваний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казывать </w:t>
      </w:r>
      <w:r>
        <w:rPr>
          <w:sz w:val="24"/>
          <w:szCs w:val="24"/>
        </w:rPr>
        <w:t>первую помощь при обморожен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жог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авмах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ажении электрическим ток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лние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асении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пающего.</w:t>
      </w:r>
    </w:p>
    <w:p>
      <w:pPr>
        <w:sectPr>
          <w:type w:val="nextPage"/>
          <w:pgSz w:orient="landscape" w:w="16838" w:h="11906"/>
          <w:pgMar w:left="1140" w:right="1138" w:gutter="0" w:header="0" w:top="27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40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orient="landscape" w:w="16838" w:h="11906"/>
          <w:pgMar w:left="1140" w:right="1138" w:gutter="0" w:header="0" w:top="27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10 класса</w:t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5 часов в год (1 час в неделю)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ИСХОЖДЕНИЕ И НАЧАЛЬНЫЕ ЭТАПЫ РАЗВИТИЯ ЖИЗНИ НА ЗЕМЛЕ (3 часа)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Биологические систем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Биологические систем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ровни организации живой природ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ы познания живой природы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НИЕ О КЛЕТКЕ (13 часов)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знаний о клетке (Р.Гук, Р.Вирхов, К.Бэр, М. Шлейден и Т.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 Строение и функции хромосом. ДНК –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ации.  </w:t>
      </w:r>
      <w:r>
        <w:rPr>
          <w:sz w:val="24"/>
          <w:szCs w:val="24"/>
        </w:rPr>
        <w:t>Строение  молекулы  белка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троение  молекулы  ДНК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троение  молекулы  РНК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троение 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ение клеток прокариот и эукариот. Строение вируса. Хромосомы. Характеристика гена. Удвоение молекулы ДН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 № 1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учение каталитической активности ферментов.</w:t>
      </w:r>
    </w:p>
    <w:p>
      <w:pPr>
        <w:pStyle w:val="Normal"/>
        <w:spacing w:lineRule="auto" w:line="237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 № 2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блюдение клеток животных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тений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ктерий под микроскопо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 № 3</w:t>
      </w:r>
      <w:r>
        <w:rPr>
          <w:i/>
          <w:iCs/>
          <w:sz w:val="24"/>
          <w:szCs w:val="24"/>
        </w:rPr>
        <w:t>.Изучение хромосом на готовых микропрепаратах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М (8 часов).</w:t>
      </w:r>
    </w:p>
    <w:p>
      <w:pPr>
        <w:pStyle w:val="Normal"/>
        <w:spacing w:lineRule="auto" w:line="235"/>
        <w:ind w:left="720" w:hanging="0"/>
        <w:rPr>
          <w:sz w:val="24"/>
          <w:szCs w:val="24"/>
        </w:rPr>
      </w:pPr>
      <w:r>
        <w:rPr>
          <w:sz w:val="24"/>
          <w:szCs w:val="24"/>
        </w:rPr>
        <w:t>Организм – единое целое. Многообразие организм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Обмен веществ и превращения энергии – свойство живых организмов. Особенности обмена веществ у растений, животных, бактерий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Размножение – свойство организмов. Деление клетки – основа роста, развития и размножения организмов. Половое и бесполое размножение.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0" w:right="1138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плодотворение, его значение. Искусственное опыление у растений и оплодотворение у животны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 Современные представления о гене и геноме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720" w:right="52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Лабораторная работа № 4 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Изучение клеток дрожжей под микроскопом»</w:t>
      </w:r>
      <w:r>
        <w:rPr>
          <w:b/>
          <w:bCs/>
          <w:i/>
          <w:iCs/>
          <w:sz w:val="24"/>
          <w:szCs w:val="24"/>
        </w:rPr>
        <w:t xml:space="preserve"> Практическая работа № 1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ы по изучению фотосинтеза.</w:t>
      </w:r>
    </w:p>
    <w:p>
      <w:pPr>
        <w:pStyle w:val="Normal"/>
        <w:spacing w:lineRule="auto" w:line="237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ЕНЕТИКА и СЕЛЕКЦИЯ (11 часов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тика –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Многообразие организмов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мен веществ и превращения энергии в клетк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тосинтез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етки (митоз, мейоз). Способы бесполого размножения. Половые клетки. Оплодотворение у растений и животных. Индивидуальное развитие организма. Моногибридное скрещивание. Дигибридное скрещивание. Перекрест хромосом. Неполное доминирование. Сцепленное наследование. Наследование, сцепленное с полом. Наследственные болезни человека. Влияние алкоголизма, наркомании, курения на наследственность. Мутации. Модификационная изменчивость. Центры многообразия и происхождения культурных растений. Искусственный отбор. Гибридизация. Исследования в области биотехнологии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работа № 2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Изучение модификационной изменчивост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троение вариационной кривой»</w:t>
      </w:r>
    </w:p>
    <w:p>
      <w:pPr>
        <w:sectPr>
          <w:type w:val="nextPage"/>
          <w:pgSz w:orient="landscape" w:w="16838" w:h="11906"/>
          <w:pgMar w:left="420" w:right="1138" w:gutter="0" w:header="0" w:top="27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по биологии 10 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ind w:left="8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 класс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220"/>
        <w:gridCol w:w="2440"/>
        <w:gridCol w:w="2960"/>
      </w:tblGrid>
      <w:tr>
        <w:trPr>
          <w:trHeight w:val="32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60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</w:tc>
        <w:tc>
          <w:tcPr>
            <w:tcW w:w="7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абораторные и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. Методы научного познания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клетке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 лаб. раб</w:t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аб.+1 практ.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нетики и селекции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акт.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аб., 2 практ.</w:t>
            </w:r>
          </w:p>
        </w:tc>
      </w:tr>
    </w:tbl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420" w:right="1138" w:gutter="0" w:header="0" w:top="27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80"/>
        <w:gridCol w:w="1320"/>
        <w:gridCol w:w="1060"/>
        <w:gridCol w:w="140"/>
        <w:gridCol w:w="360"/>
        <w:gridCol w:w="1060"/>
        <w:gridCol w:w="1160"/>
        <w:gridCol w:w="1140"/>
        <w:gridCol w:w="2160"/>
        <w:gridCol w:w="580"/>
        <w:gridCol w:w="700"/>
        <w:gridCol w:w="800"/>
        <w:gridCol w:w="1080"/>
        <w:gridCol w:w="1080"/>
        <w:gridCol w:w="30"/>
      </w:tblGrid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в соответствие с ФГОС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6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мет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Лично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УУ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б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ажно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и.Инструктаж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ей,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зн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  биолог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ка- единица живого (15ч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нийо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ден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н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е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хов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ежду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зуч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ожни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друг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клет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звит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 теор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чителю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  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 теори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м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действия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х гипоте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 фа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имически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лементы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 Неорганическ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 химически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ществах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диалогической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14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60"/>
        <w:gridCol w:w="460"/>
        <w:gridCol w:w="1100"/>
        <w:gridCol w:w="980"/>
        <w:gridCol w:w="620"/>
        <w:gridCol w:w="1000"/>
        <w:gridCol w:w="1300"/>
        <w:gridCol w:w="1000"/>
        <w:gridCol w:w="1140"/>
        <w:gridCol w:w="560"/>
        <w:gridCol w:w="460"/>
        <w:gridCol w:w="920"/>
        <w:gridCol w:w="240"/>
        <w:gridCol w:w="920"/>
        <w:gridCol w:w="1240"/>
        <w:gridCol w:w="580"/>
        <w:gridCol w:w="34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х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тел  живо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нежив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и делать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на основ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 вещества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оза,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з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ин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диалогическо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липиды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в, липидов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иды, воск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е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глево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ов в клетк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 вещества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а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 Белк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группа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алитическа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турация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ферментов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урац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,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вы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отид,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1438" w:gutter="0" w:header="0" w:top="714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40"/>
        <w:gridCol w:w="400"/>
        <w:gridCol w:w="1180"/>
        <w:gridCol w:w="2600"/>
        <w:gridCol w:w="1060"/>
        <w:gridCol w:w="1240"/>
        <w:gridCol w:w="1100"/>
        <w:gridCol w:w="1060"/>
        <w:gridCol w:w="320"/>
        <w:gridCol w:w="820"/>
        <w:gridCol w:w="660"/>
        <w:gridCol w:w="280"/>
        <w:gridCol w:w="1240"/>
        <w:gridCol w:w="92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 РНК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нуклеиновых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ость,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х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ликация ДН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х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ей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  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К   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АТ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е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в клетк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сомы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писыва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  о   строении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ольджи 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С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оль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ей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у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осомы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скелет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хондрии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ов клетки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м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ласты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н, ядрышко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оли,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80"/>
        <w:gridCol w:w="500"/>
        <w:gridCol w:w="1240"/>
        <w:gridCol w:w="1000"/>
        <w:gridCol w:w="600"/>
        <w:gridCol w:w="1000"/>
        <w:gridCol w:w="1300"/>
        <w:gridCol w:w="1000"/>
        <w:gridCol w:w="1340"/>
        <w:gridCol w:w="360"/>
        <w:gridCol w:w="460"/>
        <w:gridCol w:w="920"/>
        <w:gridCol w:w="340"/>
        <w:gridCol w:w="820"/>
        <w:gridCol w:w="1240"/>
        <w:gridCol w:w="580"/>
        <w:gridCol w:w="34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й клетки.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ласты,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  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грибов, растени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пласт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тных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,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вы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лет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 , гриб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 животных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ы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ы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о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ах  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ы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а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ы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диалогическо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 Вирус СПИДа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и вирус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лето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.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ю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и ВИЧ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знаний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ащихс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ий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ипичных недоче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я    и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ном материал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сво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виде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зможны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;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40"/>
        <w:gridCol w:w="860"/>
        <w:gridCol w:w="900"/>
        <w:gridCol w:w="280"/>
        <w:gridCol w:w="880"/>
        <w:gridCol w:w="540"/>
        <w:gridCol w:w="1580"/>
        <w:gridCol w:w="720"/>
        <w:gridCol w:w="1840"/>
        <w:gridCol w:w="320"/>
        <w:gridCol w:w="1220"/>
        <w:gridCol w:w="580"/>
        <w:gridCol w:w="300"/>
        <w:gridCol w:w="780"/>
        <w:gridCol w:w="740"/>
        <w:gridCol w:w="64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иляция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имиляция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ысл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ом обмен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ме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устной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рения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2"/>
                <w:sz w:val="24"/>
                <w:szCs w:val="24"/>
              </w:rPr>
              <w:t>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ысл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устной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ловес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лик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генетическом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ость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лет, кодо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е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ловес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.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я   и   клеточ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ия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,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"/>
        <w:gridCol w:w="1640"/>
        <w:gridCol w:w="1060"/>
        <w:gridCol w:w="920"/>
        <w:gridCol w:w="280"/>
        <w:gridCol w:w="1400"/>
        <w:gridCol w:w="60"/>
        <w:gridCol w:w="2120"/>
        <w:gridCol w:w="120"/>
        <w:gridCol w:w="1060"/>
        <w:gridCol w:w="1120"/>
        <w:gridCol w:w="1000"/>
        <w:gridCol w:w="360"/>
        <w:gridCol w:w="420"/>
        <w:gridCol w:w="300"/>
        <w:gridCol w:w="1240"/>
        <w:gridCol w:w="520"/>
        <w:gridCol w:w="42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 инженерии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оцесса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способ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;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 урок  по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  «Клетка-единица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ащих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ипичных недочет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ном материал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сво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е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вои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;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ножение и развитие организмов (6 ч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идный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 Деление клетк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 хромосом,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 выделя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 Амитоз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е  клетки,  митозе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ды.  Фазы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оз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а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мито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й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  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  надвое,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ловы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м  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ание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делять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м размножении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318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520"/>
        <w:gridCol w:w="1160"/>
        <w:gridCol w:w="980"/>
        <w:gridCol w:w="520"/>
        <w:gridCol w:w="1180"/>
        <w:gridCol w:w="1100"/>
        <w:gridCol w:w="1020"/>
        <w:gridCol w:w="1080"/>
        <w:gridCol w:w="100"/>
        <w:gridCol w:w="720"/>
        <w:gridCol w:w="380"/>
        <w:gridCol w:w="1200"/>
        <w:gridCol w:w="580"/>
        <w:gridCol w:w="320"/>
        <w:gridCol w:w="1240"/>
        <w:gridCol w:w="92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го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образование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я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ы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атозоид,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 полов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клет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ъюгация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ингове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деля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оидны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ромос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трои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а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логическо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ловес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х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атогенез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.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генез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делять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ышев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зародышевое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зародышевом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генез,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ыделять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-2821940</wp:posOffset>
            </wp:positionV>
            <wp:extent cx="6350" cy="63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318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0"/>
        <w:gridCol w:w="580"/>
        <w:gridCol w:w="1060"/>
        <w:gridCol w:w="1600"/>
        <w:gridCol w:w="1080"/>
        <w:gridCol w:w="1320"/>
        <w:gridCol w:w="800"/>
        <w:gridCol w:w="1840"/>
        <w:gridCol w:w="440"/>
        <w:gridCol w:w="440"/>
        <w:gridCol w:w="940"/>
        <w:gridCol w:w="400"/>
        <w:gridCol w:w="320"/>
        <w:gridCol w:w="400"/>
        <w:gridCol w:w="1400"/>
        <w:gridCol w:w="36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ма.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послезародышевом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ула,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организма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ула, нейрула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генез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ышев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зародышевого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м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рганизм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й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ащихс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ножение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типичных  недоче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. Онтогенез»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ном материал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свое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е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во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;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ледственность и изменчивость (10 ч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и.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 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,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объяснять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  работ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Мендел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Г. Менделя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групп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 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фонд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ус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льны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ы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;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игота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зиго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я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ю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ие  основы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оставлению  схем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рование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  знан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Менделя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38" w:gutter="0" w:header="0" w:top="700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3185</wp:posOffset>
            </wp:positionH>
            <wp:positionV relativeFrom="paragraph">
              <wp:posOffset>-5114925</wp:posOffset>
            </wp:positionV>
            <wp:extent cx="6350" cy="63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318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5445</wp:posOffset>
            </wp:positionH>
            <wp:positionV relativeFrom="page">
              <wp:posOffset>457200</wp:posOffset>
            </wp:positionV>
            <wp:extent cx="9396730" cy="710311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60"/>
        <w:gridCol w:w="480"/>
        <w:gridCol w:w="1220"/>
        <w:gridCol w:w="280"/>
        <w:gridCol w:w="700"/>
        <w:gridCol w:w="940"/>
        <w:gridCol w:w="1060"/>
        <w:gridCol w:w="120"/>
        <w:gridCol w:w="60"/>
        <w:gridCol w:w="1320"/>
        <w:gridCol w:w="900"/>
        <w:gridCol w:w="1220"/>
        <w:gridCol w:w="560"/>
        <w:gridCol w:w="300"/>
        <w:gridCol w:w="420"/>
        <w:gridCol w:w="540"/>
        <w:gridCol w:w="860"/>
        <w:gridCol w:w="340"/>
        <w:gridCol w:w="23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мений;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менделя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.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мения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нн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мений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сом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следственност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 Морга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зрения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 пра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 челове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 генов.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нан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мений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ловесн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сомы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оставлению  схем  хромосомы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мения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умений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: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филия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тониз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2089"/>
          <w:pgMar w:left="600" w:right="1438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00"/>
        <w:gridCol w:w="1060"/>
        <w:gridCol w:w="580"/>
        <w:gridCol w:w="1100"/>
        <w:gridCol w:w="460"/>
        <w:gridCol w:w="1060"/>
        <w:gridCol w:w="1960"/>
        <w:gridCol w:w="300"/>
        <w:gridCol w:w="1520"/>
        <w:gridCol w:w="620"/>
        <w:gridCol w:w="680"/>
        <w:gridCol w:w="360"/>
        <w:gridCol w:w="340"/>
        <w:gridCol w:w="440"/>
        <w:gridCol w:w="280"/>
        <w:gridCol w:w="780"/>
        <w:gridCol w:w="740"/>
        <w:gridCol w:w="64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очку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а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ия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стаз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являть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знавате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ысл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ость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устной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е обитания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.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ическ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явля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ив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еакц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групп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е обитан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я,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ю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мутационн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мные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являть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знавате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ую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е, мутаген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рол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овый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е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генетический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, профилакти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х  её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групп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, леч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тики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х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334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438" w:gutter="0" w:header="0" w:top="700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1138" w:gutter="0" w:header="0" w:top="263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80"/>
        <w:gridCol w:w="1060"/>
        <w:gridCol w:w="1660"/>
        <w:gridCol w:w="960"/>
        <w:gridCol w:w="1820"/>
        <w:gridCol w:w="440"/>
        <w:gridCol w:w="1380"/>
        <w:gridCol w:w="760"/>
        <w:gridCol w:w="1040"/>
        <w:gridCol w:w="340"/>
        <w:gridCol w:w="720"/>
        <w:gridCol w:w="1820"/>
        <w:gridCol w:w="34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ы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ю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«Основы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и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ащих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ипичных недочет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я   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енном материал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сво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иде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вои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селекции (2 ч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озникнов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,  порода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екции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, штам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озникновен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селек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и  достижения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селекции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ний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етода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тизация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выделять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селекци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енез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способ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ав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е мнение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334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020" w:right="1138" w:gutter="0" w:header="0" w:top="263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5:00Z</dcterms:created>
  <dc:creator>Windows User</dc:creator>
  <dc:description/>
  <dc:language>en-US</dc:language>
  <cp:lastModifiedBy>Эля</cp:lastModifiedBy>
  <dcterms:modified xsi:type="dcterms:W3CDTF">2018-10-02T17:05:00Z</dcterms:modified>
  <cp:revision>2</cp:revision>
  <dc:subject/>
  <dc:title/>
</cp:coreProperties>
</file>