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78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ab/>
              <w:t>Название курса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ча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в неделю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составлена на осно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едерального закона «Об образовании в Российской Федерации» от  29.12.2012 года № 273-ФЗ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ГОС среднего общего образования, утвержденного приказом Минобрнауки России от 15.05.2012 №413 (с изменениями от 29.12.14, 31.12.15, 29.06.1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.06.2016 №2/16-з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 № 189, зарегистрированных в Минюсте РФ 03.03.2011 № 19993 (с изменениями  от 29.09.11,  от 25.12.13,  от 24.11.15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тельной программы среднего общего образования  МБОУ СОШ №2 МО «Барыш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й программы по ОБЖ для 5-11 классов.- М.,  Просвещение, 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20"/>
                <w:szCs w:val="20"/>
              </w:rPr>
              <w:t xml:space="preserve">. А Смирнов , Б.О . Хренников Основы безопасности жизнедеятельности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класс, М. Просвещение</w:t>
            </w:r>
            <w:r>
              <w:rPr>
                <w:sz w:val="20"/>
                <w:szCs w:val="20"/>
                <w:lang w:val="ru-RU"/>
              </w:rPr>
              <w:t>, 201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урса</w:t>
            </w:r>
          </w:p>
        </w:tc>
        <w:tc>
          <w:tcPr>
            <w:tcW w:w="7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        <w:br/>
              <w:t>• снижение отрицательного влияния человеческого фактора на безопасность личности, общества и государства;</w:t>
              <w:br/>
              <w:t xml:space="preserve">• формирование антитеррористического поведения </w:t>
              <w:br/>
              <w:t>• обеспечение профилактики асоциального поведения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14:00Z</dcterms:created>
  <dc:creator>User</dc:creator>
  <dc:description/>
  <cp:keywords/>
  <dc:language>en-US</dc:language>
  <cp:lastModifiedBy>admin</cp:lastModifiedBy>
  <dcterms:modified xsi:type="dcterms:W3CDTF">2018-11-18T16:23:00Z</dcterms:modified>
  <cp:revision>12</cp:revision>
  <dc:subject/>
  <dc:title/>
</cp:coreProperties>
</file>