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spacing w:lineRule="auto" w:line="360"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tbl>
      <w:tblPr>
        <w:tblW w:w="96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18"/>
      </w:tblGrid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нформатика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 ( 1 час  в неделю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база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ставлена на основ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закона «Об образовании в Российской Федерации» от 29.12.20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федерального закона «Об образовании в Российской Федерации» от о </w:t>
              <w:tab/>
              <w:t xml:space="preserve"> 29.12.2012 года № 273-ФЗ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ОС среднего общего образования, утвержденного приказом Минобрнауки Росии от 15.05.2012 №413 (с изменениями от 29.12.14, 31.12.15, 29.06.1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 протокол от 28.06.2016 №2/16-з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. № 189, зарегистрированных в Минюсте РФ 03.03.2011 № 19993 (с изменениями  от 29.09.11,  от 25.12.13,  от 24.11.15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тельной программы среднего общего образования  МБОУ СОШ №2 МО «Барышский район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8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для общеобразовательных учреждений: Информатика. 10-11 классы /    Л.Л.Босова, А.Ю.Босова. – Эл. изд. – М.: БИНОМ. Лаборатория знаний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сова  Л.Л., Босова А.Ю. . Информатика: Учебник для 10 класса( базовый уровень). – М.: БИНОМ, 2018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курса</w:t>
            </w:r>
          </w:p>
        </w:tc>
        <w:tc>
          <w:tcPr>
            <w:tcW w:w="7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3.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ответственного отношения к соблюдению этических и правовых норм информационной деятельност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uppressAutoHyphens w:val="tru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12:00Z</dcterms:created>
  <dc:creator>User</dc:creator>
  <dc:description/>
  <cp:keywords/>
  <dc:language>en-US</dc:language>
  <cp:lastModifiedBy>admin</cp:lastModifiedBy>
  <dcterms:modified xsi:type="dcterms:W3CDTF">2018-11-18T15:24:00Z</dcterms:modified>
  <cp:revision>16</cp:revision>
  <dc:subject/>
  <dc:title/>
</cp:coreProperties>
</file>