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18"/>
      </w:tblGrid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 язык (английский язык)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ч  (3 часа в неделю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база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Федерального закона «Об образовании в Российской Федерации» от о </w:t>
              <w:tab/>
              <w:t xml:space="preserve"> 29.12.2012 года № 273-ФЗ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ОС среднего общего образования, утвержденного приказом Минобрнауки Росии от 15.05.2012 №413 (с изменениями от 29.12.14, 31.12.15, 29.06.17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 протокол от 28.06.2016 №2/16-з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 декабря 2010 г. № 189, зарегистрированных в Минюсте РФ 03.03.2011 № 19993 (с изменениями  от 29.09.11,  от 25.12.13,  от 24.11.15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тельной программы среднего общего образования  МБОУ СОШ №2 МО «Барышский район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граммы английского языка(10-11 класс базовый уровень) О.А. Афанасьева, И.В.Михеева- М.:Дрофа,2018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инин С.А., Сахаров В.И. ( базовый уровень): Учебник английского языка для 10 класса общеобраз. учрежд. – Русское слово,2018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курса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оязычной коммуникативной компетенции осуществляется в совокупности всех её составляющих - речевой, языковой, социокультурной, компенсаторной, учебно-познавательной: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чевая компетенция – развиваются сформированные на базе основной школы коммуникативные умения в говорении, аудировании, чтении, письме;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зыковая компетенция – систематизируются ранее усвоенные и накапливаются новые языковые средства, обеспечивающие возможность общаться на темы, предусмотренные стандартом и примерной программой по английскому языку для данного этапа школьного образования;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окультурная компетенция –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6-17 лет, соответствующих их психологическим особенностя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20"/>
        <w:spacing w:lineRule="auto" w:line="360" w:before="0" w:after="0"/>
        <w:ind w:firstLine="709"/>
        <w:rPr>
          <w:sz w:val="18"/>
          <w:szCs w:val="18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0">
    <w:name w:val="c20"/>
    <w:basedOn w:val="Normal"/>
    <w:qFormat/>
    <w:pPr>
      <w:suppressAutoHyphens w:val="tru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7:12:00Z</dcterms:created>
  <dc:creator>User</dc:creator>
  <dc:description/>
  <cp:keywords/>
  <dc:language>en-US</dc:language>
  <cp:lastModifiedBy>admin</cp:lastModifiedBy>
  <dcterms:modified xsi:type="dcterms:W3CDTF">2018-11-18T15:19:00Z</dcterms:modified>
  <cp:revision>9</cp:revision>
  <dc:subject/>
  <dc:title/>
</cp:coreProperties>
</file>