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 xml:space="preserve">  </w:t>
            </w:r>
            <w:r>
              <w:rPr>
                <w:b/>
                <w:bCs/>
                <w:lang w:val="ru-RU"/>
              </w:rPr>
              <w:t>Обществознание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5ч  (1 час   в неделю)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рмативная баз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6"/>
                <w:tab w:val="left" w:pos="284" w:leader="none"/>
              </w:tabs>
              <w:suppressAutoHyphens w:val="false"/>
              <w:jc w:val="both"/>
              <w:rPr/>
            </w:pPr>
            <w:r>
              <w:rPr>
                <w:rFonts w:eastAsia="Times New Roman"/>
                <w:sz w:val="20"/>
                <w:szCs w:val="20"/>
                <w:lang w:val="ru-RU" w:eastAsia="ar-SA"/>
              </w:rPr>
              <w:t>Ф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едерального закона «Об образовании в Российской Федерации» от  29.12.2012 года № 273-ФЗ 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6"/>
                <w:tab w:val="left" w:pos="284" w:leader="none"/>
              </w:tabs>
              <w:suppressAutoHyphens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ФГОС среднего общего образования, утвержденного приказом Минобрнауки Росии от 15.05.2012 №413 (с изменениями от 29.12.14, 31.12.15, 29.06.17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Примерной основной образовательной программы среднего общего образования, одобренной решением федерального учебно-методического объединения по общему образованию ( протокол от 28.06.2016 №2/16-з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«СанПиН 2.4.2.2821-10 «Санитарно-эпидемиологические требования к условиям и организации обучения в общеобразовательных учреждениях», утвержденные постановлением Главного государственного санитарного врача Российской Федерации от 29 декабря 2010 г. № 189, зарегистрированных в Минюсте РФ 03.03.2011 № 19993 (с изменениями  от 29.09.11,  от 25.12.13,  от 24.11.15);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6"/>
                <w:tab w:val="left" w:pos="284" w:leader="none"/>
              </w:tabs>
              <w:suppressAutoHyphens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Образовательной программы среднего общего образования  МБОУ СОШ №2 МО «Барышский район»;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1"/>
              </w:numPr>
              <w:suppressAutoHyphens w:val="false"/>
              <w:spacing w:before="0" w:after="0"/>
              <w:contextualSpacing/>
              <w:jc w:val="both"/>
              <w:rPr>
                <w:rStyle w:val="FontStyle16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рограммы среднего  общего образования по обществознанию, автор: Боголюбов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 Л.Н. </w:t>
            </w:r>
            <w:r>
              <w:rPr>
                <w:sz w:val="20"/>
                <w:szCs w:val="20"/>
                <w:lang w:val="ru-RU"/>
              </w:rPr>
              <w:t>( базовый уровень)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,/.изд.  «Учитель»  Волгоград </w:t>
            </w:r>
            <w:r>
              <w:rPr>
                <w:sz w:val="20"/>
                <w:szCs w:val="20"/>
              </w:rPr>
              <w:t xml:space="preserve"> 201</w:t>
            </w: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>г.</w:t>
            </w:r>
          </w:p>
          <w:p>
            <w:pPr>
              <w:pStyle w:val="Style19"/>
              <w:jc w:val="both"/>
              <w:rPr>
                <w:rStyle w:val="FontStyle16"/>
                <w:b/>
                <w:b/>
                <w:bCs/>
                <w:sz w:val="20"/>
                <w:szCs w:val="20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ебник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3"/>
              </w:numPr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 Боголюбов, Ю.И. Аверьянов, Н.И.Городецкая. Обществознание 10 класс. М., «Просвещение», 2015г., учебник.</w:t>
            </w:r>
          </w:p>
          <w:p>
            <w:pPr>
              <w:pStyle w:val="Normal"/>
              <w:tabs>
                <w:tab w:val="clear" w:pos="706"/>
                <w:tab w:val="left" w:pos="720" w:leader="none"/>
              </w:tabs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true"/>
              <w:spacing w:before="0" w:after="0"/>
              <w:ind w:firstLine="709"/>
              <w:contextualSpacing/>
              <w:jc w:val="both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pacing w:val="-10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ознакомить учащихся с основными представлениями по тому или иному вопросу обществознания, сложившимися в мировой культуре, не ограничиваясь узким подходом в рассмотрении социальных процессов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rPr/>
            </w:pPr>
            <w:r>
              <w:rPr>
                <w:sz w:val="20"/>
                <w:szCs w:val="20"/>
              </w:rPr>
              <w:t>соблюдать разумный баланс в содержании курса между теорией и ее практическим преломлением, акционировать внимание учащихся на том , что может пригодиться в обычной, повседневной жизни гражданина, работника, члена семь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rPr/>
            </w:pPr>
            <w:r>
              <w:rPr>
                <w:sz w:val="20"/>
                <w:szCs w:val="20"/>
              </w:rPr>
              <w:t>стремиться по возможности уходить от абстрактных рассуждений по проблемам развития общества, культуры, человеческих взаимоотношений, раскрывать их на материале отечественной истории и культуры; рассматривать  патриотические взгляды и чувства как одну из составных частей национальной иде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rPr/>
            </w:pPr>
            <w:r>
              <w:rPr>
                <w:sz w:val="20"/>
                <w:szCs w:val="20"/>
              </w:rPr>
              <w:t xml:space="preserve">воспитывать гражданскую ответственность уважение к социальным нормам; приверженность  гуманистическим и демократическим ценностям, закрепленным в Конституции РФ.  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rPr/>
            </w:pPr>
            <w:r>
              <w:rPr>
                <w:sz w:val="20"/>
                <w:szCs w:val="20"/>
              </w:rPr>
              <w:t>Формировать опыт применения  полученных знаний и умений для решения типичных задач в области социальных отношений , гражданской и общественной деятельности; в межличностных отношениях, отношениях между людьми разных национальностей и вероисповеданий; в семейно- бытовой сфере, для соотнесения своих действий  и действий других людей с нормами поведения, установленными законом; содействия правовыми способами и средствами защите правопорядка в обществе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before="0" w:after="0"/>
        <w:ind w:left="1211" w:hanging="0"/>
        <w:contextualSpacing/>
        <w:rPr>
          <w:spacing w:val="6"/>
          <w:sz w:val="20"/>
          <w:szCs w:val="20"/>
        </w:rPr>
      </w:pPr>
      <w:r>
        <w:rPr>
          <w:spacing w:val="6"/>
          <w:sz w:val="20"/>
          <w:szCs w:val="20"/>
        </w:rPr>
      </w:r>
    </w:p>
    <w:p>
      <w:pPr>
        <w:pStyle w:val="Normal"/>
        <w:widowControl/>
        <w:suppressAutoHyphens w:val="false"/>
        <w:ind w:left="928" w:hanging="0"/>
        <w:jc w:val="both"/>
        <w:rPr>
          <w:spacing w:val="6"/>
          <w:sz w:val="20"/>
          <w:szCs w:val="20"/>
        </w:rPr>
      </w:pPr>
      <w:r>
        <w:rPr>
          <w:spacing w:val="6"/>
          <w:sz w:val="20"/>
          <w:szCs w:val="20"/>
        </w:rPr>
      </w:r>
    </w:p>
    <w:p>
      <w:pPr>
        <w:pStyle w:val="Normal"/>
        <w:widowControl/>
        <w:suppressAutoHyphens w:val="false"/>
        <w:ind w:left="92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uppressAutoHyphens w:val="false"/>
        <w:ind w:left="92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uppressAutoHyphens w:val="false"/>
        <w:ind w:left="92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uppressAutoHyphens w:val="false"/>
        <w:ind w:left="92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uppressAutoHyphens w:val="false"/>
        <w:ind w:left="92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uppressAutoHyphens w:val="false"/>
        <w:ind w:left="92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uppressAutoHyphens w:val="false"/>
        <w:ind w:left="92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uppressAutoHyphens w:val="false"/>
        <w:ind w:left="92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uppressAutoHyphens w:val="false"/>
        <w:ind w:left="92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uppressAutoHyphens w:val="false"/>
        <w:ind w:left="92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uppressAutoHyphens w:val="false"/>
        <w:ind w:left="92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uppressAutoHyphens w:val="false"/>
        <w:ind w:left="92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uppressAutoHyphens w:val="false"/>
        <w:ind w:left="92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uppressAutoHyphens w:val="false"/>
        <w:ind w:left="92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uppressAutoHyphens w:val="false"/>
        <w:ind w:left="92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uppressAutoHyphens w:val="false"/>
        <w:ind w:left="92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uppressAutoHyphens w:val="false"/>
        <w:ind w:left="92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uppressAutoHyphens w:val="false"/>
        <w:ind w:left="92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uppressAutoHyphens w:val="false"/>
        <w:ind w:left="92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uppressAutoHyphens w:val="false"/>
        <w:ind w:left="92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uppressAutoHyphens w:val="false"/>
        <w:ind w:left="92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uppressAutoHyphens w:val="false"/>
        <w:ind w:left="92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uppressAutoHyphens w:val="false"/>
        <w:ind w:left="92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uppressAutoHyphens w:val="false"/>
        <w:ind w:left="92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uppressAutoHyphens w:val="false"/>
        <w:ind w:left="92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uppressAutoHyphens w:val="false"/>
        <w:ind w:left="92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uppressAutoHyphens w:val="false"/>
        <w:ind w:left="92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uppressAutoHyphens w:val="false"/>
        <w:ind w:left="92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uppressAutoHyphens w:val="false"/>
        <w:ind w:left="92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uppressAutoHyphens w:val="false"/>
        <w:ind w:left="92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uppressAutoHyphens w:val="false"/>
        <w:ind w:left="928" w:hanging="0"/>
        <w:jc w:val="both"/>
        <w:rPr/>
      </w:pPr>
      <w:r>
        <w:rPr/>
        <w:t xml:space="preserve">Программы среднего  общего образования по обществознанию, автор: Боголюбов, Л.Н. Городецкая. Н.И. М.,  Просвещение 2013г. </w:t>
      </w:r>
    </w:p>
    <w:p>
      <w:pPr>
        <w:pStyle w:val="Style20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. Боголюбов, Ю.И. Аверьянов, Н.И.Городецкая. Обществознание 10 класс. М., «Просвещение», 2015г., учебник.</w:t>
      </w:r>
    </w:p>
    <w:p>
      <w:pPr>
        <w:pStyle w:val="Normal"/>
        <w:tabs>
          <w:tab w:val="clear" w:pos="706"/>
          <w:tab w:val="left" w:pos="720" w:leader="none"/>
        </w:tabs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9"/>
        <w:tabs>
          <w:tab w:val="clear" w:pos="706"/>
          <w:tab w:val="left" w:pos="720" w:leader="none"/>
        </w:tabs>
        <w:ind w:left="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Style w:val="FontStyle16"/>
          <w:rFonts w:eastAsia="Times New Roman"/>
          <w:b/>
          <w:sz w:val="22"/>
          <w:szCs w:val="22"/>
        </w:rPr>
        <w:t xml:space="preserve">  </w:t>
      </w:r>
      <w:r>
        <w:rPr>
          <w:rStyle w:val="FontStyle16"/>
          <w:b/>
          <w:sz w:val="22"/>
          <w:szCs w:val="22"/>
        </w:rPr>
        <w:t>Место учебного предмета в учебном плане.</w:t>
      </w:r>
      <w:r>
        <w:rPr>
          <w:rStyle w:val="FontStyle16"/>
          <w:sz w:val="22"/>
          <w:szCs w:val="22"/>
        </w:rPr>
        <w:t xml:space="preserve">  </w:t>
      </w:r>
      <w:r>
        <w:rPr/>
        <w:t xml:space="preserve">     Рабочая   программа  рассчитана   на   2 час в неделю   т.е. всего   70  часов   за год, что соответствует учебному плану школы. Изучается за счет федерального компонента учебного плана ОО.</w:t>
      </w:r>
    </w:p>
    <w:p>
      <w:pPr>
        <w:pStyle w:val="Style31"/>
        <w:widowControl/>
        <w:spacing w:lineRule="auto" w:line="240" w:before="14" w:after="0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Цели</w:t>
      </w:r>
      <w:r>
        <w:rPr/>
        <w:t xml:space="preserve">  курса: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/>
        <w:t>ознакомить учащихся с основными представлениями по тому или иному вопросу обществознания, сложившимися в мировой культуре, не ограничиваясь узким подходом в рассмотрении социальных процессов;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/>
        <w:t>соблюдать разумный баланс в содержании курса между теорией и ее практическим преломлением, акционировать внимание учащихся на том , что может пригодиться в обычной, повседневной жизни гражданина, работника, члена семьи;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/>
        <w:t>стремиться по возможности уходить от абстрактных рассуждений по проблемам развития общества, культуры, человеческих взаимоотношений, раскрывать их на материале отечественной истории и культуры; рассматривать  патриотические взгляды и чувства как одну из составных частей национальной идеи;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/>
        <w:t xml:space="preserve">воспитывать гражданскую ответственность уважение к социальным нормам; приверженность  гуманистическим и демократическим ценностям, закрепленным в Конституции РФ.    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/>
        <w:t>Формировать опыт применения  полученных знаний и умений для решения типичных задач в области социальных отношений , гражданской и общественной деятельности; в межличностных отношениях, отношениях между людьми разных национальностей и вероисповеданий; в семейно- бытовой сфере, для соотнесения своих действий  и действий других людей с нормами поведения, установленными законом; содействия правовыми способами и средствами защите правопорядка в обществ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Times New Roman"/>
      <w:color w:val="000000"/>
      <w:sz w:val="24"/>
      <w:szCs w:val="24"/>
      <w:lang w:eastAsia="he-IL" w:bidi="he-I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lang w:val="zxx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Appleconvertedspace">
    <w:name w:val="apple-converted-space"/>
    <w:basedOn w:val="Style14"/>
    <w:qFormat/>
    <w:rPr/>
  </w:style>
  <w:style w:type="character" w:styleId="Text">
    <w:name w:val="Text"/>
    <w:qFormat/>
    <w:rPr>
      <w:rFonts w:ascii="SchoolBookC;Courier New" w:hAnsi="SchoolBookC;Courier New" w:cs="SchoolBookC;Courier New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  <w:sz w:val="28"/>
      <w:szCs w:val="28"/>
      <w:lang w:val="ru-RU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283"/>
      <w:ind w:hanging="341"/>
      <w:jc w:val="both"/>
    </w:pPr>
    <w:rPr>
      <w:rFonts w:eastAsia="Times New Roman"/>
      <w:kern w:val="0"/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suppressAutoHyphens w:val="false"/>
      <w:autoSpaceDE w:val="false"/>
      <w:spacing w:lineRule="exact" w:line="278"/>
    </w:pPr>
    <w:rPr>
      <w:rFonts w:ascii="Sylfaen" w:hAnsi="Sylfaen" w:eastAsia="Times New Roman" w:cs="Sylfaen"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3:43:00Z</dcterms:created>
  <dc:creator>Учитель</dc:creator>
  <dc:description/>
  <cp:keywords/>
  <dc:language>en-US</dc:language>
  <cp:lastModifiedBy>admin</cp:lastModifiedBy>
  <dcterms:modified xsi:type="dcterms:W3CDTF">2018-11-18T15:54:00Z</dcterms:modified>
  <cp:revision>20</cp:revision>
  <dc:subject/>
  <dc:title/>
</cp:coreProperties>
</file>