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е обеспечение образовательного процесса  учащихся             МОУ СОШ №2 МО «Барышский район» Ульяновской области на 2018 – 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"/>
        <w:gridCol w:w="24"/>
        <w:gridCol w:w="974"/>
        <w:gridCol w:w="5223"/>
        <w:gridCol w:w="231"/>
        <w:gridCol w:w="2137"/>
        <w:gridCol w:w="6"/>
      </w:tblGrid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 по предмету федерального компонента государственного образовательного стандарта и регионального компонен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 учебников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 В 2-х частях. 1 класс Просвещение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1 класс Просвещение  (ФГОС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.Русский язык  Просвещение (ФГОС) Ч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 ,Калинина О.Б. Русский язык АСТ Астрель (ФГОС) Ч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ская Л.Я., Калинина О. Б. Русский язык Астрель (ФГОС), ч 1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 Литературное чтение. В 2-х частях. 1 класс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 Литературное чтение. В 2-х частях. 2 класс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АСТ Астрель (ФГОС) Ч1,2,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Э.Э. Астрель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И. В. Английский язык,  Дрофа, (ФГОС) ч 1-2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И. В. Английский язык,  Дрофа, (ФГОС) ч 1-2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И.В., Английский язык,Ч.1-2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 И. Немецкий язык,   Просвещение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. 1 класс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В 2-х частях. 1 класс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 В.  АСТ, 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ва Г.Г., Потапов И. В.  АСТ, 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В 2-х частях. 1 класс 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. Математика. В 2-х частях. 2класс  Просвещение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 И., Нефедова М.Г.  АСТ,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 И., Нефедова М.Г.  АСТ, Астрель (ФГОС) Ч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Зуева Т.П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 А. Зуева Т.П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А. 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едова Е.А. 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)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,  ИЗО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,  ИЗО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  1 класс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  1 класс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Т. И.  Музыка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Т. И.  Музыка АСТ,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Л.А. АСТ Астрель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, Тростенцова Л.А. и др. научный редактор Шанский Н.М. Просвещение  (ФГОС)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, Тростенцова Л.А. и др. Просвещение (ФГОС) Ч 1-2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и др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и др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 Русский язык.  Просвещение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.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 С. Русское слово (ФГОС), Ч 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 Русское слово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,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 в 2-х частях,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анасьева О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М.,Баранова К.М. Английский язык Дрофа Вертикаль(ФГОС)ч.1-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тматика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ленкин Н.Я., Жохов В.И., Чесноков А.С., Щвацбурд С. И. Математика  Мнемозин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 С. Математика  Мнемозин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 Н.Г., Нешков К. И. и др.  Алгебра 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  Алгебр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. Кадомцев С.Б. и др. Геометрия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БИНОМ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сова Л.Л.,БИНОМ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ИНОМ-лаборатория знаний  (ФГО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Г.И., Свеницкая И.С. /Под ред. Искандерова. Всеобщая история  История Древнего мира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 , Донской Г. М. История Средних веков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ьев Н.М, Данилов А.А.,  История России  1, 2 част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ьев Н.М, Данилов А.А.,  История России  1, 2 части Просвещение (ФГОС)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8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сеньев Н.М, Данилов А.А.,  История России  1, 2 част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 Всеобщая история. История нового времени   Просвещение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В.  Всеобщая история.  Новейшая история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 Под ред. Торкунова А.В. История России.. В 2-х частях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 Ф., Городецкая Н.И., Иванова Л.Ф. и др. / Под ред. Боголюбова Л. Н., Ивановой Л.Ф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 Просвещение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. Просвещение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ягин А.А./Под ред. Дронова В.П.  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тягин А.А./Под ред. Дронова В.П.  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шина И.В., Смоктунович Т.Л. /Под ред.  Дронова В.П. 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ятунин В. Б., Таможняя Е.А.  /Под ред. Дронова В.П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 А., Толкунова С. Г.; под общ. Ред. Дронова В. П. Вентана – 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 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нин Н. И., Плешаков А. А. Дрофа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, Сонина В. 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 И., Захаров В.Б.. 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 Сонин Н.И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рышева Н.С., Важеевская Н.Е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рышева Н.С., Важеевская Н.Е. Дрофа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Чаругин В.М.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Н.Е., Титова И.М., Гара Н.Н. /Под ред Кузнецовой Н.Е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 , Титова И.М., Гара Н.Н. /Под ред Кузнецовой Н.Е.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 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. Виленский,, ТуревскийИ.М., ТорочковаТ.Ю.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И. Лях., Зданевич А.А. 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 И.А., Павлова М. Б., Гуревич М.И. ВЕ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. Самородский П.С., Симоненко В. Д. и др. ВЕНТАНА_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 Технологии ведения дома  ВЕНТАНА_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. Симоненко В. Д. Технология. Технология ведения дома.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А.Т., Симоненко В. Д. Тхнология. Индустриальные технологии ВЕНТАНА-ГРАФ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 Д ., Электов А.А. и др.  /Под ред.. Технология. . Вентана-граф  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/Под ред. Смирнова А.Т.  Просвещение.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 Хренников Б. О. / 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/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ирнов А.Т., Хренников Б. О.  /Под ред. Смирнова А.Т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 О., /Под ред. Смирнова А.Т. Просвещение.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 П.,  Критская Е. Д., М. , Музыка 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менко Т.И. Алеев В.В. Искусство. Музыка Дрофа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ый предмет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; под ред. Неменского Б.М. Изобразительное искусство. Декоративно-прикладное искусство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Под ред. Неменского Б.М.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М. , Искусство 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Власенко В.И. Поляков А.В Основы духовно-нравственной культуры народов России Вентана-Граф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.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огия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-11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(базовый уровень) Русское с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инин С.А., Сахаров В.И. (базовый уровень в 2-х частях)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Английский  язык (базовый уровень).  Дроф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trHeight w:val="415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лгебра  и начала математического анализа (углубленный уровень) Мнемозина (ФГОС) Ч 1,2</w:t>
              <w:tab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 Ф., Кадомцев С. Б.. и др.Геометрия Просвещение (базовый и профильный уровн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.Л.Босова . Базовый уровень,БИНОМ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и углубленн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, Данилов А.А. под ред. А.В.Торкунова в 3-х частя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ладин Н.В.,  Симония Н.А. История. Всеобщая история Русское слово (углубленный уровни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голюбов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 (ФГОС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углубленный уровень) (учебный предмет)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 Право 10-11 кл. (Базовый и углубленный уроыень) Дроф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чиева О. А. /Под ред. Дронова В. П.  ВЕНТАНА-ГРАФ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глазов В.И., Агафонова И.Б., Захарова Е.Т.  Дрофа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51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рышева Н.С., Важеевская Н.Е. . Дроф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 Е., Гара Н. Н. ВЕНТАНА-ГРАФ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., Зданевич А.А. Просвещение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(учебный предмет)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 О. Просвещение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Учебники </w:t>
            </w:r>
            <w:r>
              <w:rPr>
                <w:rFonts w:cs="Times New Roman" w:ascii="Times New Roman" w:hAnsi="Times New Roman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</w:rPr>
              <w:t>вид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 С.Ю.  Чтение 2 кл. (8 вид) Учебник  М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. Математика 2 кл.(8вид). Учебник  .М: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Якубовская Э.В., Русский язык 2кл. (8вид) Учебник М: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Живой мир  2 класс (8вид) 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учной труд 2 труд (8 вид) Учебник М: П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Галунчикова Н.Г. Русский язык 4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С.Ю. Чтение 4 кл (8 вид)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  Математика 4кл. (8 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Живой мир  4 класс (8вид) учебник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Симукова Я.С. Технология. Ручной труд 4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 5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. Чтение 5 кл (8 вид)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Математика 5кл.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Мозговая Г,Г. Технология. Швейное дело 5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Природоведение 5кл  (8 вид.) Учебник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 6кл  (8 вид.) Учебник 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08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Погостина Е.С... Чтение 5 кл 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Математика 6кл. (8вид)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Мозговая Г,Г. Технология. Швейное дело 6 кл.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Т.М., Соломина Е.Н. География  6кл  (8 вид.) Учебник  Пр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, Петросава Р.А. Биология. Живаяприрода 6 кл. (8 вид)  Дроф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 9 кл (8 вид) Учебник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 Шишкова М.И.. Чтение  9 кл (8 вид)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 В.В.. Математика 9 кл (8 вид) Учебник. Просвещ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, Теремов А.В. Биология .Животные  9 кл (8 вид)  Учебник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Т.М., Соломина Е.Н. География 9 кл     (8 вид) Учебник + приложение Просвеще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 Б.П., Бородина О.И., Сековец Л.С. История России 9 класс (8 вид) Учебник  ВЛАДО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9:00Z</dcterms:created>
  <dc:creator>Admin</dc:creator>
  <dc:description/>
  <cp:keywords/>
  <dc:language>en-US</dc:language>
  <cp:lastModifiedBy>lenovo</cp:lastModifiedBy>
  <dcterms:modified xsi:type="dcterms:W3CDTF">2018-11-19T08:42:00Z</dcterms:modified>
  <cp:revision>51</cp:revision>
  <dc:subject/>
  <dc:title/>
</cp:coreProperties>
</file>