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529" w:leader="none"/>
        </w:tabs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17995" cy="1013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0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8"/>
        <w:gridCol w:w="4289"/>
        <w:gridCol w:w="1276"/>
        <w:gridCol w:w="1701"/>
        <w:gridCol w:w="2409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Е Н Т Я Б Р Ь</w:t>
            </w:r>
          </w:p>
        </w:tc>
      </w:tr>
      <w:tr>
        <w:trPr>
          <w:trHeight w:val="66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равствуй, школа» - торжественная линейка, посвященная Дню Знаний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Гаранин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лассные руководители</w:t>
            </w:r>
          </w:p>
        </w:tc>
      </w:tr>
      <w:tr>
        <w:trPr>
          <w:trHeight w:val="66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олидарности борьбы с терроризм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посвященные годовщине трагедии в г.Беслане. Акция «Минута тишин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безопасности «Безопасный путь школьника» по правилам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4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гда Великая Победа»  к 75-летию Курской бит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молодого избир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-1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</w:tr>
      <w:tr>
        <w:trPr>
          <w:trHeight w:val="25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йного об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нансовой грамо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7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8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школьного и классных родительских собр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органов самоуправления в классах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1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по безопасност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 – 1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1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икросоциума классов, социум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4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Занятость», «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«Осенний кросс» в рамках соревнований «Кросс Н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ёт учащихся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10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– организатор ОБЖ 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культуры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деля антикоррупционных инициати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 – 28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Межрегиональный конкурс творческих работ в рамках проведения «Арские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Совета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онедельн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Уважай пожилого человека». Операция «Забо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 - 0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– организатор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«Уют» по благоустройству </w:t>
            </w:r>
          </w:p>
          <w:p>
            <w:pPr>
              <w:pStyle w:val="Normal"/>
              <w:suppressLineNumber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д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ятниц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тематические часы общения согласно плану ВР классных руков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школьной спортивной лиги (согласно плану проведения сорев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и конкурсах, олимпиадах в соответствии с Положениями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пеха (встречи с интересными людьми, уроки профориентации, экскурсии на предприятия, в учебные заве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К Т Я Б Р 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Гаранина А.С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учителя «От всей души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первоклассники ко Дню шк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школь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0"/>
                <w:szCs w:val="20"/>
              </w:rPr>
              <w:t>__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Макаров С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sz w:val="20"/>
                <w:szCs w:val="20"/>
              </w:rPr>
              <w:t>Региональный этап Всероссийского конкурса творческих работ «Зеркало природы –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месячника школьных библиотек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-2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школьной библиотек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 профилактическая декада «Ты нуж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-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педагог-психолог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Т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мероприятия. Осенний б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2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зы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Дню образования комсом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учителя истор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 фотограф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фото –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даче нормативов физкультурного комплекса ГТ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исследовательских работ «Найди себ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раеведческая конференция «Барышский район – мой край р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на знание Государственной символики Российской Федерации и Ульяновской области «Овеянные славою флаг наш и ге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никулы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 О Я Б Р 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рофил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ых привычек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нику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конкурс, конкурс сочинений ко Дню тру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16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– организат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матических часов общения о толерантности «Азбука толерантност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 – международный день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да материнства «Скажите доброе слово о маме»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-25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районный и областной  конкурс проектов школьных музеев «Сохрани свою историю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зе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рав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-25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ребенка по школе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оциально-психологическое добровольное тестирование </w:t>
            </w:r>
            <w:r>
              <w:rPr>
                <w:sz w:val="20"/>
                <w:szCs w:val="20"/>
              </w:rPr>
              <w:t>обучающихся на предмет раннего выявления немедицинского потребления наркотических средств и психотроп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фельдшер школ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российский единый географ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кл., роди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Святые заступники земли русской: Преподобный Сергий Радонеж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ьютерных Рождественских открыток «Рождественск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зональные соревнован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классных коллективов «Самый классный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Мир професс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 Е К А Б Р 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уроки ко Дню борьбы со СПИДом. Акция «Красн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акция  «Занимаясь спортом, сохраним здоровье!» (ко всемирному дню борьбы со СПИ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уховности и добрых дел «Свет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3-7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краеведческая конференция школьников «Ульяновская область - мой край р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в начальной школе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7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«Здоровое питание – хорошее настро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sz w:val="20"/>
                <w:szCs w:val="20"/>
              </w:rPr>
              <w:t>7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педагог – организа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питание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Фабрики Деда Мороз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овый год приходит в кажды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sz w:val="20"/>
                <w:szCs w:val="20"/>
              </w:rPr>
              <w:t>3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– организатор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технологии и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10-14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 и ИЗО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авовых знаний ко Дню Конститу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3-12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оведение уроков ко Дню Конституции «Главная книга стран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амяти Е. Молчанова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зе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ворческий конкурс в рамках Рождественского фестиваля «Возродим Русь святую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8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ПК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sz w:val="20"/>
                <w:szCs w:val="20"/>
              </w:rPr>
              <w:t>26-29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школьный дв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конкурсе «Новогодняя фантаз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Кормушка», «Помоги птицам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– организ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школьного и классных родительски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декаб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</w:tr>
      <w:tr>
        <w:trPr>
          <w:trHeight w:val="7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екабря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операция «Зимни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декабря-09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Я Н В А Р Ь, 2019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коля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0"/>
                <w:szCs w:val="20"/>
              </w:rPr>
              <w:t>6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дагог – организатор, классные руководители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ё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олодежный рождественск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на приз Деда Мороза лад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внеурочного объедине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 на вале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Года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празднования 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  <w:vertAlign w:val="superscript"/>
              </w:rPr>
              <w:t>й</w:t>
            </w:r>
            <w:r>
              <w:rPr>
                <w:sz w:val="20"/>
                <w:szCs w:val="20"/>
              </w:rPr>
              <w:t xml:space="preserve"> годовщины образования Ульяновской област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-организатор,     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часы общения «День снятия блокады города Ленин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амблея талантливой молодежи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старшеклассников «Ученик года – 2018» 1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курс классных руководителей ОО «Самый классный класс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«Президентски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.куль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экологических плакатов, графических и живописных работ «Природа 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.куль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конкурса-фестиваля детского творчества «Пасхальное яйц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ПК,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тур игры эрудитов «Во всех науках мы силь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(по плану ДЮС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Ф Е В Р А Л 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0"/>
                <w:szCs w:val="20"/>
              </w:rPr>
              <w:t>2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ероико – патриотического месячника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 Всероссийской олимпиады школьников «Основы Православн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ПК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по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обществозна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й конкурс боевых листков ко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роки мужества» с приглашением ветеранов локальных войн, военно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акция «Подарок Защитнику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ление ветеранов ВОВ, тружеников тыла. Операция «З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– организа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рница», «Зарн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организатор ОБ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артинейджер», посвящённый Дню Святого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– организ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земляки – воины интернационалисты» с приглашением воинов - афг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ни на все сто!» военно-спортив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 16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одаватель организатор ОБ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е первенство по шахматам на приз Белокло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ворческого объединения «Шахматы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исследовательских работ «Летопись Великой Отечестве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оенно – патриотической песни «С любовью 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узыки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обучающихся ОО «Ученик года – 2018» 2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«Город Сталинград – символ мужества» мероприятия к победе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7 –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туристический слёт учащихся школ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Сазанова Н.В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лыжная эстафета «Лыжн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портивные соревнования допризы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организатор ОБЖ, учителя физкуль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зональный туры Регионального проекта «Малая акаде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аседание Совета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школьного и классных родительски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 А  Р  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офилактики алкогол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герба и флаг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 ну-ка, девоч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 7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 – организатор, классные руководители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о Дню 8 марта с привлечением мам, бабушек, жителей микрорайон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мар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морошьи потешки» проводы зимы на масленич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на масленично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й акции «Скажи жизни – ДА!», посвященной Всемирному Дню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1 апр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 по русскому языку и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16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конкурсе «Танцевальный марафон», с. Новая Бек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группы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еографии Фомина И.А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конкурсе театральных коллективов «Ма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 внеурочн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внеурочного объединения «Мир театра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 Макаров С.Н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соревнования первенства района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Фестивале школьных видов спорта сред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, педагоги дополни-тельного образовани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конкурсе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и юношеской книг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школьной библиотекой,         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ние с азбу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1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мотр-конкурс строя и песни «Марш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29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рганизатор ОБЖ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 П Р Е Л 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ячник по профориентации «Дороги, которые мы выбир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тр - конкурс одарё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, литературы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«Человек. Вселенная. 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ИЗ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ой недели естественны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5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15-20 апр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, географии, хи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уроки ко Дню победы русских воинов князя Александра Невского над немецкими рыцарями на Чудском оз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День Земли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сади дерево и сохрани 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 Всероссийского конкурса юных исследователей окружающей среды «Хранители Зем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ция «100 добрых дел для заповедной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е экологических плакатов, графических и живописных работ «Природа 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       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«Президентских состяз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.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«Президентских иг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.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Мероприятия ко Дню трагедии Чернобыльской А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5 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6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арышской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учителя физ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конкурсах (с. Арско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«Пасха радость нам нес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«Вестник доб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«Веру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П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 Всероссийского конкурса «Святые заступники 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й акции «Научи свое сердце добру», «Твори доб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мотр-конкурс строя и песни «Марш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рганизатор 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ая военно – спортивная игра «Зарница –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рганизатор ОБ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школьного и классных родительски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 А  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лёгкоатлетическая эстафета на приз газеты «Барышски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73</w:t>
            </w:r>
            <w:r>
              <w:rPr>
                <w:sz w:val="20"/>
                <w:szCs w:val="20"/>
                <w:vertAlign w:val="superscript"/>
              </w:rPr>
              <w:t>ей</w:t>
            </w:r>
            <w:r>
              <w:rPr>
                <w:sz w:val="20"/>
                <w:szCs w:val="20"/>
              </w:rPr>
              <w:t xml:space="preserve"> годовщине Победы в ВОВ 1941-1945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9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 – организ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ветеранов войны «Мы помнить будем Вас всег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-08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акция «Внимание,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я к  Международному дню детского телефона довер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5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 детских организаций, посвящённый рождению пион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– организ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1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Уполномоченный по правам ребенка,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Учебные сборы для юношей 10</w:t>
            </w:r>
            <w:r>
              <w:rPr>
                <w:sz w:val="20"/>
                <w:szCs w:val="20"/>
                <w:vertAlign w:val="superscript"/>
              </w:rPr>
              <w:t xml:space="preserve">х </w:t>
            </w: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 организатор ОБЖ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. Торжествен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рощания с начальной школой «До свидания, мой первый 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, 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лассов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инспектором ПДН «Каникулы без Ч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–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 xml:space="preserve">инспектор ПДН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ли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Заседание Совета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м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ВР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лассных родительски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  Ю  Н  Ь – А В Г У С 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ина А.С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усского языка в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спитанники оздоровительного лагеря, трудового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, начальники ЛОЛ, ЛТО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туристический сл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Сазанова Н.В.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веч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ию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 оздоровительного лагеря, трудового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от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и оздоровительного лагеря, трудового от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о Дню Российского фл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ие похо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операция «Подросток», «Занят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В  ТЕЧЕНИЕ  УЧЕБНОГО  ГОД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интернет-чемпио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вершинам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успеха на предприятиях: экскурсии на предприятия, встречи с ветеранами труда, успешными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районных, областных, Всероссийских конкурсах детского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руководители кружков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иблиотечных уро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выставк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часов общения по гражданско-правовому, духовно-нравственному, патриотическ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хране жизни и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ческое воспитание учащихся: беседы о культуре п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етописи школы: фотоальбомы, сборник лучших творческих работ, виде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бесед по профилактике преступлений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беседы на антиалкогольную тему среди подростков с приглашением работников ПДН, врачей,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, уклоняющихся от воспитания детей, неблагополуч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аготворительных акций «Спеши делать добро» (адресная помощь инвалидам, детям-сиро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З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– организатор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школы, парка,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торий по правовой тематике для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всеобу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обрые дела – родному краю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етеранами ВОВ, труда, интересными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 города, в музе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7:00Z</dcterms:created>
  <dc:creator>Учитель</dc:creator>
  <dc:description/>
  <dc:language>en-US</dc:language>
  <cp:lastModifiedBy>Anna</cp:lastModifiedBy>
  <cp:lastPrinted>2018-10-08T09:46:00Z</cp:lastPrinted>
  <dcterms:modified xsi:type="dcterms:W3CDTF">2018-10-08T05:48:00Z</dcterms:modified>
  <cp:revision>3</cp:revision>
  <dc:subject/>
  <dc:title>№ п/п</dc:title>
</cp:coreProperties>
</file>