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4235" cy="431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экспертной группы по результатам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2 МО «Барыш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налитическая часть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ая группа, созданная приказом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09.04.2018 года </w:t>
      </w:r>
      <w:r>
        <w:rPr>
          <w:rFonts w:cs="Times New Roman" w:ascii="Times New Roman" w:hAnsi="Times New Roman"/>
          <w:sz w:val="24"/>
          <w:szCs w:val="24"/>
        </w:rPr>
        <w:t>№ 57  «Об организации проведения самообследования образовательной организации» МБОУ СОШ №2 МО «Барышский район» в составе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ой В.П.,директора школы,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чевой О.Н., зам директора по УВР,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линой Т.Е., зам директора по УВР,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иной А.С., зам. директора по ВР.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лова И.М., зам. директора по АХР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ой Е.Н., заведующей библиотекой,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эктовой А.М., медицинской сест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а процедуру самообследования в МБОУ СОШ №2 МО «Барышский район» и, изучив образовательную и воспитательную деятельность, рассмотрев представленные документы, экспертные заключения (прилагаются) за 2017 год, пришла к следующим выводам о соответствии образовательной и воспитательной </w:t>
      </w:r>
      <w:r>
        <w:rPr/>
        <w:t>деятельности МБОУ СОШ №2 МО «Барышский район» государственным требованиям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е обеспеч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одержание и организация образовательнойдеятельности, организации образовательного процесса, уровень и качество подготовки выпускников. Востребованность выпускников. Функционирования внутренней системы оценки качества образова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одержание и организация воспитательной деятельн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 пребывания учащихся, воспитанников в школе. Учебно-методическое и библиотечно-информационное обеспечени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часть анализа составлена на основе показателей самообследования (Приложение №1, приложение №2)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амообследования показателей в деятельности школы было отмеч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о-правов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еятельности МБОУ СОШ №2 МО «Барышский район» сформирована в полном объеме: в наличии документы, регулирующие законодательство в области образования федерального уровня, регионального уровня, муниципального уровня: положения, приказы муниципального органа управления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е прописана информация, предусмотренная статьёй 25 Федерального закона от 29 декабря 2012 года №273-ФЗ "Об образовании в Российской Федераци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акты распределены по основным направлениям деятельности Школы, а имен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, регламентирующие административную и финансово-хозяйственную деятельность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, регламентирующие вопросы организации образовательного процесса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, регламентирующие вопросы организации воспитательного процес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, регламентирующие отношения образовательной организации с работник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, регламентирующие деятельность органов самоуправ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организационно-распорядитель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реестр локальн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МБОУ СОШ №2 МО «Барышский район» оборудованы системой АПС, тревожной сигнализацией, тревожной кнопкой, системой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и реализуются документы об охране труда и действиях в чрезвычайны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бная документация, обеспечивающая пропускной режим, отражающая информацию о проведении занятий с персоналом по действиям при возникновении чрезвычайных ситуаций¸ а также соответствующие инструкции для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олжностного лица, ответственного за принятие мер по антитеррористической защите, электробезопасности, по охране труда, пожарной безопасност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хране труд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обязанности по охране труда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, должностные инструкци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несчастных случаев с учащимися, воспитанниками и на произ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ы по безопасности,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вводного инструкт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вводного инструктажа, инструктажа на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инструктажа учащихся по технике безопасности при проведении занятий, внеклассных и внешк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школе о введении в действие (продлении) инструкций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по охране труда по всем профессиям и видам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и выдачи инструкций по охране труда для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 по охране труд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я о проверке знаний требований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-разрешения на проведение занятий в кабинетах повышенной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охране труда и технике безопасности в кабинетах повышенной опасности (химия, физика, биология, информатика, спортивный зал, учебные мастерск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-разрешения школьной комиссии на проведение занятий в кабинетах повышенной опасности (химия, физика, биология, информатика, спортивный зал, учебные мастерск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нетушители, аптечки в кабинетах повышенной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эвакуации учащихся в случае возникновения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бинете химии: перечня реактивов с указанием групп хранения; инструкции по уничтожению реактивов и раст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проверки эксплуатационной надежности и готовности спортинвентаря, спортзала, спортивной площ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готовности школы к новому учебному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безопасности школы антитеррористической защищ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е обеспе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м требованиям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а управле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управления Школы целесообразна и оптимальна и соответствует Уставу школы. Распределение функций и полномочий между членами административно-управленческого аппарата находится в соответствии с должностными инструк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но-функциональную модель управления школой включены органы самоуправления (общее собрание работников, Управляющий совет, Педагогический совет,  Совет родителей, Совет учащихся). Деятельность вышеуказанных органов осуществляется на основе соответствующих поло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вляющий совет Школы входят 11 человек, из них 4-из педагогического коллектива. 4-от родителей и общественности. 3 - от Совета учащихся школы. Управляющий совет школы в 2017 году осуществлял  свою деятельность в соответствие с Положением об  Управляющем совете. Под руководством председателя УС Жуковой Н.А. провел 3 заседания,  на которых рассматривалис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ходе на 5 дневную рабочую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олжительности у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рава получения льготного адресного питания детям из многодетных малообеспеченных семей, малообеспеченных семей и семей, находящихся в социально-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е публичного отчета директора шко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спонсор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тимулирующих выплат педагогическим работникам за качество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было проведено 20  заседаний, где было рассмотрено 53 вопроса. </w:t>
      </w:r>
      <w:r>
        <w:rPr>
          <w:rFonts w:cs="Times New Roman" w:ascii="Times New Roman" w:hAnsi="Times New Roman"/>
        </w:rPr>
        <w:t>13.03.2017 года проведено тематическое заседание по теме «О</w:t>
      </w:r>
      <w:r>
        <w:rPr>
          <w:rFonts w:cs="Bookman Old Style" w:ascii="Bookman Old Style" w:hAnsi="Bookman Old Style"/>
        </w:rPr>
        <w:t>собенности работы с гиперактивными детьми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, принятия и утверждения документов на уровне Школы соблюдается. Документы рассматриваются на заседаниях Педагогического совета. Заключены  трудовые договора директора Школы с сотруд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Школы состоит из разделов, регламентирующих деятельность всех звеньев учебно-воспитательного процесса в целом. Цели и задачи ОО конкретизированы на каждый учебный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пекционно - контрольная деятельность ведется по плану. Согласно плану работы в Школе осуществляются различные виды контроля: классно-обобщающий, тематический, персональный контроль, предметно-обобщающий, комплексный, что позволяет оказать методическую помощь учителям, направляя их деятельность на достижение конечных результатов. Основными направлениями контроля является: выполнение всеобуча, состояние преподавания отдельных предметов, качество знаний и умений учащихся, качество ведения школьной документации, выполнение учебных программ и практической части, подготовка учащихся к ОГЭ и промежуточной годовой аттестации. На основе годового плана разрабатывается план на неделю, где уточняются субъект и объект контроля, сроки и методы контроля. Проведение контроля завершается составлением справки. Материалы ИКД обсуждаются на совещаниях при директоре, при заместителях директора, педагогических советах, школьных методических объединениях, методическом сове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функционируют МО учителей начальных классов (руководитель Парнявская Н.Н., учитель высшей категории), учителей русского языка и литературы (руководитель Цыганова О.Г., учитель высшей категории), учителей математики (руководитель Филиппова Л.И., учитель первой квалификационной категории), классных руководителей (руководитель Гаранина А.С.), психолого- медико- педагогичесский консилиум. По итогам контроля принимаются управленческие решения. Ведутся протоколы Педагогического совета, Управляющего совета, совещаний при директоре, совещаний при зам. директора по УВР и ВР, психолого- медико- педагогичесский консилиума, совета родителей, совета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о управления в МБОУ СОШ №2 МО «Барышский район» </w:t>
      </w:r>
      <w:r>
        <w:rPr>
          <w:rFonts w:cs="Times New Roman" w:ascii="Times New Roman" w:hAnsi="Times New Roman"/>
          <w:b/>
          <w:i/>
          <w:sz w:val="24"/>
          <w:szCs w:val="24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дровое обеспечение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высокопрофессиональный педагогический коллектив, который обеспечивает качественное преподавание предметов, внедряет новое содержание образования и современные образовательные технологии. Укомплектованность штатов 100%. Штатное расписание соответствует типу и виду школы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82,85%  учителей имеют высшее образование. Один педагог обучается заочно в УлГПУ. Учителей с высшей категорией – 24,3%, с первой – 48,6 %. </w:t>
      </w:r>
      <w:r>
        <w:rPr>
          <w:rFonts w:cs="Times New Roman" w:ascii="Times New Roman" w:hAnsi="Times New Roman"/>
          <w:sz w:val="24"/>
          <w:szCs w:val="24"/>
        </w:rPr>
        <w:t>Работают 2 молодых  специалиста –учитель математики,  педагог-психолог.  4 педагога школы имеют звание «Почетный работник общего образования Российской Федерации»,1 педагога имеет звание  «Отличник народного просвещения», 1 педагог имеет звание «Заслуженный учитель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и  6 человека награждены  грамотами Министерства образования и наук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я в методических конкурсах,  педагоги школы обобщают свой опыт не только на уровне школы, района, но и на областном, региональном, Всероссийском и международном уровне, организуют активное участие детей в Международных,  Всероссийских,  Региональных, районных конкур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ителя-предметники своевременно проходят курсы повышения квалификации в Центре образования и системных инноваций Ульяновской области, а также на факультете дополнительного образования УлГПУ. Кроме того, проходят кратковременные тематические курсы пользователей компьютера, по использованию информационных технологий в учебно-воспитательном процессе и имеют соответствующие сертификаты. </w:t>
      </w:r>
    </w:p>
    <w:p>
      <w:pPr>
        <w:pStyle w:val="Normal"/>
        <w:spacing w:before="0" w:after="0"/>
        <w:ind w:firstLine="708"/>
        <w:jc w:val="center"/>
        <w:rPr/>
      </w:pPr>
      <w:r>
        <w:rPr/>
        <w:t>Сравнительная таблица прохождения курсов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117"/>
        <w:gridCol w:w="311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 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ове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челове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дагоги прошли курсы переподготовки.  В 2017 году  курсы  повышения квалификации прошли  Грачёва Ольга Николаевна, Гаранина А.С., Иванова Е.Н.– учителя географии, Гренадёрова Е.В., Торгова Е.В. – учителя истории и обществознания, ЯсницкаяЮ.В. – учитель русского языка и литературы, Филиппова Л.И. – учитель математики, Надеева Г.А. – учитель английского языка, Ротанова Е.В. – учитель информатики и физики, Пугатова Т.А. – инструктор ЛФК, Лисачёв В.В. учитель физической</w:t>
        <w:tab/>
        <w:t xml:space="preserve"> культуры, Рысина Л.А. – учитель изобразительного искусства, Парнявская Н.Н. –учитель начальных классов, Грачёва И.В.- воспитатель группы продлённого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видна закономерная связь между повышением квалификации учителей через различные курсы и ростом квалификационных категорий преподавателей школы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приказ о создании комиссии по проведению аттестации педагогических работников. Учителя своевременно проходят аттестацию. Документы аттестационной комиссии имеются, протоколы комиссии соответствуют норматив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ознакомлен с процедурой аттестации. Аттестация на первую и высшую квалификационную категорию остаётся добровольной и периодич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ждый учитель определил для себя методическую тему, тесно связанную с методической  темой работы школы, и работает над ней в течение некоторого периода, после чего создается портфолио. Имеются приказы о поощрении педагогического коллектива по результатам работы по итогам полугодия, года, за участие в конкурсах и подготовку победителей и призеров олимпи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 году повысили свои квалификационные катего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шая категория – РысинаЛ.А. – учитель химии, Фомина И.А. – педагог-организат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ая таблица квалификационных категорий за  2017  учебный год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835"/>
        <w:gridCol w:w="3084"/>
      </w:tblGrid>
      <w:tr>
        <w:trPr>
          <w:trHeight w:val="66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, разря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 че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квалификацион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е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ел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 чел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молодых специалисто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молодых специалистов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 году запланирована  аттестация Брагиной Т. В. (учитель начальных классов), Сазановой О.А. (учитель начальных классов), Юдиной Н.Н. (учитель астрономии), Гренадеровой Е.В. (учитель истории и обществознания), Шапировой Ф.А. (учитель начальных классов), Шумиловой Г.К. (учитель английского языка),  Грачевой О.Н. (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В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араниной А.С. (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Широниной Е.Ю. (учитель русского языка и литературы), Цыгановой О.Г.(учитель русского языка и литератур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ичии все должностные инструкции, перечень которых соответствует штатному расписанию школы. </w:t>
      </w:r>
      <w:r>
        <w:rPr>
          <w:rFonts w:cs="Times New Roman" w:ascii="Times New Roman" w:hAnsi="Times New Roman"/>
          <w:sz w:val="24"/>
          <w:szCs w:val="24"/>
        </w:rPr>
        <w:t>В каждой инструкции имеются подписи сотрудников и дата подписания инстр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кадры МБОУ СОШ №2 МО «Барышский район» – высокопрофессиональный педагогический коллектив, который обеспечивает качественное преподавание предметов, что подтверждается результатами ЕГЭ и ОГЭ, поступлением выпускников школы  в высшие и средние  профессиональные специальные учреждения, внедряет новое содержание образования и современные технологии обучения. Все педагоги Школы имеют профессионально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уют методические объединения (учителей русского языка и литературы, математики, начальных классов и классных руководителей). Заседания МО проводятся по утвержденному плану, протоколируются. Документация МО вед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диагностики (мониторинга) участия педагогов  в учебно - методических конкур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мина И.А.- педагог –организ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коллектив «Калейдоскоп» под руководством Ирины Анатольевны неизменный участник школьных, районных, областных творческих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ыганова О.Г.- учитель русского языка и литературы: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ксперт предметной комиссии Ульяновской области по литературе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профмастерства педагогов-новаторов в области здорового образа жизни "Вместе мы команда" – участие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творческий конкурс для педагогов "Открытый урок". Методическая разработка урока "Кто виноват в гибели Катерины?" по пьесе Островского "Гроза" - диплом 1 место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выставка-ярмарка инновационных образовательных проектов-2017 "Флешмоб образовательных инноваций". Диплом 2 степени и  сертификат за методическое пособие «Сохранение и укрепление профессионального здоровья педагога»; «Система работы по развитию связной речи в рамках формирования коммуникативной компетенции учащихся» - сертификат участника,авторская программа внеурочного объединения «Литературная мастерская» - сертификат 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иронина Е.Ю.-учитель русского языка и литературы:</w:t>
      </w:r>
    </w:p>
    <w:p>
      <w:pPr>
        <w:pStyle w:val="Style21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курс педагогических  эссе и историй педагогических династий «Чтоб не распалась связь времён» - участие;</w:t>
      </w:r>
    </w:p>
    <w:p>
      <w:pPr>
        <w:pStyle w:val="Style21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ероссийский фестиваль педагогического творчества (5% лучших работ);</w:t>
      </w:r>
    </w:p>
    <w:p>
      <w:pPr>
        <w:pStyle w:val="Style21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ждународная ярмарка инновационных образовательных проектов «Педагогическийфлэшмоб» - участие;</w:t>
      </w:r>
    </w:p>
    <w:p>
      <w:pPr>
        <w:pStyle w:val="Style21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лен районной аттестационной комиссии.</w:t>
      </w:r>
    </w:p>
    <w:p>
      <w:pPr>
        <w:pStyle w:val="Style25"/>
        <w:jc w:val="both"/>
        <w:rPr/>
      </w:pPr>
      <w:r>
        <w:rPr/>
        <w:t>В рамках реализации образовательной Национальной стратегии действий в интересах детей 2012-2017 гг.  педагоги школы (Макаров С.Н., Кирилина Т.Е.,Грачева И.В.,Кузнецова Н.В.,Ярынкина Е.Н., Сазанова О.А., Ховрина О.В., Широнина Е.Ю.,Гаранина А.С.,Цыганова О.Г., Абрамова Е.Р.) приняли участие в международном дистанционном информационно-образовательном проекте «Медиация в образовании», реализуемого в 2017 учебном году.</w:t>
      </w:r>
    </w:p>
    <w:p>
      <w:pPr>
        <w:pStyle w:val="Style25"/>
        <w:rPr/>
      </w:pPr>
      <w:r>
        <w:rPr/>
        <w:t xml:space="preserve">    </w:t>
      </w:r>
      <w:r>
        <w:rPr/>
        <w:t xml:space="preserve">Учителя-предметники   Гаранина А.С., Торгова Е.В. ,Гренадерова Е.В., Ротанова Е.В., Широнина Е.Ю., Цыганова О.Г., Рысина Л.А., Мунзафарова Э.С., Макаров С.Н. являются  участниками    предметного жюри муниципального тура Всероссийской олимпиады школь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организуют участие  учащихся во Всероссийских олимпиадах и конкурсах «Олимпус», «КИТ», «Инфознайка», «Кенгуру», «Русский медвежонок», «ЧИП», «Бобер», «Политоринг», «Спасател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календарном году Парнявская Н.Н. совместно со своей ученицей Шамраевой А. принимала участие в зональном этапе конкурса исследовательских проектов для младших школьников «Малая академия», где представили свой проект «Чудесная кладовая» работы и заняли 2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школе работает Методический совет, в состав которого входят заместители директора школы, руководители методических объединений учителей.</w:t>
      </w:r>
      <w:r>
        <w:rPr>
          <w:rFonts w:cs="Times New Roman" w:ascii="Times New Roman" w:hAnsi="Times New Roman"/>
          <w:sz w:val="24"/>
          <w:szCs w:val="24"/>
        </w:rPr>
        <w:t xml:space="preserve"> В плане методического совета прописаны цели, задачи, направления работы, формы организации, содержание методической работы, контроль, диагностика и анализ результативности, а также тематика заседаний. В наличии имеются протоколы заседаний. </w:t>
      </w:r>
      <w:r>
        <w:rPr>
          <w:rFonts w:cs="Times New Roman" w:ascii="Times New Roman" w:hAnsi="Times New Roman"/>
          <w:bCs/>
          <w:sz w:val="24"/>
          <w:szCs w:val="24"/>
        </w:rPr>
        <w:t>В  2017  году МС работал по указанным  направлениям.  Было запланировано и проведено шесть заседаний.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Школа является </w:t>
      </w:r>
      <w:r>
        <w:rPr>
          <w:lang w:eastAsia="ar-SA"/>
        </w:rPr>
        <w:t xml:space="preserve">участником программы развития инновационных процессов Ульяновской области с 2012 года,  разработана и осуществляется программа РИП по теме «Социально-психологические условия сохранения здоровья педагогов». В 2017 календарном году на международную ярмарку инновационных проектов была представлена программа «Сохранение профессионального здоровья учителя», которая удостоена   Диплома  второй степени. </w:t>
      </w:r>
      <w:r>
        <w:rPr>
          <w:kern w:val="2"/>
        </w:rPr>
        <w:t xml:space="preserve">Таким образом, </w:t>
      </w:r>
      <w:r>
        <w:rPr>
          <w:lang w:eastAsia="ar-SA"/>
        </w:rPr>
        <w:t>методическая работа в школе является эффективной и оказывает благоприятное влияние на решение поставле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участвуют в конкурсах различных уровней и занимают призовы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е обеспечение в МБОУ СОШ №2 МО «Барышский район»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4"/>
        </w:rPr>
        <w:t>государственным требован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организация образовательной деятельности, организации образовательного процесса, уровень и качество подготовки выпускников. Востребованность выпускников. Функционирования внутренней системы оценки качества образования. Содержание и организация воспитательной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работе с учащимися школа руководствуется Законом РФ  « Об образовании в Российской Федерации», типовым положением об общеобразовательным учреждении, «Уставом школы», методическими письмами и рекомендациями Министерства образования Ульяновской области, внутренними приказами, в которых определен круг регулируемых вопросов о правах и обязанностях участников  образовательного процесса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ый план школы на 2016/2017 учебный год (сентябрь - май  2017 календарного года) был составлен на основании федерального базисного учебного плана (9-11 классы), примерных основных образовательных программ  образовательного учреждения для начальной и основной школ (1-4 классы, 5-8 классы) и сохранил в необходимом объеме содержание образования, являющееся обязательным на каждом уровне обучения. 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ый план школы на 2017/2018 учебный год (сентябрь- декабрь 2017 календарного года) был составлен на основании федерального базисного учебного плана (10-11 классы), примерных основных образовательных программ  образовательного учреждения для начальной и основной школ (1-4 классы, 5-9 классы) и сохранил в необходимом объеме содержание образования, являющееся обязательным на каждом уровне обучения. 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составлении учебного плана соблюдается преемственность между уровнями и классами, сбалансировать между предметными циклами, отдельными предметами. Уровень недельной учебной нагрузки на ученика не превышает предельного допустимог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2017  календарном  году школа  перешла на  обучение в режиме пятидневной недели, в начальной школе занимались 8 классов, в основной и средней – 11 классов,  в которых на конец   2017 календарного года   обучалось   421  уче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О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олугодие 2016-2017 учебный год-школа работала в режиме 6–дневной недели во 2-11 классах и 5-дневной в 1  клас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полугодие 2017-2018 учебный год-школа стала работать в режиме 5–дневной недели в  1-11 классах. Обучение проводилось  в  одну сме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 полугодии 2016-2017 ( январь - май 2017) учебном году  обучение на дому было организовано  для 11 учащих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полугодии 2017-2018 ( сентябрь-декабрь 2017) учебном году  обучение на дому было организовано  для 8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бразовательной программе с задержкой психического развития в течение прошлого учебного года   обучалось 2 учеников, по образовательной программе с интеллектуальными нарушениями - 6 человек. Трое школьников обучались с использованием дистанционных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се дети обучаются в Школе в соответствии со своим возрастом. Классы, наполняемость в которых 25 человек, делятся на подгруппы для проведения уроков технологии, иностранного языка, информа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в течение 2017 года были организованы занятия   группы продленного дн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роцесс школы обеспечен федеральными образовательными программами. Имеются рабочие программы по  всем предметам. Требования к структуре, содержанию, оформлению, порядку принятия и утверждения, к срокам использования рабочих программ соблюд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соответствуют типу и виду ОО (Школы), действующему Уставу и лицензии. Учебные программы и новые государственные стандарты имеются по всем учебным предметам. Учебные планы во 2 полугодии 2016/2017 учебного года и  в 1 полугодии 2017-2018 учебного плана  выполнены, учебные программы пройд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Школе ведётся по УМК, утверждённому федеральным перечнем Министерства образования и науки РФ, согласно УМК и учебно-методическому обеспечению школы. На основании плана работы на год заместителей директора по учебно-воспитательной работе, работы МО, в Школе проводятся следующие мероприятия по проверке достоверности выполнения прохождения программ, их практической части и объективности выставления оценок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рка рабочих программ  по предметам учебных планов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ерка электронных журналов, проверка тетрадей учащихс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леживание работы учителей-предметников по предупреждению неуспеваемости, проверка состояния дневников уча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ения государственных программ и их практической части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 сводных отчетов по заполняемости электронных журнал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ый заместителями директора по УВР в конце каждой четверти, полугодия и год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ение уроков администр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й анализ позволяют сделать вывод о том, что запланированные контрольные, лабораторные, практические работы проходят в соответствии с составленным ранее графиком и с учётом коррекции (по карантину и морозам). Результаты по ним своевременно отслеживаются и фиксируются в классных журналах, в специальных тетрадях для контрольных, лабораторных и практических работ. В календарно-тематическом планировании рабочей программы каждого предметника проставляются даты проведения уроков по плану и по факту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опоставлении записей в календарно-тематическом планировании и журналах наблюдается соответствие. Все преподаватели проводят коррекционные мероприятия в связи с карантином и морозами, о чём свидетельствуют отметки в календарно-тематическом планировании, записи в журналах и темы уроков при их проведении. Итогом по всем видам проведённых мероприятий являются аналитические спр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государственных и авторских программ всеми учителями по учебным предметам составлены рабочие программы. Порядок принятия рабочих программ соблюдается: происходит их обсуждение на методических объединениях, они согласуются с заместителями директора по УВР, утверждается директором Школы и заверяется печатью. Административный контроль осуществляется в системе: ежемесячно, прописываются темы и цели проверок. Работа учителей - предметников с классными журналами соответствует нормативным требованиям по оформлению и ведению школьной докум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, расписание уроков, классные журналы составлены и ведутся в соответствии с  предельно допустимыми нормами учебной нагрузки.   Перечень учебных предметов, стоящих в школьном расписании, соответствует учебному плану. Объём учебных часов по изучаемым предметам не превышает нормативов учебного плана. В течение недели учебная нагрузка распределена оптимально с учетом хода недельной кривой умственной работоспособности учащихся. В представленном расписании учебных занятий учитывается трудность каждого предмета. В 1-х классах предусмотрена динамическая пау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планы 2016-2017 и 2017-2018 учебных годов приняты Педагогическими советами, утверждены приказами директора МБОУ СОШ №2 МО «Барышский район». При составлении учебных планов были учтены рекомендации нормативных документов МО РФ, регионального уров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учебных программ, учебников и УМК обеспечивает преемственность дидактических и содержательных линий при реализации учебных программ внутри предмета. Преемственность дидактических и содержательных линий сохра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работа осуществляется на основе Образовательных программ Школы. В Школе реализуется программа «Одаренные дети». Учащиеся Школы являются победителями и призёрами муниципального этапа предметных олимпиад, участниками региональных. В Школе ведётся мониторинг участия учащихся в олимпиадах различного уровня. По его результатам, представленным за три года, видно, что учащиеся активно участвуют в предметных олимпиадах школьного, муниципального, регионального уровн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о положение о внутренней оценке качества образования. Цель внутренней оценки качества образования - непрерывное, научно обоснованное, диагностико - прогностическое отслеживание динамики качества образовательных услуг, оказываемых Школой, и эффективности управления качеством образования, обеспечение органов управления, экспертов в области образования, Управляющего Совета, осуществляющих общественный характер управления Школой, информацией о состоянии и динамике качества образования в Школ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  администрацию школы, педагогический совет, методический совет, методические объединения учителей-предметников, временные консилиумы (педагогический консилиум, творческие группы и т.д.)  учителей-предмет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образования осуществляется по следующим направлениям: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образовательных результатов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реализации образовательного процесса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  условий, обеспечивающих образовательный процес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 образования определил задачу повышение качества образования через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атическую работу с резервом отличников и хорошист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шение педагогического мастерства педагогов через работу школьных методических объединений, взаимопосещения уроков, составление графика проведения открытых урок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атическое отслеживание внутренней оценки качества образования при проведении  письменных работ с поэлементным анализом и своевременное ознакомление с ним каждого родител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жедневное выставление отметок учащимся в электронный и ученический дневник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местную планомерную работу классных руководителей с учителями-предметниками, постоянный анализ успеваемости учащихся с родителям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информационной грамотности детей и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вня базового и дополнительного образования показывает, что знания, умения и навыки обучающихся соответствуют требованиям федерального государственного стандарта в 1-4, 5-9 классах и  федерального компонента государственного   образовательного стандарта в 10-11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1 учащихся успешно закончили  2017 календарный  год. Аттестовывались 333учащихся (2-11 классы)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В школе по итогам  2017  календарного  года 33  отличника  (9.91 %),   хорошистов по школе -115 (34,5 %). Качество знаний по школе составило 44,4 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« Положения о формах, периодичности и порядок текущего контроля успеваемости и промежуточной аттестации учащихся МБОУ СОШ №2 МО «Барышский район»  в конце мая 2017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проводилось промежуточная   аттестация учащихся 2-8-х, 10-х клас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педагогического совета учащиеся 2-8-х и 10-х  классов проходили промежуточную аттестацию по  математике (письменно) и русскому языку (письменно). Для проверки метапредметных результатов во 2-8 классах проведены комплексные работы. Тексты контрольных работ составлялись на методических занятиях учителей начальных классов,  русского языка и литературы  и математики. В 10 классе учащиеся сдавали 3-й экзамен по выб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«Положением о порядке проведения государственной  итоговой аттестации   учащихся по образовательным программам основного общего образования МБОУ СОШ №2 МО «Барышский район» Ульяновской области» и «Положением о порядке проведения государственной  итоговой аттестации  учащихся по образовательным программам среднего общего образования МБОУ СОШ №2 МО «Барышский район» Ульяновской области » результаты следующ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9 классе на конец 2016-2017 учебного года обучалось 26 человека. Из них 25 выпускников проходили ГИА-9  в форме ОГЭ. Один  выпускник  проходил  ГИА-9 в форме ГВ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е предметы для сдачи ОГЭ: русский язык и математика. Контрольно-измерительные материалы для проведения ОГЭ в новой форме подготовлены центром информационных технологий города Ульяновска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ы ОГЭ по выбору: литература  - 2 выпускника, биология  15 выпускников, обществознание  -  21 выпускник, история -2 выпускника, химия- 1 выпускник; английский язык-1 выпускник, география - 6 выпускников, информатика -2 выпуск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ий балл по предметам ОГЭ </w:t>
      </w:r>
      <w:r>
        <w:rPr/>
        <w:t>представлен в таблиц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(по пятибалльной шкале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                                                       ( английский язы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выполнения работ показал, что 100%  учащихся с работой по русскому языку, математике, английскому языку, информатике, географии, истории, химии справились, уровень сформированности необходимых  умений    соответствует  минимуму обязательного содержания основного общего образования по  соответствующим образовательным предмета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 учащийся (3,8 %) получил  неудовлетворительную оценку и пересдавал экзамен по обществознанию в формате ОГЭ в резервные дни. Анализ результатов  по обществознанию позволяет сделать вывод, что на уровне  обязательной подготовки удовлетворительный результат получен у 100%  учащихся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предметов распределен следующим образом:  7.7 %  учащихся сдавали литературу (ОГЭ) -  качество знаний-100%– учитель    Цыганова О.Г.; 57,7%  учащихся сдавали биологию (ОГЭ)  -  успеваемость 100%     –  учитель    Мунзафарова Э.С.;  80,77% учащихся проходили ОГЭ по обществознанию - успеваемость-100%-учитель Гренадерова Е.В.; 7,7% учащихся проходили ОГЭ по информатике - успеваемость 100%- учитель Ротанова Е.В..; 3,8% учащихся проходили ОГЭ по химии - успеваемость 100 %- учитель Рысина Л.А; 2,32% проходили ОГЭ по английскому языку -успеваемость 100%-учитель Шумилова Г.К; 23.1% проходили ОГЭ по географии -успеваемость 100%-учитель Гаранина А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11 классе на конец 2016-2017 учебного года обучалось 21 учащийся. Из них 100% учащихся проходили ГИА в форме ЕГЭ.     Предметы по выбору: обществозание-17 человек  (80,9 %), история-  5 учеников ( 24%), химия- 2 ученика ( 9,5 %), физика-2 (9,5 %),  биология-9 (43%), литература-2 ученика (9,5 %), география-2 ( 9,5%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балл по предметам представлен в таблиц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п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(100-балльной шкал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первичный бал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(профильный уровень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% учащихся   получили   удовлетворительные результаты по русскому языку, литературе, истории, физике. Один выпускник (4,7 %) получил  неудовлетворительную оценку  по биологии, один   выпускник (4,7 %) не преодолел  минимальный порог по обществознанию, один выпускник (4.7%)  - по химии, трое выпускников ( 14,3%) - по математике профильного уровня, один выпускник ( 4,7%) - по математике базового уровня.  Все учащиеся получили аттестаты о среднем общем образовании. Показателем результативности подготовки учащихся являются результаты ЕГЭ и ОГЭ и дальнейшего трудоустройств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21 выпускников 11 класса 2016-17 г.г. 19 продолжили обучение в высших учебных заведениях.  2- в средних профессиональных; из 26 выпускников 9 продолжат обучение в 10 классе, 15 – в  средних профессиональных учреждениях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организация образовательной деятельности, организации образовательного процесса, уровень и качество подготовки выпускник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ответствуют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shd w:fill="FFFFFF" w:val="clear"/>
        </w:rPr>
        <w:t>4.2.Содержание воспитательной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2017 учебном году целью воспитательной работы школы являлось – создание условий для воспитания и социализации учащихся в школе, формирование ценностных ориентиров, среди которых семья, нравственность, образование и индивидуальное развитие, здоровье и здоровый образ жизни, патриотизм, а также формирование положительного отношения к труду и профессиональному творчеству.</w:t>
      </w:r>
    </w:p>
    <w:p>
      <w:pPr>
        <w:pStyle w:val="Normal"/>
        <w:numPr>
          <w:ilvl w:val="0"/>
          <w:numId w:val="0"/>
        </w:numPr>
        <w:suppressLineNumbers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тельная работа осуществлялась согласно </w:t>
      </w:r>
      <w:r>
        <w:rPr>
          <w:rFonts w:cs="Times New Roman" w:ascii="Times New Roman" w:hAnsi="Times New Roman"/>
          <w:sz w:val="24"/>
          <w:szCs w:val="24"/>
        </w:rPr>
        <w:t xml:space="preserve">Программе воспитания и социализации учащихся МБОУ СОШ № 2 МО «Барышский район»,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у управления образования, а так же согласно приказам управления образования и положениям по районным, региональным, муниципальным воспитательным мероприятиям. Все мероприятия являлись звеньями в цепи процесса создания личностно-ориентированной образовательной и воспитательной среды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благоприятной среды для реализации творческого потенциала, усиления мотивации учебных целей, развития стремления к постоянному самообразованию и саморазвитию в 2017 учебном году были организованы внеурочные объединения и спортивные секции в соответствии с учетом интересов учащихся, запросами родителей, возможностями педагогического коллектива и материальной базой школы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базе школы функционировали внеурочные объединения и спортивные секции: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17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 201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по ФГОС для учащихся 1-4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по ФГОС для учащихся 1-4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по ФГОС для учащихся 5-7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по ФГОС для учащихся 5-7 кла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от МОУ ДО ДДТ МО «Барышский рай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от МОУ ДО ДДТ МО «Барыш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от МОУ ДО ДЮСШ МО «Барышский район».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шей школы посещают и творческие объединения при МОУ ДО ДШИ №2, МАУК «Дом народного творчества», спортивные секции при МОУ ДО ДЮСШ (футбол, тхекванд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ГОС второго поколения в школе организовывалась внеурочная деятельность по следующим направлениям развития личност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482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есные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русского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, 8,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ая 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нестандартны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ь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задачи по геоме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то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О – клуб любителей истории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еские встречи с английским язы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с увлеч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грамматики англий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нформационн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 исследов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ы и контин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в вопросах и отве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для любозна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играть в 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– гражданин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живой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к своему 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ектируем виртуальные экскур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ивое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ноцветная 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ов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теа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сказки и теа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: станем волшебни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лейдоскоп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м сильными и здоров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хэкван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– основ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</w:tr>
    </w:tbl>
    <w:p>
      <w:pPr>
        <w:pStyle w:val="Style22"/>
        <w:spacing w:before="0" w:after="0"/>
        <w:ind w:firstLine="708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22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неурочная деятельность, как и деятельность учащихся в рамках уроков, направлена на достижение результатов освоения программы. В первую очередь – это достижение личностных и метапредметных результатов. Все результаты внеурочной деятельности учащиеся оформляют под руководством своих педагогов в Портфолио.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Количество учащихся, занятых внеурочной деятельностью увеличивается с каждым годом, так как учащиеся переходят на обучение по ФГОС нового поколения. </w:t>
      </w:r>
    </w:p>
    <w:p>
      <w:pPr>
        <w:pStyle w:val="Normal"/>
        <w:suppressLineNumbers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ительный анализ занят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хся во внеурочных объединениях и сек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015, 2016, 2017 г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41"/>
        <w:gridCol w:w="1894"/>
        <w:gridCol w:w="1791"/>
        <w:gridCol w:w="1843"/>
      </w:tblGrid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1" w:leader="none"/>
                <w:tab w:val="center" w:pos="164" w:leader="none"/>
                <w:tab w:val="left" w:pos="1095" w:leader="none"/>
                <w:tab w:val="center" w:pos="2420" w:leader="none"/>
              </w:tabs>
              <w:spacing w:lineRule="auto" w:line="240" w:before="0" w:after="0"/>
              <w:ind w:left="35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 детей  /  %</w:t>
            </w:r>
          </w:p>
        </w:tc>
      </w:tr>
      <w:tr>
        <w:trPr>
          <w:trHeight w:val="37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46 чел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17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21 чел.)</w:t>
            </w:r>
          </w:p>
        </w:tc>
      </w:tr>
      <w:tr>
        <w:trPr>
          <w:trHeight w:val="63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Школьные круж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2-11 класс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/ 20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 (ФГОС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/ 100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/ 99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 / 99,4 %</w:t>
            </w:r>
          </w:p>
        </w:tc>
      </w:tr>
      <w:tr>
        <w:trPr>
          <w:trHeight w:val="37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5-8 классы (ФГОС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/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/ 99,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3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5-9 классы (ФГОС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 /99,5 %</w:t>
            </w:r>
          </w:p>
        </w:tc>
      </w:tr>
      <w:tr>
        <w:trPr>
          <w:trHeight w:val="3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г-понг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/ 3,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/ 3,6 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ъединения от ДД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/30,2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/ 35,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/ 28,7 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от ДЮС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/ 16,8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/ 7,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/ 24,4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/ 25,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/ 26,6 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Стар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/ 10,1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/ 10,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/ 10,8 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хеквандо» при ДЮС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 3,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 3,6 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  <w:tab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 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занятости учащихся во внеурочное время свидетельствует о положительной динамике массового участия школьников в социально значимой деятельности и о том, что данная система реализует потребности учащихся и предлагает востребованные внеурочные объединения, секции. Увеличилось количество педагогов дополнительного образования за счет ФГОС, что также предполагает расширение внеурочной деятельности среди учащихся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ями углубления познавательных интересов и расширения кругозора организованы объединения общеинтеллектуального направления. Для развития художественных и эстетических способностей – объединения общекультурного направления. В целях активизации общественной деятельности была организована работа объединений социального направления. Для более глубокого и всестороннего изучения родного края  - объединения духовно-нравственного на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лось формированию культуры здоровья, системы защиты здоровья учащихся в школе, развитию потребностей в здоровом образе жизни. Учащиеся посещали объединения спортивно-оздоровительного направления. В целом только спортивными секциями охвачены были около 45 % учащихся. 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портивных секций «ОФП» (руководитель Сазанова Н.В.), «Тхеквандо», школьная спортивная лига «Пинг-понг» (руководитель Лисачев В.В.), внеурочного объединения «Шахматы» (руководитель Макаров С.Н.) занимали призовые места в соревнованиях различного уровня. В школе функционирует спортивный клуб «Пинг-Понг», которым руководит мастер спорта, учитель физкультуры Лисачев В.В. В 2017 году состоялось награждение учащихся школы Тремасова Владислава, Кузнецова Артема как лучших игроков Школьной спортивной лиги Ульяновской области по итогам победителей соревнований «Летние и зимние кубки Школьной спортивной лиги Ульяновской области»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ководители творческих объединений Фомина И.А. («Соловушки», «Калейдоскоп»), Шапирова Ф.А., Брагина Т.В., Ярынкина Е.Н., Агеева М.А., Кузнецова Н.В., Парнявская Н.Н. («Художественное творчество: станем волшебниками»), Сазанова О.А., Кирилина Т.Е. («Разноцветная радуга») со своими воспитанниками на протяжении учебного года участвовали во многих творческих конкурсах, выставках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творческого объединения «Мир театра» (рук. Парнявская Н.Н.) выступают с театральными постановками на школьном и на районном уровне, ежегодно становятся победителями районного конкурса театральных коллективов «Маска», выступали с постановками на школьных мероприятиях «Новогодняя елка», «Прощание с букварем», перед учащимися начальной школы, в детских садах «Сказка», «Незабудка». Воспитанники внеурочного объединения участвовали в Международном конкурсе проектов «Литература на сцене», по результатам вошли в лучшую пятерку с проектом «Буква «Я», Жидков Кирилл с проектом «Все о театре»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д руководством руководителя творческого объединения «Школьный музей» Гренадеровой Е.В. ведется поисковая и исследовательская работы с целью пополнения экспонатов в музее. Фонд пополняется творческими исследовательскими работами учащихся, оформленными в виде «раскладушек», альбомов. Учащиеся участвовали во Всероссийской олимпиаде «Символы России», «Овеянные славою флаг наш и герб». За участие во Всероссийской викторине «И клятву верности сдержали в Бородинский бой» учащиеся 9 класса получили сертификаты участников. В рамках Года предпринимательства учащиеся принимали участие в региональном конкурсе эссе по истории Симбирского предпринимательства, ученица 9 класса получила сертификат участника. К 72-ой годовщине Победы в Великой Отечественной войне члены школьного музея реализовали проект «Славные имена на карте Барышского района». Проводятся экскурсии в школьный музей для учащихся школы, воспитанников детского сада «Сказка», «Незабудка», СРЦН «Планета детства» и гостей школы. В декабре 2017 года состоялось знаменательное событие для школы – присвоение образовательной организации имени Героя Советского Союза Е. Молчанова, открыта мемориальная доска в честь его памя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хореографического кружка «Калейдоскоп» под руководством Фоминой И.А. являлись активными участниками всех мероприятий как школьного, так районного и областного уровней: выступления ко Дню семейного общения перед жителями микрорайона школы, Дню пожилого человека, Дню учителя, Дню матери,  проведение Новогодней ёлки, Рождественских встреч, Масленицы, Прощание с Азбукой, ко Дню Победы, выступления перед работниками ООО «Швея». Танцевальный коллектив не раз становился победителем и призёром мероприятий: танцевальный марафон «Стартинейджер», проводимом в р.п. Измайлово; районные этнографические фестивали Волжская радуга», «Национальное наследие»; конкурс одаренных детей «Наше будущее». С участием детей из танцевального коллектива все мероприятия проходят интереснее и разнообразне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 руководством Фоминой И.А. учащиеся становились победителями и призерами </w:t>
      </w:r>
      <w:r>
        <w:rPr>
          <w:rFonts w:cs="Times New Roman" w:ascii="Times New Roman" w:hAnsi="Times New Roman"/>
          <w:sz w:val="24"/>
          <w:szCs w:val="24"/>
        </w:rPr>
        <w:t>районных конкурсов патриотической песни «С любовью к России!», смотра-конкурса одаренных детей «Наше будущее», конкурса агитбригад «Горжусь тобой, моя Россия», хоровых коллективов по Году экологии на муниципальном и региональном уровне, межрегиональных творческих  конкурсов «Арские чтения», «Пасха радость нам несет», «Вестник добра».</w:t>
      </w:r>
    </w:p>
    <w:p>
      <w:pPr>
        <w:pStyle w:val="TextBodyIndent"/>
        <w:spacing w:lineRule="auto" w:line="240" w:before="0" w:after="0"/>
        <w:ind w:left="0" w:firstLine="7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образовании способствует развитию творческих способностей, поддержке индивидуальности ребенка. Решение данной задачи требует огромного внимания к изучению личности ребенка, выявлению творческих способностей. Создать условия для реализации личности ребенка – задача не только руководителей внеурочных объединений, но и классных руководителей, которые занимались диагностикой интересов школьников, вовлечением детей во внеурочную деятельность. 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учащимися собственной гражданской позиции учащиеся были включены в деятельность органов ученического самоуправления – детско-юношеское объединение «Молчановец». Самоуправление школьников рассматривается как важный элемент воспитательной среды. Активисты детско-юношеской организации совместно с педагогом-организатором Фоминой  И.А. принимали участие в районном слёте детских организаций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одним из самых инновационных направлений развития российского образования является </w:t>
      </w: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>. За прошедший учебный год педагоги подготовили к участию: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дународном конкурсе-чтецов и проектов «Литература на сцене» Жидков Кирилл занял 4 место, г. Москва (руководитель Парнявская Н.Н.).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проектов Международного конкурса «Литература на сцене»  воспитанники внеурочного объединения «Мир театра» вошли в пятерку лучших проектов.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оектно-исследовательских работ младших школьников «Малая академия» учащихся подготовили учителя начальных классов Сазанова О.А., Кирилина Т.Е., Шапирова Ф.А., Кузнецова Н.В., Парнявская Н.Н., Агеева М.А.  </w:t>
      </w:r>
    </w:p>
    <w:p>
      <w:pPr>
        <w:pStyle w:val="TextBodyIndent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альном этапе приняли участие Чащина Елизавета и Карманова Вера с проектом «Улицы нашего города Барыша», заняв 3 место (рук. Парнявская Н.Н.).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851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иональном конкурсе компьютерного творчества «Мастер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» учащиеся 9-10 классов получили дипломы и сертификаты на 500 рублей (руководитель – учитель информатики Ротанова Е.В.).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ом конкурсе эссе «История Симбирского предпринимательства» учащаяся 9 класса Ильина Виктория получила сертификат участника (руководитель Гренадерова Е.В.)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851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ском конкурсе исследовательских проектов «Улицы нашего города, носящие имена революционеров» к 100-летию Октябрьской революции -  учащиеся начальной школы заняли призовые места (руководители Сазанова О.А., Парнявская Н.Н. Ярынкина Е.Н., Шапирова Ф.А.)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ом фестивале «Найди себя - 2017» - учащаяся 11 класса Сяпукова Зарина заняла 1 место (руководитель Цыганова О.Г.), учащийся 9 а класса Кирилин Александр занял 3 место (руководитель Ротанова Е.В.), учащиеся  10 и 7 класса получили сертификаты участников (руководитель Юдина Н.Н.).</w:t>
      </w:r>
    </w:p>
    <w:p>
      <w:pPr>
        <w:pStyle w:val="Normal"/>
        <w:numPr>
          <w:ilvl w:val="0"/>
          <w:numId w:val="0"/>
        </w:numPr>
        <w:suppressLineNumbers/>
        <w:spacing w:before="0" w:after="0"/>
        <w:ind w:left="426" w:hanging="426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spacing w:before="0" w:after="0"/>
        <w:ind w:left="426" w:hanging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 результатов участия учащихся в олимпиадах, конкурсах, соревнованиях 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7 года учащиеся приняли участие: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  5 Международных конкурсах (дистанционно в заочной форме)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 15 Всероссийских конкурсах (дистанционно в заочной и очной форме)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в 33 региональных, 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в 67 муниципальных конкурсах, спортивных соревнованиях и массовых мероприятиях. 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в таких мероприятиях были самыми различными. Многие участники мероприятий, конкурсов были награждены и отмечены грамотами и памятными приз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32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победителей и призёров школы в  2017 учебном году</w:t>
      </w:r>
    </w:p>
    <w:p>
      <w:pPr>
        <w:pStyle w:val="Normal"/>
        <w:spacing w:lineRule="auto" w:line="240" w:before="32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6"/>
        <w:gridCol w:w="1771"/>
        <w:gridCol w:w="1882"/>
        <w:gridCol w:w="1946"/>
      </w:tblGrid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20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ров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ждународ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Федеральны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200"/>
              <w:ind w:firstLine="1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 мес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I мес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II мес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шеперечисленных задач способствовало развитию воспитательной системы школы. В основе ее – совместная деятельность детей и взрослых по различным направления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Вектор интеллекта» (образовательное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«Моя Родина – Ульяновская область» (гражданско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триотическое)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К истокам духовности» (</w:t>
      </w:r>
      <w:r>
        <w:rPr>
          <w:rFonts w:cs="Times New Roman" w:ascii="Times New Roman" w:hAnsi="Times New Roman"/>
          <w:bCs/>
          <w:iCs/>
          <w:sz w:val="24"/>
          <w:szCs w:val="24"/>
        </w:rPr>
        <w:t>духовно – нравственное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 «Моё здоровье – моё будущее» (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ртивно – оздоровительное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3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«Славен человек трудом» (трудовое, профориентационное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Ульяновск - авиационная столица» (профориентационно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«Семья и школа» (укрепление связи семьи и школы),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«Зеленая планета» (экологическое)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«АРТ пространство» (</w:t>
      </w:r>
      <w:r>
        <w:rPr>
          <w:rFonts w:cs="Times New Roman" w:ascii="Times New Roman" w:hAnsi="Times New Roman"/>
          <w:bCs/>
          <w:iCs/>
          <w:sz w:val="24"/>
          <w:szCs w:val="24"/>
        </w:rPr>
        <w:t>художественно-эстетическое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3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«Моё право» (правовое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илактика безнадзорности и правонарушений  несовершеннолетних, работа с детьми группы «риска» и их семьями) </w:t>
      </w:r>
    </w:p>
    <w:p>
      <w:pPr>
        <w:pStyle w:val="Normal"/>
        <w:suppressLineNumbers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Деятельность ученического самоуправления</w:t>
      </w:r>
    </w:p>
    <w:p>
      <w:pPr>
        <w:pStyle w:val="Normal"/>
        <w:suppressLineNumbers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Р</w:t>
      </w:r>
      <w:r>
        <w:rPr>
          <w:rFonts w:cs="Times New Roman" w:ascii="Times New Roman" w:hAnsi="Times New Roman"/>
          <w:bCs/>
          <w:iCs/>
          <w:sz w:val="24"/>
          <w:szCs w:val="24"/>
        </w:rPr>
        <w:t>азвитие системы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правления реализуются через традиционные школьные мероприятия. По сути традиции представляют собой исторически-культурное наследие, которое постоянно развивается с учетом современных реалий жизни.  Такие традиции существуют и развиваются в шко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амооценке воспитательной работы в школе самую высокую оценку  получили спортивно – оздоровительное, гражданско-патриотическое, духовно-нравственное и </w:t>
      </w:r>
      <w:r>
        <w:rPr>
          <w:rFonts w:cs="Times New Roman" w:ascii="Times New Roman" w:hAnsi="Times New Roman"/>
          <w:bCs/>
          <w:iCs/>
          <w:sz w:val="24"/>
          <w:szCs w:val="24"/>
        </w:rPr>
        <w:t>художественно-эстетическое</w:t>
      </w:r>
      <w:r>
        <w:rPr>
          <w:rFonts w:cs="Times New Roman" w:ascii="Times New Roman" w:hAnsi="Times New Roman"/>
          <w:sz w:val="24"/>
          <w:szCs w:val="24"/>
        </w:rPr>
        <w:t xml:space="preserve"> воспитание. Такая оценка воспитательной работы во многом зависит от проблем подросткового возраста, его физических и психологических особенностей, увеличения влияния на детей средств массовой информации и телевидения и т.д. 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ую работу с детьми организует весь педагогический коллектив школы: администрация школы – директор Макарова В.П., заместитель директора по ВР – Гаранина А.С., заместители директора по УВР – Грачева О.Н., Торгова Е.В., педагог-организатор - Фомина И.А., классные руководители 1-11 классов, педагоги дополнительного образования.</w:t>
      </w:r>
    </w:p>
    <w:p>
      <w:pPr>
        <w:pStyle w:val="Normal"/>
        <w:suppressLineNumbers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тельной работы соответствует государственным требованиям.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5.Материально-технические условия пребывания учащихся, воспитанников в школе. Учебно-методическое и библиотечно-информационное обеспеч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ы осуществляется на основании акта приёмки школы к началу 2017-2018 учебного года. Здание оборудовано автоматической пожарной сигнализацией, тревожной кнопкой, имеются планы эвакуации,  количество огнетушителей соответствует нормативным требованиям. В наличии пакет документов (инструкций, приказов, журналов, планов и т.д.) по противопожарной безопасности и охране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вому учебному году при поддержке родительской общественности, Управляющего совета, выпускников проведён частично косметический ремонт  учебных кабинетов, спортивного зала,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для организации образовательного процесса соз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ип задания: приспособлен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од ввода в эксплуатацию: 19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ектная мощность: 89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альная наполняемость: 411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личество и общая площадь учебных кабинетов 26/1316 кв. 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Библиотека 39,6 кв.м., книжный фонд 27200   экземпляров, в том числе учебников  7200 шт., методической литературы 7443экземпляр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Наличие спортивного зала 253 кв.м.: наличие спортивного оборудования 80%, наличие спортивного инвентаря 80%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личие и площадь столовой 199,9 кв.м. Число посадочных мест 100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Наличие и площадь спортивной площадки 420 кв.м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 Наличие актового зала 150 кв.м. 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образовательного процесса  обеспечивается за счёт муниципального бюджета, субвенций и внебюджетного фонда. Субвенции начисляются  из расчёта норматив финансирования обучения одного ученика и могут быть потрачены только на две цели: фонд оплаты труда и расходы на развитие материально-технической базы школы. Выделенные субвенции расходовались на выплату заработанной платы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/>
        <w:tc>
          <w:tcPr>
            <w:tcW w:w="9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1045845</wp:posOffset>
            </wp:positionV>
            <wp:extent cx="3705225" cy="5093970"/>
            <wp:effectExtent l="0" t="0" r="0" b="0"/>
            <wp:wrapTight wrapText="bothSides">
              <wp:wrapPolygon edited="0">
                <wp:start x="-86" y="0"/>
                <wp:lineTo x="-86" y="21566"/>
                <wp:lineTo x="21642" y="21566"/>
                <wp:lineTo x="21642" y="0"/>
                <wp:lineTo x="-8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4"/>
    </w:rPr>
  </w:style>
  <w:style w:type="character" w:styleId="211">
    <w:name w:val="Основной текст 2 Знак1"/>
    <w:basedOn w:val="Style11"/>
    <w:qFormat/>
    <w:rPr>
      <w:rFonts w:ascii="Calibri" w:hAnsi="Calibri" w:eastAsia="Calibri" w:cs="Times New Roman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21:00Z</dcterms:created>
  <dc:creator>User</dc:creator>
  <dc:description/>
  <cp:keywords/>
  <dc:language>en-US</dc:language>
  <cp:lastModifiedBy>Алексей Тигр</cp:lastModifiedBy>
  <dcterms:modified xsi:type="dcterms:W3CDTF">2018-04-24T04:44:00Z</dcterms:modified>
  <cp:revision>3</cp:revision>
  <dc:subject/>
  <dc:title/>
</cp:coreProperties>
</file>