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 приказу МОУ СОШ  №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МО «Барыш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0.12.2018 № 24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НСТРУКЦИ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 работе с обращениями и запросами  граждан и организаций  в  МБОУ СОШ №2 МО «Барышский район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                                </w:t>
      </w:r>
      <w:r>
        <w:rPr>
          <w:sz w:val="28"/>
          <w:szCs w:val="28"/>
          <w:lang w:val="ru-RU" w:eastAsia="en-US"/>
        </w:rPr>
        <w:t xml:space="preserve">1. </w:t>
      </w:r>
      <w:r>
        <w:rPr>
          <w:b/>
          <w:bCs/>
          <w:sz w:val="28"/>
          <w:szCs w:val="28"/>
          <w:lang w:val="ru-RU" w:eastAsia="en-US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1. Инструкция   </w:t>
      </w:r>
      <w:r>
        <w:rPr>
          <w:sz w:val="28"/>
          <w:szCs w:val="28"/>
          <w:lang w:val="ru-RU"/>
        </w:rPr>
        <w:t>по работе с обращениями и запросами граждан и организаций в  общеобразовательном  учреждении   (далее - Инструкция)</w:t>
      </w:r>
      <w:r>
        <w:rPr>
          <w:sz w:val="28"/>
          <w:szCs w:val="28"/>
          <w:lang w:val="ru-RU" w:eastAsia="en-US"/>
        </w:rPr>
        <w:t xml:space="preserve"> разработана в соответствии с Конституцией Российской Федерации,    Федерального    закона Российской Федерации от 02.05.2006 г. № 59-ФЗ «О порядке рассмотрения обращений граждан Российской Федерации», </w:t>
      </w:r>
      <w:r>
        <w:rPr>
          <w:sz w:val="28"/>
          <w:szCs w:val="28"/>
          <w:lang w:val="ru-RU"/>
        </w:rPr>
        <w:t>Федерального закона от 27.11.2017 № 355-ФЗ « О внесении изменений в Федеральный закон « О  порядке рассмотрения обращений граждан Российской Федерации», с Федеральным законом от 27.07.2006 № 152-ФЗ «О персональных данных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Инструкция определяет единый порядок организации    работы    с обращением и запросами граждан и организаций  в МБОУ СОШ №2 МО «Барышский район» (далее –школа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3. Ответственность за организацию работы с обращениями и запросами граждан и организаций, возлагается на директор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.4.Регистрации  обращений и запросов граждан и организаций (далее- обращения ) в адрес школы осуществляется делопроизводителе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5. Основные термины, используемые в инструкци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ращение - направленное в школу в письменной, устной форме или в форме электронного документа предложение, заявление, жалоба, а также устное обращение заявителя в школу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ращение в письменной форме- обращение заявителя , в котором документированная информация предоставлена любым типом письма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Обращение в устной форме- обращение заявителя, оформленная по результатам проведения личных приёмов, а также обращение в устной форме, поступившее через телефон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оллективное обращение- обращение двух или более заявителей, членов одной семьи, а также обращение, принятое на митинге или собрании путем голосования или путём сбора подписе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</w:t>
      </w:r>
      <w:r>
        <w:rPr>
          <w:b/>
          <w:sz w:val="28"/>
          <w:szCs w:val="28"/>
          <w:lang w:val="ru-RU" w:eastAsia="en-US"/>
        </w:rPr>
        <w:t>2. Приём и регистрация обращений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2.1. Обращение в письменной форме может быть доставлено в школу непосредственно заявителем, его представителем, поступать по почте, по электронной почт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 При поступлении письменных обращений граждан проверяется правильность адресации, целостность упаковки. Конверты к обращениям сохраняются в тех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, а также в других необходимых случаях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3. Конверт распечатывается, проверяется наличие в нём текста письменного обращения и наличия документов. Документы ,поступившие вместе с обращением (копии паспорта, военного билета, трудовой книжки и другие) являются приложением к обращению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4. Обращение, поступившее в электронном виде (по электронной почте), распечатывается. В обращении гражданин в обязательном порядке указывает свои фамилию, имя, отчество, адрес электронной почты, по которому должен быть направлен ответ, уведомление о переадресации обращения. Гражданин вправе к такому обращению приложить необходимые документы и материалы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2.5.Конверты с пометкой «лично», рассматриваются на общих основаниях, в соответствии с настоящей инструкцие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6.Обращения в письменной форме  регистрируются в журнале входящей корреспонденции (далее – журнал) в течение 3 рабочих дней со дня поступления обращения в школу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2.7. При регистрации обращений граждан в левом нижнем углу лицевой стороны первого листа проставляется регистрационный номер и дата поступле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8.Зарегистрированное обращение передаётся директору школы для последующей передачи специалисту школы (далее-исполнитель), в компетенцию которого входит решение поставленных в обращении вопросов, для их рассмотрения и подготовки письменного ответа гражданин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</w:t>
      </w:r>
      <w:r>
        <w:rPr>
          <w:b/>
          <w:sz w:val="28"/>
          <w:szCs w:val="28"/>
          <w:lang w:val="ru-RU" w:eastAsia="en-US"/>
        </w:rPr>
        <w:t>3. Рассмотрение обращения. (подготовка, направление ответа заявителю).</w:t>
      </w:r>
    </w:p>
    <w:p>
      <w:pPr>
        <w:pStyle w:val="Normal"/>
        <w:jc w:val="both"/>
        <w:rPr>
          <w:b/>
          <w:b/>
          <w:color w:val="FF9900"/>
          <w:sz w:val="28"/>
          <w:szCs w:val="28"/>
          <w:lang w:val="ru-RU" w:eastAsia="en-US"/>
        </w:rPr>
      </w:pPr>
      <w:r>
        <w:rPr>
          <w:b/>
          <w:color w:val="FF9900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3.1. Обращение рассматривается в течении 30 дней по дня регистрации в школ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.1..Информация о результатах исполнения поручения по рассмотрению обращения исполнитель предоставляет директору не позднее, чем за 4 дня до исполнения последнего дня установленного срока, если иное не предусмотрено законодательством или не прописано в поручении директора. Если последний день срока исполнения обращения приходится на нерабочий день, то оно подлежит исполнения не позднее рабочего дня, предшествующего нерабочему дню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.2. Коллективное обращение, поступившее в школу, рассматривается в течение 20 дней со дня его регистрации в школ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4. В случае, если текст письменного не поддаётся прочтению, ответ на обращение не даётся, о чём ,в течение 7 дней со дня регистрации обращения в школе,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3.4.1. В случае, если текс письменного обращения не позволяет определить суть предложения, заявления или жалобы, ответ на обращение не даётся , о чём ,в течение 7 дней со дня регистрации обращения в школе, сообщается заявителю, направившему обращени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6.Обращение в письменной форме по вопросам, не относящимся к компетенции школы, направляется в течение 7 дней со дня его регистрации в школе в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, с уведомлением заявителя о переадресации обращения. Сопроводительный документ к обращению подписывается директоро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7. Обращение, в котором  обжалуется судебное решение, в течение 7 дней со дня регистрации в школе возвращается заявителю, направившему обращение, с разъяснение порядка обжалования данного судебного решени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7.1.На обращение, содержащее предложение, заявление или жалобу, которые затрагивают интересы неопределённого круга лиц, в частности на обращение, в котором обжалуется судебное решение, вынесенное в отношении неопределённого круга лиц, ответ, в том числе с разъяснением порядка обжалования судебного решения, может быть размещен с соблюдением части 2 статьи 6 Федерального  закона от 02.05.2006 № 59-ФЗ «О порядке рассмотрения обращения граждан Российской Федерации на официальном сайте, о чем заявителю, в течение семи  дней со дня регистрации обращения сообщается электронный адрес официального сайта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3.7.2.В случае поступления письменного обращения, содержащего вопрос, ответ на который размещен на официальном сайте школы, то гражданину, направившему обращение, в течение семи  дней со дня регистрации обращения сообщается электронный адрес официального сайта, на котором размещен ответ по вопросу, поставленному в обращении, при этом обращение, содержащее обжалование судебного решения не возвращаетс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8. Обращение в письменной форме, в котором содержатся нецензурные, либо оскорбительные выражения, угрозы жизни, здоровью, имуществу должностного лица школы, а также членов его семьи, вправе оставить без ответа по существу поставленных в нём вопросов,  и сообщить заявителю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9.В случае, если в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вправе принять решение о безосновательности очередного обращения и прекращении переписки с гражданином по данному вопросу. О данном решении письменно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Normal"/>
        <w:spacing w:before="0" w:after="0"/>
        <w:ind w:left="-283" w:hanging="0"/>
        <w:contextualSpacing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11. В случае,  если  в  письменном  обращении  не указаны фамилия      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0" w:after="0"/>
        <w:ind w:left="-28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2. Решение о прекращении рассмотрения обращения по личному заявлению заявителя принимается директором.</w:t>
      </w:r>
    </w:p>
    <w:p>
      <w:pPr>
        <w:pStyle w:val="Normal"/>
        <w:spacing w:before="0" w:after="0"/>
        <w:ind w:left="-283" w:hanging="0"/>
        <w:contextualSpacing/>
        <w:jc w:val="both"/>
        <w:rPr/>
      </w:pPr>
      <w:r>
        <w:rPr>
          <w:sz w:val="28"/>
          <w:szCs w:val="28"/>
          <w:lang w:val="ru-RU" w:eastAsia="en-US"/>
        </w:rPr>
        <w:t>3.13. При рассмотрении обращения исполнитель:</w:t>
      </w:r>
    </w:p>
    <w:p>
      <w:pPr>
        <w:pStyle w:val="Normal"/>
        <w:spacing w:before="0" w:after="0"/>
        <w:ind w:left="-28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ивает объективное, всестороннее и своевременное рассмотрение обращения, в том числе с участием заявителя в случае необходимости;</w:t>
      </w:r>
    </w:p>
    <w:p>
      <w:pPr>
        <w:pStyle w:val="Normal"/>
        <w:spacing w:before="0" w:after="0"/>
        <w:ind w:left="-28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 установленном законодательством порядке запрашивает, в том числе в электронной форме, необходимые для рассмотрения обращения документы и материалы в государственных органах,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ind w:left="-28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инимает меры, направленные на восстановление или защиту нарушенных прав, свобод и законных интересов заявителя, или разъясняет его законное право;</w:t>
      </w:r>
    </w:p>
    <w:p>
      <w:pPr>
        <w:pStyle w:val="Normal"/>
        <w:spacing w:before="0" w:after="0"/>
        <w:ind w:left="-28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ивает подготовку письменного ответа заявителю по существу поставленных в обращении вопросов;</w:t>
      </w:r>
    </w:p>
    <w:p>
      <w:pPr>
        <w:pStyle w:val="Normal"/>
        <w:spacing w:before="0" w:after="0"/>
        <w:ind w:left="-28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4. Ответ заявителю и информация по результатам рассмотрения обращения подписываются директором, ли лицом его замещающим.</w:t>
      </w:r>
    </w:p>
    <w:p>
      <w:pPr>
        <w:pStyle w:val="Normal"/>
        <w:spacing w:before="0" w:after="0"/>
        <w:ind w:left="-28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5.Регистрация и отправка ответа заявителю осуществляется в течение 1 рабочего дня с момента подписания документа.</w:t>
      </w:r>
    </w:p>
    <w:p>
      <w:pPr>
        <w:pStyle w:val="Normal"/>
        <w:spacing w:before="0" w:after="0"/>
        <w:ind w:left="-28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</w:t>
      </w:r>
      <w:r>
        <w:rPr>
          <w:b/>
          <w:sz w:val="28"/>
          <w:szCs w:val="28"/>
          <w:lang w:val="ru-RU" w:eastAsia="en-US"/>
        </w:rPr>
        <w:t>4. Организация личного приёма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-643" w:hanging="0"/>
        <w:contextualSpacing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4.1. Личный прием  в школе проводится директором, его заместителям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соответствии с утвержденным графиком личного приём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2. В ходе личного приёма заявитель предъявляет документ, удостоверяющий его личност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3. В случае подтверждения неоднократности обращения одного заявителя готовится информация обо всех поступивших ранее обращениях данного заявителя. Если по существу поставленных в обращении вопросов заявителю был дан ответ, то входе личного приёма ему может быть отказано в дальнейшем рассмотрении обращ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4.4. При отсутствии документа, удостоверяющего личность заявителя, заявителю разъясняется право направить обращение в школу в письменной форме или в форме электронного документ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4. На основании паспорта осуществляется оформление карточки личного приёма. Карточка личного приёма является документом внутреннего пользования и не подлежит выдаче на руки заявителю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4.1.После заполнения карточки личного приёма заявитель ставит свою подпись,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4.2. В ходе получения ответа на все поставленные в обращении вопросы в ходе личного приёма заявитель ставит подпись в графе; «Ответ на обращение получен в ходе личного приёма. От письменного ответа отказываюсь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5. Обращения, поступившие в ходе личного приёма регистрируются в Журнале учёта личного приём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6. В ходе личного приёма заявитель имеет право оставить письменное обращение. Письменное обращение подлежит регистрации и рассмотрению в порядке, установленном настоящей Инструкцие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b/>
          <w:sz w:val="28"/>
          <w:szCs w:val="28"/>
          <w:lang w:val="ru-RU" w:eastAsia="en-US"/>
        </w:rPr>
        <w:t>5. Приём обращений в устной форме по телефону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5.1. Обращение в устной форме  от заявителя может приниматься по телефону. В ходе беседы секретарь  уточняет суть обращения, запрашивает у заявителя его фамилию, имя, отчество, его номер телефон отчество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ь осуществляет соединение заявителя с должностным лицом, в компетенцию которого входит решение вопросов, поставленных в устном обращен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2. На обращение в устной форме, не требующее дополнительного изучения материалов, связанных с поставленными в обращении вопросами, при согласии заявителя ответ даётся должностным лицом непосредственно в ходе бесед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Ответ по телефону может быть продублирован ответом в письменной форме, если в этом имеется необходимость, обозначенная заявителе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6. Контроль за соблюдением порядка рассмотрения обращени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ректор   осуществляют  контроль за соблюдением порядка рассмотрения обращений в школу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 w:eastAsia="en-US"/>
        </w:rPr>
        <w:t xml:space="preserve">                          </w:t>
      </w:r>
      <w:r>
        <w:rPr>
          <w:b/>
          <w:sz w:val="28"/>
          <w:szCs w:val="28"/>
          <w:lang w:val="ru-RU" w:eastAsia="en-US"/>
        </w:rPr>
        <w:t>7. Анализ и обобщение обращени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Ежегодно по итогам за прошедший год проводится работа по анализу вопросов, содержащихся в обращениях, а также по результатам их рассмотрения.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ru-RU" w:eastAsia="en-US"/>
        </w:rPr>
        <w:t xml:space="preserve">                 </w:t>
      </w:r>
      <w:r>
        <w:rPr>
          <w:b/>
          <w:sz w:val="28"/>
          <w:szCs w:val="28"/>
          <w:lang w:val="ru-RU" w:eastAsia="en-US"/>
        </w:rPr>
        <w:t>8. Формирование и хранение дел по обращениям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8.1. Обращения, копии ответов на них и документы, связанные с их решением формируются в дело по календарному году в соответствии с утвержденной номенклатурой. Документы в делах располагаются в хронологическом порядке в соответствии с регистрационным номером. 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2. Сроки хранения документов по обращениям определяются в установленном законом порядке.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3. По истечении установленного срока хранения документы по обращениям уничтожаются в установленном порядке.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9:00Z</dcterms:created>
  <dc:creator>XP GAME 2010</dc:creator>
  <dc:description/>
  <cp:keywords/>
  <dc:language>en-US</dc:language>
  <cp:lastModifiedBy>XP GAME 2010</cp:lastModifiedBy>
  <dcterms:modified xsi:type="dcterms:W3CDTF">2018-12-21T12:59:00Z</dcterms:modified>
  <cp:revision>2</cp:revision>
  <dc:subject/>
  <dc:title/>
</cp:coreProperties>
</file>