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экспертной группы по результатам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2 МО «Барыш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алитическая часть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ая группа, созданная приказом директора от  01.04.2019 года № 42  «Об организации проведения самообследования образовательной организации» МБОУ СОШ №2 МО «Барышский район» в составе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ой В.П.,директора школы,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чевой О.Н., зам директора по УВР,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иной Т.Е., зам директора по УВР,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иной А.С., зам. директора по ВР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лова И.М., зам. директора по АХР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ой Е.Н., заведующей библиотеко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а процедуру самообследования в МБОУ СОШ №2 МО «Барышский район» и, изучив образовательную и воспитательную деятельность, рассмотрев представленные документы, экспертные заключения (прилагаются) за 2018 год, пришла к следующим выводам о соответствии образовательной и воспитательной </w:t>
      </w:r>
      <w:r>
        <w:rPr/>
        <w:t>деятельности МБОУ СОШ №2 МО «Барышский район» государственным требованиям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е обеспеч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одержание и организация образовательнойдеятельности, организации образовательного процесса, уровень и качество подготовки выпускников. Востребованность выпускников. Функционирования внутренней системы оценки качества образова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одержание и организация воспитательной деятельн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пребывания учащихся, воспитанников в школе. Учебно-методическое и библиотечно-информационное обеспечени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 анализа составлена на основе показателей самообследования (Приложение №1, приложение №2)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амообследования показателей в деятельности школы было отмеч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о-правов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еятельности МБОУ СОШ №2 МО «Барышский район» сформирована в полном объеме: в наличии документы, регулирующие законодательство в области образования федерального уровня, регионального уровня, муниципального уровня: положения, приказы муниципального органа 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е прописана информация, предусмотренная статьёй 25 Федерального закона от 29 декабря 2012 года №273-ФЗ "Об образовании в Российской Федераци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акты распределены по основным направлениям деятельности Школы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административную и финансово-хозяйственную деятельность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вопросы организации образовательного процесса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вопросы организации воспитательного проце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отношения образовательной организации с работник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деятельность органов самоупра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организационно-распорядитель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реестр локальн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 апреля 2018 года в соответствии с договором аренды помещений с МБОУ СОШ №1 МО «Барышский район» учебный процесс проходил в здании МБОУ СОШ №1 МО «Барышский райо». В связи с этим  МБОУ СОШ №2 МО «Барышский район» оборудованы системой АПС, тревожной сигнализацией, тревожной кнопкой, системой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и реализуются документы об охране труда и действиях в чрезвычайны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ая документация, обеспечивающая пропускной режим, отражающая информацию о проведении занятий с персоналом по действиям при возникновении чрезвычайных ситуаций¸ а также соответствующие инструкции для персо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должностного лица, ответственного за принятие мер по антитеррористической защите, электробезопасности, по охране труда, пожарной безопасност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хране труд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обязанности по охране труда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, должностные инструкц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несчастных случаев с учащимися, воспитанниками и на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ы по безопасности,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вводного инструк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вводного инструктажа, инструктажа на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инструктажа учащихся по технике безопасности при проведении занятий, внеклассных и внешк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школе о введении в действие (продлении) инструкций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по охране труда по всем профессиям и видам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и выдачи инструкций по охране труда для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 по охране труд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я о проверке знаний требований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ы-разрешения на проведение занятий в кабинетах повышенной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охране труда и технике безопасности в кабинетах повышенной опасности (химия, физика, биология, информатика, спортивный зал, учебные мастерск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-разрешения школьной комиссии на проведение занятий в кабинетах повышенной опасности (химия, физика, биология, информатика, спортивный зал, учебные мастерск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тушители, аптечки в кабинетах повышенной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эвакуации учащихся в случае возникновения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бинете химии: перечня реактивов с указанием групп хранения; инструкции по уничтожению реактивов и раст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проверки эксплуатационной надежности и готовности спортинвентаря, спортзала, спортивной площ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готовности школы к новому учебному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безопасности школы антитеррористической защищ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е обеспе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м требованиям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управле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управления Школы целесообразна и оптимальна и соответствует Уставу школы. Распределение функций и полномочий между членами административно-управленческого аппарата находится в соответствии с должностными инструк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но-функциональную модель управления школой включены органы самоуправления (общее собрание работников, Управляющий совет, Педагогический совет,  Совет родителей, Совет учащихся). Деятельность вышеуказанных органов осуществляется на основе соответствующих поло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вляющий совет Школы входят 11 человек, из них 4-из педагогического коллектива. 4-от родителей и общественности. 3 - от Совета учащихся школы. Управляющий совет школы в 2018 году осуществлял  свою деятельность в соответствие с Положением об  Управляющем совете. Под руководством председателя УС Жуковой Н.А. провел 3 заседания,  на которых рассматривалис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рава получения льготного адресного питания детям из многодетных малообеспеченных семей, малообеспеченных семей и семей, находящихся в социально-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е публичного отчета директора шко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спонсор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тимулирующих выплат педагогическим работникам за качество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было проведено 10  заседаний, где было рассмотрено 43 вопро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награждении выпускников  11 класса федеральными меда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принятие образовательных программ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проведения современных уроков в соответствии с ФГОС</w:t>
      </w:r>
      <w:r>
        <w:rPr>
          <w:rFonts w:cs="Times New Roman" w:ascii="Times New Roman" w:hAnsi="Times New Roman"/>
        </w:rPr>
        <w:t xml:space="preserve"> 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, принятия и утверждения документов на уровне Школы соблюдается. Документы рассматриваются на заседаниях Педагогического совета. Заключены  трудовые договора директора Школы с сотруд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Школы состоит из разделов, регламентирующих деятельность всех звеньев учебно-воспитательного процесса в целом. Цели и задачи ОО конкретизированы на каждый учебны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ционно - контрольная деятельность ведется по плану. Согласно плану работы в Школе осуществляются различные виды контроля: классно-обобщающий, тематический, персональный контроль, предметно-обобщающий, комплексный, что позволяет оказать методическую помощь учителям, направляя их деятельность на достижение конечных результатов. Основными направлениями контроля является: выполнение всеобуча, состояние преподавания отдельных предметов, качество знаний и умений учащихся, качество ведения школьной документации, выполнение учебных программ и практической части, подготовка учащихся к ОГЭ и промежуточной годовой аттестации. На основе годового плана разрабатывается план на неделю, где уточняются субъект и объект контроля, сроки и методы контроля. Проведение контроля завершается составлением справки. Материалы ИКД обсуждаются на совещаниях при директоре, при заместителях директора, педагогических советах, школьных методических объединениях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методическом сов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Школе функционируют МО учителей начальных классов (руководитель Парнявская Н.Н., учитель высшей категории), учителей русского языка и литературы (руководитель Цыганова О.Г., учитель высшей категории), учителей математики (руководитель Филиппова Л.И., учитель первой квалификационной категории), классных руководителей (руководитель Гаранина А.С.), психолого- медико- педагогичесский консилиум. По итогам контроля принимаются управленческие решения. Ведутся протоколы Педагогического совета, Управляющего совета, совещаний при директоре, совещаний при зам. директора по УВР и ВР, психолого- медико- педагогичесский консилиума, совета родителей, совета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о управления в МБОУ СОШ №2 МО «Барышский район» </w:t>
      </w:r>
      <w:r>
        <w:rPr>
          <w:rFonts w:cs="Times New Roman" w:ascii="Times New Roman" w:hAnsi="Times New Roman"/>
          <w:b/>
          <w:i/>
          <w:sz w:val="24"/>
          <w:szCs w:val="24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дровое обеспечение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высокопрофессиональный педагогический коллектив, который обеспечивает качественное преподавание предметов, внедряет новое содержание образования и современные образовательные технологии. Укомплектованность штатов 100%. Штатное расписание соответствует типу и виду школы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85,25%  учителей имеют высшее образование. Один педагог обучается заочно в УлГПУ. Учителей с высшей категорией – 32,3%, с первой – 44,1 %. </w:t>
      </w:r>
      <w:r>
        <w:rPr>
          <w:rFonts w:cs="Times New Roman" w:ascii="Times New Roman" w:hAnsi="Times New Roman"/>
          <w:sz w:val="24"/>
          <w:szCs w:val="24"/>
        </w:rPr>
        <w:t>Работают 5 молодых  специалистов –учитель математики,  педагог-психолог, истории и обществознания, иностранного языка, физической культуры.  3 педагога школы имеют звание «Почетный работник общего образования Российской Федерации»,1 педагога имеет звание  «Отличник народного просвещения», 1 педагог имеет звание «Заслуженный учитель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 4 человека награждены  грамотами Министерства образования и науки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я в методических конкурсах,  педагоги школы обобщают свой опыт не только на уровне школы, района, но и на областном, региональном, Всероссийском и международном уровне, организуют активное участие детей в Международных,  Всероссийских,  Региональных, районных конкур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ителя-предметники своевременно проходят курсы повышения квалификации: в Центре образования и системных инноваций Ульяновской области, на факультете дополнительного образования УлГПУ, УлГТУ, Центре дополнительного профессионального образования ООО «Международные Образовательные Проекты» г. Санкт-Петербург. Кроме того, проходят кратковременные тематические курсы пользователей компьютера, по использованию информационных технологий в учебно-воспитательном процессе и имеют соответствующие сертификаты. </w:t>
      </w:r>
    </w:p>
    <w:p>
      <w:pPr>
        <w:pStyle w:val="Normal"/>
        <w:spacing w:before="0" w:after="0"/>
        <w:ind w:firstLine="708"/>
        <w:jc w:val="center"/>
        <w:rPr/>
      </w:pPr>
      <w:r>
        <w:rPr/>
        <w:t>Сравнительная таблица прохождения курсовых мероприятий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овек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едагоги прошли курсы переподготов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видна закономерная связь между повышением квалификации учителей через различные курсы и ростом квалификационных категорий преподавателей школы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приказ о создании комиссии по проведению аттестации педагогических работников. Учителя своевременно проходят аттестацию. Документы аттестационной комиссии имеются, протоколы комиссии соответствуют норматив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ознакомлен с процедурой аттестации. Аттестация на первую и высшую квалификационную категорию остаётся добровольной и периодич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итель определил для себя методическую тему, тесно связанную с методической  темой работы школы, и работает над ней в течение некоторого периода, после чего создается портфолио. Имеются приказы о поощрении педагогического коллектива по результатам работы по итогам полугодия, года, за участие в конкурсах и подготовку победителей и призеров олимпи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 году повысили свои квалификационные катего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шая категория – Шапирова Ф.А. – учитель начальных классов, Гренадерова Е.В. – учитель истории и обществознания, Шумилова Г.К.- учитель англий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ая таблица квалификационных категорий за  2018  учебный год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835"/>
        <w:gridCol w:w="3084"/>
      </w:tblGrid>
      <w:tr>
        <w:trPr>
          <w:trHeight w:val="66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, разря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 че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е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чел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олодые специалист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олодые специалисты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 наличии все должностные инструкции, перечень которых соответствует штатному расписанию школы. В каждой инструкции имеются подписи сотрудников и дата подписания и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кадры МБОУ СОШ №2 МО «Барышский район» – высокопрофессиональный педагогический коллектив, который обеспечивает качественное преподавание предметов, что подтверждается результатами ЕГЭ и ОГЭ, поступлением выпускников школы  в высшие и средние  профессиональные специальные учреждения, внедряет новое содержание образования и современные технологии обучения. Все педагоги Школы имеют профессионально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ют методические объединения (учителей русского языка и литературы, математики, начальных классов и классных руководителей). Заседания МО проводятся по утвержденному плану, протоколируются. Документация МО вед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диагностики (мониторинга) участия педагогов  в учебно - методических конкур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мина И.А.- педагог –организ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коллектив «Калейдоскоп» под руководством Ирины Анатольевны неизменный участник школьных, районных, областных творческих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ренадерова Е.В. – учитель истории и обществ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российский конкурс, посвящённый 75-летию снятия блокады Ленинграда в номинации - историческая викторина. Дипломы 3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ыганова О.Г.- учитель русского языка и литературы: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ксперт предметной комиссии Ульяновской области по литературе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профмастерства педагогов-новаторов в области здорового образа жизни "Вместе мы команда" – участие;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народный творческий конкурс для педагогов "Открытый урок". 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российский конкурс, посвященный 250-летию со дня рождения И.Крылова "Поэт и мудрец слились в нём воедино". Диплом 3 степени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Использование электронных средств обучения» Межрайонный конкурс . Открытый урок – Диплом 2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иронина Е.Ю.-учитель русского языка и литературы:</w:t>
      </w:r>
    </w:p>
    <w:p>
      <w:pPr>
        <w:pStyle w:val="Style21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юри в </w:t>
      </w:r>
      <w:r>
        <w:rPr>
          <w:rFonts w:cs="Times New Roman" w:ascii="Times New Roman" w:hAnsi="Times New Roman"/>
          <w:sz w:val="24"/>
          <w:szCs w:val="24"/>
        </w:rPr>
        <w:t xml:space="preserve">межрайонном  конкурсе «Использование электронных средств обучения» </w:t>
      </w:r>
    </w:p>
    <w:p>
      <w:pPr>
        <w:pStyle w:val="Style21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ждународная ярмарка инновационных образовательных проектов «Использование краеведческого материала на уроках учителя словесника»» </w:t>
      </w:r>
    </w:p>
    <w:p>
      <w:pPr>
        <w:pStyle w:val="Style21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 районной аттестационной комиссии.</w:t>
      </w:r>
    </w:p>
    <w:p>
      <w:pPr>
        <w:pStyle w:val="Style21"/>
        <w:suppressLineNumbers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арнявская Н.Н. – учитель начальных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Использование электронных средств обучения» Межрайонный конкурс . Открытый урок – Диплом 1 степени.</w:t>
      </w:r>
    </w:p>
    <w:p>
      <w:pPr>
        <w:pStyle w:val="Style21"/>
        <w:suppressLineNumbers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частие во всероссийском конкурсе  «Педагог-года - 2019» работа «Что стоит перед корнем? Приставка. Дистанционный урок. Диплом 1 степ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ный конкурс творческих театральных коллективов «Маска», - 1 мест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- Жюри в областном конкурсе «Малая академия: новый формат» (г. Ульяновск)</w:t>
      </w:r>
    </w:p>
    <w:p>
      <w:pPr>
        <w:pStyle w:val="Style21"/>
        <w:suppressLineNumbers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Абрамова Е. Р. – учитель технологии</w:t>
      </w:r>
    </w:p>
    <w:p>
      <w:pPr>
        <w:pStyle w:val="Style21"/>
        <w:suppressLineNumbers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- Участие во всероссийском конкурсе  «Педагог-года 2019» с рабочей программой внеурочного объединения «В мире профессий» для учащихся начальной школы. Диплом 1 степени.</w:t>
      </w:r>
    </w:p>
    <w:p>
      <w:pPr>
        <w:pStyle w:val="Style21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ждународная ярмарка инновационных образовательных проектов;</w:t>
      </w:r>
    </w:p>
    <w:p>
      <w:pPr>
        <w:pStyle w:val="Style21"/>
        <w:suppressLineNumbers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иколаева О.И. – учитель технологии</w:t>
      </w:r>
    </w:p>
    <w:p>
      <w:pPr>
        <w:pStyle w:val="Style21"/>
        <w:suppressLineNumbers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- Участие во всероссийском конкурсе  «Педагог-года 2018» с рабочей программой внеурочного объединения «В мире профессий» для учащихся начальной школы. Диплом 2 степени.</w:t>
      </w:r>
    </w:p>
    <w:p>
      <w:pPr>
        <w:pStyle w:val="Style21"/>
        <w:suppressLineNumbers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Участие в областном фестивале «Мир профессий Ульяновской области – 2018» Диплом 1 степени.</w:t>
      </w:r>
    </w:p>
    <w:p>
      <w:pPr>
        <w:pStyle w:val="Style21"/>
        <w:suppressLineNumbers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Ясницкая Ю.В. – учитель русского языка и литературы</w:t>
      </w:r>
    </w:p>
    <w:p>
      <w:pPr>
        <w:pStyle w:val="Style21"/>
        <w:suppressLineNumbers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- Участие в конкурсе  «Учитель - года 2018» </w:t>
      </w:r>
    </w:p>
    <w:p>
      <w:pPr>
        <w:pStyle w:val="Style21"/>
        <w:suppressLineNumbers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Ротанова Е.В. – учитель информатики</w:t>
      </w:r>
    </w:p>
    <w:p>
      <w:pPr>
        <w:pStyle w:val="Style21"/>
        <w:suppressLineNumbers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ект «Урок цифры»</w:t>
      </w:r>
    </w:p>
    <w:p>
      <w:pPr>
        <w:pStyle w:val="Style21"/>
        <w:suppressLineNumbers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обототехника</w:t>
      </w:r>
    </w:p>
    <w:p>
      <w:pPr>
        <w:pStyle w:val="Style25"/>
        <w:jc w:val="both"/>
        <w:rPr/>
      </w:pPr>
      <w:r>
        <w:rPr/>
        <w:t xml:space="preserve">    </w:t>
      </w:r>
      <w:r>
        <w:rPr/>
        <w:t xml:space="preserve">Учителя-предметники   Гаранина А.С., Гренадерова Е.В., Ротанова Е.В., Широнина Е.Ю., Цыганова О.Г., Мунзафарова Э.С., Макаров С.Н. являются  участниками    предметного жюри муниципального тура Всероссийской олимпиады школь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организуют участие  учащихся во Всероссийских олимпиадах и конкурсах «Олимпус», «КИТ», «Инфознайка», «Кенгуру», «Русский медвежонок», «ЧИП», «Бобер», «Политоринг», «Спасатели», на сайтах «Знаника», «Учи.ру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школе работает Методический совет, в состав которого входят заместители директора школы, руководители методических объединений учителей.</w:t>
      </w:r>
      <w:r>
        <w:rPr>
          <w:rFonts w:cs="Times New Roman" w:ascii="Times New Roman" w:hAnsi="Times New Roman"/>
          <w:sz w:val="24"/>
          <w:szCs w:val="24"/>
        </w:rPr>
        <w:t xml:space="preserve"> В плане методического совета прописаны цели, задачи, направления работы, формы организации, содержание методической работы, контроль, диагностика и анализ результативности, а также тематика заседаний. В наличии имеются протоколы заседаний. </w:t>
      </w:r>
      <w:r>
        <w:rPr>
          <w:rFonts w:cs="Times New Roman" w:ascii="Times New Roman" w:hAnsi="Times New Roman"/>
          <w:bCs/>
          <w:sz w:val="24"/>
          <w:szCs w:val="24"/>
        </w:rPr>
        <w:t>В  2018  году МС работал по указанным  направлениям.  Было запланировано и проведено шесть засе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участвуют в конкурсах различных уровней и занимают призовы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ровое обеспечение в МБОУ СОШ №2 МО «Барышский район»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>государственным требован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организация образовательной деятельности, организации образовательного процесса, уровень и качество подготовки выпускников. Востребованность выпускников. Функционирования внутренней системы оценки качества образования. Содержание и организация воспитатель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В работе с  учащимися школа в 2017-2018 учебном году руководствовалась Законом РФ «Об образовании в РФ», типовым положением об общеобразовательным учреждении, «Уставом школы», методическими письмами и рекомендациями министерства образования Ульяновской области, внутренними приказами, в которых определен круг регулируемых вопросов о правах и обязанностях участников  образовательного процесс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ебный план школы на 2017/2018 учебный год был составлен на основании федерального базисного учебного плана (10-11 классы), основной образовательной программы  начального общего образования   (1-4 класс), основной образовательной программы  основного общего образования (5-9 класс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сохранил в необходимом объеме содержание образования, являющееся обязательным на каждой ступени обучения. При составлении учебного плана соблюдается преемственность между уровнями обучения и классами, сбалансировать между предметными циклами, отдельными предметами. Уровень недельной учебной нагрузки на ученика не превышает предельного допустимого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/2018 учебном году школа работала в режиме пятидневной недели.  В начальной школе занимались 8 классов, в основной и средней – 11 классов, в которых на конец  2017/2018 учебного года обучались  408   уча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лось учителями школы по программам, утвержденным Министерством образования РФ. Учебный план на 2017/2018   учебный год выполнен, учебные программы пройде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  учащихся соответствуют требованиям  государственного  стандар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на конец года обучалось  408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овывались 361учащихся (2-11 классы), не аттестовывались  учащиеся 1А, 1Б классов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школе по итогам  года- 35 отличников ( 9,7%) ,в прошлом году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6  отличников  (9.8 %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2015-2016  учебном году- 31-27  (7,3%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цент отличников в школе по сравнению с прошлым годом увеличился  по сравнению  с 2015-2016 учебного  года – увеличился на 2,4% 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стов по школе- 126 ( 34,9%)в прошлом году-143 (39 %)   учащихся, в   2015-2016 учебном  году -139 ( 37.7 %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оцент хорошистов по сравнению с  прошлым учебным годом уменьшился на 4,1%, по сравнению с  2015-2016 учебным годом  уменьшился на 2,8 %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по школе составило   44,6% ,в прошлом году- 48,8%, в 2015-2016 учебном году –45%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сравнению с прошлым годом понизилось на2.2%%, по сравнению  с   2015-2016 учебным годом понизилось на 0,4 %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по школе 99,4%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- определение дальнейшего образовательного маршрута ученик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начальной школе (2-4 классы) составляет 46,1%, в основной школе- (5-9 классы)–41,8%, в  10-11 классах-76,9 %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хорошистов могло бы  увеличиться за счет  учащихся, имеющих одну «3» , их по школе- 12(3,3%). </w:t>
      </w:r>
    </w:p>
    <w:p>
      <w:pPr>
        <w:pStyle w:val="Normal"/>
        <w:ind w:firstLine="708"/>
        <w:rPr/>
      </w:pPr>
      <w:r>
        <w:rPr/>
        <w:t>Сравнительный анализ качества знаний по классам представлен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851"/>
        <w:gridCol w:w="40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знаний, %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 учебный год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.9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низкое качество знаний- 18.2  % в 8Б классе, самое высокое в 11 классе- 76,9 %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снижения качества знаний является ослабление связей между учителями-предметниками, классными руководителями, родителями  учащихся, администрацией школ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« Положения о формах, периодичности и порядок текущего контроля успеваемости и промежуточной аттестации учащихся МБОУ СОШ №2 МО «Барышский район»  в конце мая 20178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проводилось промежуточная   аттестация учащихся 1-8-х, 10-х клас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педагогического совета учащиеся 1-8-х и 10-х  классов проходили промежуточную аттестацию по  математике (письменно) и русскому языку (письменно). Для проверки метапредметных результатов во 1-8 классах проведены комплексные работы. Тексты контрольных работ составлялись на методических занятиях учителей начальных классов,  русского языка и литературы  и математики. В 10 классе учащиеся сдавали 3-й экзамен по выб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  Порядком  проведения государственной  итоговой аттестации   учащихся по образовательным программам основного общего образования  ( Приказ Минобрнауки России № 1394 от 25.12.13 в редакции от 09.01.2017)   и   Порядком проведения государственной  итоговой аттестации  учащихся по образовательным программам среднего общего образования  ( Приказ Минобрнауки России № 1400 от 26.12.13 в редакции от  09.01.2017)      выпускники 9 и 11 классов проходили государственную итоговую аттестацию в форме ЕГЭ, ОГЭ и ГВЭ-9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7-2018 уч.году  проходили ГИА-9 -47 человек. Из них в форме ОГЭ-45 выпускников,   в форме ГВЭ   -2 выпускни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предметов распределен следующим образом:  64,4%  учащихся сдавали биологию (ОГЭ)  -  успеваемость 100%     –  учитель    Мунзафарова Э.С.;  93,3 % учащихся проходили ОГЭ по обществознанию - успеваемость-100%-учитель Гренадерова Е.В.;   4,4 % учащихся проходили ОГЭ по химии - успеваемость 100 %- учитель Рысина Л.А;  42,2 % проходили ОГЭ по географии -успеваемость 100%-учитель Гаранин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 ОГЭ   за  2017-2018уч. гг. представлены ниж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84"/>
        <w:gridCol w:w="1191"/>
        <w:gridCol w:w="1646"/>
        <w:gridCol w:w="1817"/>
        <w:gridCol w:w="1642"/>
      </w:tblGrid>
      <w:tr>
        <w:trPr>
          <w:trHeight w:val="31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ценка по школе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84"/>
        <w:gridCol w:w="1191"/>
        <w:gridCol w:w="1646"/>
        <w:gridCol w:w="1817"/>
        <w:gridCol w:w="1642"/>
      </w:tblGrid>
      <w:tr>
        <w:trPr>
          <w:trHeight w:val="31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ценка   по школе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36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84"/>
        <w:gridCol w:w="1191"/>
        <w:gridCol w:w="1646"/>
        <w:gridCol w:w="1817"/>
        <w:gridCol w:w="1642"/>
      </w:tblGrid>
      <w:tr>
        <w:trPr>
          <w:trHeight w:val="31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ценка по школе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84"/>
        <w:gridCol w:w="1191"/>
        <w:gridCol w:w="1646"/>
        <w:gridCol w:w="1817"/>
        <w:gridCol w:w="1642"/>
      </w:tblGrid>
      <w:tr>
        <w:trPr>
          <w:trHeight w:val="31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ценка по школе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ществозн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84"/>
        <w:gridCol w:w="1191"/>
        <w:gridCol w:w="1646"/>
        <w:gridCol w:w="1817"/>
        <w:gridCol w:w="1642"/>
      </w:tblGrid>
      <w:tr>
        <w:trPr>
          <w:trHeight w:val="31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ценка по школе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) истор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84"/>
        <w:gridCol w:w="1191"/>
        <w:gridCol w:w="1646"/>
        <w:gridCol w:w="1817"/>
        <w:gridCol w:w="1642"/>
      </w:tblGrid>
      <w:tr>
        <w:trPr>
          <w:trHeight w:val="31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ценка  по школе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фор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84"/>
        <w:gridCol w:w="1191"/>
        <w:gridCol w:w="1646"/>
        <w:gridCol w:w="1817"/>
        <w:gridCol w:w="1642"/>
      </w:tblGrid>
      <w:tr>
        <w:trPr>
          <w:trHeight w:val="31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оценка по школе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англий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84"/>
        <w:gridCol w:w="1191"/>
        <w:gridCol w:w="1646"/>
        <w:gridCol w:w="1817"/>
        <w:gridCol w:w="1642"/>
      </w:tblGrid>
      <w:tr>
        <w:trPr>
          <w:trHeight w:val="31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оценка по школе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хи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84"/>
        <w:gridCol w:w="1191"/>
        <w:gridCol w:w="1646"/>
        <w:gridCol w:w="1817"/>
        <w:gridCol w:w="1642"/>
      </w:tblGrid>
      <w:tr>
        <w:trPr>
          <w:trHeight w:val="31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ценка по школе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84"/>
        <w:gridCol w:w="1191"/>
        <w:gridCol w:w="1646"/>
        <w:gridCol w:w="1817"/>
        <w:gridCol w:w="1642"/>
      </w:tblGrid>
      <w:tr>
        <w:trPr>
          <w:trHeight w:val="31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ценка по школе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географ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84"/>
        <w:gridCol w:w="1191"/>
        <w:gridCol w:w="1646"/>
        <w:gridCol w:w="1817"/>
        <w:gridCol w:w="1642"/>
      </w:tblGrid>
      <w:tr>
        <w:trPr>
          <w:trHeight w:val="31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ценка по школе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выполнения работ показал, что 100%  учащихся с работой по русскому языку, математике, биологии, географии, истории, химии справились, уровень сформированности необходимых  умений    соответствует  минимуму обязательного содержания основного общего образования по  соответствующим образоват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9-класники получили аттестаты об основном общем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1 классе на конец года обучалось 13 учащихся. Из них 100% учащихся проходили ГИА в форме ЕГЭ.     Предметы по выбору: обществознание- 7 человек  (76,92 %), история-  6 учеников ( 46,15%), химия- 3 ученика ( 23,08 %), физика-1 (7,7 %), биология-6 человек( 71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  ЕГЭ  за  2017-2018 уч. гг. представлены ниж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84"/>
        <w:gridCol w:w="1192"/>
        <w:gridCol w:w="1645"/>
        <w:gridCol w:w="1817"/>
        <w:gridCol w:w="1641"/>
      </w:tblGrid>
      <w:tr>
        <w:trPr>
          <w:trHeight w:val="31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школ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22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матика баз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84"/>
        <w:gridCol w:w="1192"/>
        <w:gridCol w:w="1645"/>
        <w:gridCol w:w="1816"/>
        <w:gridCol w:w="1641"/>
      </w:tblGrid>
      <w:tr>
        <w:trPr>
          <w:trHeight w:val="31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ценка   по школ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36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матика профиль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84"/>
        <w:gridCol w:w="1192"/>
        <w:gridCol w:w="1645"/>
        <w:gridCol w:w="1817"/>
        <w:gridCol w:w="1641"/>
      </w:tblGrid>
      <w:tr>
        <w:trPr>
          <w:trHeight w:val="31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школ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22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84"/>
        <w:gridCol w:w="1192"/>
        <w:gridCol w:w="1645"/>
        <w:gridCol w:w="1817"/>
        <w:gridCol w:w="1641"/>
      </w:tblGrid>
      <w:tr>
        <w:trPr>
          <w:trHeight w:val="31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школ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22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84"/>
        <w:gridCol w:w="1192"/>
        <w:gridCol w:w="1645"/>
        <w:gridCol w:w="1817"/>
        <w:gridCol w:w="1641"/>
      </w:tblGrid>
      <w:tr>
        <w:trPr>
          <w:trHeight w:val="31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школ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22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ществозн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84"/>
        <w:gridCol w:w="1192"/>
        <w:gridCol w:w="1645"/>
        <w:gridCol w:w="1817"/>
        <w:gridCol w:w="1641"/>
      </w:tblGrid>
      <w:tr>
        <w:trPr>
          <w:trHeight w:val="31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школ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22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) история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84"/>
        <w:gridCol w:w="1192"/>
        <w:gridCol w:w="1645"/>
        <w:gridCol w:w="1817"/>
        <w:gridCol w:w="1641"/>
      </w:tblGrid>
      <w:tr>
        <w:trPr>
          <w:trHeight w:val="31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школ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22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) хи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84"/>
        <w:gridCol w:w="1192"/>
        <w:gridCol w:w="1645"/>
        <w:gridCol w:w="1817"/>
        <w:gridCol w:w="1641"/>
      </w:tblGrid>
      <w:tr>
        <w:trPr>
          <w:trHeight w:val="31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школ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22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84"/>
        <w:gridCol w:w="1192"/>
        <w:gridCol w:w="1645"/>
        <w:gridCol w:w="1817"/>
        <w:gridCol w:w="1641"/>
      </w:tblGrid>
      <w:tr>
        <w:trPr>
          <w:trHeight w:val="31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уем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школ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выбора</w:t>
            </w:r>
          </w:p>
        </w:tc>
      </w:tr>
      <w:tr>
        <w:trPr>
          <w:trHeight w:val="22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набрал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% учащихся   получили   удовлетворительные результаты по русскому языку, литературе, </w:t>
      </w:r>
      <w:r>
        <w:rPr>
          <w:rFonts w:cs="Times New Roman" w:ascii="Times New Roman" w:hAnsi="Times New Roman"/>
          <w:sz w:val="24"/>
          <w:szCs w:val="24"/>
        </w:rPr>
        <w:t xml:space="preserve">истории, физике. Два выпускника (15  %) получили  неудовлетворительную оценку  по биологии, трое   выпускников (23 %) не преодолели  минимальный порог по обществознанию,   четверо выпускников (   53,8 %) - по математике профильного уров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учащиеся получили аттестаты о среднем общем образовании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организация образовательной деятельности, организации образовательного процесса, уровень и качество подготовки выпускник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ответ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shd w:fill="FFFFFF" w:val="clear"/>
        </w:rPr>
        <w:t>4.2.Содержание воспитательной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2018 учебном году целью воспитательной работы школы являлось – создание условий для воспитания и социализации учащихся в школе, формирование ценностных ориентиров, среди которых семья, нравственность, образование и индивидуальное развитие, здоровье и здоровый образ жизни, патриотизм, а также формирование положительного отношения к труду и профессиональному творчеству.</w:t>
      </w:r>
    </w:p>
    <w:p>
      <w:pPr>
        <w:pStyle w:val="Normal"/>
        <w:numPr>
          <w:ilvl w:val="0"/>
          <w:numId w:val="0"/>
        </w:numPr>
        <w:suppressLineNumbers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тельная работа осуществлялась согласно </w:t>
      </w:r>
      <w:r>
        <w:rPr>
          <w:rFonts w:cs="Times New Roman" w:ascii="Times New Roman" w:hAnsi="Times New Roman"/>
          <w:sz w:val="24"/>
          <w:szCs w:val="24"/>
        </w:rPr>
        <w:t xml:space="preserve">Программе воспитания и социализации учащихся МБОУ СОШ № 2 МО «Барышский район»,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у управления образования, а так же согласно приказам управления образования, положениям по Всероссийским, региональным, муниципальным воспитательным мероприятиям. Все мероприятия являлись звеньями в цепи процесса создания личностно-ориентированной образовательной и воспитательной среды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благоприятной среды для реализации творческого потенциала, усиления мотивации учебных целей, развития стремления к постоянному самообразованию и саморазвитию в 2018 учебном году были организованы внеурочные объединения и спортивные секции в соответствии с учетом интересов учащихся, запросами родителей, возможностями педагогического коллектива и материальной базой школы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базе школы функционировали внеурочные объединения и спортивные секции: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18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 201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по ФГОС для учащихся 1-4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по ФГОС для учащихся 1-4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по ФГОС для учащихся 5-9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по ФГОС для учащихся 5-10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от МОУ ДО ДДТ МО «Барышский рай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от МОУ ДО ДДТ МО «Барыш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от МОУ ДО ДЮСШ МО «Барышский район»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от МОУ ДО ДЮСШ МО «Барышский район»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шей школы посещают творческие объединения при МОУ ДО ДШИ №2, МАУК «Дом народного творчества», спортивные секции при МОУ ДО ДЮСШ (футбол, тхекванд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ГОС второго поколения в школе организовывалась внеурочная деятельность по следующим направлениям развития личност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482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есны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русского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нестандартны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атема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ранные вопросы мате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: теория и прак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гл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еские встречи с английским язы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й 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грамматики англий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обла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зн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 исследо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простых физических измерений к познанию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в вопросах и отве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играть в 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– гражданин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2, 3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т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духовно-нравственной культуры народо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к своему 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ремя выбир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збука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– под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ноцветная 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еа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казки и теа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и из ко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бус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 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м сильными и здоров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хэкван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– основ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</w:tbl>
    <w:p>
      <w:pPr>
        <w:pStyle w:val="Style22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неурочная деятельность, как и деятельность учащихся в рамках уроков, направлена на достижение результатов освоения программы. В первую очередь – это достижение личностных и метапредметных результатов. Все результаты внеурочной деятельности учащиеся оформляют под руководством своих педагогов в Портфолио.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Количество учащихся, занятых внеурочной деятельностью увеличивается с каждым годом, так как учащиеся переходят на обучение по ФГОС нового поколения. </w:t>
      </w:r>
    </w:p>
    <w:p>
      <w:pPr>
        <w:pStyle w:val="Normal"/>
        <w:suppressLineNumbers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ительный анализ занят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хся во внеурочных объединениях и сек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016, 2017, 2018 г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126"/>
        <w:gridCol w:w="1985"/>
        <w:gridCol w:w="1984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1" w:leader="none"/>
                <w:tab w:val="center" w:pos="164" w:leader="none"/>
                <w:tab w:val="left" w:pos="1095" w:leader="none"/>
                <w:tab w:val="center" w:pos="2420" w:leader="none"/>
              </w:tabs>
              <w:spacing w:lineRule="auto" w:line="240" w:before="0" w:after="0"/>
              <w:ind w:left="35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 детей  /  %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17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21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02 чел.)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кольные круж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2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/ 20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/ 3,7%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 (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/ 99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/ 99,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8 / 99,4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5-8 классы (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/ 99,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5-9 классы (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 /99,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 / 99,5%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 класс (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/ 100%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г-по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/ 3,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/ 3,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/ 3.7%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5 %</w:t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ъединения от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/ 35,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/ 28,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/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от 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/ 7,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/ 8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/ 25,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/ 26,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/ 14,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Ст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10,8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10,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/ 9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от МАУК «Д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,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3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занятости учащихся во внеурочное время свидетельствует о положительной динамике массового участия школьников в социально значимой деятельности и о том, что данная система реализует потребности учащихся и предлагает востребованные внеурочные объединения, секции. Увеличилось количество педагогов дополнительного образования за счет ФГОС, что также предполагает расширение внеурочной деятельности среди учащихся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ями углубления познавательных интересов и расширения кругозора организованы объединения общеинтеллектуального направления. Для развития художественных и эстетических способностей – объединения общекультурного направления. В целях активизации общественной деятельности была организована работа объединений социального направления. Для более глубокого и всестороннего изучения родного края  - объединения духовно-нравственного на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лось формированию культуры здоровья, системы защиты здоровья учащихся в школе, развитию потребностей в здоровом образе жизни. Учащиеся посещали объединения спортивно-оздоровительного направления. В целом только спортивными секциями охвачены были около 40 % учащихся. В школе функционирует спортивный клуб «Пинг-Понг», которым руководит мастер спорта, учитель физкультуры  Лисачев В.В. По итогам победителей соревнований Школьной спортивной лиги Ульяновской области золотыми знаками отличия награждены Сяпукова Зарина, выпускница 11 класса (по волейболу) и Семенин Игорь, выпускник 9 класса (по мини футболу). Золотым знаком отличия по сдаче норм ГТО награждены Юрловская Анастасия, Лисачева Татьяна, Сяпукова Зарина, Козлов Максим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спортивных секций «ОФП» (руководители Сазанова Н.В., Терехин А.В.), «Таэквандо», школьного спортивного клуба «Пинг-понг» (руководитель Лисачев В.В.), внеурочного объединения «Шахматы» (руководитель Макаров С.Н.) занимали призовые места в соревнованиях различного уровня. 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ители творческих объединений Фомина И.А. («Калейдоскоп»), Брагина Т.В., Ярынкина Е.Н., Агеева М.А., Кузнецова Н.В., Парнявская Н.Н. («Художественное творчество: станем волшебниками»), Сазанова О.А., Кирилина Т.Е. («Разноцветная радуга») со своими воспитанниками на протяжении учебного года участвовали во многих творческих конкурсах, выставках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творческого объединения «Мир театра» (рук. Парнявская Н.Н.) выступают с театральными постановками на школьном и на районном уровне, ежегодно становятся победителями районного конкурса театральных коллективов «Маска», выступали с постановками на школьных мероприятиях «Новогодняя елка», «Прощание с букварем», перед учащимися начальной школы. 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январе 2018 года состоялось знаменательное событие для школы - открыта мемориальная доска в честь памяти Героя Советского Союза Е.М. Молчан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хореографического кружка «Калейдоскоп» под руководством Фоминой И.А. являлись активными участниками всех мероприятий как школьного, так районного и областного уровней: выступления ко Дню семейного общения перед жителями микрорайона школы, Дню пожилого человека, Дню учителя, Дню матери,  проведение Новогодней ёлки, Рождественских встреч, Масленицы, Прощание с Азбукой, ко Дню Победы. С участием детей из танцевального коллектива все мероприятия проходят интереснее и разнообразне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 руководством Фоминой И.А. учащиеся становились победителями и призерами </w:t>
      </w:r>
      <w:r>
        <w:rPr>
          <w:rFonts w:cs="Times New Roman" w:ascii="Times New Roman" w:hAnsi="Times New Roman"/>
          <w:sz w:val="24"/>
          <w:szCs w:val="24"/>
        </w:rPr>
        <w:t>районных конкурсов патриотической песни «С любовью к России!», этнографического фестиваля «Национальное наследие», областных конкурсов «Путь в мир профессий», «Симбирский Олимп», «Звезда спасения», межрегиональных творческих  конкурсов «Арские чтения», «Пасха радость нам несет», «Вестник добра».</w:t>
      </w:r>
    </w:p>
    <w:p>
      <w:pPr>
        <w:pStyle w:val="TextBodyIndent"/>
        <w:spacing w:lineRule="auto" w:line="240" w:before="0" w:after="0"/>
        <w:ind w:left="0" w:firstLine="7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и способствует развитию творческих способностей, поддержке индивидуальности ребенка. Решение данной задачи требует огромного внимания к изучению личности ребенка, выявлению творческих способностей. Создать условия для реализации личности ребенка – задача не только руководителей внеурочных объединений, но и классных руководителей, которые занимались диагностикой интересов школьников, вовлечением детей во внеурочную деятельность.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учащимися собственной гражданской позиции учащиеся были включены в деятельность органов ученического самоуправления – детско-юношеское объединение «Молчановец». Самоуправление школьников рассматривается как важный элемент воспитательной среды. Активисты детско-юношеской организации принимали участие в районном слёте детских организаций, в област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лодёжной слете «Детские инициативы – региону73».</w:t>
      </w:r>
      <w:r>
        <w:rPr>
          <w:rFonts w:cs="Times New Roman" w:ascii="Times New Roman" w:hAnsi="Times New Roman"/>
          <w:sz w:val="24"/>
          <w:szCs w:val="24"/>
        </w:rPr>
        <w:t xml:space="preserve"> Активисты школы Тремасов В. И Дорощенко А. принимали участие в проектной смене о/ц «Алые паруса». По итогам проектирования старшеклассники вошли в «Золотой фонд» одаренных детей и были приглашены  для участи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гиональном этапе Всероссийского конкурса научно-технологических проектов ''Большие вызовы''. Тремасов Влад вышел в финал Всероссийского конкурса, который будет проводиться в Образовательном центре ''Сириус'' (г.Сочи) в июле 2019 г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и разнообразных направлений ведущее место занимает проектно-исследовательская деятельность, которая</w:t>
      </w:r>
      <w:bookmarkStart w:id="1" w:name="YANDEX_18"/>
      <w:bookmarkStart w:id="2" w:name="YANDEX_17"/>
      <w:bookmarkEnd w:id="1"/>
      <w:bookmarkEnd w:id="2"/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ется одним из методов развивающего (личностно ориентированного) обучения, направлена на выработку самостоятельны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bookmarkStart w:id="3" w:name="YANDEX_19"/>
      <w:bookmarkEnd w:id="3"/>
      <w:r>
        <w:rPr>
          <w:rFonts w:cs="Times New Roman" w:ascii="Times New Roman" w:hAnsi="Times New Roman"/>
          <w:sz w:val="24"/>
          <w:szCs w:val="24"/>
          <w:shd w:fill="FFFFFF" w:val="clear"/>
        </w:rPr>
        <w:t> исследовательских умений (постановка проблемы, сбор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bookmarkStart w:id="4" w:name="YANDEX_20"/>
      <w:bookmarkEnd w:id="4"/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ботка информации, проведение экспериментов, анализ полученных результатов), способствует развитию творческих способносте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bookmarkStart w:id="5" w:name="YANDEX_21"/>
      <w:bookmarkEnd w:id="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огического мышления</w:t>
      </w:r>
      <w:bookmarkStart w:id="6" w:name="YANDEX_22"/>
      <w:bookmarkEnd w:id="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общает к конкретным, жизненно важным проблема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учебный год учащиеся приняли участие в реализации следующих проектов:</w:t>
      </w:r>
    </w:p>
    <w:p>
      <w:pPr>
        <w:pStyle w:val="TextBodyIndent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29"/>
        <w:gridCol w:w="2268"/>
        <w:gridCol w:w="20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гиональная научно-практическая конференция «Исследовательская и творческая деятельность учащихся в современном образовательном пространстве, г. Димитровград (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 (1 работа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(2 рабо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онина Е.Ю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ластной конкурс актива учащейся молодежи «Я лидер!», видео эссе «Что я могу предложить для развития Ульяновской области» (за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и 1 этапа (Фомина В., Тремасов В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ина И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конкурс проектно-исследовательских работ младших школьников «Малая академия» (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нявская Н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активистов школьного музейного движения «История школы сквозь призму школьного музея» (за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надер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конкурс исследовательских работ «Летопись Великой Отечественной» (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надер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курс-фестиваль чтецов и проектов «Стихи со всего света» - номинации «Проекты», «Чте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место – Жидков Кирил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исеев Никита вошел в лучшую пятерку по проект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человек - учас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нявская Н.Н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ая краеведческая конференция «Барышский край – мой край р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 – Дорощенко 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9-х классов в конце учебного года защищали проектно-исследовательские работы по различным предметам: биология, география, литература, химия, история, обществознание, физика.</w:t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действует «Код-класс» под руководством учителя информатики Ротановой Е.В. Учащиеся данного объединения являются организаторами и участниками различных акций, мастер-классов, мероприятий, таких как «Час кода», «Кодим всей семьей», День программиста», Неделя безопасного Рунета», «Конструкторы роботы». Учащиеся становились победит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бластного фестивали «Найди себя – 2018» в номинации «Открытия и изобретения, которые изменили мир». По итогам отчетной работы за 2018 год во Всероссийском рейтинге «Код-класс» занял 9 место по России.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 w:before="0" w:after="0"/>
        <w:ind w:left="426"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результатов участия учащихся в конкурсах, соревнованиях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7-2018 учебного года учащиеся приняли участие: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 3 Международных конкурсах (дистанционно в заочной и очной форме)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 8 Всероссийских конкурсах (дистанционно в заочной и очной форме)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в 23 региональных, </w:t>
      </w:r>
    </w:p>
    <w:p>
      <w:pPr>
        <w:pStyle w:val="Normal"/>
        <w:suppressLineNumbers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 69 муниципальных конкурсах, спортивных соревнованиях и массовых мероприятиях.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в таких мероприятиях были самыми различными. Многие участники мероприятий, конкурсов были награждены и отмечены грамотами и памятными призами.</w:t>
      </w:r>
    </w:p>
    <w:p>
      <w:pPr>
        <w:pStyle w:val="Normal"/>
        <w:spacing w:lineRule="auto" w:line="240" w:before="32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победителей и призёров школы в 2017 – 2018 учебном году</w:t>
      </w:r>
    </w:p>
    <w:p>
      <w:pPr>
        <w:pStyle w:val="Normal"/>
        <w:spacing w:lineRule="auto" w:line="240" w:before="32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6"/>
        <w:gridCol w:w="1771"/>
        <w:gridCol w:w="1882"/>
        <w:gridCol w:w="1946"/>
      </w:tblGrid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200"/>
              <w:ind w:firstLine="36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едеральны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униципальный 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 мес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I мес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II мес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шеперечисленных задач способствовало развитию воспитательной системы школы. В основе ее – совместная деятельность детей и взрослых по различным направления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Вектор интеллекта» (образовательное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«Моя Родина – Ульяновская область» (гражданско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триотическое)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К истокам духовности» (</w:t>
      </w:r>
      <w:r>
        <w:rPr>
          <w:rFonts w:cs="Times New Roman" w:ascii="Times New Roman" w:hAnsi="Times New Roman"/>
          <w:bCs/>
          <w:iCs/>
          <w:sz w:val="24"/>
          <w:szCs w:val="24"/>
        </w:rPr>
        <w:t>духовно – нравственное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 «Моё здоровье – моё будущее» (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ртивно – оздоровительное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3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«Славен человек трудом» (трудовое, профориентационное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Ульяновск - авиационная столица» (профориентационно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«Семья и школа» (укрепление связи семьи и школы),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«Зеленая планета» (экологическое)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«АРТ пространство» (</w:t>
      </w:r>
      <w:r>
        <w:rPr>
          <w:rFonts w:cs="Times New Roman" w:ascii="Times New Roman" w:hAnsi="Times New Roman"/>
          <w:bCs/>
          <w:iCs/>
          <w:sz w:val="24"/>
          <w:szCs w:val="24"/>
        </w:rPr>
        <w:t>художественно-эстетическое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3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Моё право» (правовое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илактика безнадзорности и правонарушений  несовершеннолетних, работа с детьми группы «риска» и их семьями) </w:t>
      </w:r>
    </w:p>
    <w:p>
      <w:pPr>
        <w:pStyle w:val="Normal"/>
        <w:suppressLineNumbers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Деятельность ученического самоуправления</w:t>
      </w:r>
    </w:p>
    <w:p>
      <w:pPr>
        <w:pStyle w:val="Normal"/>
        <w:suppressLineNumbers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Р</w:t>
      </w:r>
      <w:r>
        <w:rPr>
          <w:rFonts w:cs="Times New Roman" w:ascii="Times New Roman" w:hAnsi="Times New Roman"/>
          <w:bCs/>
          <w:iCs/>
          <w:sz w:val="24"/>
          <w:szCs w:val="24"/>
        </w:rPr>
        <w:t>азвитие системы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правления реализуются через традиционные школьные мероприятия. По сути традиции представляют собой исторически-культурное наследие, которое постоянно развивается с учетом современных реалий жизни.  Такие традиции существуют и развиваются в шко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амооценке воспитательной работы в школе самую высокую оценку  получили спортивно – оздоровительное, гражданско-патриотическое, духовно-нравственное и </w:t>
      </w:r>
      <w:r>
        <w:rPr>
          <w:rFonts w:cs="Times New Roman" w:ascii="Times New Roman" w:hAnsi="Times New Roman"/>
          <w:bCs/>
          <w:iCs/>
          <w:sz w:val="24"/>
          <w:szCs w:val="24"/>
        </w:rPr>
        <w:t>художественно-эстетическое</w:t>
      </w:r>
      <w:r>
        <w:rPr>
          <w:rFonts w:cs="Times New Roman" w:ascii="Times New Roman" w:hAnsi="Times New Roman"/>
          <w:sz w:val="24"/>
          <w:szCs w:val="24"/>
        </w:rPr>
        <w:t xml:space="preserve"> воспитание. Такая оценка воспитательной работы во многом зависит от проблем подросткового возраста, его физических и психологических особенностей, увеличения влияния на детей средств массовой информации и телевидения и т.д. 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ую работу с детьми организует весь педагогический коллектив школы: администрация школы – директор Макарова В.П., заместитель директора по ВР – Гаранина А.С., заместители директора по УВР – Грачева О.Н., Торгова Е.В., педагог-организатор - Фомина И.А., классные руководители 1-11 классов, педагоги дополнительного образования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тельной работы соответствует государственным требованиям.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</w:rPr>
        <w:t>5. Материально-технические условия пребывания учащихся, воспитанников в школе. Учебно-методическое и библиотечно-информационное обеспеч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язи с проведением капитального ремонта здания МБОУ СОШ №2 МО «Барышский район» условия для организации образовательного процесса были созданы на базе здания МБОУ СОШ №1 МО «Барышский район». По договору между двумя образовательными организациями МБОУ СОШ №1 предоставили МБОУ СОШ №2  восемь кабинетов, 2 кабинета технологии, спортивный зал. Столовая и актовый зал используются двумя школ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ы осуществляется на основании акта приёмки школы к началу 2018-2019 учебного года. Здание оборудовано автоматической пожарной сигнализацией, тревожной кнопкой, имеются планы эвакуации,  количество огнетушителей соответствует нормативным требованиям. В наличии пакет документов (инструкций, приказов, журналов, планов и т.д.) по противопожарной безопасности и охране труд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вому учебному году при поддержке родительской общественности, Управляющего совета, проведён частично косметический ремонт  учебных кабинетов, спортивного зала.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бразовательного процесса  обеспечивается за счёт муниципального бюджета, субвенций и внебюджетного фонда. Субвенции начисляются  из расчёта норматив финансирования обучения одного ученика и могут быть потрачены только на две цели: фонд оплаты труда и расходы на развитие материально-технической базы школы. Выделенные субвенции расходовались на выплату заработанной платы работникам школы, оплату договора на оказание услуг бухгалтерии и на развитие фонда материального обеспечения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ами обеспечены все обучающиеся. Для закупки учебников в 2017-2018 учебном году было истрачено 358400 рублей, на 6379,5 рублей были закуплены коррекционные учебники для учащихся  с интеллектуальными нарушениями. </w:t>
      </w:r>
      <w:r>
        <w:rPr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нитарно-гигиенические и противопожарные нормы в основном соблюдаются: выдерживается температурный режим, в дезсредствах и моющих средств были проблемы из-за недостаточного финансирования. Пожарная сигнализация функционирует. Школа полностью обеспечена противопожарными средствами, проведена обработка деревянных конструкций чердачного помещени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color w:val="00B0F0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ьно - техническое обеспечение школы в основном соответствует заявленным программа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 всех кабинетах имеется возможность использовать информационные технологии.  На один компьютер приходится 12 учащихся.  </w:t>
      </w:r>
    </w:p>
    <w:p>
      <w:pPr>
        <w:pStyle w:val="Normal"/>
        <w:spacing w:before="0" w:after="200"/>
        <w:rPr>
          <w:color w:val="00B0F0"/>
        </w:rPr>
      </w:pPr>
      <w:r>
        <w:rPr>
          <w:color w:val="00B0F0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4"/>
    </w:rPr>
  </w:style>
  <w:style w:type="character" w:styleId="211">
    <w:name w:val="Основной текст 2 Знак1"/>
    <w:basedOn w:val="Style11"/>
    <w:qFormat/>
    <w:rPr>
      <w:rFonts w:ascii="Calibri" w:hAnsi="Calibri" w:eastAsia="Calibri" w:cs="Times New Roman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9:00Z</dcterms:created>
  <dc:creator>User</dc:creator>
  <dc:description/>
  <cp:keywords/>
  <dc:language>en-US</dc:language>
  <cp:lastModifiedBy>Алексей Тигр</cp:lastModifiedBy>
  <dcterms:modified xsi:type="dcterms:W3CDTF">2019-04-17T17:25:00Z</dcterms:modified>
  <cp:revision>4</cp:revision>
  <dc:subject/>
  <dc:title/>
</cp:coreProperties>
</file>