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2724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/>
        <w:br/>
      </w:r>
      <w:r>
        <w:rPr>
          <w:rStyle w:val="Emphasis"/>
          <w:b/>
          <w:sz w:val="28"/>
          <w:szCs w:val="28"/>
          <w:lang w:val="en-US"/>
        </w:rPr>
        <w:t>I</w:t>
      </w:r>
      <w:r>
        <w:rPr>
          <w:rStyle w:val="Emphasis"/>
          <w:b/>
          <w:sz w:val="28"/>
          <w:szCs w:val="28"/>
        </w:rPr>
        <w:t>.  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Общие положения.</w:t>
      </w:r>
    </w:p>
    <w:p>
      <w:pPr>
        <w:pStyle w:val="Style18"/>
        <w:spacing w:lineRule="auto" w:line="276" w:before="0" w:after="0"/>
        <w:ind w:left="720" w:hanging="0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1. Оздоровительный лагерь с дневным пребыванием детей (далее – оздоровительный лагерь) организуется на базе МБОУ СОШ № 2 МО «Барышский район» на период летних канику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разработано в соответствии со следующими документ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- Конвенция ООН о правах ребенк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" Об образовании"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Об основных гарантиях прав ребенка в Российской Федерации" от 24.07.98 г. № 124 - ФЗ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 О внесении изменений и дополнений в закон РФ "О защите прав потребителей и кодекс РСФСР "Об административных правонарушениях" от 09.01.96 г. № 2 - ФЗ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г. № 197 - ФЗ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Приказ Минобразования РФ ОТ 13.07.2001 г. № 2688 «Об учреждении порядка проведения смен профильных лагере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герей с дневным пребыванием, лагерей труда и отдыха»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ативы. Гигиенические требования к устройству, содержанию и организации режима  в оздоровительных учреждениях с дневным пребыванием детей в период каникул» СанПин 2.4.4.2599-10 от 19.04.2010 г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2. Цель работы оздоровительного лагеря – укрепление здоровья детей, развитие мотивации личности к познанию и творчест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и раскрытие своих способностей, повышение их общей культуры, через вовлечение воспитанников лагеря в разнообразную творческую коллектив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одействовать укреплению физического и духовного здоровья через разнообразные активные формы организации досуга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осуществлять работу по профилактике хронических заболеваний у детей,</w:t>
        <w:br/>
        <w:t>- содействовать раскрытию потенциала детской общественной организации (отряды),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птимальные условия для развития познавательных интересов и творческих способност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>
          <w:sz w:val="16"/>
          <w:szCs w:val="16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  <w:lang w:val="en-US"/>
        </w:rPr>
        <w:t>II</w:t>
      </w:r>
      <w:r>
        <w:rPr>
          <w:rStyle w:val="Emphasis"/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я и основы деятельности</w:t>
        <w:br/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лагерь организует свою деятельность в период летних каникул.</w:t>
      </w:r>
      <w:r>
        <w:rPr/>
        <w:t xml:space="preserve"> </w:t>
      </w:r>
      <w:r>
        <w:rPr>
          <w:sz w:val="28"/>
          <w:szCs w:val="28"/>
        </w:rPr>
        <w:t>Продолжительность смены составляет в период летних каникул не менее 21 календарного дн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ая деятельность лагеря осуществляется в соответствии с программами, рассмотренными на общешкольном родительском собрании, и утвержденными приказом директора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определяются педагогическим коллективом, исходя из основных принципов деятельности: демократии и гуманности; единства воспитательной и оздоровительной работы; развития национальных и культурно-исторических традиций; инициативы и самодеятельности; учета интересов, возрастных особенностей детей и подростков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ям и сооружениям, правила приемки лагеря определены действующими Санитарно-эпидемиологическими правилами и нормами СанПин 2.4.4.2599-10, утвержденными Главным государственным санитарным врачом Российской Федерации Г.Г.Онищенко  от 19.04.2010 г. «Гигиенические требования к устройству, содержанию и организации режима в оздоровительных учреждениях с дневным пребыванием детей в период каникул» с внесением изменений Постановления главного государственного санитарного врача РФ №38 от 22.03.2017 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20" w:hanging="36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lang w:val="en-US"/>
        </w:rPr>
        <w:t>III</w:t>
      </w:r>
      <w:r>
        <w:rPr>
          <w:rStyle w:val="Emphasis"/>
          <w:b/>
          <w:sz w:val="28"/>
          <w:szCs w:val="28"/>
        </w:rPr>
        <w:t>.  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Участники образовательно-оздоровительного процесса.</w:t>
      </w:r>
    </w:p>
    <w:p>
      <w:pPr>
        <w:pStyle w:val="Style18"/>
        <w:spacing w:lineRule="auto" w:line="276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-оздоровительного процесса в лагере являются учащиеся школы, дети микрорайона школы, педагогические, медицинские работники, а также обслуживающий персона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раст воспитанников 6,5-17 ле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и зачислении в состав оздоровительного лагеря имеют дети-сироты, дети, лишившиеся попечения родителей, дети из многодетных, неполных, малообеспеченных семей, дети-инвалиды, дети с ОВЗ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тей в состав оздоровительного лагеря производится в соответствии с заявлениями родителей (законных представителей) на основании приказа школы, открывшей лагерь с дневным пребыванием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заместителем директора по воспитательной работе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ботники оздоровительного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  <w:lang w:val="en-US"/>
        </w:rPr>
        <w:t>IV</w:t>
      </w:r>
      <w:r>
        <w:rPr>
          <w:rStyle w:val="Emphasis"/>
          <w:b/>
          <w:sz w:val="28"/>
          <w:szCs w:val="28"/>
        </w:rPr>
        <w:t>.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i/>
          <w:sz w:val="28"/>
          <w:szCs w:val="28"/>
        </w:rPr>
        <w:t>Кадры, условия труда работников</w:t>
      </w:r>
    </w:p>
    <w:p>
      <w:pPr>
        <w:pStyle w:val="Style18"/>
        <w:spacing w:lineRule="auto" w:line="276" w:before="0" w:after="0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кадров осуществляет администрация школы совместно с начальником  лаге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ы оздоровительного лагеря формируются из числа педагогов МБОУ СОШ № 2 МО «Барышский район» Ульян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руководство лагерем с дневным пребыванием  осуществляет начальник лагеря, назначаемый приказом по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здоровительного лагеря осуществляет свою деятельность на основе должностной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Начальник лагеря, заместитель начальника, воспитатели несут персональную ответственность за охрану жизни и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здоровительного лагеря: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ью лагеря, утверждает по согласованию с учредителем правила внутреннего трудового распорядка, издает приказы и распоряжения по деятельности;</w:t>
        <w:br/>
        <w:t xml:space="preserve">- разрабатывает и после согласования с учредителем утверждает должностные обязанности работников, знакомит их с условиями труда;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; 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проведения воспитательной и оздоровительной работы;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чет посещаемости лагер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аждый сотрудник оздоровительного лагеря должен иметь личную медицинскую книжку, куда вносятся результаты медицинских обследований и лабораторных исследований, сведения о прохождении профилактических прививок, гигиенического об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сотрудник оздоровительного лагеря должен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Georgia" w:ascii="Georgia" w:hAnsi="Georgia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4:00Z</dcterms:created>
  <dc:creator>директор</dc:creator>
  <dc:description/>
  <dc:language>en-US</dc:language>
  <cp:lastModifiedBy>Anna</cp:lastModifiedBy>
  <cp:lastPrinted>2019-05-21T15:31:00Z</cp:lastPrinted>
  <dcterms:modified xsi:type="dcterms:W3CDTF">2019-06-05T05:26:00Z</dcterms:modified>
  <cp:revision>3</cp:revision>
  <dc:subject/>
  <dc:title>ПОЛОЖЕНИЕ</dc:title>
</cp:coreProperties>
</file>