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ое обеспечение образовательного процесса  учащихся             МБОУ СОШ №2 МО «Барышский район» Ульяновской области на 2017 – 2018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"/>
        <w:gridCol w:w="24"/>
        <w:gridCol w:w="974"/>
        <w:gridCol w:w="5223"/>
        <w:gridCol w:w="231"/>
        <w:gridCol w:w="2137"/>
        <w:gridCol w:w="6"/>
      </w:tblGrid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 по предмету федерального компонента государственного образовательного стандарта и регионального компонен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 учебников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предметная область)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чебный предмет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 Азбука. В 2-х частях. 1 класс Просвещение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1 класс Просвещение  (ФГОС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, Калинина О. Б.Русский язык  АСТ,  Астрель (ФГОС) Ч1-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 ,Калинина О.Б. Русский язык АСТ Астрель (ФГОС) Ч1-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, Калинина О. Б. Русский язык Астрель (ФГОС), ч 1-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учебный предмет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Г., Голованова М.В. и др.  Литературное чтение. В 2-х частях. 1 класс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ц Э.Э. АСТ, Астрель (ФГОС)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 АСТ Астрель (ФГОС) Ч1,2,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 Астрель (ФГОС)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И. В. Английский язык,  Дрофа, (ФГОС) ч 1-2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 И. Немецкий язык,   Просвещение (ФГОС)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И. В. Английский язык,  Дрофа, (ФГОС) ч 1-2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 И. Немецкий язык,   Просвещение (ФГОС)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И.В., Английский язык,Ч.1-2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4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 И. Немецкий язык,   Просвещение (ФГОС)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учебный предмет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В 2-х частях. 1 класс Просвещение (ФГОС) Ч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, Потапов И. В.  АСТ,  Астрель (ФГОС) Ч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, Потапов И. В.  АСТ,  Астрель (ФГОС) Ч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, Потапов И. В.  АСТ,  Астрель (ФГОС) Ч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. В 2-х частях. 1 класс  Просвещение (ФГОС) Ч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 И., Нефедова М.Г.  АСТ, Астрель (ФГОС) Ч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 И., Нефедова М.Г.  АСТ, Астрель (ФГОС) Ч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 И., Нефедова М.Г.  АСТ, Астрель (ФГОС) Ч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 Зуева Т.П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ова О. В., Нефедова Е.А. /Под ред. Петровой И. А.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ова О. В., Нефедова Е.А.  АСТ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ова О. В., Нефедова Е.А.  АСТ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 Просвещение (ФГОС)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, Ломов С.П. ИЗО АСТ,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,  ИЗО АСТ,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,  ИЗО АСТ,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учебный предмет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кова Т.С. Музыка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Т. И.  Музыка АСТ,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Т. И.  Музыка АСТ,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Т. И.  Музыка АСТ,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 Просвещ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Т.С., НовиковаЛ.А. АСТ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православной культуры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чебный предмет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, Тростенцова Л.А. и др. научный редактор Шанский Н.М. Просвещение  (ФГОС)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М.Т., Ладыженская Т.А., Тростенцова Л.А. и др. Просвещение (ФГОС) Ч 1-2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и др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 Т.А., и др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  Русский язык.  Просвещение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чебный предмет)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 С. Русское слово (ФГОС), Ч.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 С. Русское слово (ФГОС),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 С. Русское слово (ФГОС),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 С. Русское слово (ФГОС),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Сахаров В.И., Чалмаев В.А. Русское слово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, Просвещение 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фанасьева О.В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фанасьева О.В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М.,Баранова К.М. Английский язык Дрофа Вертикаль(ФГОС)ч.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тматика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ленкин Н.Я., Жохов В.И., Чесноков А.С., Щвацбурд С. И. Математика  Мнемозин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 С. Математика  Мнемозин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Алгебра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 Н.Г., Нешков К. И. и др.  Алгебра  Просвещение 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  Алгебра 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. Кадомцев С.Б. и др. Геометрия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16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сова Л.Л.,БИНОМ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сова Л.Л.,БИНОМ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БИНОМ-лаборатория знаний  (ФГО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 ГодерГ.И., Свеницкая И.С. /Под ред. Искандерова. Всеобщая история  История Древнего мира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 , Донской Г. М. История Средних веков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сеньев Н.М, Данилов А.А.,  История России  1, 2 части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 История России  П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сеньев Н.М, Данилов А.А.,  История России  1, 2 части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 Всеобщая история. История нового времени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 Всеобщая история. История нового времени   Просвещение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О.В.  Всеобщая история.  Новейшая история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Левандовский А.А., и др./ Под ред. Торкунова А.В. История России.. В 2-х частях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 Н.Ф.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 Ф., Городецкая Н.И., Иванова Л.Ф. и др. / Под ред. Боголюбова Л. Н., Ивановой Л.Ф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 Просвещение 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 Жильцова Е.И. и др. / Под ред. Боголюбова Л.Н., Лазебниковой А.Ю., Матвеева А.И. Обществознание. Просвещение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>
          <w:trHeight w:val="274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тягин А.А./Под ред. Дронова В.П.   ВЕНТАНА-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тягин А.А./Под ред. Дронова В.П.   ВЕНТАНА-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шина И.В., Смоктунович Т.Л. /Под ред.  Дронова В.П.  ВЕНТАНА-ГРАФ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ятунин В. Б., Таможняя Е.А.  /Под ред. Дронова В.П. ВЕНТАНА-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няя Е. А., Толкунова С. Г.; под общ. Ред. Дронова В. П. Вентана – 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 ( 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нин Н. И., Плешаков А. А. Дрофа 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 И., Сонина В. И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 И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 И., Захаров В.Б.. 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н М.Р., Сонин Н.И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рышева Н.С., Важеевская Н.Е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рышева Н.С., Важеевская Н.Е. Дрофа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а Н.С., Важеевская Н.Е.,Чаругин В.М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нецова Н.Е., Титова И.М., Гара Н.Н. /Под ред Кузнецовой Н.Е. ВЕНТАНА-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, Титова И.М., Гара Н.Н. /Под ред Кузнецовой Н.Е. ВЕНТАНА-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 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Я. Виленский,, ТуревскийИ.М., ТорочковаТ.Ю. Просвещ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И. Лях., Зданевич А.А.  Просвещение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ова И.А., Павлова М. Б., Гуревич М.И. ВЕентана-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. Самородский П.С., Симоненко В. Д. и др. ВЕНТАНА_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  Технологии ведения дома  ВЕНТАНА_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. Симоненко В. Д. Технология. Технология ведения дома. Вентана-граф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А.Т., Симоненко В. Д. Тхнология. Индустриальные технологии ВЕНТАНА-ГРАФ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 Д ., Электов А.А. и др.  /Под ред.. Технология. . Вентана-граф  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 А.Т., Хренников Б. О. /Под ред. Смирнова А.Т.  Просвещение.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 А.Т. Хренников Б. О. / Под ред. Смирнова А.Т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 А.Т., Хренников Б. О. /Под ред. Смирнова А.Т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 А.Т., Хренников Б. О.  /Под ред. Смирнова А.Т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 О., /Под ред. Смирнова А.Т. Просвещение.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 П.,  Критская Е. Д., М. , Музыка 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 П.,  Критская Е. Д., М. , Музыка 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 П.,  Критская Е. Д., М. , Музыка 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менко Т.И. Алеев В.В. Искусство. Музыка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едмет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 Островская О.В.; под ред. Неменского Б.М. Изобразительное искусство. Декоративно-прикладное искусство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/Под ред. Неменского Б.М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 М. , Искусство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 Власенко В.И. Поляков А.В Основы духовно-нравственной культуры народов России Вентана-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общее образование.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логия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-11 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, Шамшин и.В., Мищерина М.А. (базовый уровень) Русское слов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2012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бедев Ю.В. (базовый и профильный уровень) Просвещ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а Л.А., Михайлов О.Н., Турков А.М. и др.; Чалмаев В.А.. Михайлов О.Н.. Павловский А. И. и др. /Под ред. Журавлева  В.П. (базовый и профильный уровни) Просвещ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1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предметная область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 З.,Бабушис Е. Е., Снежко Н. Д. Английский язык. Титул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Эванс В. Английский  язык (базовый уровень).  Дроф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Лытаева М.А. Немецкий язык Просвещение (базовый  и профильный уровень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 (базовый уровень)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огоров А.Н., АбрамовА.М., Дудницын ю.П. и др.Алгебра и начала  математического анализа Просвещение (базовый уровень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лгебра Мнемозина (ФГОС) Ч 1,2</w:t>
              <w:tab/>
              <w:t>2015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анасян Л.С., Бутузов В. Ф., Кадомцев С. Б.. и др.Геометрия Просвещение (базовый и профильный уровни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011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 уровень)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гринович Н.Д. ,БИНОМ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гринович Н.Д. ,БИНОМ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2011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базовый и углубленный уровень)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нов В. И., Зырянов П. Н. Сахаров А.Н.,, /Под ред. Сахарова А.Н.  История России Просвещ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 Симония Н.А. Всеобщая история Русское слово (базовый и углубленный уровни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А.О.,/Под ред искандерова А.А. Всеобщая история. Новейшая история Просвещение (базовый уровень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Козленко С.И., Минаков Т-.С. и др. История России  Русское слово (базовый уровень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оголюбов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голюбов   Просвещ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(учебный предмет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И., Линьков А.Я.  Основы экономической теории  в 2-х книгах  ВИТА Прес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хчиева О. А. /Под ред. Дронова В. П.  ВЕНТАНА-ГРАФ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воглазов В.И., Агафонова И.Б., Захарова Е.Т.  Дрофа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 2010.2011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якишев Г.Я., Буховцев Б.Б., Сотский Н.Н. Просвещение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2010, 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Чаругин В. М. Просвещ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(учебный предмет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 Б.А., Страут Е.К. (базовый уровень) Дроф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 (учебный предмет)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 Е., Гара Н. Н. ВЕНТАНА-ГРАФ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2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 Е., Левкин А.Н.,Шаталов М. А.: под ред. Кузнецовой Н. Е.. Титу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  <w:r>
              <w:rPr>
                <w:rFonts w:cs="Times New Roman" w:ascii="Times New Roman" w:hAnsi="Times New Roman"/>
              </w:rPr>
              <w:t xml:space="preserve"> (базовый  уровень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пацкая Л. А. Владос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пацкая Л. А. Владос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Лях., Зданевич А.А. Просвещ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(базовый уровень) (учебный предмет)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 О. Просвещение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20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 О. Просвещение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20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Учебники </w:t>
            </w:r>
            <w:r>
              <w:rPr>
                <w:rFonts w:cs="Times New Roman" w:ascii="Times New Roman" w:hAnsi="Times New Roman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</w:rPr>
              <w:t>ви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а А. К., Комарова С. В., Шишкова М. И. Букварь. 1 класс. В 2 частях. (для обучающихся с интеллектуальными нарушениями)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ышева Т. В.  Математика. 1 класс. В 2-х ч. (для обучающихся с интеллектуальными нарушениями)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Н.Б., Ярочкина И.А., Попова М.А., и др. Мир природы и человека. 1 класс. В 2 частях.  (для обучающихся с интеллектуальными нарушениями)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Л.А Технология. Ручной труд. 1 класс (для обучающихся с интеллектуальными нарушениями)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 С.Ю.  Чтение 3 кл. (8 вид) Учебник  М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. Математика 3 кл.(8вид). Учебник  .М: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Якубовская Э.В., Русский язык 3кл. (8вид) Учебник М: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 Живой мир  4 класс (8вид) учебник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Ручной труд 3 труд (8 вид) Учебник М: П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А.К.,Галунчикова Н.Г. Русский язык 4кл  (8 вид.) Учебник 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С.Ю. Чтение 4 кл (8 вид)Учебник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а М.Н.  Математика 4кл. (8 вид)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 Живой мир  4 класс (8вид) учебник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 Симукова Я.С. Технология. Ручной труд 4 кл.(8 вид) Учебник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 Якубовская Э.В. Русский язык 5кл  (8 вид.) Учебник 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 Математика 5кл. (8 вид)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5 кл (8 вид)Учебник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 Природоведение.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 8 кл (8 вид) Учебник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 8 кл (8 вид) Учебник Просвещен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. В.В.. Математика 7 кл (8 вид) Учебник. Просвещен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, Теремов А.В. Биология .Животные  8 кл (8 вид)  Учебник Просвещен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Т.М., Соломина Е.Н. География 8 кл     (8 вид) Учебник + приложение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 Б.П., Бородина О.И., Сековец Л.С. История России 8 класс (8 вид) Учебник  ВЛАДОС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9:00Z</dcterms:created>
  <dc:creator>Admin</dc:creator>
  <dc:description/>
  <cp:keywords/>
  <dc:language>en-US</dc:language>
  <cp:lastModifiedBy>Алексей Тигр</cp:lastModifiedBy>
  <dcterms:modified xsi:type="dcterms:W3CDTF">2017-10-01T11:01:00Z</dcterms:modified>
  <cp:revision>51</cp:revision>
  <dc:subject/>
  <dc:title/>
</cp:coreProperties>
</file>