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 xml:space="preserve"> </w:t>
      </w:r>
      <w:r>
        <w:rPr/>
        <w:t xml:space="preserve">Муниципальное бюджетное общеобразовательное учреждение </w:t>
      </w:r>
    </w:p>
    <w:p>
      <w:pPr>
        <w:pStyle w:val="Style19"/>
        <w:rPr/>
      </w:pPr>
      <w:r>
        <w:rPr/>
        <w:t>«Средняя общеобразовательная школа №2 имени</w:t>
      </w:r>
    </w:p>
    <w:p>
      <w:pPr>
        <w:pStyle w:val="Style19"/>
        <w:rPr/>
      </w:pPr>
      <w:r>
        <w:rPr/>
        <w:t>Героя Советского Союза Е.М.Молчанова »</w:t>
      </w:r>
    </w:p>
    <w:p>
      <w:pPr>
        <w:pStyle w:val="Style19"/>
        <w:rPr/>
      </w:pPr>
      <w:r>
        <w:rPr/>
        <w:t xml:space="preserve">муниципального образования </w:t>
      </w:r>
    </w:p>
    <w:p>
      <w:pPr>
        <w:pStyle w:val="Style19"/>
        <w:rPr/>
      </w:pPr>
      <w:r>
        <w:rPr/>
        <w:t>«Барышский район»</w:t>
      </w:r>
    </w:p>
    <w:p>
      <w:pPr>
        <w:pStyle w:val="Style19"/>
        <w:rPr/>
      </w:pPr>
      <w:r>
        <w:rPr/>
        <w:t>Ульяновской област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КА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lang w:val="en-US"/>
        </w:rPr>
        <w:t>31</w:t>
      </w:r>
      <w:r>
        <w:rPr/>
        <w:t>.</w:t>
      </w:r>
      <w:r>
        <w:rPr>
          <w:lang w:val="en-US"/>
        </w:rPr>
        <w:t>08</w:t>
      </w:r>
      <w:r>
        <w:rPr/>
        <w:t>.20</w:t>
      </w:r>
      <w:r>
        <w:rPr>
          <w:lang w:val="en-US"/>
        </w:rPr>
        <w:t>20</w:t>
      </w:r>
      <w:r>
        <w:rPr/>
        <w:t xml:space="preserve">                                            № 204</w:t>
      </w:r>
    </w:p>
    <w:p>
      <w:pPr>
        <w:pStyle w:val="Style19"/>
        <w:rPr/>
      </w:pPr>
      <w:r>
        <w:rPr/>
        <w:t>г.Барыш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Об  утверждении перечня учебников </w:t>
      </w:r>
    </w:p>
    <w:p>
      <w:pPr>
        <w:pStyle w:val="Style19"/>
        <w:rPr/>
      </w:pPr>
      <w:r>
        <w:rPr>
          <w:color w:val="000000"/>
        </w:rPr>
        <w:t>на 2020-2021 учебный год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иказа Министерства образования и науки Российской Федерации  № 345 от 28 декабря 2018 г. "О федеральном перечне учебников, рекомендуем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 образования"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ЫВАЮ: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твердить следующий перечень учебников на </w:t>
      </w:r>
      <w:r>
        <w:rPr>
          <w:b/>
          <w:color w:val="000000"/>
        </w:rPr>
        <w:t>2020-2021</w:t>
      </w:r>
      <w:r>
        <w:rPr>
          <w:color w:val="000000"/>
        </w:rPr>
        <w:t xml:space="preserve"> учебный год: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"/>
        <w:gridCol w:w="20"/>
        <w:gridCol w:w="5398"/>
        <w:gridCol w:w="2137"/>
        <w:gridCol w:w="6"/>
      </w:tblGrid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 по предмету федерального компонента государственного образовательного стандарта и регионального компон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 учебник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. В 2-х частях. 1 класс Просвещение (ФГОС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1 класс Просвещение  (ФГОС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  в 2-х частях Просвещение (ФГОС) Ч.1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  в 2-х частях Просвещение (ФГОС) Ч1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  в 2-х частях Просвещение (ФГОС) Ч1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 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и др.  Просвещение  (ФГОС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 Литературное чтение. В 2-х частях. 1 класс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 в 2-х частях Просвещение. (ФГОС) ч 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 в 2-х частях. Просвещение. (ФГОС) ч 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 в 2-х частях. Просвещение. (ФГОС) ч 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Михеева  Английский язык. Дрофа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, Просвещение 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Михеева  Английский язык. Дрофа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, Просвещение 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 Английский язык Дрофа,  (ФГОС). Ч. 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, Просвещение 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. 1 класс Просвещение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в 2-х частях  просвещение 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в 2-х частях  просвещение 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Крючкова Е.А. Окружающий мир в 2-х частях  Просвещение 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. В 2-х частях. 1 класс  Просвещение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Математика  в 2-х частях  Просвещение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Математика  в 2-х частях  Просвещение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и др. Математика  в 2-х частях  Просвещение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 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 Зуева Т.П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 Е.А., Зуева Т.П., 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 Е.А., Зуева Т.П., 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 Е.А., Зуева Т.П., 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Просвещение (ФГ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Просвещение (ФГ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, Тростенцова Л.А. и др. ; научный редактор Шанский Н.М. 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20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Просвещение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и др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нецова Л.А., Ладыженская Т.А., Дейкина А.Д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  Русский язык.  Просвещение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(учебный предмет)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 и др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литература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 С. Русское слово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Русское слово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Русское слово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Русское слово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, Чалмаев В.А. Русское слово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М.,Баранова К.М. Английский язык Дрофа Вертикаль(ФГОС)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, 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М.,Баранова К.М. Английский язык Дрофа Вертикаль(ФГОС)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 Немецкий язык в 2-х частях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М.,Баранова К.М. Английский язык Дрофа Вертикаль(ФГОС)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М.,Баранова К.М. Английский язык Дрофа Вертикаль(ФГОС)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и др. Немецкий язык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М.,Баранова К.М. Английский язык Дрофа Вертикаль(ФГОС)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учебный предмет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 как второй иностранный. Дрофа.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, Рорман Л., Збанкова М. 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 и др.Математика  Мнемозина (ФГОС)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 С. Математика  Мнемозина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 Ю.Н.,Миндюк Н.Г., Нешков К.И. Алгебра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 Н.Г., Нешков К. И. и др.  Алгебра  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  Алгебра 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. Кадомцев С.Б. и др. Геометрия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ИНОМ-лаборатория знаний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ИНОМ-лаборатория знаний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ИНОМ-лаборатория знаний  (ФГ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ицкая И.С. /Под ред. Искандерова. Всеобщая история  История Древнего мира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, Донской Г. М. История Средних веков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стория России  Просвещение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..  История России  П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 Всеобщая история. История нового времени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. История России  Просвещение (ФГОС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 Всеобщая история. История нового времени  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О.В.  Всеобщая история.  Новейшая история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, и др./ Под ред. Торкунова А.В. История России.. В 2-х частях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,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Н.Ф., Гродецкая Н.И., Иванова Л.Ф. и др./ Под ред.Боголюбова Л.Н., Ивановой Л.Ф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Н.Ф., Гродецкая Н.И., Иванова Л.Ф. и др./ Под ред.Боголюбова Л.Н., Ивановой Л.Ф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родецкая Н.И., Иванова Л.Ф. и др./ Под ред.Боголюбова Л.Н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. Просвещение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  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Смоктунович Т.Л. /Под ред.  Дронова В.П. 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 В. Б., Таможняя Е.А.  /Под ред. Дронова В.П.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няя Е. А., Толкунова С. Г.; под общ. Ред. Дронова В. П. Вентана – 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Николаев И.В., Корнилова О.А. Вентана-Граф.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 И. ,Сонина В.И. Дрофа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 И. Дрофа (ФГОС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 И., Дрофа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М.Р., Сонин Н.И. Дрофа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 Дрофа(Вертикаль)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 Вертикаль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,Чаругин В.М. Дрофа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Титова И.М., Гара Н.Н. /Под ред Кузнецовой Н.Е.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, Титова И.М., Гара Н.Н. /Под ред Кузнецовой Н.Е.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Я. Виленский,, ТуревскийИ.М., ТорочковаТ.Ю. Просвещение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ях. 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, Павлова М. Б., Гуревич М.И.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 и др. ВЕНТАНА –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Технология ведения дома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  Индустриальные технологии 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 В., Симоненко В.Д. Технология ведения дома 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 Гончаров Б.А., Очинин О.П., Елисеева Е.В.. и др.  /Под ред. Симоненко В. Д. Технология. . Вентана-граф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 О. /Под ред. Смирнова А.Т.  Просвещение.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 О. / Под ред. Смирнова А.Т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 О. /Под ред. Смирнова А.Т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 О.  /Под ред. Смирнова А.Т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 О., /Под ред. Смирнова А.Т. Просвещение.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 Критская Е. Д., М. , Музыка 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 , Критская Е.Д., М., музыка 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, М.Музыка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, М.Музыка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; под ред. Неменского Б.М. Изобразительное искусство. Декоративно-прикладное искусство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Изобразительное искусство.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 Власенко В.И. Поляков А.В Основы духовно-нравственной культуры народов России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.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(базовый уровень) Русское сло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И.В. (Базовый и углубленный уровни) Вентана-Граф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И.В. (Базовый и углубленный уровни) Вентана-Граф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 (базовый уровень) в 2-х частях Русское сло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 (базовый уровень) в 2-х частях Русское сло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Эванс В. Английский  язык (базовый уровень).  Дроф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Эванс В. Английский  язык (базовый уровень).  Дроф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, Шевкин А.В. Алгебра и начала  математического анализа . Просвещение ( базовый и углубленный уровни)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, Шевкин А.В. Алгебра и начала  математического анализа . Просвещение ( базовый и углубленный уровни)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 Ф., Геометрия Просвещение (базовый и профильный уровн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базовый уровень)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емин Е.А. ,БИНОМ (базовый  и углубленный уровни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емин Е.А. ,БИНОМ (базовый  и углубленный уровни) ч.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(предметная область) 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и углубленный уровень)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М., Данилов А.А.,Моруков М.Ю., под ред. Торкунова А.В. История России в 3-х частях Просвещение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Всеобщ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усское слово-учебник  (углубленныйуровен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В., Бравиина М.А. (базовый и углубленный уровни) «Русское слово»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Всеобщая история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усское слово-учебник  (углубленный уровен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 (учебный предмет)</w:t>
            </w:r>
          </w:p>
        </w:tc>
      </w:tr>
      <w:tr>
        <w:trPr>
          <w:trHeight w:val="38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и углубленный уровень) ( 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., Никитина Т.И. 9базовый и углубленный уровни) Дроф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 базовый и углубленный уровени)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ева О. А. /Под ред. Дронова В. П.  ВЕНТАНА-ГРАФ (базовый и углубленный уровни) Вентана - Гра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 и углубленный уровни) 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Б. , Сивоглазов В.И.Дрофа (базовый  и углубленный уровни)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Б. , Сивоглазов В.И.Дрофа (базовый  и углубленный уровни)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 и углубленный уровни)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(базовый  и углубленный уровни)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(базовый  и углубленный уровни) 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базовый уровень) (учебный предме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 (Базовый уровень) Дрофа (ФГОС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 Е., Гара Н. Н. ВЕНТАНА-ГРАФ (базовый уровен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ков С.А., Машнина Н.В., Попков В.А. (углубленный уровень)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 Е., Гара Н. Н. ВЕНТАНА-ГРАФ (базовый уровен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ков С.А., Машнина Н.В., Попков В.А.(углубленный уровень)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 Вентана-Граф (базовый уровен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ях., Просвещение (базовый уровен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овская Э. В., Коршунова Я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для обучающихся с интеллектуальными нарушениями) (в 2 частях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а С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(для обучающихся с интеллектуальными нарушениями) (в 2 частях)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шева Т. В., Яковлева И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для обучающихся с интеллектуальными нарушениями) (в 2 частях)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Н.Б., Ярочкина И.А., Попова М.А.,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природы и человека (для обучающихся с интеллектуальными нарушениями) (2 частях)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у М. Ю., Зыко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 (для обучающихся с интеллектуальными нарушениями)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(ФГО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Л. А., Симукова Я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Ручной труд (для обучающихся с интеллектуальными нарушениями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(ФГОС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В. Русский язык 5кл  (8 вид.) Учебник 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З.Ф.. Чтение 5 кл (8 вид)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, Капустина Г.М. Математика 5кл. (8вид)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Г.Б. Мозговая Г,Г. Технология. Швейное дело 5 кл.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 Т.М., Соломина Е.Н. Природоведение 5кл  (8 вид.) Учебник 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В. Русский язык 6кл  (8 вид.) Учебник 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Погостина Е.С... Чтение 6 кл 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, Капустина Г.М. Математика 6кл. (8вид)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Г.Б. Мозговая Г,Г. Технология. Швейное дело 6 кл.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 Т.М., Соломина Е.Н. География  6кл  (8 вид.) Учебник 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.В., Петросава Р.А. Биология. Неживаяприрода 6 кл. (8 вид)  Дроф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География 7 класс (8вид)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нина З.А. Биология .Растения бактерии грибы7 класс (8вид)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В. Русский язык 7 класс (8вид)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 Чтение 7класс (8вид) 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.Г., Картушина Г.Б. Технология. Швейное дело 7класс (8ви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, Бородина О.И., Сековец Л.С., Редькина Н.М. История России 7 класс (8вид) Владо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 8 кл (8 вид) Учебник Просвещ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З.Ф. Чтение  8 кл 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 В.В.. Математика 8кл (8 вид) Учебник. Просвещ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ов А.И, Теремов А.В. Биология .Животные  8 кл (8 вид) 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Т.М., Соломина Е.Н. География 8 кл     (8 вид) Учебник + приложение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 Б.П., Бородина О.И., Сековец Л.С. История России 8 класс (8 вид) Учебник  ВЛАДО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елям-предметникам 1-11 классов в течение 2020-2021 учебного года в своей работе руководствоваться данным приказом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риказа возложить на заместителя директора по УВР Грачёву О.Н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Я.В.Чиркова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                         Грачёва О.Н.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2:00Z</dcterms:created>
  <dc:creator>Admin</dc:creator>
  <dc:description/>
  <cp:keywords/>
  <dc:language>en-US</dc:language>
  <cp:lastModifiedBy>User</cp:lastModifiedBy>
  <cp:lastPrinted>2020-08-28T10:55:00Z</cp:lastPrinted>
  <dcterms:modified xsi:type="dcterms:W3CDTF">2021-01-26T10:46:00Z</dcterms:modified>
  <cp:revision>40</cp:revision>
  <dc:subject/>
  <dc:title/>
</cp:coreProperties>
</file>