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b/>
          <w:sz w:val="24"/>
        </w:rPr>
        <w:t xml:space="preserve"> </w:t>
      </w:r>
    </w:p>
    <w:p>
      <w:pPr>
        <w:pStyle w:val="Heading"/>
        <w:spacing w:lineRule="auto" w:line="360"/>
        <w:ind w:left="0" w:hanging="0"/>
        <w:jc w:val="left"/>
        <w:rPr>
          <w:rFonts w:ascii="Courier New" w:hAnsi="Courier New" w:cs="Courier New"/>
          <w:b w:val="false"/>
          <w:b w:val="false"/>
          <w:i/>
          <w:i/>
          <w:sz w:val="24"/>
          <w:szCs w:val="28"/>
        </w:rPr>
      </w:pPr>
      <w:r>
        <w:rPr>
          <w:rFonts w:cs="Courier New" w:ascii="Courier New" w:hAnsi="Courier New"/>
          <w:b w:val="false"/>
          <w:i/>
          <w:sz w:val="24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rPr/>
      </w:pPr>
      <w:r>
        <w:rPr>
          <w:b w:val="false"/>
          <w:sz w:val="40"/>
          <w:szCs w:val="40"/>
        </w:rPr>
        <w:t>УЧЕБНЫЙ ПЛАН</w:t>
      </w:r>
    </w:p>
    <w:p>
      <w:pPr>
        <w:pStyle w:val="Heading"/>
        <w:ind w:left="0" w:hanging="0"/>
        <w:rPr/>
      </w:pPr>
      <w:r>
        <w:rPr>
          <w:b w:val="false"/>
          <w:sz w:val="40"/>
          <w:szCs w:val="40"/>
        </w:rPr>
        <w:t xml:space="preserve">муниципального бюджетного общеобразовательного учреждения  «Средняя общеобразовательная школа №2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имени Героя Советского Союза Е.М.Молчанова»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МО «Барышский район» 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Ульяновской области 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20</w:t>
      </w:r>
      <w:r>
        <w:rPr>
          <w:b w:val="false"/>
          <w:sz w:val="40"/>
          <w:szCs w:val="40"/>
          <w:lang w:val="en-US"/>
        </w:rPr>
        <w:t>20</w:t>
      </w:r>
      <w:r>
        <w:rPr>
          <w:b w:val="false"/>
          <w:sz w:val="40"/>
          <w:szCs w:val="40"/>
        </w:rPr>
        <w:t>-202</w:t>
      </w:r>
      <w:r>
        <w:rPr>
          <w:b w:val="false"/>
          <w:sz w:val="40"/>
          <w:szCs w:val="40"/>
          <w:lang w:val="en-US"/>
        </w:rPr>
        <w:t>1</w:t>
      </w:r>
      <w:r>
        <w:rPr>
          <w:b w:val="false"/>
          <w:sz w:val="40"/>
          <w:szCs w:val="40"/>
        </w:rPr>
        <w:t xml:space="preserve"> учебный год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</w:t>
      </w:r>
      <w:r>
        <w:rPr>
          <w:b w:val="false"/>
          <w:i/>
          <w:sz w:val="22"/>
          <w:szCs w:val="22"/>
        </w:rPr>
        <w:t>( учебный план является составной частью образовательных программ начального общего, основного общего и среднего общего образования образовательной организации</w:t>
      </w:r>
      <w:r>
        <w:rPr>
          <w:b w:val="false"/>
          <w:sz w:val="22"/>
          <w:szCs w:val="22"/>
        </w:rPr>
        <w:t>)</w:t>
      </w:r>
    </w:p>
    <w:p>
      <w:pPr>
        <w:pStyle w:val="Heading"/>
        <w:ind w:lef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учебному плану (1 - 4 классы)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реждения «Средняя общеобразовательная школа № 2имени Героя Советского Союза Е.М.Молчанова»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 «Барышский район» 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ьяновской области на 2020-202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определяет объём учебной нагрузки уча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: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lang w:bidi="he-IL"/>
        </w:rPr>
        <w:t xml:space="preserve">от 29 декабря 2012 г. №273-ФЗ «Об образовании в Российской Федерации»; 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№1015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риказа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;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а Минобрнауки России </w:t>
      </w:r>
      <w:r>
        <w:rPr>
          <w:sz w:val="28"/>
          <w:szCs w:val="28"/>
        </w:rPr>
        <w:t xml:space="preserve">от 18.12.2012 г. № 1060 </w:t>
      </w:r>
      <w:r>
        <w:rPr>
          <w:color w:val="000000"/>
          <w:sz w:val="28"/>
          <w:szCs w:val="28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373»</w:t>
      </w:r>
      <w:r>
        <w:rPr>
          <w:b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29 декабря 2014 г. N 1643 "О внесении изменений в приказ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8 мая 2015 г. N 50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1"/>
        </w:numPr>
        <w:spacing w:before="0" w:after="0"/>
        <w:rPr/>
      </w:pPr>
      <w:r>
        <w:rPr>
          <w:b w:val="false"/>
          <w:i w:val="false"/>
        </w:rPr>
        <w:t xml:space="preserve">приказа Министерства образования и науки России от 28.12.2018 № 345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mbria" w:cs="Cambria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О  федеральном перечне учебников, рекомендуемых к использованию пр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еализации имеющих государственную аккредитацию образовательных программ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i/>
        </w:rPr>
        <w:t>начального общего, основного общего, среднего общего 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 от 22.11.2019 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>2.4.2.2821-10)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 </w:t>
      </w:r>
      <w:r>
        <w:rPr>
          <w:sz w:val="28"/>
          <w:szCs w:val="28"/>
        </w:rPr>
        <w:t>Распоряжения  Министерства образования Ульяновской области от 7 июня 2010 г. № 2039-р «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начального общего образов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6.08.2014 г. «О формировании учебных планов общеобразовательных организаций, реализующих ФГОС НОО»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6.05.2015г.№73-ИОГВ-01/3942  «О преподавании учебного курса «Основы религиозных культур и светской этики» в 4 классах общеобразовательных организаций Ульяновской области»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bCs/>
          <w:kern w:val="2"/>
          <w:sz w:val="28"/>
          <w:szCs w:val="28"/>
        </w:rPr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9.05.2015г.№73-ИОГВ-01.02/4038 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става МБОУ СОШ №2 МО «Барышский район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3"/>
        </w:rPr>
        <w:t xml:space="preserve">Письма Министерства образования и науки Российской Федерации от 09.10.2017г № ТС-945/08  «О реализации прав граждан на получение образования на родном языке»  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Письма Федеральной службы по надзору в сфере образования и науки  от  09.10.2017 №05-453 и от 24.1-.2017г.№05-475 «О направлении  информации»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5EA5"/>
          <w:kern w:val="2"/>
          <w:sz w:val="38"/>
          <w:szCs w:val="38"/>
        </w:rPr>
        <w:t xml:space="preserve"> </w:t>
      </w:r>
      <w:r>
        <w:rPr>
          <w:bCs/>
          <w:kern w:val="2"/>
          <w:sz w:val="28"/>
          <w:szCs w:val="28"/>
        </w:rPr>
        <w:t>Письма  Рособрнадзора от 20.06.2018 N 05-192 «О реализации прав на изучение родных языков из числа языков народов РФ в общеобразовательных организациях»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новной образовательной программы начального общего образования МБОУ СОШ №2МО «Барышский район»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Начальное общее образование</w:t>
      </w:r>
      <w:r>
        <w:rPr>
          <w:sz w:val="28"/>
          <w:szCs w:val="28"/>
        </w:rPr>
        <w:t>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для 1-4 классов  ориентирован на 4-летний год нормативный срок обучения. Номенклатура обязательных образовательных областей и образовательных компонентов сохранена. Сохранено базисное количество часов в обязательных образовательных областях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 п.10.5 СанПиН 2.4.2. 2821-10 максимальная нагрузка учащихся 1 класса при пятидневной учебной неделе составляет 21 час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Максимальная нагрузка учащихся 2-4 классов согласно  п.10.5 СанПиН 2.4.2. 2821-10  при пятидневной учебной неделе составляет 23 ча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учащихся 1-х классов 4 уроков и 1 день в неделю – не более 5 уроков, за счет урока физической культуры. Обучение проводится без балльного оценивания знаний учащихся  в 1 классе, втором полугодии 2 класса и домашних заданий в 1 классе. Объем максимальной допустимой нагрузки в течение дня для учащихся 1-4 классов – не более 5 уроков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в 1-м классе осуществляется с использование "ступенчатого" режима обучения в первом  триместре   – по 3 урока в день по 35 минут каждый, во втором триместре – по 4 урока по 35 минут каждый); в  третьем триместре   – по 4 урока по 40 минут кажд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учебного года в 1 классе – 33 недели, во 2-4 классах –34 недел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 - 4 классов состоит из 2 компонентов: обязательной части и части, формируемой участниками образовательных отноше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вариантная часть (базовый компонент) представлен следующими образовательными областями:  русский язык, литературное чтение, родной язык и литературное чтение на родном языке, математика и информатика, обществознание и естествознание, физическая культура, технология, искусство, основы религиозных культур и светской этики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довлетворения социального запроса родителей предмет «Основы религиозных культур и светской этики» изучается с использованием модуля  «Основы православной культуры».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сновании заявлений родителей учащиеся 4 классов изучают предметы « Родной язык  (1 час в неделю) и « Литературное чтение на родном языке» ( 0,5 часа в недел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, формируемая участниками образовательных отношений, распределена следующим образом:</w:t>
      </w:r>
    </w:p>
    <w:p>
      <w:pPr>
        <w:pStyle w:val="TextBodyInden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целях удовлетворения социального запроса учащихся и родителей в 1 -3 классах введены по 1 часу  на изучение предмета «Русский язык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ализации ФГОС в 1 - 4 классах определены деятельностный, компетентностный, личностно - ориентированный,  здоровьесберегающий  подход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занятий по предмету «Иностранный язык» в  2-4 классах     осуществляется деление классов на группы  английский и немецкий язы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ая итоговая аттестация в 1-4 классах проводится в конце года в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контрольных работ по русскому языку, математике и метапредметной контро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и УМК   « Школа России» модифицированными  программами; программами факультативной деятельности, разработанным и рекомендованным к внедрению МО РФ.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учебниками в комплекте с 1-4 классы;</w:t>
      </w:r>
    </w:p>
    <w:p>
      <w:pPr>
        <w:pStyle w:val="Normal"/>
        <w:widowControl/>
        <w:numPr>
          <w:ilvl w:val="0"/>
          <w:numId w:val="13"/>
        </w:numPr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Учебный план реализуется 13 учителя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-   11 человек (85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средне - специальное -  2 человек ( 15 %)   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ая категория  – 5 человека  (37 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категория  –    8 человек  (63 %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12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к учебному плану (5-9 классы)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реждения «Средняя общеобразовательная школа № 2имени Героя Советского Союза Е.М.Молчанова»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« Барышский район» 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ьяновской области на 2020-20</w:t>
      </w:r>
      <w:r>
        <w:rPr>
          <w:i/>
          <w:sz w:val="28"/>
          <w:szCs w:val="28"/>
          <w:lang w:val="en-US"/>
        </w:rPr>
        <w:t>21</w:t>
      </w:r>
      <w:r>
        <w:rPr>
          <w:i/>
          <w:sz w:val="28"/>
          <w:szCs w:val="28"/>
        </w:rPr>
        <w:t xml:space="preserve"> учебный год</w:t>
      </w:r>
    </w:p>
    <w:p>
      <w:pPr>
        <w:pStyle w:val="Style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определяет объём учебной нагрузки уча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Style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:</w:t>
      </w:r>
    </w:p>
    <w:p>
      <w:pPr>
        <w:pStyle w:val="Style20"/>
        <w:numPr>
          <w:ilvl w:val="0"/>
          <w:numId w:val="14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lang w:bidi="he-IL"/>
        </w:rPr>
        <w:t xml:space="preserve">от 29 декабря 2012 г. №273-ФЗ «Об образовании в Российской Федерации»; </w:t>
      </w:r>
    </w:p>
    <w:p>
      <w:pPr>
        <w:pStyle w:val="Style20"/>
        <w:numPr>
          <w:ilvl w:val="0"/>
          <w:numId w:val="14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</w:r>
    </w:p>
    <w:p>
      <w:pPr>
        <w:pStyle w:val="Style20"/>
        <w:numPr>
          <w:ilvl w:val="0"/>
          <w:numId w:val="14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2010 г. № </w:t>
      </w:r>
      <w:r>
        <w:rPr>
          <w:sz w:val="28"/>
          <w:szCs w:val="28"/>
          <w:u w:val="single"/>
        </w:rPr>
        <w:t>1897);</w:t>
      </w:r>
    </w:p>
    <w:p>
      <w:pPr>
        <w:pStyle w:val="Normal"/>
        <w:widowControl/>
        <w:numPr>
          <w:ilvl w:val="0"/>
          <w:numId w:val="9"/>
        </w:numPr>
        <w:autoSpaceDE w:val="true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>2.4.2.2821-10);</w:t>
      </w:r>
    </w:p>
    <w:p>
      <w:pPr>
        <w:pStyle w:val="Normal"/>
        <w:widowControl/>
        <w:numPr>
          <w:ilvl w:val="0"/>
          <w:numId w:val="9"/>
        </w:numPr>
        <w:autoSpaceDE w:val="true"/>
        <w:ind w:left="-567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        -  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widowControl/>
        <w:numPr>
          <w:ilvl w:val="0"/>
          <w:numId w:val="9"/>
        </w:numPr>
        <w:autoSpaceDE w:val="true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3"/>
        </w:rPr>
        <w:t xml:space="preserve">Письма Министерства образования и науки Российской Федерации от 09.10.2017г № ТС-945/08  «О реализации прав граждан на получение образования на родном языке»  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Письма Федеральной службы по надзору в сфере образования и науки  от  09.10.2017 №05-453 и от 24.1-.2017г.№05-475 «О направлении  информации»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90"/>
        <w:textAlignment w:val="baseline"/>
        <w:outlineLvl w:val="0"/>
        <w:rPr/>
      </w:pPr>
      <w:r>
        <w:rPr>
          <w:rFonts w:eastAsia="Arial" w:cs="Arial" w:ascii="Arial" w:hAnsi="Arial"/>
          <w:b/>
          <w:bCs/>
          <w:color w:val="005EA5"/>
          <w:kern w:val="2"/>
          <w:sz w:val="38"/>
          <w:szCs w:val="38"/>
        </w:rPr>
        <w:t xml:space="preserve"> </w:t>
      </w:r>
      <w:r>
        <w:rPr>
          <w:bCs/>
          <w:kern w:val="2"/>
          <w:sz w:val="28"/>
          <w:szCs w:val="28"/>
        </w:rPr>
        <w:t>Письма  Рособрнадзора от 20.06.2018 N 05-192 «О реализации прав на изучение родных языков из числа языков народов РФ в общеобразовательных организациях»</w:t>
      </w:r>
    </w:p>
    <w:p>
      <w:pPr>
        <w:pStyle w:val="Style20"/>
        <w:numPr>
          <w:ilvl w:val="0"/>
          <w:numId w:val="9"/>
        </w:numPr>
        <w:ind w:left="-567" w:firstLine="567"/>
        <w:jc w:val="both"/>
        <w:rPr/>
      </w:pPr>
      <w:r>
        <w:rPr>
          <w:sz w:val="28"/>
          <w:szCs w:val="28"/>
        </w:rPr>
        <w:t>Примерной основной образовательной программы основного общего образования    ( одобрена решением федерального учебно-методического объединения по общему образованию в редакции протокола 1/20  от 04.02.2020  );</w:t>
      </w:r>
    </w:p>
    <w:p>
      <w:pPr>
        <w:pStyle w:val="Style20"/>
        <w:numPr>
          <w:ilvl w:val="0"/>
          <w:numId w:val="9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Министерства образования Ульяновской области от 31 января 2012 г. № 320-р 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Style20"/>
        <w:numPr>
          <w:ilvl w:val="0"/>
          <w:numId w:val="9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Министерства образования Ульяновской от </w:t>
      </w:r>
      <w:r>
        <w:rPr>
          <w:rStyle w:val="Dash041e005f0431005f044b005f0447005f043d005f044b005f0439005f005fchar1char1"/>
          <w:sz w:val="28"/>
          <w:szCs w:val="28"/>
        </w:rPr>
        <w:t xml:space="preserve">25 февраля 2013г. № 559-р </w:t>
      </w:r>
      <w:r>
        <w:rPr>
          <w:sz w:val="28"/>
          <w:szCs w:val="28"/>
        </w:rPr>
        <w:t>«О введении федерального образовательного стандарта основного общего образования в общеобразовательных учреждениях Ульяновской области»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6.08.2014г №иогв-010201/5553 «О формировании учебных планов общеобразовательных организаций, реализующих ФГОС ООО»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Письма Министерства образования и науки Ульяновской области от 29.05.2015г.№73-ИОГВ-01.02/4038  «Об изучении предметных областей «Основы религиозных культур и светской этики» и «Основы духовно-нравственной культуры народов России»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-567"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>Устава МБОУ СОШ №2 МО «Барышский район»;</w:t>
      </w:r>
    </w:p>
    <w:p>
      <w:pPr>
        <w:pStyle w:val="Style20"/>
        <w:numPr>
          <w:ilvl w:val="0"/>
          <w:numId w:val="9"/>
        </w:numPr>
        <w:ind w:left="-567" w:firstLine="567"/>
        <w:jc w:val="both"/>
        <w:rPr/>
      </w:pPr>
      <w:r>
        <w:rPr>
          <w:sz w:val="28"/>
          <w:szCs w:val="28"/>
        </w:rPr>
        <w:t>Основной образовательной программы основного общего образования МБОУ СОШ №2 МО «Барыш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Учебный план для 5-9 классов состоит из 2 компонентов: обязательной части и части, формируемой участниками образовательных отноше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енклатура обязательных образовательных областей и образовательных компонентов сохранена.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нвариантная часть (базовый компонент) представлен следующими образовательными областями:  русский язык и литература, родной язык и  родная литература, математика и информатика, иностранные языки, общественно-научные предметы, естественно-научные предметы, физическая культура и ОБЖ, технология, искусство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На основании заявлений родителей учащиеся 9 классов изучают предметы « Родной язык  (1 час в неделю) и « Родная литература» ( 0,5 часа в неделю)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В 8  классах введен второй иностранный язык  ( 1 час в недел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, формируемая участниками образовательных отношений, распределена следующим образом: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целях удовлетворения социального запроса учащихся и родителей в 5 классах  введен    1 час в неделю   на изучение предмета  « ОБЖ»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целях удовлетворения социального запроса учащихся и родителей в 5-9 классах  введен    1 час в неделю   на изучение предмета  « Физическая культура»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довлетворения социального запроса учащихся и родителей в 7 классах введены  по 1 часу в неделю   на  изучение  предметов « Биология»,    «Технология». 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 xml:space="preserve">С целью формирования научно обоснованной системы основ безопасности жизнедеятельности в 6-7 классах введен курс «ОБЖ»  (по 1 часу   в неделю);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>В целях удовлетворения социального запроса учащихся и родителей в  8  классах введен    1 час  в неделю   на  изучение  предмета « Алге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В 9 классах в рамках предпрофильной подготовки учащихся введено изучение элективных курсов: «Избранные вопросы математики » (1 час  в неделю).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 п.10.5 СанПиН 2.4.2. 2821-10 максимальная нагрузка  учащихся 5 классов при пятидневной учебной неделе составляет 29 часов,    в 6 классах- 30 часов, в 7 классах- 32 часа, в 8-9 классах- 33 час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учение в 5-9  классах осуществляется  по  триместрам.   Образовательная недельная нагрузка распределяется равномерно в течение учебной недели, при этом объем максимальной допустимой нагрузки для учащихся 5-6 классов  в течение дня не должен превышать 6 уроков, для учащихся 7-9 классов - не более 7 уроков  в день.   Продолжительность уроков -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ительность учебного года в 5-9 классе – 34 недели. 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ФГОС в 5 - 9 классах определены деятельностный, компетентностный,  личностно - ориентированный, здоровьесберегающий  подх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занятий по предмету «Иностранный язык  », «Информатика» в  5 - 9 классах     осуществляется деление классов на группы  при  наполняемости 25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аттестация учащихся в 5-8 классах осуществляется  в следующих формах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итоговая работа на межпредметной основ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, творческая работ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экзаме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ая итоговая аттестация в 9 классах осуществляется в следующих формах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экзамен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имеет необходимое 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граммами  основного общего образ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z w:val="28"/>
          <w:szCs w:val="28"/>
        </w:rPr>
        <w:t>учебниками в комплекте  с 5 - 9 класс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й план реализуется 16 учителями.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 - 14 человек  (87,5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  - специальное  - 2 человека (12,5 %)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ысшая категория –  4 человека (25 %)</w:t>
      </w:r>
    </w:p>
    <w:p>
      <w:pPr>
        <w:pStyle w:val="Normal"/>
        <w:ind w:firstLine="180"/>
        <w:rPr/>
      </w:pPr>
      <w:r>
        <w:rPr>
          <w:sz w:val="28"/>
          <w:szCs w:val="28"/>
        </w:rPr>
        <w:t>первая категория –   8 человек  (50 %)</w:t>
      </w:r>
    </w:p>
    <w:p>
      <w:pPr>
        <w:pStyle w:val="Normal"/>
        <w:ind w:firstLine="180"/>
        <w:rPr/>
      </w:pPr>
      <w:r>
        <w:rPr>
          <w:sz w:val="28"/>
          <w:szCs w:val="28"/>
        </w:rPr>
        <w:t>аттестованы  на соответствие занимаемой  должности  -  2 человека  (12,5 %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ые специалисты- 2 человека (12,5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к учебному плану (10-11 классы)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чреждения «Средняя общеобразовательная школа № 2 имени Героя Советского Союза Е.М.Молчанова»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муниципального образования «Барышский район»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яновской области на 2020-2021 учебный год</w:t>
      </w:r>
    </w:p>
    <w:p>
      <w:pPr>
        <w:pStyle w:val="Heading"/>
        <w:ind w:left="0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ый план ОУ разработан на основе: 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Федерального закона РФ от 29.12.2012 г. № 273 – ФЗ «Об образовании в Российской Федерации»;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Приказа  Министерства образования и науки  РФ от 17 мая 2012 года № 413 « Об утверждении  федерального государственного образовательного стандарта среднего общего образования ( в редакции от 29 июня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3"/>
        </w:rPr>
        <w:t xml:space="preserve">-Письма Министерства образования и науки Российской Федерации от 09.10.2017г № ТС-945/08  «О реализации прав граждан на получение образования на родном языке»  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3"/>
        </w:rPr>
        <w:t>- Письма Федеральной службы по надзору в сфере образования и науки  от  09.10.2017 №05-453 и от 24.1-.2017г.№05-475 «О направлении  информации»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textAlignment w:val="baseline"/>
        <w:outlineLvl w:val="0"/>
        <w:rPr/>
      </w:pPr>
      <w:r>
        <w:rPr>
          <w:rFonts w:cs="Arial" w:ascii="Arial" w:hAnsi="Arial"/>
          <w:bCs/>
          <w:color w:val="005EA5"/>
          <w:kern w:val="2"/>
          <w:sz w:val="38"/>
          <w:szCs w:val="38"/>
        </w:rPr>
        <w:t xml:space="preserve">- </w:t>
      </w:r>
      <w:r>
        <w:rPr>
          <w:rFonts w:cs="Arial" w:ascii="Arial" w:hAnsi="Arial"/>
          <w:b/>
          <w:bCs/>
          <w:color w:val="005EA5"/>
          <w:kern w:val="2"/>
          <w:sz w:val="38"/>
          <w:szCs w:val="38"/>
        </w:rPr>
        <w:t xml:space="preserve"> </w:t>
      </w:r>
      <w:r>
        <w:rPr>
          <w:bCs/>
          <w:kern w:val="2"/>
          <w:sz w:val="28"/>
          <w:szCs w:val="28"/>
        </w:rPr>
        <w:t>Письма  Рособрнадзора от 20.06.2018 N 05-192 «О реализации прав на изучение родных языков из числа языков народов РФ в общеобразовательных организациях»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</w:r>
      <w:r>
        <w:rPr>
          <w:sz w:val="28"/>
          <w:szCs w:val="28"/>
        </w:rPr>
        <w:t xml:space="preserve">СанПиН </w:t>
      </w:r>
      <w:r>
        <w:rPr>
          <w:color w:val="000000"/>
          <w:sz w:val="28"/>
          <w:szCs w:val="28"/>
        </w:rPr>
        <w:t>2.4.2.2821-10);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-  Постановление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rFonts w:cs="Arial" w:ascii="Arial" w:hAnsi="Arial"/>
          <w:bCs/>
          <w:color w:val="005EA5"/>
          <w:kern w:val="2"/>
          <w:sz w:val="38"/>
          <w:szCs w:val="38"/>
        </w:rPr>
        <w:t>-</w:t>
      </w:r>
      <w:r>
        <w:rPr>
          <w:bCs/>
          <w:kern w:val="2"/>
          <w:sz w:val="28"/>
          <w:szCs w:val="28"/>
        </w:rPr>
        <w:t xml:space="preserve"> Примерной основной образовательной программы средне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става МБОУ СОШ № 2  МО « Барышский район»   Ульяновской област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ой образовательной программы среднего общего образования МБОУ СОШ №2 МО «Барыш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в 10-11  классах осуществляется  по  триместрам, оценивание осуществляется по полугодиям. Продолжительность урока  в  10-11  классах –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обучающихся соответствует нормам, перегрузки детей нет.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spacing w:lineRule="auto" w:line="235"/>
        <w:ind w:left="260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– завершающая уровень общего образования, </w:t>
      </w:r>
    </w:p>
    <w:p>
      <w:pPr>
        <w:pStyle w:val="Normal"/>
        <w:spacing w:lineRule="auto" w:line="235"/>
        <w:ind w:left="260" w:firstLine="631"/>
        <w:jc w:val="both"/>
        <w:rPr>
          <w:sz w:val="28"/>
          <w:szCs w:val="28"/>
        </w:rPr>
      </w:pPr>
      <w:r>
        <w:rPr>
          <w:sz w:val="28"/>
          <w:szCs w:val="28"/>
        </w:rPr>
        <w:t>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в 10-11 классах- 34 учебных недели.  </w:t>
      </w:r>
    </w:p>
    <w:p>
      <w:pPr>
        <w:pStyle w:val="Normal"/>
        <w:spacing w:lineRule="auto" w:line="235"/>
        <w:ind w:lef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й недели – 5 дней. </w:t>
      </w:r>
    </w:p>
    <w:p>
      <w:pPr>
        <w:pStyle w:val="Normal"/>
        <w:spacing w:lineRule="auto" w:line="235"/>
        <w:ind w:left="26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– 40 мину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Максимальная недельная нагрузка в 10-11 классах составляет 34 час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8" w:leader="none"/>
        </w:tabs>
        <w:autoSpaceDE w:val="true"/>
        <w:spacing w:lineRule="auto" w:line="232"/>
        <w:ind w:left="260" w:firstLine="285"/>
        <w:rPr/>
      </w:pPr>
      <w:r>
        <w:rPr>
          <w:sz w:val="28"/>
          <w:szCs w:val="28"/>
        </w:rPr>
        <w:t>10 классе  организовано обучение  по гуманитарному,  естественно- научному и технологическом профилям,   в 11 классе-  по  гуманитарному и естественно - научному профилям  (ФГОС)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283"/>
        <w:rPr/>
      </w:pPr>
      <w:r>
        <w:rPr>
          <w:sz w:val="28"/>
          <w:szCs w:val="28"/>
        </w:rPr>
        <w:t>Учебный предмет «Иностранный язык» предусматривает изучение английского языка учащимися 10-11 классов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9" w:leader="none"/>
        </w:tabs>
        <w:autoSpaceDE w:val="true"/>
        <w:spacing w:lineRule="auto" w:line="232"/>
        <w:ind w:left="260" w:firstLine="285"/>
        <w:rPr/>
      </w:pPr>
      <w:r>
        <w:rPr>
          <w:sz w:val="28"/>
          <w:szCs w:val="28"/>
        </w:rPr>
        <w:t xml:space="preserve">учебном плане   предусмотрено выполнение  учащимися </w:t>
      </w:r>
      <w:r>
        <w:rPr>
          <w:b/>
          <w:bCs/>
          <w:sz w:val="28"/>
          <w:szCs w:val="28"/>
        </w:rPr>
        <w:t>индивидуального проекта</w:t>
      </w:r>
      <w:r>
        <w:rPr>
          <w:sz w:val="28"/>
          <w:szCs w:val="28"/>
        </w:rPr>
        <w:t>.</w:t>
      </w:r>
    </w:p>
    <w:p>
      <w:pPr>
        <w:pStyle w:val="Normal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88" w:leader="none"/>
        </w:tabs>
        <w:autoSpaceDE w:val="true"/>
        <w:spacing w:lineRule="auto" w:line="23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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688" w:leader="none"/>
        </w:tabs>
        <w:autoSpaceDE w:val="true"/>
        <w:spacing w:lineRule="auto" w:line="232"/>
        <w:ind w:left="980" w:first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pacing w:lineRule="exact" w:line="3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688" w:leader="none"/>
        </w:tabs>
        <w:autoSpaceDE w:val="true"/>
        <w:spacing w:lineRule="auto" w:line="230"/>
        <w:ind w:left="980" w:first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</w:t>
      </w:r>
      <w:r>
        <w:rPr>
          <w:rFonts w:eastAsia="Symbol" w:cs="Symbol" w:ascii="Symbol" w:hAnsi="Symbol"/>
          <w:sz w:val="28"/>
          <w:szCs w:val="28"/>
          <w:lang w:val="en-US"/>
        </w:rPr>
        <w:t></w:t>
      </w:r>
      <w:r>
        <w:rPr>
          <w:sz w:val="28"/>
          <w:szCs w:val="28"/>
        </w:rPr>
        <w:t>завершённого</w:t>
        <w:tab/>
        <w:t>учебного</w:t>
        <w:tab/>
        <w:t>исследования</w:t>
        <w:tab/>
        <w:t>или</w:t>
        <w:tab/>
        <w:t>разработанного</w:t>
      </w:r>
      <w:r>
        <w:rPr/>
        <w:tab/>
      </w:r>
      <w:r>
        <w:rPr>
          <w:sz w:val="27"/>
          <w:szCs w:val="27"/>
        </w:rPr>
        <w:t>проекта:</w:t>
      </w:r>
    </w:p>
    <w:p>
      <w:pPr>
        <w:pStyle w:val="Normal"/>
        <w:spacing w:lineRule="exact" w:line="1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2"/>
        <w:ind w:left="980" w:hanging="0"/>
        <w:rPr>
          <w:sz w:val="28"/>
          <w:szCs w:val="28"/>
        </w:rPr>
      </w:pPr>
      <w:r>
        <w:rPr>
          <w:sz w:val="28"/>
          <w:szCs w:val="28"/>
        </w:rPr>
        <w:t>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26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наполняемости классов 25 человек и выше осуществляется деление классов на две группы: при проведении занятий по «Иностранному языку», «Физической культуре», «Информатике и ИКТ»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ежуточная итоговая аттестация в  10 классах осуществляется в следующих формах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итоговая работа на межпредметной основ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зачет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, творческая работа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экзамен в формате ЕГЭ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ая итоговая аттестация в 11 классе осуществляется в следующих формах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единый государственный экзамен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Министерства просвещения РФ; модифицированными  программами; программами факультативной деятельности, разработанным и рекомендованным к внедрению МО РФ, ИПК ПРО г. Ульяновска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иками в комплекте с 10 - 11 класс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Учебный план реализуется 15 учителя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– 13  человек  (87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 – специальное -   2  человека (13%) 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ая категория –  3  человек (20 %)</w:t>
      </w:r>
    </w:p>
    <w:p>
      <w:pPr>
        <w:pStyle w:val="Normal"/>
        <w:ind w:firstLine="180"/>
        <w:rPr/>
      </w:pPr>
      <w:r>
        <w:rPr>
          <w:sz w:val="28"/>
          <w:szCs w:val="28"/>
        </w:rPr>
        <w:t>первая категория –   10  человек  (66,7%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ованы на соответствие занимаемой должности  -  2  человека  (13 %)</w:t>
      </w:r>
    </w:p>
    <w:p>
      <w:pPr>
        <w:pStyle w:val="Normal"/>
        <w:ind w:firstLine="180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УЧЕБНЫЙ ПЛАН  (1-4 классы)</w:t>
      </w:r>
    </w:p>
    <w:p>
      <w:pPr>
        <w:pStyle w:val="Heading"/>
        <w:ind w:left="0" w:hanging="0"/>
        <w:rPr/>
      </w:pPr>
      <w:r>
        <w:rPr>
          <w:sz w:val="24"/>
        </w:rPr>
        <w:t>МБОУ СОШ №2 МО «Барышский район»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на 20</w:t>
      </w:r>
      <w:r>
        <w:rPr>
          <w:sz w:val="24"/>
          <w:lang w:val="en-US"/>
        </w:rPr>
        <w:t>20</w:t>
      </w:r>
      <w:r>
        <w:rPr>
          <w:sz w:val="24"/>
        </w:rPr>
        <w:t xml:space="preserve"> - 2020</w:t>
      </w:r>
      <w:r>
        <w:rPr>
          <w:sz w:val="24"/>
          <w:lang w:val="en-US"/>
        </w:rPr>
        <w:t>1</w:t>
      </w:r>
      <w:r>
        <w:rPr>
          <w:sz w:val="24"/>
        </w:rPr>
        <w:t xml:space="preserve">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9" w:type="dxa"/>
        <w:jc w:val="left"/>
        <w:tblInd w:w="-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850"/>
        <w:gridCol w:w="3118"/>
        <w:gridCol w:w="992"/>
        <w:gridCol w:w="993"/>
        <w:gridCol w:w="992"/>
        <w:gridCol w:w="850"/>
        <w:gridCol w:w="993"/>
      </w:tblGrid>
      <w:tr>
        <w:trPr>
          <w:trHeight w:val="565" w:hRule="exact"/>
        </w:trPr>
        <w:tc>
          <w:tcPr>
            <w:tcW w:w="3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324" w:hRule="exact"/>
        </w:trPr>
        <w:tc>
          <w:tcPr>
            <w:tcW w:w="3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к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  <w:t>4 кл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6"/>
                <w:w w:val="84"/>
                <w:sz w:val="24"/>
                <w:szCs w:val="24"/>
              </w:rPr>
            </w:pPr>
            <w:r>
              <w:rPr>
                <w:b/>
                <w:spacing w:val="-16"/>
                <w:w w:val="84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усский язык и литературное чтени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26" w:hRule="exact"/>
        </w:trPr>
        <w:tc>
          <w:tcPr>
            <w:tcW w:w="3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одной язык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exact"/>
        </w:trPr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0" w:hRule="exac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ностранный язы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60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ознание и  естествозн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6" w:hRule="exact"/>
        </w:trPr>
        <w:tc>
          <w:tcPr>
            <w:tcW w:w="3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8" w:hRule="exact"/>
        </w:trPr>
        <w:tc>
          <w:tcPr>
            <w:tcW w:w="3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2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2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ехнолог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3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702" w:hRule="exact"/>
        </w:trPr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535" w:hRule="exact"/>
        </w:trPr>
        <w:tc>
          <w:tcPr>
            <w:tcW w:w="24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й язык и литературное чтение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499" w:hRule="exact"/>
        </w:trPr>
        <w:tc>
          <w:tcPr>
            <w:tcW w:w="6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ксимально допустимая нагрузка недельная нагруз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1123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УЧЕБНЫЙ ПЛАН (5  - 9 классы)  МБОУ СОШ №2 МО «Барышский район»</w:t>
      </w:r>
    </w:p>
    <w:p>
      <w:pPr>
        <w:pStyle w:val="Heading"/>
        <w:ind w:left="0" w:hanging="0"/>
        <w:rPr/>
      </w:pPr>
      <w:r>
        <w:rPr>
          <w:sz w:val="24"/>
        </w:rPr>
        <w:t>20</w:t>
      </w:r>
      <w:r>
        <w:rPr>
          <w:sz w:val="24"/>
          <w:lang w:val="en-US"/>
        </w:rPr>
        <w:t>20</w:t>
      </w:r>
      <w:r>
        <w:rPr>
          <w:sz w:val="24"/>
        </w:rPr>
        <w:t>-202</w:t>
      </w:r>
      <w:r>
        <w:rPr>
          <w:sz w:val="24"/>
          <w:lang w:val="en-US"/>
        </w:rPr>
        <w:t>1</w:t>
      </w:r>
      <w:r>
        <w:rPr/>
        <w:t xml:space="preserve"> учебный год</w:t>
      </w:r>
    </w:p>
    <w:tbl>
      <w:tblPr>
        <w:tblW w:w="10873" w:type="dxa"/>
        <w:jc w:val="left"/>
        <w:tblInd w:w="-2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2451"/>
        <w:gridCol w:w="850"/>
        <w:gridCol w:w="851"/>
        <w:gridCol w:w="850"/>
        <w:gridCol w:w="142"/>
        <w:gridCol w:w="960"/>
        <w:gridCol w:w="1140"/>
        <w:gridCol w:w="1078"/>
      </w:tblGrid>
      <w:tr>
        <w:trPr>
          <w:trHeight w:val="430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Учебные 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личество часов в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ю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255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6к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350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00" w:hRule="exact"/>
        </w:trPr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ной язы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82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е язы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ностранный язы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8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3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94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енно-научные  предме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общая история. История Росс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4" w:hRule="exact"/>
        </w:trPr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6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1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7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95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ДНКНР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КН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6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555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1</w:t>
            </w:r>
          </w:p>
        </w:tc>
      </w:tr>
      <w:tr>
        <w:trPr>
          <w:trHeight w:val="427" w:hRule="exact"/>
        </w:trPr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бранные вопросы матема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</w:tr>
      <w:tr>
        <w:trPr>
          <w:trHeight w:val="51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72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6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</w:t>
            </w:r>
          </w:p>
        </w:tc>
      </w:tr>
      <w:tr>
        <w:trPr>
          <w:trHeight w:val="49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</w:t>
            </w:r>
          </w:p>
        </w:tc>
      </w:tr>
      <w:tr>
        <w:trPr>
          <w:trHeight w:val="515" w:hRule="exac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ксимально допустимая недельная  нагруз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92" w:hRule="atLeast"/>
        </w:trPr>
        <w:tc>
          <w:tcPr>
            <w:tcW w:w="1087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й план гуманитарного профиля</w:t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jc w:val="center"/>
        <w:rPr/>
      </w:pPr>
      <w:r>
        <w:rPr>
          <w:i/>
          <w:sz w:val="24"/>
          <w:szCs w:val="24"/>
        </w:rPr>
        <w:t>10-11 классы 2020-2021 уч. гг.</w:t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5"/>
        <w:gridCol w:w="708"/>
        <w:gridCol w:w="853"/>
        <w:gridCol w:w="850"/>
        <w:gridCol w:w="993"/>
        <w:gridCol w:w="1559"/>
      </w:tblGrid>
      <w:tr>
        <w:trPr>
          <w:trHeight w:val="39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ind w:left="1080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</w:rPr>
              <w:t>Инвариантная часть. Обязательные предметы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2. Вариативная часть. 2.1.Учебные предметы по выбору из предметных областей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2 Вариативная часть. 2.2.  Дополнительные курсы по выбору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38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естественно - научного профил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-11 классы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уч.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5"/>
        <w:gridCol w:w="7"/>
        <w:gridCol w:w="2835"/>
        <w:gridCol w:w="708"/>
        <w:gridCol w:w="853"/>
        <w:gridCol w:w="709"/>
        <w:gridCol w:w="992"/>
        <w:gridCol w:w="1701"/>
      </w:tblGrid>
      <w:tr>
        <w:trPr>
          <w:trHeight w:val="390" w:hRule="atLeast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нвариантная часть. Обязательные предметы</w:t>
            </w:r>
          </w:p>
        </w:tc>
      </w:tr>
      <w:tr>
        <w:trPr/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2. Вариативная часть. 2.1.Учебные предметы по выбору из предметных областе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 Вариативная часть. 2.2.  Дополнительные курсы по выбор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технологического профил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-11 классы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en-US"/>
        </w:rPr>
        <w:t>1</w:t>
      </w:r>
      <w:r>
        <w:rPr/>
        <w:t xml:space="preserve"> уч. гг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834"/>
        <w:gridCol w:w="1000"/>
        <w:gridCol w:w="142"/>
        <w:gridCol w:w="992"/>
        <w:gridCol w:w="1990"/>
      </w:tblGrid>
      <w:tr>
        <w:trPr>
          <w:trHeight w:val="39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к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нвариантная часть. Обязательные предметы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 Вариативная часть. Учебные предметы по выбору из предметных областей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чебному плану  по адаптированной программе  для учащихся с интеллектуальными нарушениями (7-8 классы)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чреждения «Средняя общеобразовательная школа № 2 имени героя Советского Союза Е.М.Молчанова»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«Барышский район»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льяновской области на 2020-2021 учебный год</w:t>
      </w:r>
    </w:p>
    <w:p>
      <w:pPr>
        <w:pStyle w:val="Heading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чебный план ОУ разработан на основе:  </w:t>
      </w:r>
    </w:p>
    <w:p>
      <w:pPr>
        <w:pStyle w:val="Heading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чебный план адаптированной общеобразовательной программы для учащихся с интеллектуальными нарушениями разработан на основе: 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едерального закона Российской Федерации от 29 декабря 2012 г. N 273-ФЗ "Об образовании в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а Министерства образования РФ от 10.04.2002 № 29/2065-п «Об утверждении учебных планов специальных (коррекционных) образовательных учреждений для  учащихся с отклонениями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Н ПиН 2.4.2.3286-15 « Санитарно-эпидемические требования к условиям и организации  обучения и воспитания в организациях, осуществляющих образовательную деятельность по адаптированным  основным  общеобразовательным программам для учащихся с ограниченными возможностями здоровья»,  утв. главным Государственный санитарным врачом РФ от 10.08.2015 № 26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для  учащихся с ограниченными возможностями здоровья предусматривает девятилетний срок обучения как наиболее оптимальный для получения ими общего образования и профильной подготовки, необходимых для их социальной адаптации и реабилитации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продолжается обучение общеобразовательным предметам и вводится профильное обучение, имеющее профессиональное направленность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учащихся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 включает общеобразовательные предметы, содержание которых приспособлены к возможностям  учащихся, с ограниченными возможностями здоровья,  специфические коррекционные предметы, ограниченными возможностями здоровья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Обязательные учебные предметы 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 -  чтение и развитие речи, письмо и развитие речи, математика, биология, география, ИЗО, музыка и пение, физкультур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Профильная подготовка для девочек предполагает изучение швейного дела, для мальчиков - столярное дело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К коррекционным занятиям в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  относятся дефектологические занятия, логопедические занятия, занятия с психологом, социально-бытовая ориентировка.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 коррекционные занятия отводятся часы как в первую, так и во вторую половину дня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пецифической формой организации учебных занятий являются коррекционные  индивидуальные   занят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ые индивидуальные занятия по психомоторике и логопедии    проводятся по расписанию.  Их продолжительность 15-25 минут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Летняя трудовая практика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 течение 10 дней проводится на базе школьных мастерских или пришкольного участк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межуточная итоговая аттестация в 7-8 классах проводится в конце года в форм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контрольных работ по русскому языку и  математик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граммами специальных коррекционных 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z w:val="28"/>
          <w:szCs w:val="28"/>
        </w:rPr>
        <w:t>учебниками в комплекте с 7-8 класс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>Учебный план реализуется 11  учителя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 -   10  человек  (90,9 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 – специальное -  1  человек  (9,1 %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ая категория  –  3 человека  (27  %)</w:t>
      </w:r>
    </w:p>
    <w:p>
      <w:pPr>
        <w:pStyle w:val="Normal"/>
        <w:ind w:firstLine="180"/>
        <w:rPr/>
      </w:pPr>
      <w:r>
        <w:rPr>
          <w:sz w:val="28"/>
          <w:szCs w:val="28"/>
        </w:rPr>
        <w:t>первая категория  –  2 человек  (18 %)</w:t>
      </w:r>
    </w:p>
    <w:p>
      <w:pPr>
        <w:pStyle w:val="Normal"/>
        <w:ind w:firstLine="180"/>
        <w:rPr/>
      </w:pPr>
      <w:r>
        <w:rPr>
          <w:sz w:val="28"/>
          <w:szCs w:val="28"/>
        </w:rPr>
        <w:t>вторая категория  –  3 человека  (27 %)</w:t>
      </w:r>
    </w:p>
    <w:p>
      <w:pPr>
        <w:pStyle w:val="Normal"/>
        <w:ind w:firstLine="180"/>
        <w:rPr/>
      </w:pPr>
      <w:r>
        <w:rPr>
          <w:sz w:val="28"/>
          <w:szCs w:val="28"/>
        </w:rPr>
        <w:t>молодые специалисты  - 3 человека (27%)</w:t>
      </w:r>
    </w:p>
    <w:p>
      <w:pPr>
        <w:pStyle w:val="Normal"/>
        <w:ind w:left="1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ЕБНЫЙ ПЛАН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даптированной программе с интеллектуальными нарушен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СОШ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Барышский район»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1 учебный год  ( 7а  кл- В.. Анастасия , 8 б кл-Б… Кс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  </w:t>
      </w:r>
    </w:p>
    <w:tbl>
      <w:tblPr>
        <w:tblW w:w="8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780"/>
        <w:gridCol w:w="3119"/>
        <w:gridCol w:w="103"/>
      </w:tblGrid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8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86" w:firstLine="1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одной язык и </w:t>
            </w:r>
            <w:r>
              <w:rPr>
                <w:spacing w:val="-5"/>
                <w:sz w:val="24"/>
                <w:szCs w:val="24"/>
              </w:rPr>
              <w:t>литератур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тение и развитие реч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исьмо и развитие речи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темати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ИРОД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иолог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еограф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hyphen"/>
                <w:tab w:val="left" w:pos="2885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± </w:t>
              <w:tab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ществозна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ИСКУССТВ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firstLine="11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образительное 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скусств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зыка и пение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изкультур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8" w:right="494" w:firstLine="178"/>
              <w:rPr/>
            </w:pPr>
            <w:r>
              <w:rPr>
                <w:spacing w:val="-8"/>
                <w:sz w:val="24"/>
                <w:szCs w:val="24"/>
              </w:rPr>
              <w:t xml:space="preserve">ТРУДОВАЯ </w:t>
            </w:r>
            <w:r>
              <w:rPr>
                <w:spacing w:val="-10"/>
                <w:sz w:val="24"/>
                <w:szCs w:val="24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83"/>
              <w:ind w:left="538" w:right="494" w:firstLine="17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удовое обучение</w:t>
            </w:r>
          </w:p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9" w:right="701" w:firstLine="43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фессионально-</w:t>
            </w:r>
            <w:r>
              <w:rPr>
                <w:spacing w:val="-7"/>
                <w:sz w:val="24"/>
                <w:szCs w:val="24"/>
              </w:rPr>
              <w:t xml:space="preserve">трудовое обучение </w:t>
            </w:r>
            <w:r>
              <w:rPr>
                <w:spacing w:val="-6"/>
                <w:sz w:val="24"/>
                <w:szCs w:val="24"/>
              </w:rPr>
              <w:t>- столярное дело; - швейное дело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66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удовая практика /в </w:t>
            </w:r>
            <w:r>
              <w:rPr>
                <w:spacing w:val="-1"/>
                <w:sz w:val="24"/>
                <w:szCs w:val="24"/>
              </w:rPr>
              <w:t>днях/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6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ррекционная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/ коррекционные курсы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о-бытова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ка /СБО/</w:t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б) обязательные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идивидуальные  и   групповые занят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огопедические занятия</w:t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  <w:w w:val="87"/>
                <w:sz w:val="24"/>
                <w:szCs w:val="24"/>
              </w:rPr>
              <w:t xml:space="preserve"> </w:t>
            </w:r>
            <w:r>
              <w:rPr>
                <w:spacing w:val="-4"/>
                <w:w w:val="87"/>
                <w:sz w:val="24"/>
                <w:szCs w:val="24"/>
              </w:rPr>
              <w:t xml:space="preserve">Занятия с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w w:val="87"/>
                <w:sz w:val="24"/>
                <w:szCs w:val="24"/>
              </w:rPr>
              <w:t>дефектологом</w:t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2"/>
                <w:sz w:val="24"/>
                <w:szCs w:val="24"/>
              </w:rPr>
              <w:t>Развитие психомоторик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енсорных процессов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сорных процессов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аксимальная нагрузка</w:t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чебному плану  по адаптированной программе  для учащихся с интеллектуальными нарушениями ( 4 класс )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чреждения «Средняя общеобразовательная школа № 2 имени героя Советского Союза Е.М.Молчанова»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«Барышский район»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льяновской области на 2020-202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ОУ разработан на осно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адаптированной общеобразовательной программы для учащихся с интеллектуальными нарушениями разработан на осно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Российской Федерации от 29 декабря 2012 г. N 273-ФЗ "Об образовании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Приказа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  <w:r>
        <w:rPr>
          <w:color w:val="000000"/>
          <w:sz w:val="21"/>
          <w:szCs w:val="21"/>
        </w:rPr>
        <w:br/>
      </w:r>
      <w:r>
        <w:rPr>
          <w:color w:val="555555"/>
          <w:sz w:val="22"/>
          <w:szCs w:val="22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исьма Министерства образования и науки РФ от 11 марта 2016 г. № ВК-452/07 «О введении ФГОС ОВЗ».</w:t>
      </w:r>
      <w:r>
        <w:rPr>
          <w:rFonts w:cs="Arial" w:ascii="Arial" w:hAnsi="Arial"/>
          <w:color w:val="000000"/>
          <w:sz w:val="21"/>
          <w:szCs w:val="21"/>
        </w:rPr>
        <w:br/>
        <w:t xml:space="preserve">- </w:t>
      </w:r>
      <w:r>
        <w:rPr>
          <w:color w:val="000000"/>
          <w:sz w:val="28"/>
          <w:szCs w:val="28"/>
        </w:rPr>
        <w:t xml:space="preserve">Примерной адаптированной  основной общеобразовательной  программы образования  обучающихся с умственной отсталостью( интеллектуальными нарушениями), </w:t>
      </w:r>
      <w:r>
        <w:rPr>
          <w:sz w:val="28"/>
          <w:szCs w:val="28"/>
        </w:rPr>
        <w:t>одобренной решением федерального учебно-методического объединения по общему образованию          7 декабря 2017 г. Протокол № 6/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аН ПиН 2.4.2.3286-15 « Санитарно-эпидемические требования к условиям и организации  обучения и воспитания в организациях, осуществляющих образовательную деятельность по адаптированным  основным  общеобразовательным программам для учащихся с ограниченными возможностями здоровья»,  утв. главным Государственный санитарным врачом РФ от 10.08.2015 № 2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ояние здоровья учащихся не позволяет освоить полный объем образовательной программы, реализуемой в соответствии с  ФГО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  заявлений родителей, с учетом состояния здоровья учащихся разработаны  индивидуальные учебные планы, включающие все обязательные предметные области и учебные предметы в соответствии с учебном планом начального общ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Стандарта ( п.1.13) учебный план представлен в первом варианте : </w:t>
      </w:r>
      <w:r>
        <w:rPr/>
        <w:t xml:space="preserve">  </w:t>
      </w:r>
      <w:r>
        <w:rPr>
          <w:sz w:val="28"/>
          <w:szCs w:val="28"/>
        </w:rPr>
        <w:t>I-IV; V-IX классы (9 л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ом плане для обучающихся    4 класса представлены семь предметных областей (  язык и речевая практика, математика, естествознание, искусство, физическая культура, технологии)  и коррекционно-развивающ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ая часть учебного плана определяет состав учебных предметов: русский язык, чтение, речевая практика, математика, мир природы и человека , музыка, ИЗО, физическая культура, ручно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 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  индивидуальных потребностей каждого обучающегося.            Содержание коррекционно-развивающей области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ррекционные занятия отводятся часы как в первую, так и во вторую половину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фической формой организации учебных занятий являются коррекционные  индивидуальные   за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ые индивидуальные занятия по психомоторике и логопедии    проводятся по расписанию.  Их продолжительность 15-2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  учебного плана, формируемая участниками образовательных отношений предназначена для реализации   внеуроч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еализуются нравственное, социальное, общекультурное, спортивно-оздоровительное направления внеуроч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межуточная итоговая аттестация в  4   классах проводится в конце года в фор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х контрольных работ по русскому языку, математ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и  предметных результатов усвоения  чтения (проверки техники ч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специальных коррекцион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чебниками в комплекте   4 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ый план реализуется 6  уч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 -   5  человек  (83 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нее специальное-1 (17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квал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атегория  –  3 человека  ( 50  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атегория  –  2 человек  (34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 –  1 человека  (17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даптированной программе с интеллектуальными наруш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2 МО «Барыш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  <w:t>на 2020-2021 учебный год  ( 4а  кл-  З…   Денис, К… Алена   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004"/>
        <w:gridCol w:w="170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евая прак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область (коррекционные занятия  и рит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дефек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 « Станем волшебн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« Занимательная грам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учебному плану  по адаптированной программе  для учащегося 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с интеллектуальными нарушениями 5, 6 классов, обучающихся на дому,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общеобразовательного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ждения «Средняя общеобразовательная школа № 2 имени 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героя Советского Союза Е. М. Молчанова»</w:t>
      </w:r>
    </w:p>
    <w:p>
      <w:pPr>
        <w:pStyle w:val="Heading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«Барышский район»</w:t>
      </w:r>
    </w:p>
    <w:p>
      <w:pPr>
        <w:pStyle w:val="Heading"/>
        <w:ind w:left="1260" w:hanging="0"/>
        <w:rPr/>
      </w:pPr>
      <w:r>
        <w:rPr>
          <w:i/>
          <w:sz w:val="28"/>
          <w:szCs w:val="28"/>
        </w:rPr>
        <w:t>Ульяновской области на 2020-2021 учебный год</w:t>
      </w:r>
    </w:p>
    <w:p>
      <w:pPr>
        <w:pStyle w:val="Heading"/>
        <w:ind w:left="0" w:firstLine="708"/>
        <w:jc w:val="both"/>
        <w:rPr/>
      </w:pPr>
      <w:r>
        <w:rPr>
          <w:sz w:val="24"/>
        </w:rPr>
        <w:t xml:space="preserve">  </w:t>
      </w:r>
      <w:r>
        <w:rPr>
          <w:b w:val="false"/>
          <w:sz w:val="28"/>
          <w:szCs w:val="28"/>
        </w:rPr>
        <w:t xml:space="preserve">Учебный план ОУ разработан на основе:  </w:t>
      </w:r>
    </w:p>
    <w:p>
      <w:pPr>
        <w:pStyle w:val="Heading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Учебный план адаптированной общеобразовательной программы для учащихся с интеллектуальными нарушениями разработан на основе: 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Федерального закона Российской Федерации от 29 декабря 2012 г. N 273-ФЗ "Об образовании в Российской Федераци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а Министерства образования РФ от 10.04.2002 № 29/2065-п «Об утверждении учебных планов специальных (коррекционных) образовательных учреждений для  учащихся с отклонениями в развитии (для учащихся 6 класса);</w:t>
      </w:r>
    </w:p>
    <w:p>
      <w:pPr>
        <w:pStyle w:val="Normal"/>
        <w:widowControl/>
        <w:suppressAutoHyphens w:val="true"/>
        <w:autoSpaceDE w:val="true"/>
        <w:spacing w:lineRule="auto" w:line="276"/>
        <w:ind w:right="-143" w:hanging="0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-Примерной  адаптированной  основной  общеобразовательной  программы  образования обучающихся с умственной отсталостью (интеллектуальными нарушениями), одобренной решением  </w:t>
      </w:r>
      <w:r>
        <w:rPr>
          <w:rFonts w:eastAsia="Arial Unicode MS" w:cs="Calibri"/>
          <w:kern w:val="2"/>
          <w:sz w:val="28"/>
          <w:szCs w:val="28"/>
          <w:lang w:eastAsia="ar-SA"/>
        </w:rPr>
        <w:t>федерального учебно-методического объединения по общему образованию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(протокол  от 22 декабря  2015 г. № 4/15) -  для  учащихся 5 класс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Н ПиН 2.4.2.3286-15 « Санитарно-эпидемические требования к условиям и организации  обучения и воспитания в организациях, осуществляющих образовательную деятельность по адаптированным  основным  общеобразовательным программам для учащихся с ограниченными возможностями здоровья»,  утв. главным Государственный санитарным врачом РФ от 10.08.2015 №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а Министерства Просвещения РФ от 13 июня 2019 года  № ТС 1391/07 « Об организации образования учащихся на до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здоровья учащегося не позволяет освоить полный объем образовательной программы, реализуемой в соответствии со станда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 заявлений родителей, с учетом состояния здоровья учащихся разработан   индивидуальный учебный  план,  включающий  все обязательные   учебные предметы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 базисным учебном планом специальных (коррекционных) образовательных учреждений для  учащихся с отклонениями в развитии - ( 6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примерной  адаптированной  основной  общеобразовательной  программы  образования обучающихся с умственной отсталостью (интеллектуальными нарушениями) -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бный план для  учащихся с ограниченными возможностями здоровья предусматривает девятилетний срок обучения как наиболее оптимальный для получения ими общего образования и профильной подготовки, необходимых для их социальной адаптации и реабилитации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родолжается обучение общеобразовательным предметам и вводится профильное обучение, имеющее профессиональное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представлен во втором варианте -V класс, в первом варианте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  включает общеобразовательные предметы, содержание которых приспособлены к возможностям  учащихся, с ограниченными возможностями здоровья,  специфические коррекционные предметы, ограниченными возможностями здоровья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Обязательные учебные предметы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( Вариант 2) -</w:t>
      </w:r>
      <w:r>
        <w:rPr>
          <w:rFonts w:eastAsia="Calibri"/>
          <w:sz w:val="28"/>
          <w:szCs w:val="28"/>
          <w:lang w:eastAsia="en-US"/>
        </w:rPr>
        <w:t xml:space="preserve"> речь и альтернативная коммуникация, математические представления, окружающий природный мир, человек, домоводство, окружающий социальный мир, музыка и движение, изобразительная деятельность, адаптивная культура;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классе ( Вариант 1) -  чтение и развитие речи, письмо и развитие речи, математика,  природоведение, ИЗО, музыка и пение, физкультур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Профильная подготовка для мальчиков  в 6 классе предполагает изучение  столярного дела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К коррекционным занятиям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относятся</w:t>
      </w:r>
      <w:r>
        <w:rPr>
          <w:rFonts w:eastAsia="Calibri"/>
          <w:sz w:val="28"/>
          <w:szCs w:val="28"/>
          <w:lang w:eastAsia="en-US"/>
        </w:rPr>
        <w:t xml:space="preserve"> предметно-практическая деятельность, сенсорное развитие, двигательное  развитие,  логопедическое занятие;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  - дефектологические занятия, логопедические занятия, занятия с психологом, социально-бытовая ориентировка. 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На коррекционные занятия отводятся часы как в первую, так и во вторую половину дня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Специфической формой организации учебных занятий являются коррекционные  индивидуальные   занят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ые индивидуальные занятия по психомоторике и логопедии    проводятся по расписанию.  Их продолжительность 15-25 минут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итоговая аттестация в 5-6  классах проводится в конце года в фор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контрольных работ по  письму и развитию речи (речи и альтернативной коммуникации)   и  математике  (математическим представлениям)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рограммами специальных коррекционных 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rPr/>
      </w:pPr>
      <w:r>
        <w:rPr>
          <w:sz w:val="28"/>
          <w:szCs w:val="28"/>
        </w:rPr>
        <w:t>учебниками в комплекте   5-6 класс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 реализуется 8  учителями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ее образование  -   7  человек  88  %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 – специальное -  1  человек  (12 %)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квалификации </w:t>
      </w:r>
    </w:p>
    <w:p>
      <w:pPr>
        <w:pStyle w:val="Normal"/>
        <w:ind w:firstLine="180"/>
        <w:rPr/>
      </w:pPr>
      <w:r>
        <w:rPr>
          <w:sz w:val="28"/>
          <w:szCs w:val="28"/>
        </w:rPr>
        <w:t>высшая категория  –  2 человека  (24 %)</w:t>
      </w:r>
    </w:p>
    <w:p>
      <w:pPr>
        <w:pStyle w:val="Normal"/>
        <w:ind w:firstLine="180"/>
        <w:rPr/>
      </w:pPr>
      <w:r>
        <w:rPr>
          <w:sz w:val="28"/>
          <w:szCs w:val="28"/>
        </w:rPr>
        <w:t>первая категория  –  3 человек  (41 %)</w:t>
      </w:r>
    </w:p>
    <w:p>
      <w:pPr>
        <w:pStyle w:val="Normal"/>
        <w:ind w:firstLine="180"/>
        <w:rPr/>
      </w:pPr>
      <w:r>
        <w:rPr>
          <w:sz w:val="28"/>
          <w:szCs w:val="28"/>
        </w:rPr>
        <w:t>вторая категория  –  2 человека  (24%)</w:t>
      </w:r>
    </w:p>
    <w:p>
      <w:pPr>
        <w:pStyle w:val="Normal"/>
        <w:ind w:firstLine="180"/>
        <w:rPr/>
      </w:pPr>
      <w:r>
        <w:rPr>
          <w:sz w:val="28"/>
          <w:szCs w:val="28"/>
        </w:rPr>
        <w:t>молодые специалисты  - 1 человека (11%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969" w:right="-143" w:hanging="0"/>
        <w:rPr>
          <w:kern w:val="2"/>
          <w:sz w:val="28"/>
          <w:szCs w:val="28"/>
          <w:lang w:eastAsia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LineNumbers/>
        <w:suppressAutoHyphens w:val="true"/>
        <w:autoSpaceDE w:val="true"/>
        <w:spacing w:lineRule="auto" w:line="360" w:before="0" w:after="0"/>
        <w:ind w:left="3969" w:hanging="0"/>
        <w:contextualSpacing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eastAsia="Arial Unicode MS"/>
          <w:b/>
          <w:b/>
          <w:kern w:val="2"/>
          <w:sz w:val="24"/>
          <w:szCs w:val="24"/>
          <w:lang w:eastAsia="ar-SA"/>
        </w:rPr>
      </w:pPr>
      <w:r>
        <w:rPr>
          <w:rFonts w:eastAsia="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eastAsia="Arial Unicode MS"/>
          <w:b/>
          <w:b/>
          <w:kern w:val="2"/>
          <w:sz w:val="24"/>
          <w:szCs w:val="24"/>
          <w:lang w:eastAsia="ar-SA"/>
        </w:rPr>
      </w:pPr>
      <w:r>
        <w:rPr>
          <w:rFonts w:eastAsia="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eastAsia="Arial Unicode MS"/>
          <w:b/>
          <w:b/>
          <w:kern w:val="2"/>
          <w:sz w:val="24"/>
          <w:szCs w:val="24"/>
          <w:lang w:eastAsia="ar-SA"/>
        </w:rPr>
      </w:pPr>
      <w:r>
        <w:rPr>
          <w:rFonts w:eastAsia="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Arial Unicode MS"/>
          <w:b/>
          <w:b/>
          <w:kern w:val="2"/>
          <w:sz w:val="32"/>
          <w:szCs w:val="32"/>
          <w:lang w:eastAsia="ar-SA"/>
        </w:rPr>
      </w:pPr>
      <w:r>
        <w:rPr>
          <w:rFonts w:eastAsia="Arial Unicode MS"/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учения  на дому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… Рустама,  учащегося 5А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БОУ СОШ № 2  МО «Барыш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2020-2021 учебный год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6"/>
        <w:gridCol w:w="24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 в недел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зык и речевая практи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чь и альтернативная коммуник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ческие предст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природный 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овод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социальный м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и дви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ивная 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ррекционные  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о-практическая деятельность ( занятие с дефектолого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сорное развитие ( занятие с  психологом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игательное  развитие  ( занятие с инструктором ЛФ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гопедическое зан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ники и умн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обучения  на дому  М… Дмитрия                                                                                                           учащегося 6Б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 2  МО «Барышский район» Улья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2020-2021 учебный год  (01.09.2020 по 31.05.2021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69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40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,75 ч           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,25 ч             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фекто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  ч        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В мире русского  сл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Юный краевед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Минифут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8 ч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обучения  на дому учащейся З…. Полины                                                                                                          6Б 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 2  МО «Барышский район» Улья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2020-2021 учебный год  (01.09.2020 по 31.05.2021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69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40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5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5 ч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,25 ч            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фектолог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учебному плану  по адаптированной программе  для учащихся с интеллектуальными нарушениям, обучающихся  4  классов на до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я «Средняя общеобразовательная школа № 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мени героя Советского Союза Е. М. Молчан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Барышский район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льяновской области на 2020 - 202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ОУ разработан на осно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адаптированной общеобразовательной программы для учащихся с интеллектуальными нарушениями разработан на осно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ого закона Российской Федерации от 29 декабря 2012 г. N 273-ФЗ "Об образовании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Приказа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  <w:r>
        <w:rPr>
          <w:color w:val="000000"/>
          <w:sz w:val="21"/>
          <w:szCs w:val="21"/>
        </w:rPr>
        <w:br/>
      </w:r>
      <w:r>
        <w:rPr>
          <w:color w:val="555555"/>
          <w:sz w:val="22"/>
          <w:szCs w:val="22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исьма Министерства образования и науки РФ от 11 марта 2016 г. № ВК-452/07 «О введении ФГОС ОВЗ».</w:t>
      </w:r>
      <w:r>
        <w:rPr>
          <w:rFonts w:cs="Arial" w:ascii="Arial" w:hAnsi="Arial"/>
          <w:color w:val="000000"/>
          <w:sz w:val="21"/>
          <w:szCs w:val="21"/>
        </w:rPr>
        <w:br/>
        <w:t xml:space="preserve">- </w:t>
      </w:r>
      <w:r>
        <w:rPr>
          <w:color w:val="000000"/>
          <w:sz w:val="28"/>
          <w:szCs w:val="28"/>
        </w:rPr>
        <w:t xml:space="preserve">Примерной адаптированной  основной общеобразовательной  программы образования  обучающихся с умственной отсталостью( интеллектуальными нарушениями), </w:t>
      </w:r>
      <w:r>
        <w:rPr>
          <w:sz w:val="28"/>
          <w:szCs w:val="28"/>
        </w:rPr>
        <w:t>одобренной решением федерального учебно-методического объединения по общему образованию          7 декабря 2017 г. Протокол № 6/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аН ПиН 2.4.2.3286-15 « Санитарно-эпидемические требования к условиям и организации  обучения и воспитания в организациях, осуществляющих образовательную деятельность по адаптированным  основным  общеобразовательным программам для учащихся с ограниченными возможностями здоровья»,  утв. главным Государственный санитарным врачом РФ от 10.08.2015 № 2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сьма Министерства Просвещения РФ от 13 июня 2019 года  № ТС 1391/07 « Об организации образования учащихся на до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здоровья учащихся не позволяет освоить полный объем образовательной программы, реализуемой в соответствии с  ФГО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  заявлений родителей, с учетом состояния здоровья учащихся разработаны  индивидуальные учебные планы, включающие все обязательные предметные области и учебные предметы в соответствии с учебном планом начального обще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ндарта ( п.1.13) учебный план представлен в первом варианте - IV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чебном плане для обучающихся    4 класса представлены семь предметных областей (  язык и речевая практика, математика, естествознание, искусство, физическая культура, технологии)  и коррекционно-развивающ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ая часть учебного плана определяет состав учебных предметов: русский язык, чтение, речевая практика, математика, мир природы и человека , музыка, ИЗО, физическая культура, ручно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 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  индивидуальных потребностей каждого обучающегося.            Содержание коррекционно-развивающей области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ррекционные занятия отводятся часы как в первую, так и во вторую половину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формой организации учебных занятий являются коррекционные  индивидуальные   за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ционные индивидуальные занятия по психомоторике и логопедии    проводятся по расписанию.  Их продолжительность 15-2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ь   учебного плана, формируемая участниками образовательных отношений предназначена для реализации   внеурочн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еализуются нравственное, социальное, общекультурное, спортивно-оздоровительное направления внеуроч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межуточная итоговая аттестация в  4 классах проводится в конце года в фор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х контрольных работ по русскому языку, математи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и  предметных результатов усвоения  чтения (проверки техники ч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специальных коррекцион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чебниками в комплекте   4  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кадр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ый план реализуется 7  уч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ая подготовка: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образование  -   5  человек  (71 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 – специальное -  2  человек  (29 %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вень квал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>высшая категория  –  1 человека  (14  %)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категория  –  3 человек  (42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 –  4 человека  (57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я  на дому учащегося 4А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… Ар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 2  МО «Барышский район» Ульяновской област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2020-2021 учебный год  (01.09.2020 по 31.05.2021</w:t>
      </w:r>
      <w:r>
        <w:rPr/>
        <w:t>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004"/>
        <w:gridCol w:w="170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  и рит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фек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е творчество « Станем волшебни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« Занимательная грам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ЧЕБНЫ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обучения  на дому учащегося 4Б класс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…  Иго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 2  МО «Барышский район» Ульян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2020-2021 учебный год  (01.09.2020 по 31.05.2021</w:t>
      </w:r>
      <w:r>
        <w:rPr/>
        <w:t>)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004"/>
        <w:gridCol w:w="170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  и рит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дефек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а 4 Б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… Авраам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СОШ №2 МО «Барыш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-2021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444"/>
        <w:gridCol w:w="2977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евая прак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  и ритм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психол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дефектол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грамматик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мники и ум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учебному плану обучения на дому больного  ребенка (1  класс 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я «Средняя общеобразовательная школа № 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 Барыш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ьяновской области на 2020-2021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разработан на основ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оссийской Федерации от 30.08.2013 №1015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СанПиН 2.4.2.2821-10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 Министерства образования Ульяновской области от 7 июня 2010 г. № 2039-р «О введении федерального государственного образовательного стандарта начального общего образования в общеобразовательных учреждениях Ульяновской области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а Министерства образования и науки Ульяновской области о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26.08.2014 г. «О формировании учебных планов общеобразовательных организаций, реализующих ФГОС НО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а Министерства Просвещения РФ от 13 июня 2019 года  № ТС 1391/07 « Об организации образования учащихся на до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ние здоровья учащегося не позволяет освоить полный объем образовательной программы, реализуемой в соответствии с  ФГОС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  заявлений родителей, с учетом состояния здоровья учащегося разработаны  индивидуальные учебные планы, включающие все обязательные предметные области и учебные предметы в соответствии с учебном планом начального общего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для 1-4 классов  ориентирован на 4-летний год нормативный срок обучения. Номенклатура обязательных образовательных областей и образовательных компонентов сохране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должительность учебного года в 1 классе – 33 недели, в 4 классе-34 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ый план для 1   классов состоит из 2 компонентов: обязательной части и части, формируемой участниками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вариантная часть (базовый компонент) представлен следующими образовательными областями:  русский язык, литературное чтение, родной язык и литературное чтение на родном языке, математика и информатика, обществознание и естествознание, физическая культура, технология, искусство, основы религиозных культур и светской эт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ализации ФГОС в 1,4   классах определены деятельностный, компетентностный, личностно - ориентированный,  здоровьесберегающий  под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межуточная итоговая аттестация в 1   классе проводится в конце года в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контрольных работ по русскому языку, математике и метапредметной контро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имеет необходимое материально-техническое  обеспеч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учебного плана обеспеч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и УМК   « Школа России» модифицированными  программами; программами факультативной деятельности, разработанным и рекомендованным к внедрению МО РФ.</w:t>
      </w:r>
    </w:p>
    <w:p>
      <w:pPr>
        <w:pStyle w:val="Normal"/>
        <w:rPr/>
      </w:pPr>
      <w:r>
        <w:rPr>
          <w:sz w:val="28"/>
          <w:szCs w:val="28"/>
        </w:rPr>
        <w:t>-</w:t>
        <w:tab/>
        <w:t>учебниками в комплекте  - 1,4 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едагогическими кадрами.</w:t>
      </w:r>
    </w:p>
    <w:p>
      <w:pPr>
        <w:pStyle w:val="Normal"/>
        <w:rPr/>
      </w:pPr>
      <w:r>
        <w:rPr>
          <w:sz w:val="28"/>
          <w:szCs w:val="28"/>
        </w:rPr>
        <w:t>Учебный план реализуется 3 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:</w:t>
      </w:r>
    </w:p>
    <w:p>
      <w:pPr>
        <w:pStyle w:val="Normal"/>
        <w:rPr/>
      </w:pPr>
      <w:r>
        <w:rPr>
          <w:sz w:val="28"/>
          <w:szCs w:val="28"/>
        </w:rPr>
        <w:t>высшее образование -   3  человек (100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квал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ая категория  – 2 человека  (75 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категория- 1 человек ( 25 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ЫЙ 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ника 1 А клас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… Исла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БОУ СОШ №2 МО «Барыш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0-2021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4445</wp:posOffset>
                </wp:positionV>
                <wp:extent cx="5941060" cy="382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28"/>
                              <w:gridCol w:w="3969"/>
                              <w:gridCol w:w="155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и  естествозн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мелые ру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ноцветная радуг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и здоров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01.35pt;mso-wrap-distance-left:0pt;mso-wrap-distance-right:9pt;mso-wrap-distance-top:0pt;mso-wrap-distance-bottom:0pt;margin-top:-0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28"/>
                        <w:gridCol w:w="3969"/>
                        <w:gridCol w:w="155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 клас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и  естествозн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мелые ру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ноцветная 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здоров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ояснительная записка  к учебному плану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>
          <w:b/>
          <w:bCs/>
          <w:color w:val="444444"/>
          <w:sz w:val="28"/>
          <w:szCs w:val="28"/>
        </w:rPr>
        <w:t>АООП НОО  для обучающихся 4 класса  с задержкой психического развития (Вариант.7.1)</w:t>
      </w:r>
    </w:p>
    <w:p>
      <w:pPr>
        <w:pStyle w:val="Normal"/>
        <w:widowControl/>
        <w:autoSpaceDE w:val="true"/>
        <w:spacing w:before="0" w:after="15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  </w:t>
      </w:r>
      <w:r>
        <w:rPr>
          <w:b/>
          <w:bCs/>
          <w:color w:val="444444"/>
          <w:sz w:val="28"/>
          <w:szCs w:val="28"/>
        </w:rPr>
        <w:t>в МБОУ СОШ  №2»МО «Барышский район»</w:t>
      </w:r>
    </w:p>
    <w:p>
      <w:pPr>
        <w:pStyle w:val="Normal"/>
        <w:widowControl/>
        <w:autoSpaceDE w:val="true"/>
        <w:spacing w:before="0" w:after="150"/>
        <w:jc w:val="center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на   2020-2021 уч.год     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чебный план адаптированной основной общеобразовательной программы  начального общего образования для учащихся с задержкой психического развития (Вариант 7.1) составлен в соответствии со  следующими  нормативно-правовыми 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ФЗ РФ от 29.12.2012 «273-ФЗ «Об образовании в Российской Федерации», ст.79 Организация получения образования обучающимися с ОВЗ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Федерального государственного  образовательного  стандарта</w:t>
        <w:br/>
        <w:t>начального общего образования обучающихся с ограниченными возможностями здоровья(утв. </w:t>
      </w:r>
      <w:hyperlink r:id="rId2">
        <w:r>
          <w:rPr>
            <w:rStyle w:val="InternetLink"/>
            <w:bCs/>
            <w:color w:val="3272C0"/>
            <w:sz w:val="28"/>
            <w:szCs w:val="28"/>
          </w:rPr>
          <w:t>приказом</w:t>
        </w:r>
      </w:hyperlink>
      <w:r>
        <w:rPr>
          <w:bCs/>
          <w:color w:val="22272F"/>
          <w:sz w:val="28"/>
          <w:szCs w:val="28"/>
        </w:rPr>
        <w:t> Министерства образования и науки РФ от 19 декабря 2014 г. N 1598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19.12.2014 №1598 «Об утверждении федерального государственного образовательного стандарта начального общего образования обучающихся с ОВЗ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sz w:val="28"/>
          <w:szCs w:val="28"/>
        </w:rPr>
        <w:t>Письма Минобрнауки России от 13.11.2015 № 07-3735 «О направлении методических рекомендаций»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Письма Минобрнауки России от 07.06.2013 №ИР-535/07 «О коррекционном и инклюзивном образовании детей» </w:t>
      </w:r>
    </w:p>
    <w:p>
      <w:pPr>
        <w:pStyle w:val="Normal"/>
        <w:widowControl/>
        <w:autoSpaceDE w:val="true"/>
        <w:spacing w:before="0" w:after="75"/>
        <w:ind w:left="284" w:hanging="0"/>
        <w:rPr/>
      </w:pPr>
      <w:r>
        <w:rPr>
          <w:sz w:val="28"/>
          <w:szCs w:val="28"/>
        </w:rPr>
        <w:t>6 .Письма Минобрнауки РФ от 10.03.2016 № ВК -449/07 «О направлении методических рекомендаций»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чебный план АООП НОО обучающихся с ЗПР (вариант 7.1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, установленных действующим СанПиНом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учебном плане представлены сем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true"/>
        <w:spacing w:before="0" w:after="150"/>
        <w:jc w:val="both"/>
        <w:rPr/>
      </w:pPr>
      <w:r>
        <w:rPr>
          <w:b/>
          <w:bCs/>
          <w:i/>
          <w:iCs/>
          <w:sz w:val="28"/>
          <w:szCs w:val="28"/>
        </w:rPr>
        <w:t>Обязательная часть учебного плана</w:t>
      </w:r>
      <w:r>
        <w:rPr>
          <w:sz w:val="28"/>
          <w:szCs w:val="28"/>
        </w:rPr>
        <w:t> 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Normal"/>
        <w:widowControl/>
        <w:autoSpaceDE w:val="true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 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 </w:t>
      </w:r>
    </w:p>
    <w:p>
      <w:pPr>
        <w:pStyle w:val="Normal"/>
        <w:widowControl/>
        <w:autoSpaceDE w:val="true"/>
        <w:spacing w:before="0" w:after="150"/>
        <w:jc w:val="both"/>
        <w:rPr/>
      </w:pPr>
      <w:r>
        <w:rPr>
          <w:sz w:val="28"/>
          <w:szCs w:val="28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соответствии с санитарно</w:t>
        <w:softHyphen/>
        <w:t xml:space="preserve"> -гигиеническими требованиями.</w:t>
      </w:r>
    </w:p>
    <w:p>
      <w:pPr>
        <w:pStyle w:val="Normal"/>
        <w:widowControl/>
        <w:autoSpaceDE w:val="tru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компонентом учебного плана является </w:t>
      </w:r>
      <w:r>
        <w:rPr>
          <w:b/>
          <w:bCs/>
          <w:i/>
          <w:iCs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before="0" w:after="150"/>
        <w:jc w:val="both"/>
        <w:rPr/>
      </w:pPr>
      <w:r>
        <w:rPr>
          <w:b/>
          <w:bCs/>
          <w:i/>
          <w:iCs/>
          <w:sz w:val="28"/>
          <w:szCs w:val="28"/>
        </w:rPr>
        <w:t>Коррекционно-развивающая область</w:t>
      </w:r>
      <w:r>
        <w:rPr>
          <w:sz w:val="28"/>
          <w:szCs w:val="28"/>
        </w:rPr>
        <w:t>, согласно требованиям Стандарта, является </w:t>
      </w:r>
      <w:r>
        <w:rPr>
          <w:b/>
          <w:bCs/>
          <w:sz w:val="28"/>
          <w:szCs w:val="28"/>
        </w:rPr>
        <w:t>обязательной частью внеурочной деятельности</w:t>
      </w:r>
      <w:r>
        <w:rPr>
          <w:sz w:val="28"/>
          <w:szCs w:val="28"/>
        </w:rPr>
        <w:t> и представлено фронтальными и индивидуальными коррекционно-развивающими занятиями (логопедическими и психокоррекционными) и ритмикой, направленными на 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осуществляться исходя из психофизических особенностей обучающихся с ЗПР на основании рекомендаций ПМПК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могут проводиться в индивидуальной и групповой форме.</w:t>
      </w:r>
    </w:p>
    <w:p>
      <w:pPr>
        <w:pStyle w:val="Normal"/>
        <w:widowControl/>
        <w:autoSpaceDE w:val="true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коррекцию недостатков психофизического развития обучающихся и восполнение пробелов в знаниях, а также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часов в неделю указывается на одного учащегося. Коррекционно-развивающие занятия проводятся в течение учебного дня и во внеурочное время.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</w:rPr>
        <w:t>На индивидуальные коррекционные занятия отводится   15-25 мин., на групповые занятия – до 40 минут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спределение часов, предусмотренных на внеурочную деятельность, осуществляется следующим образом: недельная нагрузка ―4А- 9 ч, из них 5 ч отводится на проведение коррекционных занятий; в  4Б-7 ч, из них 5 ч отводится на проведение коррекционных занятий;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 смену.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должительность учебных занятий составляет 40 минут.  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</w:rPr>
        <w:t xml:space="preserve">        </w:t>
      </w:r>
      <w:r>
        <w:rPr>
          <w:sz w:val="28"/>
          <w:szCs w:val="28"/>
        </w:rPr>
        <w:t xml:space="preserve">Промежуточная аттестация в 4-х классах проводится в форме   контрольных  работ  по русскому языку и математике. </w:t>
      </w:r>
      <w:r>
        <w:rPr>
          <w:b/>
          <w:bCs/>
          <w:sz w:val="28"/>
          <w:szCs w:val="28"/>
        </w:rPr>
        <w:t>           </w:t>
      </w:r>
      <w:r>
        <w:rPr>
          <w:sz w:val="28"/>
          <w:szCs w:val="28"/>
        </w:rPr>
        <w:t>   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реподавание в начальной школе осуществляется по УМК: «Школа России».  </w:t>
      </w:r>
    </w:p>
    <w:tbl>
      <w:tblPr>
        <w:tblW w:w="73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0"/>
        <w:gridCol w:w="246"/>
      </w:tblGrid>
      <w:tr>
        <w:trPr/>
        <w:tc>
          <w:tcPr>
            <w:tcW w:w="490" w:type="dxa"/>
            <w:tcBorders>
              <w:top w:val="single" w:sz="6" w:space="0" w:color="EBEBE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8FB" w:val="clear"/>
            <w:vAlign w:val="center"/>
          </w:tcPr>
          <w:p>
            <w:pPr>
              <w:pStyle w:val="Normal"/>
              <w:widowControl/>
              <w:autoSpaceDE w:val="true"/>
              <w:spacing w:before="0" w:after="30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color w:val="444444"/>
              </w:rPr>
              <w:t xml:space="preserve">      </w:t>
            </w:r>
            <w:r>
              <w:rPr>
                <w:color w:val="FF0000"/>
              </w:rPr>
              <w:t> </w:t>
            </w:r>
          </w:p>
        </w:tc>
        <w:tc>
          <w:tcPr>
            <w:tcW w:w="246" w:type="dxa"/>
            <w:tcBorders>
              <w:top w:val="single" w:sz="6" w:space="0" w:color="EBEBEB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8F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30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Heading"/>
        <w:ind w:left="0" w:hanging="0"/>
        <w:rPr>
          <w:sz w:val="24"/>
        </w:rPr>
      </w:pPr>
      <w:r>
        <w:rPr>
          <w:sz w:val="24"/>
        </w:rPr>
        <w:t>УЧЕБНЫЙ ПЛАН  ( 4А классы)</w:t>
      </w:r>
    </w:p>
    <w:p>
      <w:pPr>
        <w:pStyle w:val="Heading"/>
        <w:ind w:left="0" w:hanging="0"/>
        <w:rPr/>
      </w:pPr>
      <w:r>
        <w:rPr>
          <w:sz w:val="24"/>
        </w:rPr>
        <w:t>МБОУ СОШ №2 МО «Барышский район»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на 2020 - 2020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Н…  Екатерина)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5260</wp:posOffset>
                </wp:positionH>
                <wp:positionV relativeFrom="paragraph">
                  <wp:posOffset>154305</wp:posOffset>
                </wp:positionV>
                <wp:extent cx="6236335" cy="4992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01"/>
                              <w:gridCol w:w="4677"/>
                              <w:gridCol w:w="1843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Родной язык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Обществознание и  естествознани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сновы религиозных культур и светской этик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93.1pt;mso-wrap-distance-left:9pt;mso-wrap-distance-right:9pt;mso-wrap-distance-top:0pt;mso-wrap-distance-bottom:0pt;margin-top:12.1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9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01"/>
                        <w:gridCol w:w="4677"/>
                        <w:gridCol w:w="1843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Родной язык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Обществознание и  естествознани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/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сновы религиозных культур и светской этик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  и ритм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Художественное творчество: станем волшебни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ники и ум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УЧЕБНЫЙ ПЛАН  ( 4Б классы)</w:t>
      </w:r>
    </w:p>
    <w:p>
      <w:pPr>
        <w:pStyle w:val="Heading"/>
        <w:ind w:left="0" w:hanging="0"/>
        <w:rPr/>
      </w:pPr>
      <w:r>
        <w:rPr>
          <w:sz w:val="24"/>
        </w:rPr>
        <w:t>МБОУ СОШ №2 МО «Барышский район»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на 2020 - 2020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Н… Диана)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75260</wp:posOffset>
                </wp:positionH>
                <wp:positionV relativeFrom="paragraph">
                  <wp:posOffset>154305</wp:posOffset>
                </wp:positionV>
                <wp:extent cx="6146165" cy="4992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01"/>
                              <w:gridCol w:w="4677"/>
                              <w:gridCol w:w="1701"/>
                            </w:tblGrid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w w:val="8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Родной язык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Иностранный язык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Обществознание и  естествознани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сновы религиозных культур и светской эти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393.1pt;mso-wrap-distance-left:9pt;mso-wrap-distance-right:9pt;mso-wrap-distance-top:0pt;mso-wrap-distance-bottom:0pt;margin-top:12.15pt;mso-position-vertical-relative:text;margin-left:-13.8pt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01"/>
                        <w:gridCol w:w="4677"/>
                        <w:gridCol w:w="1701"/>
                      </w:tblGrid>
                      <w:tr>
                        <w:trPr>
                          <w:trHeight w:val="157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w w:val="8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Родной язык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Иностранный язык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Обществознание и  естествознание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/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сновы религиозных культур и светской эти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 (коррекционные занятия  и ритм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мники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  к учебному плану ( 5,6,9 классы)</w:t>
      </w:r>
    </w:p>
    <w:p>
      <w:pPr>
        <w:pStyle w:val="Normal"/>
        <w:widowControl/>
        <w:autoSpaceDE w:val="true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АООП ООО  для обучающихся  с задержкой психического развития (Вариант.7.1)</w:t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в МБОУ СОШ  №2»МО «Барышский район»</w:t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 2020-2021 уч.год    </w:t>
      </w:r>
    </w:p>
    <w:p>
      <w:pPr>
        <w:pStyle w:val="Normal"/>
        <w:widowControl/>
        <w:autoSpaceDE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before="0" w:after="150"/>
        <w:rPr/>
      </w:pPr>
      <w:r>
        <w:rPr>
          <w:color w:val="000000"/>
          <w:sz w:val="28"/>
          <w:szCs w:val="28"/>
        </w:rPr>
        <w:t>Учебный план адаптированной основной общеобразовательной программы  основого общего образования для учащихся с задержкой психического развития (Вариант 7.1) составлен в соответствии со  следующими  нормативно-правовыми  документами:</w:t>
      </w:r>
    </w:p>
    <w:p>
      <w:pPr>
        <w:pStyle w:val="Normal"/>
        <w:widowControl/>
        <w:autoSpaceDE w:val="true"/>
        <w:spacing w:before="280" w:after="75"/>
        <w:ind w:left="284" w:hanging="0"/>
        <w:rPr/>
      </w:pPr>
      <w:r>
        <w:rPr>
          <w:color w:val="000000"/>
          <w:sz w:val="28"/>
          <w:szCs w:val="28"/>
        </w:rPr>
        <w:t>1.ФЗ РФ от 29.12.2012 «273-ФЗ «Об образовании в Российской Федерации», ст.79 Организация получения образования обучающимися с ОВЗ.</w:t>
      </w:r>
    </w:p>
    <w:p>
      <w:pPr>
        <w:pStyle w:val="Normal"/>
        <w:widowControl/>
        <w:autoSpaceDE w:val="true"/>
        <w:spacing w:before="280" w:after="75"/>
        <w:ind w:left="284" w:hanging="0"/>
        <w:rPr/>
      </w:pPr>
      <w:r>
        <w:rPr>
          <w:color w:val="000000"/>
          <w:sz w:val="28"/>
          <w:szCs w:val="28"/>
        </w:rPr>
        <w:t>2.Приказ Министерства образования и науки РФ от 19.12.2014 №1598 «Об утверждении федерального государственного образовательного стандарта начального общего образования обучающихся с ОВЗ».</w:t>
      </w:r>
    </w:p>
    <w:p>
      <w:pPr>
        <w:pStyle w:val="Normal"/>
        <w:widowControl/>
        <w:autoSpaceDE w:val="true"/>
        <w:spacing w:before="280" w:after="75"/>
        <w:ind w:left="284" w:hanging="0"/>
        <w:rPr/>
      </w:pPr>
      <w:r>
        <w:rPr>
          <w:color w:val="000000"/>
          <w:sz w:val="28"/>
          <w:szCs w:val="28"/>
        </w:rPr>
        <w:t>3.Письмо Минобрнауки России от 13.11.2015 № 07-3735 «О направлении методических рекомендаций»</w:t>
      </w:r>
    </w:p>
    <w:p>
      <w:pPr>
        <w:pStyle w:val="Normal"/>
        <w:widowControl/>
        <w:autoSpaceDE w:val="true"/>
        <w:spacing w:before="280" w:after="75"/>
        <w:ind w:left="284" w:hanging="0"/>
        <w:rPr/>
      </w:pPr>
      <w:r>
        <w:rPr>
          <w:color w:val="000000"/>
          <w:sz w:val="28"/>
          <w:szCs w:val="28"/>
        </w:rPr>
        <w:t xml:space="preserve">4.Письмо Минобрнауки России от 07.06.2013 №ИР-535/07 «О коррекционном и инклюзивном образовании детей» </w:t>
      </w:r>
    </w:p>
    <w:p>
      <w:pPr>
        <w:pStyle w:val="Normal"/>
        <w:widowControl/>
        <w:autoSpaceDE w:val="true"/>
        <w:spacing w:before="280" w:after="75"/>
        <w:ind w:left="360" w:hanging="0"/>
        <w:rPr/>
      </w:pPr>
      <w:r>
        <w:rPr>
          <w:color w:val="000000"/>
          <w:sz w:val="28"/>
          <w:szCs w:val="28"/>
        </w:rPr>
        <w:t>5.Письмо Минобрнауки РФ от 10.03.2016 № ВК -449/07 «О направлении методических рекомендаций».</w:t>
      </w:r>
    </w:p>
    <w:p>
      <w:pPr>
        <w:pStyle w:val="Normal"/>
        <w:widowControl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Учебный план АООП ООО обучающихся с ЗПР (вариант 7.1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widowControl/>
        <w:autoSpaceDE w:val="true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чебном плане представлены сем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</w:t>
      </w:r>
    </w:p>
    <w:p>
      <w:pPr>
        <w:pStyle w:val="Normal"/>
        <w:widowControl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true"/>
        <w:spacing w:before="0" w:after="150"/>
        <w:rPr/>
      </w:pPr>
      <w:r>
        <w:rPr>
          <w:b/>
          <w:bCs/>
          <w:i/>
          <w:iCs/>
          <w:color w:val="000000"/>
          <w:sz w:val="28"/>
          <w:szCs w:val="28"/>
        </w:rPr>
        <w:t>Обязательная часть учебного плана</w:t>
      </w:r>
      <w:r>
        <w:rPr>
          <w:color w:val="000000"/>
          <w:sz w:val="28"/>
          <w:szCs w:val="28"/>
        </w:rPr>
        <w:t> 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 ООО, и учебное время, отводимое на их изучение по классам (годам) обучения.</w:t>
      </w:r>
    </w:p>
    <w:p>
      <w:pPr>
        <w:pStyle w:val="Normal"/>
        <w:widowControl/>
        <w:autoSpaceDE w:val="true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 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 </w:t>
      </w:r>
    </w:p>
    <w:p>
      <w:pPr>
        <w:pStyle w:val="Normal"/>
        <w:widowControl/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соответствии с санитарно</w:t>
        <w:softHyphen/>
        <w:t>гигиеническими требованиями.</w:t>
      </w:r>
    </w:p>
    <w:p>
      <w:pPr>
        <w:pStyle w:val="Normal"/>
        <w:widowControl/>
        <w:autoSpaceDE w:val="true"/>
        <w:spacing w:before="0" w:after="150"/>
        <w:jc w:val="both"/>
        <w:rPr/>
      </w:pPr>
      <w:r>
        <w:rPr>
          <w:color w:val="000000"/>
          <w:sz w:val="28"/>
          <w:szCs w:val="28"/>
        </w:rPr>
        <w:t>Обязательным компонентом учебного плана является </w:t>
      </w:r>
      <w:r>
        <w:rPr>
          <w:b/>
          <w:bCs/>
          <w:i/>
          <w:iCs/>
          <w:color w:val="000000"/>
          <w:sz w:val="28"/>
          <w:szCs w:val="28"/>
        </w:rPr>
        <w:t>внеурочная деятельность</w:t>
      </w:r>
      <w:r>
        <w:rPr>
          <w:color w:val="000000"/>
          <w:sz w:val="28"/>
          <w:szCs w:val="28"/>
        </w:rPr>
        <w:t>. В соответствии с требованиями ФГОС ООО обучающихся с ОВЗ внеурочная деятельность организуется по направлениям развития личности (духовно</w:t>
        <w:softHyphen/>
        <w:t xml:space="preserve">нравственное, социальное, общеинтеллектуальное, общекультурное, спортивно </w:t>
        <w:softHyphen/>
        <w:t>оздоровительное).</w:t>
      </w:r>
    </w:p>
    <w:p>
      <w:pPr>
        <w:pStyle w:val="Normal"/>
        <w:widowControl/>
        <w:autoSpaceDE w:val="true"/>
        <w:spacing w:before="0" w:after="15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оррекционно-развивающая область</w:t>
      </w:r>
      <w:r>
        <w:rPr>
          <w:color w:val="000000"/>
          <w:sz w:val="28"/>
          <w:szCs w:val="28"/>
        </w:rPr>
        <w:t>, согласно требованиям Стандарта, является </w:t>
      </w:r>
      <w:r>
        <w:rPr>
          <w:b/>
          <w:bCs/>
          <w:color w:val="000000"/>
          <w:sz w:val="28"/>
          <w:szCs w:val="28"/>
        </w:rPr>
        <w:t>обязательной частью внеурочной деятельности</w:t>
      </w:r>
      <w:r>
        <w:rPr>
          <w:color w:val="000000"/>
          <w:sz w:val="28"/>
          <w:szCs w:val="28"/>
        </w:rPr>
        <w:t> и представлено фронтальными и индивидуальными коррекционно-развивающими занятиями (логопедическими и психокоррекционными) , направленными на 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осуществляться исходя из психофизических особенностей обучающихся с ЗПР на основании рекомендаций ПМПК.</w:t>
      </w:r>
    </w:p>
    <w:p>
      <w:pPr>
        <w:pStyle w:val="Normal"/>
        <w:widowControl/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е занятия могут проводиться в индивидуальной и групповой форме.</w:t>
      </w:r>
    </w:p>
    <w:p>
      <w:pPr>
        <w:pStyle w:val="Normal"/>
        <w:widowControl/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коррекцию недостатков психофизического развития обучающихся и восполнение пробелов в знаниях, а также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</w:t>
      </w:r>
    </w:p>
    <w:p>
      <w:pPr>
        <w:pStyle w:val="Normal"/>
        <w:widowControl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часов в неделю указывается на одного учащегося. Коррекционно-развивающие занятия проводятся в течение учебного дня и во внеурочное время.</w:t>
      </w:r>
    </w:p>
    <w:p>
      <w:pPr>
        <w:pStyle w:val="Normal"/>
        <w:widowControl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дивидуальные коррекционные занятия отводится до 25 мин., на групповые занятия – до 40 минут.</w:t>
      </w:r>
    </w:p>
    <w:p>
      <w:pPr>
        <w:pStyle w:val="Normal"/>
        <w:widowControl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widowControl/>
        <w:autoSpaceDE w:val="true"/>
        <w:spacing w:before="0" w:after="150"/>
        <w:rPr/>
      </w:pPr>
      <w:r>
        <w:rPr>
          <w:sz w:val="28"/>
          <w:szCs w:val="28"/>
        </w:rPr>
        <w:t>Распределение часов, предусмотренных на внеурочную деятельность, осуществляется следующим образом: недельная нагрузка ― 4-6 ч, из них 2-3 ч отводится на проведение коррекционных занятий.</w:t>
      </w:r>
    </w:p>
    <w:p>
      <w:pPr>
        <w:pStyle w:val="Normal"/>
        <w:widowControl/>
        <w:autoSpaceDE w:val="true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 первую смену.</w:t>
      </w:r>
    </w:p>
    <w:p>
      <w:pPr>
        <w:pStyle w:val="Normal"/>
        <w:widowControl/>
        <w:autoSpaceDE w:val="true"/>
        <w:spacing w:before="0" w:after="1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учебных занятий составляет 40 минут.  </w:t>
      </w:r>
    </w:p>
    <w:p>
      <w:pPr>
        <w:pStyle w:val="Normal"/>
        <w:widowControl/>
        <w:autoSpaceDE w:val="true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межуточная аттестация в 5-6-х классах проводится в форме   контрольных  работ  по русскому языку и математике. В 9 классах учащиеся проходят ГИА в форме ГВЭ-9 или ОГЭ  по выбору учащихся.</w:t>
      </w:r>
    </w:p>
    <w:p>
      <w:pPr>
        <w:pStyle w:val="Normal"/>
        <w:widowControl/>
        <w:autoSpaceDE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 xml:space="preserve">УЧЕБНЫЙ ПЛАН   </w:t>
      </w:r>
    </w:p>
    <w:p>
      <w:pPr>
        <w:pStyle w:val="Heading"/>
        <w:ind w:left="0" w:hanging="0"/>
        <w:rPr/>
      </w:pPr>
      <w:r>
        <w:rPr>
          <w:sz w:val="24"/>
        </w:rPr>
        <w:t>МБОУ СОШ №2 МО «Барышский район»</w:t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на 2020 - 2020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5а класс-Ш… Оксана, Я… Александр, А… Роман;  5 Б- Ф… Крист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А- Б… Петр; 6б-  К.. Андрей; А… Даниил  ;9 а- М… Светлана; 9б-   У… Гульнара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2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3018"/>
        <w:gridCol w:w="1559"/>
        <w:gridCol w:w="1559"/>
        <w:gridCol w:w="1843"/>
      </w:tblGrid>
      <w:tr>
        <w:trPr>
          <w:trHeight w:val="430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Учебные предме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личество часов в  неделю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</w:tr>
      <w:tr>
        <w:trPr>
          <w:trHeight w:val="337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50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exact"/>
        </w:trPr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но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82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е язы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торой иностранны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3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4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щественно-научные  предмет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общая история. История Росс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6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4" w:hRule="exact"/>
        </w:trPr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6" w:hRule="exact"/>
        </w:trPr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1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скусство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6" w:hRule="exac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ДНКНР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КН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555" w:hRule="exac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</w:t>
            </w:r>
          </w:p>
        </w:tc>
      </w:tr>
      <w:tr>
        <w:trPr>
          <w:trHeight w:val="427" w:hRule="exact"/>
        </w:trPr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</w:tr>
      <w:tr>
        <w:trPr>
          <w:trHeight w:val="51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572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тественно - научные предмет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 жизнедеятельности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</w:tr>
      <w:tr>
        <w:trPr>
          <w:trHeight w:val="49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1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509" w:firstLine="14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аксимально допустимая недельная  нагруз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ррекционно-развивающая область (коррекционные занят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опедические 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с дефектоло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… Оксана -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а-3; 5Б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-2 ; 6Б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а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ный краеве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б 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натоки немецкого язы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Юные пожарные»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б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В мире русского слов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б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ини-футбо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Обществознание: теория и практ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900" w:hanging="0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900" w:firstLine="36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341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6236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3:00Z</dcterms:created>
  <dc:creator>User</dc:creator>
  <dc:description/>
  <cp:keywords/>
  <dc:language>en-US</dc:language>
  <cp:lastModifiedBy>User</cp:lastModifiedBy>
  <cp:lastPrinted>2020-10-13T14:22:00Z</cp:lastPrinted>
  <dcterms:modified xsi:type="dcterms:W3CDTF">2020-10-13T11:26:00Z</dcterms:modified>
  <cp:revision>75</cp:revision>
  <dc:subject/>
  <dc:title/>
</cp:coreProperties>
</file>